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Consumer-owned Water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9f8c4f_7fe6_45fd_"/>
      <w:bookmarkStart w:id="1" w:name="_DOC_BODY__b85df097_0ca6_4d45_8822_01814"/>
      <w:bookmarkStart w:id="2" w:name="_PAGE__1_9f84b8ca_d889_4f58_b1af_cc00f96"/>
      <w:bookmarkStart w:id="3" w:name="_PAR__1_5a4f566d_d6ed_47eb_9492_15b45a59"/>
      <w:bookmarkStart w:id="4" w:name="_ENACTING_CLAUSE__b0cb4278_f3ae_42b7_a5b"/>
      <w:bookmarkStart w:id="5" w:name="_LINE__1_63fa0744_b973_48ab_ae87_73bed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4f566d_d6ed_47eb_9492_15b45a59"/>
      <w:bookmarkStart w:id="7" w:name="_ENACTING_CLAUSE__b0cb4278_f3ae_42b7_a5b"/>
      <w:bookmarkStart w:id="8" w:name="_DOC_BODY_CONTENT__54800842_3c5e_48ed_b9"/>
      <w:bookmarkStart w:id="9" w:name="_BILL_SECTION__4c79bccb_7b92_4020_8179_6"/>
      <w:bookmarkStart w:id="10" w:name="_PAR__2_ff0bd880_4d8b_4065_a1eb_ac674b2e"/>
      <w:bookmarkStart w:id="11" w:name="_BILL_SECTION_HEADER__9ab4b311_f5e5_46d9"/>
      <w:bookmarkStart w:id="12" w:name="_LINE__2_c4d4aba6_617b_4bf9_a148_99dbf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cb71cc_edfd_4b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505, sub-§1,</w:t>
      </w:r>
      <w:r>
        <w:rPr>
          <w:rFonts w:eastAsia="Arial" w:cs="Arial" w:ascii="Arial" w:hAnsi="Arial"/>
        </w:rPr>
        <w:t xml:space="preserve"> as amended by PL 2019, c. 586, §1, is further </w:t>
      </w:r>
      <w:bookmarkStart w:id="14" w:name="_LINE__3_3ea989bb_8c2d_4486_9b13_2181b1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f0bd880_4d8b_4065_a1eb_ac674b2e"/>
      <w:bookmarkStart w:id="16" w:name="_BILL_SECTION_HEADER__9ab4b311_f5e5_46d9"/>
      <w:bookmarkStart w:id="17" w:name="_STATUTE_SS__f4d4a677_6042_444a_89f1_e55"/>
      <w:bookmarkStart w:id="18" w:name="_PAR__3_84e84a46_6769_4152_adbe_680a1793"/>
      <w:bookmarkStart w:id="19" w:name="_LINE__4_3d42b31e_f29f_40b5_8142_84951de"/>
      <w:bookmarkStart w:id="20" w:name="_STATUTE_NUMBER__057da7dd_3e69_4429_aba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72cfbf_dde2_4b1c_b5"/>
      <w:r>
        <w:rPr>
          <w:rFonts w:eastAsia="Arial" w:cs="Arial" w:ascii="Arial" w:hAnsi="Arial"/>
          <w:b/>
        </w:rPr>
        <w:t>Consumer-owned water util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556c407_fcc7_4c4a_911"/>
      <w:r>
        <w:rPr>
          <w:rFonts w:eastAsia="Arial" w:cs="Arial" w:ascii="Arial" w:hAnsi="Arial"/>
        </w:rPr>
        <w:t xml:space="preserve">Except as provided in this subsection, the </w:t>
      </w:r>
      <w:bookmarkStart w:id="23" w:name="_LINE__5_80c6f1e3_8cd4_4d36_aeb9_b6c85b2"/>
      <w:bookmarkEnd w:id="19"/>
      <w:r>
        <w:rPr>
          <w:rFonts w:eastAsia="Arial" w:cs="Arial" w:ascii="Arial" w:hAnsi="Arial"/>
        </w:rPr>
        <w:t xml:space="preserve">commission may not require under this section that a qualified small water utility cause to </w:t>
      </w:r>
      <w:bookmarkStart w:id="24" w:name="_LINE__6_d8e54158_c55d_43ee_95bf_283635b"/>
      <w:bookmarkEnd w:id="23"/>
      <w:r>
        <w:rPr>
          <w:rFonts w:eastAsia="Arial" w:cs="Arial" w:ascii="Arial" w:hAnsi="Arial"/>
        </w:rPr>
        <w:t xml:space="preserve">be conducted an annual audit of its accounts.  For purposes of this subsection, "qualified </w:t>
      </w:r>
      <w:bookmarkStart w:id="25" w:name="_LINE__7_8f2ac599_be92_4969_90df_396a065"/>
      <w:bookmarkEnd w:id="24"/>
      <w:r>
        <w:rPr>
          <w:rFonts w:eastAsia="Arial" w:cs="Arial" w:ascii="Arial" w:hAnsi="Arial"/>
        </w:rPr>
        <w:t>small water utility" means a consumer-owned water utility with gross annual revenues</w:t>
      </w:r>
      <w:bookmarkStart w:id="26" w:name="_PROCESSED_CHANGE__6e9c1d00_8f1c_484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</w:t>
      </w:r>
      <w:bookmarkStart w:id="27" w:name="_LINE__8_17713750_65cd_4475_aa46_05273ac"/>
      <w:bookmarkEnd w:id="25"/>
      <w:r>
        <w:rPr>
          <w:rFonts w:eastAsia="Arial" w:cs="Arial" w:ascii="Arial" w:hAnsi="Arial"/>
          <w:strike/>
        </w:rPr>
        <w:t>do not exceed $250,000</w:t>
      </w:r>
      <w:bookmarkStart w:id="28" w:name="_PROCESSED_CHANGE__fda6e57a_d7aa_4efe_bd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less than $500,000</w:t>
      </w:r>
      <w:bookmarkEnd w:id="28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84e84a46_6769_4152_adbe_680a1793"/>
      <w:bookmarkStart w:id="30" w:name="_PAR__4_24d7c88e_931e_47f6_826c_6b9a4370"/>
      <w:bookmarkStart w:id="31" w:name="_STATUTE_P__ddc22f0c_3e95_49ed_aef3_4fb3"/>
      <w:bookmarkStart w:id="32" w:name="_LINE__9_28d42714_fabb_4eb3_affe_8f19024"/>
      <w:bookmarkStart w:id="33" w:name="_STATUTE_NUMBER__f7b4aa0d_e597_4299_84b5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16db1ece_4447_460e_84c"/>
      <w:r>
        <w:rPr>
          <w:rFonts w:eastAsia="Arial" w:cs="Arial" w:ascii="Arial" w:hAnsi="Arial"/>
        </w:rPr>
        <w:t xml:space="preserve">A qualified small water utility with gross annual revenues of </w:t>
      </w:r>
      <w:bookmarkStart w:id="35" w:name="_PROCESSED_CHANGE__a2c74b70_0ebc_4c0b_ae"/>
      <w:r>
        <w:rPr>
          <w:rFonts w:eastAsia="Arial" w:cs="Arial" w:ascii="Arial" w:hAnsi="Arial"/>
          <w:strike/>
        </w:rPr>
        <w:t>$50,000</w:t>
      </w:r>
      <w:r>
        <w:rPr>
          <w:rFonts w:eastAsia="Arial" w:cs="Arial" w:ascii="Arial" w:hAnsi="Arial"/>
        </w:rPr>
        <w:t xml:space="preserve"> </w:t>
      </w:r>
      <w:bookmarkStart w:id="36" w:name="_PROCESSED_CHANGE__d94579f8_94cd_47e8_b7"/>
      <w:bookmarkEnd w:id="35"/>
      <w:r>
        <w:rPr>
          <w:rFonts w:eastAsia="Arial" w:cs="Arial" w:ascii="Arial" w:hAnsi="Arial"/>
          <w:u w:val="single"/>
        </w:rPr>
        <w:t>$100,000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or </w:t>
      </w:r>
      <w:bookmarkStart w:id="37" w:name="_LINE__10_f2a32ba3_e137_46fb_b014_61c187"/>
      <w:bookmarkEnd w:id="32"/>
      <w:r>
        <w:rPr>
          <w:rFonts w:eastAsia="Arial" w:cs="Arial" w:ascii="Arial" w:hAnsi="Arial"/>
        </w:rPr>
        <w:t xml:space="preserve">less shall for any year used as a test year for rate-making purposes cause to be </w:t>
      </w:r>
      <w:bookmarkStart w:id="38" w:name="_LINE__11_ae282fc6_9a11_406b_8467_e80b4f"/>
      <w:bookmarkEnd w:id="37"/>
      <w:r>
        <w:rPr>
          <w:rFonts w:eastAsia="Arial" w:cs="Arial" w:ascii="Arial" w:hAnsi="Arial"/>
        </w:rPr>
        <w:t xml:space="preserve">conducted, in accordance with generally accepted auditing standards, an audit of its </w:t>
      </w:r>
      <w:bookmarkStart w:id="39" w:name="_LINE__12_6f94fc28_9e42_49ee_ba62_230a90"/>
      <w:bookmarkEnd w:id="38"/>
      <w:r>
        <w:rPr>
          <w:rFonts w:eastAsia="Arial" w:cs="Arial" w:ascii="Arial" w:hAnsi="Arial"/>
        </w:rPr>
        <w:t xml:space="preserve">accounts by an independent certified public accountant licensed to practice in the State.  </w:t>
      </w:r>
      <w:bookmarkStart w:id="40" w:name="_LINE__13_e33663b1_c9a3_49fc_953f_9651d2"/>
      <w:bookmarkEnd w:id="39"/>
      <w:r>
        <w:rPr>
          <w:rFonts w:eastAsia="Arial" w:cs="Arial" w:ascii="Arial" w:hAnsi="Arial"/>
        </w:rPr>
        <w:t xml:space="preserve">The commission, for good cause shown by the qualified small water utility, may waive </w:t>
      </w:r>
      <w:bookmarkStart w:id="41" w:name="_LINE__14_ce40c0c7_c5f4_4764_a571_04b301"/>
      <w:bookmarkEnd w:id="40"/>
      <w:r>
        <w:rPr>
          <w:rFonts w:eastAsia="Arial" w:cs="Arial" w:ascii="Arial" w:hAnsi="Arial"/>
        </w:rPr>
        <w:t>the requirements of this paragraph.</w:t>
      </w:r>
      <w:bookmarkEnd w:id="34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24d7c88e_931e_47f6_826c_6b9a4370"/>
      <w:bookmarkStart w:id="43" w:name="_STATUTE_P__ddc22f0c_3e95_49ed_aef3_4fb3"/>
      <w:bookmarkStart w:id="44" w:name="_STATUTE_P__646a89ff_1dbe_4f3d_a2e1_2220"/>
      <w:bookmarkStart w:id="45" w:name="_PAR__5_f5e33b30_1a18_4b65_9f1a_6d51d820"/>
      <w:bookmarkStart w:id="46" w:name="_LINE__15_1b747d0e_9177_458c_aa66_250aa2"/>
      <w:bookmarkStart w:id="47" w:name="_STATUTE_NUMBER__077472ee_7381_46f5_822e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5165b436_87ba_4b57_b29"/>
      <w:r>
        <w:rPr>
          <w:rFonts w:eastAsia="Arial" w:cs="Arial" w:ascii="Arial" w:hAnsi="Arial"/>
        </w:rPr>
        <w:t>A qualified small water utility with gross annual revenues greater than</w:t>
      </w:r>
      <w:bookmarkStart w:id="49" w:name="_PROCESSED_CHANGE__0b63f0b3_11f9_496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50" w:name="_PROCESSED_CHANGE__4b12f38d_c7d7_422f_91"/>
      <w:bookmarkEnd w:id="49"/>
      <w:r>
        <w:rPr>
          <w:rFonts w:eastAsia="Arial" w:cs="Arial" w:ascii="Arial" w:hAnsi="Arial"/>
        </w:rPr>
        <w:t xml:space="preserve"> </w:t>
      </w:r>
      <w:bookmarkStart w:id="51" w:name="_LINE__16_24a537da_ab74_4879_8efb_6e13b7"/>
      <w:bookmarkEnd w:id="46"/>
      <w:r>
        <w:rPr>
          <w:rFonts w:eastAsia="Arial" w:cs="Arial" w:ascii="Arial" w:hAnsi="Arial"/>
          <w:u w:val="single"/>
        </w:rPr>
        <w:t>$100,000</w:t>
      </w:r>
      <w:bookmarkEnd w:id="50"/>
      <w:r>
        <w:rPr>
          <w:rFonts w:eastAsia="Arial" w:cs="Arial" w:ascii="Arial" w:hAnsi="Arial"/>
        </w:rPr>
        <w:t>:</w:t>
      </w:r>
      <w:bookmarkEnd w:id="48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5_f5e33b30_1a18_4b65_9f1a_6d51d820"/>
      <w:bookmarkStart w:id="53" w:name="_PAR__6_1898668e_493a_4a2c_adf5_f0362ba8"/>
      <w:bookmarkStart w:id="54" w:name="_STATUTE_SP__cdbb4351_14af_46ba_be84_4dd"/>
      <w:bookmarkStart w:id="55" w:name="_LINE__17_e9115919_bdf2_4ff3_8615_d75ba9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c3d654a0_3d82_4e13_8850"/>
      <w:r>
        <w:rPr>
          <w:rFonts w:eastAsia="Arial" w:cs="Arial" w:ascii="Arial" w:hAnsi="Arial"/>
        </w:rPr>
        <w:t>1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95811cb2_0b1a_48b5_ba3"/>
      <w:r>
        <w:rPr>
          <w:rFonts w:eastAsia="Arial" w:cs="Arial" w:ascii="Arial" w:hAnsi="Arial"/>
        </w:rPr>
        <w:t xml:space="preserve">Shall cause to be conducted, in accordance with generally accepted auditing </w:t>
      </w:r>
      <w:bookmarkStart w:id="58" w:name="_LINE__18_9b47aa88_1882_4a0d_b1d4_ed45bb"/>
      <w:bookmarkEnd w:id="55"/>
      <w:r>
        <w:rPr>
          <w:rFonts w:eastAsia="Arial" w:cs="Arial" w:ascii="Arial" w:hAnsi="Arial"/>
        </w:rPr>
        <w:t xml:space="preserve">standards, an annual review of its accounts by an independent certified public </w:t>
      </w:r>
      <w:bookmarkStart w:id="59" w:name="_LINE__19_b26d84c2_ffbc_4605_ab7e_f2de88"/>
      <w:bookmarkEnd w:id="58"/>
      <w:r>
        <w:rPr>
          <w:rFonts w:eastAsia="Arial" w:cs="Arial" w:ascii="Arial" w:hAnsi="Arial"/>
        </w:rPr>
        <w:t>accountant licensed to practice in the State; and</w:t>
      </w:r>
      <w:bookmarkEnd w:id="57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1898668e_493a_4a2c_adf5_f0362ba8"/>
      <w:bookmarkStart w:id="61" w:name="_STATUTE_SP__cdbb4351_14af_46ba_be84_4dd"/>
      <w:bookmarkStart w:id="62" w:name="_PAR__7_f112c5e0_da55_4acf_9c90_5092aa60"/>
      <w:bookmarkStart w:id="63" w:name="_STATUTE_SP__b898aed2_b250_4740_b680_22c"/>
      <w:bookmarkStart w:id="64" w:name="_LINE__20_e152f49b_c909_4cad_874d_8aa59b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fcb62ef8_9775_4634_9b1c"/>
      <w:r>
        <w:rPr>
          <w:rFonts w:eastAsia="Arial" w:cs="Arial" w:ascii="Arial" w:hAnsi="Arial"/>
        </w:rPr>
        <w:t>2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914cca4f_2d7d_4e69_982"/>
      <w:r>
        <w:rPr>
          <w:rFonts w:eastAsia="Arial" w:cs="Arial" w:ascii="Arial" w:hAnsi="Arial"/>
        </w:rPr>
        <w:t>Not less than once every 5 years and for any year used as a test year for rate-</w:t>
      </w:r>
      <w:bookmarkStart w:id="67" w:name="_LINE__21_8ecac8c9_0001_4f2f_ae47_a1018d"/>
      <w:bookmarkEnd w:id="64"/>
      <w:r>
        <w:rPr>
          <w:rFonts w:eastAsia="Arial" w:cs="Arial" w:ascii="Arial" w:hAnsi="Arial"/>
        </w:rPr>
        <w:t xml:space="preserve">making purposes, shall cause to be conducted, in accordance with generally </w:t>
      </w:r>
      <w:bookmarkStart w:id="68" w:name="_LINE__22_c9b8602d_c6d4_48cc_88a8_3b0812"/>
      <w:bookmarkEnd w:id="67"/>
      <w:r>
        <w:rPr>
          <w:rFonts w:eastAsia="Arial" w:cs="Arial" w:ascii="Arial" w:hAnsi="Arial"/>
        </w:rPr>
        <w:t xml:space="preserve">accepted auditing standards, an audit of its accounts by an independent certified </w:t>
      </w:r>
      <w:bookmarkStart w:id="69" w:name="_LINE__23_994114a7_df21_4362_aaad_ff9dbd"/>
      <w:bookmarkEnd w:id="68"/>
      <w:r>
        <w:rPr>
          <w:rFonts w:eastAsia="Arial" w:cs="Arial" w:ascii="Arial" w:hAnsi="Arial"/>
        </w:rPr>
        <w:t>public accountant licensed to practice in the State.</w:t>
      </w:r>
      <w:bookmarkEnd w:id="66"/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STATUTE_P__646a89ff_1dbe_4f3d_a2e1_2220"/>
      <w:bookmarkStart w:id="71" w:name="_PAR__7_f112c5e0_da55_4acf_9c90_5092aa60"/>
      <w:bookmarkStart w:id="72" w:name="_STATUTE_SP__b898aed2_b250_4740_b680_22c"/>
      <w:bookmarkStart w:id="73" w:name="_PAR__8_f0232d84_0eea_4608_bfdc_61c1394a"/>
      <w:bookmarkStart w:id="74" w:name="_STATUTE_P__f9d0fd4c_9073_45f6_83e8_7971"/>
      <w:bookmarkStart w:id="75" w:name="_STATUTE_CONTENT__1f79e778_56da_4aab_a79"/>
      <w:bookmarkStart w:id="76" w:name="_LINE__24_cde1bf7d_821b_46a2_bf8b_e0554b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</w:rPr>
        <w:t xml:space="preserve">Nothing in this subsection limits or affects any other reporting, review, auditing or other </w:t>
      </w:r>
      <w:bookmarkStart w:id="77" w:name="_LINE__25_aac861a0_ef0c_40a6_b32a_e3b065"/>
      <w:bookmarkEnd w:id="76"/>
      <w:r>
        <w:rPr>
          <w:rFonts w:eastAsia="Arial" w:cs="Arial" w:ascii="Arial" w:hAnsi="Arial"/>
        </w:rPr>
        <w:t xml:space="preserve">requirement imposed by a creditor of the qualified small water utility or by any other </w:t>
      </w:r>
      <w:bookmarkStart w:id="78" w:name="_LINE__26_57b326dc_a42c_4a51_a50c_6fb554"/>
      <w:bookmarkEnd w:id="77"/>
      <w:r>
        <w:rPr>
          <w:rFonts w:eastAsia="Arial" w:cs="Arial" w:ascii="Arial" w:hAnsi="Arial"/>
        </w:rPr>
        <w:t>applicable law or government authority.</w:t>
      </w:r>
      <w:bookmarkEnd w:id="75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4c79bccb_7b92_4020_8179_6"/>
      <w:bookmarkStart w:id="80" w:name="_STATUTE_SS__f4d4a677_6042_444a_89f1_e55"/>
      <w:bookmarkStart w:id="81" w:name="_PAR__8_f0232d84_0eea_4608_bfdc_61c1394a"/>
      <w:bookmarkStart w:id="82" w:name="_STATUTE_P__f9d0fd4c_9073_45f6_83e8_7971"/>
      <w:bookmarkStart w:id="83" w:name="_BILL_SECTION__98e85015_4090_492b_aef2_1"/>
      <w:bookmarkStart w:id="84" w:name="_PAR__9_6e437862_01a1_4c05_8e01_ba56a922"/>
      <w:bookmarkStart w:id="85" w:name="_BILL_SECTION_HEADER__8d2886d4_5250_4ca5"/>
      <w:bookmarkStart w:id="86" w:name="_LINE__27_9e4ae691_5879_4f52_8d7c_615c9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3f83ffef_8ea1_4baf"/>
      <w:r>
        <w:rPr>
          <w:rFonts w:eastAsia="Arial" w:cs="Arial" w:ascii="Arial" w:hAnsi="Arial"/>
          <w:b/>
          <w:sz w:val="24"/>
        </w:rPr>
        <w:t>2</w:t>
      </w:r>
      <w:bookmarkEnd w:id="87"/>
      <w:r>
        <w:rPr>
          <w:rFonts w:eastAsia="Arial" w:cs="Arial" w:ascii="Arial" w:hAnsi="Arial"/>
          <w:b/>
          <w:sz w:val="24"/>
        </w:rPr>
        <w:t xml:space="preserve">.  35-A MRSA §901, </w:t>
      </w:r>
      <w:r>
        <w:rPr>
          <w:rFonts w:eastAsia="Arial" w:cs="Arial" w:ascii="Arial" w:hAnsi="Arial"/>
        </w:rPr>
        <w:t xml:space="preserve">as enacted by PL 1987, c. 141, Pt. A, §6, is amended by </w:t>
      </w:r>
      <w:bookmarkStart w:id="88" w:name="_LINE__28_a1def81f_6532_47b6_bde5_a31261"/>
      <w:bookmarkEnd w:id="86"/>
      <w:r>
        <w:rPr>
          <w:rFonts w:eastAsia="Arial" w:cs="Arial" w:ascii="Arial" w:hAnsi="Arial"/>
        </w:rPr>
        <w:t>adding at the end a new paragraph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6e437862_01a1_4c05_8e01_ba56a922"/>
      <w:bookmarkStart w:id="90" w:name="_BILL_SECTION_HEADER__8d2886d4_5250_4ca5"/>
      <w:bookmarkStart w:id="91" w:name="_PROCESSED_CHANGE__0a51873f_82b0_43fc_a8"/>
      <w:bookmarkStart w:id="92" w:name="_PAR__10_9a7d69ee_f39e_4841_9eb4_844ba89"/>
      <w:bookmarkStart w:id="93" w:name="_STATUTE_CONTENT__ffc8724d_bfb9_4a1e_a0c"/>
      <w:bookmarkStart w:id="94" w:name="_STATUTE_P__cdd09029_ee02_4643_83c9_1ff0"/>
      <w:bookmarkStart w:id="95" w:name="_LINE__29_0b72dde0_e805_43d5_bb6f_1415a1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The requirements of this chapter do not apply to a consumer-owned water utility as </w:t>
      </w:r>
      <w:bookmarkStart w:id="96" w:name="_LINE__30_07f0b20d_115c_4453_a333_6ebe5e"/>
      <w:bookmarkEnd w:id="95"/>
      <w:r>
        <w:rPr>
          <w:rFonts w:eastAsia="Arial" w:cs="Arial" w:ascii="Arial" w:hAnsi="Arial"/>
          <w:u w:val="single"/>
        </w:rPr>
        <w:t>defined in section 6101, subsection 1-A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98e85015_4090_492b_aef2_1"/>
      <w:bookmarkStart w:id="98" w:name="_PROCESSED_CHANGE__0a51873f_82b0_43fc_a8"/>
      <w:bookmarkStart w:id="99" w:name="_PAR__10_9a7d69ee_f39e_4841_9eb4_844ba89"/>
      <w:bookmarkStart w:id="100" w:name="_STATUTE_CONTENT__ffc8724d_bfb9_4a1e_a0c"/>
      <w:bookmarkStart w:id="101" w:name="_STATUTE_P__cdd09029_ee02_4643_83c9_1ff0"/>
      <w:bookmarkStart w:id="102" w:name="_BILL_SECTION__27d6e0dd_e6e3_4912_b3cb_f"/>
      <w:bookmarkStart w:id="103" w:name="_PAR__11_c4919b0c_e57d_416a_8ca8_cffc361"/>
      <w:bookmarkStart w:id="104" w:name="_BILL_SECTION_HEADER__d7d5406e_da75_451e"/>
      <w:bookmarkStart w:id="105" w:name="_LINE__31_9fa3b649_f973_4884_bc59_c355b0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29fbd94e_b65d_4973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35-A MRSA §6104, sub-§3,</w:t>
      </w:r>
      <w:r>
        <w:rPr>
          <w:rFonts w:eastAsia="Arial" w:cs="Arial" w:ascii="Arial" w:hAnsi="Arial"/>
        </w:rPr>
        <w:t xml:space="preserve"> as amended by PL 1995, c. 255, §9, is further </w:t>
      </w:r>
      <w:bookmarkStart w:id="107" w:name="_LINE__32_a027933f_24d0_4c26_a463_c21fc1"/>
      <w:bookmarkEnd w:id="105"/>
      <w:r>
        <w:rPr>
          <w:rFonts w:eastAsia="Arial" w:cs="Arial" w:ascii="Arial" w:hAnsi="Arial"/>
        </w:rPr>
        <w:t>amend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c4919b0c_e57d_416a_8ca8_cffc361"/>
      <w:bookmarkStart w:id="109" w:name="_BILL_SECTION_HEADER__d7d5406e_da75_451e"/>
      <w:bookmarkStart w:id="110" w:name="_STATUTE_SS__c4060d68_55bb_4a8b_9a45_675"/>
      <w:bookmarkStart w:id="111" w:name="_PAR__12_2502a557_5675_40a5_a91b_431e351"/>
      <w:bookmarkStart w:id="112" w:name="_LINE__33_8d995637_86ef_4ead_8228_21b203"/>
      <w:bookmarkStart w:id="113" w:name="_STATUTE_NUMBER__a151ee27_f13b_4ded_9577"/>
      <w:bookmarkEnd w:id="108"/>
      <w:bookmarkEnd w:id="109"/>
      <w:bookmarkEnd w:id="110"/>
      <w:r>
        <w:rPr>
          <w:rFonts w:eastAsia="Arial" w:cs="Arial" w:ascii="Arial" w:hAnsi="Arial"/>
          <w:b/>
        </w:rPr>
        <w:t>3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5ea79c78_472c_48b9_b4"/>
      <w:r>
        <w:rPr>
          <w:rFonts w:eastAsia="Arial" w:cs="Arial" w:ascii="Arial" w:hAnsi="Arial"/>
          <w:b/>
        </w:rPr>
        <w:t>Notice of proposed rate change and hearing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a9387c28_9bd3_4bc3_9e1"/>
      <w:r>
        <w:rPr>
          <w:rFonts w:eastAsia="Arial" w:cs="Arial" w:ascii="Arial" w:hAnsi="Arial"/>
        </w:rPr>
        <w:t xml:space="preserve">The consumer-owned water utility </w:t>
      </w:r>
      <w:bookmarkStart w:id="116" w:name="_LINE__34_796997a2_386c_48ff_8cc7_715970"/>
      <w:bookmarkEnd w:id="112"/>
      <w:r>
        <w:rPr>
          <w:rFonts w:eastAsia="Arial" w:cs="Arial" w:ascii="Arial" w:hAnsi="Arial"/>
        </w:rPr>
        <w:t xml:space="preserve">shall, at least 14 days prior to the hearing, </w:t>
      </w:r>
      <w:bookmarkStart w:id="117" w:name="_PROCESSED_CHANGE__3c3cc42d_e82a_4ef6_8a"/>
      <w:r>
        <w:rPr>
          <w:rFonts w:eastAsia="Arial" w:cs="Arial" w:ascii="Arial" w:hAnsi="Arial"/>
          <w:strike/>
        </w:rPr>
        <w:t xml:space="preserve">publish a notice of the proposed rate change and </w:t>
      </w:r>
      <w:bookmarkStart w:id="118" w:name="_LINE__35_6c20bedf_b581_4003_bada_7a122f"/>
      <w:bookmarkEnd w:id="116"/>
      <w:r>
        <w:rPr>
          <w:rFonts w:eastAsia="Arial" w:cs="Arial" w:ascii="Arial" w:hAnsi="Arial"/>
          <w:strike/>
        </w:rPr>
        <w:t xml:space="preserve">the hearing, including the date, time, place and purpose of the hearing, in a newspaper of </w:t>
      </w:r>
      <w:bookmarkStart w:id="119" w:name="_LINE__36_865f04ca_ad1a_45ae_8901_5497bb"/>
      <w:bookmarkEnd w:id="118"/>
      <w:r>
        <w:rPr>
          <w:rFonts w:eastAsia="Arial" w:cs="Arial" w:ascii="Arial" w:hAnsi="Arial"/>
          <w:strike/>
        </w:rPr>
        <w:t xml:space="preserve">general circulation in the area encompassed by the consumer-owned water utility and give </w:t>
      </w:r>
      <w:bookmarkStart w:id="120" w:name="_LINE__37_73c1c2d4_6d19_490b_bd70_0bf886"/>
      <w:bookmarkEnd w:id="119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121" w:name="_PROCESSED_CHANGE__10288264_e385_4c54_a8"/>
      <w:bookmarkEnd w:id="117"/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notice of the proposed rate change and the date, time, place and purpose of the </w:t>
      </w:r>
      <w:bookmarkStart w:id="122" w:name="_LINE__38_3d05ec5b_24c0_4e4e_b0f1_ed7d58"/>
      <w:bookmarkEnd w:id="120"/>
      <w:r>
        <w:rPr>
          <w:rFonts w:eastAsia="Arial" w:cs="Arial" w:ascii="Arial" w:hAnsi="Arial"/>
        </w:rPr>
        <w:t xml:space="preserve">hearing to </w:t>
      </w:r>
      <w:bookmarkStart w:id="123" w:name="_PROCESSED_CHANGE__7527d1be_c5c9_41df_93"/>
      <w:r>
        <w:rPr>
          <w:rFonts w:eastAsia="Arial" w:cs="Arial" w:ascii="Arial" w:hAnsi="Arial"/>
          <w:strike/>
        </w:rPr>
        <w:t>each of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>its customers</w:t>
      </w:r>
      <w:bookmarkStart w:id="124" w:name="_PROCESSED_CHANGE__47cc68b2_0caa_4938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 manner prescribed by the commission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PROCESSED_CHANGE__79e5afdf_7a1a_4aea_b2"/>
      <w:r>
        <w:rPr>
          <w:rFonts w:eastAsia="Arial" w:cs="Arial" w:ascii="Arial" w:hAnsi="Arial"/>
          <w:strike/>
        </w:rPr>
        <w:t xml:space="preserve">The published </w:t>
      </w:r>
      <w:bookmarkStart w:id="126" w:name="_LINE__39_8a1a1a35_e8e0_4155_9760_2ca33b"/>
      <w:bookmarkEnd w:id="122"/>
      <w:r>
        <w:rPr>
          <w:rFonts w:eastAsia="Arial" w:cs="Arial" w:ascii="Arial" w:hAnsi="Arial"/>
          <w:strike/>
        </w:rPr>
        <w:t>and individual notices</w:t>
      </w:r>
      <w:r>
        <w:rPr>
          <w:rFonts w:eastAsia="Arial" w:cs="Arial" w:ascii="Arial" w:hAnsi="Arial"/>
        </w:rPr>
        <w:t xml:space="preserve"> </w:t>
      </w:r>
      <w:bookmarkStart w:id="127" w:name="_PROCESSED_CHANGE__d4fd8ade_55f1_461e_a9"/>
      <w:bookmarkEnd w:id="125"/>
      <w:r>
        <w:rPr>
          <w:rFonts w:eastAsia="Arial" w:cs="Arial" w:ascii="Arial" w:hAnsi="Arial"/>
          <w:u w:val="single"/>
        </w:rPr>
        <w:t>Any such notice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must include a statement describing the amount of </w:t>
      </w:r>
      <w:bookmarkStart w:id="128" w:name="_LINE__40_fa07ff42_175d_45ec_b52c_5ec629"/>
      <w:bookmarkEnd w:id="126"/>
      <w:r>
        <w:rPr>
          <w:rFonts w:eastAsia="Arial" w:cs="Arial" w:ascii="Arial" w:hAnsi="Arial"/>
        </w:rPr>
        <w:t xml:space="preserve">the rate change and the percentage change for each customer class, the customer's right to </w:t>
      </w:r>
      <w:bookmarkStart w:id="129" w:name="_LINE__41_f2fd56d6_b395_407b_b0ba_1d955f"/>
      <w:bookmarkEnd w:id="128"/>
      <w:r>
        <w:rPr>
          <w:rFonts w:eastAsia="Arial" w:cs="Arial" w:ascii="Arial" w:hAnsi="Arial"/>
        </w:rPr>
        <w:t xml:space="preserve">request information relating to the present and proposed rates, the right to an open and fair </w:t>
      </w:r>
      <w:bookmarkStart w:id="130" w:name="_LINE__42_92f47871_0f78_4450_b8ba_aaa70f"/>
      <w:bookmarkEnd w:id="129"/>
      <w:r>
        <w:rPr>
          <w:rFonts w:eastAsia="Arial" w:cs="Arial" w:ascii="Arial" w:hAnsi="Arial"/>
        </w:rPr>
        <w:t xml:space="preserve">hearing and the right to further hearings before the commission, and the availability of </w:t>
      </w:r>
      <w:bookmarkStart w:id="131" w:name="_LINE__43_d302a1c7_2608_4109_87f6_e66737"/>
      <w:bookmarkEnd w:id="130"/>
      <w:r>
        <w:rPr>
          <w:rFonts w:eastAsia="Arial" w:cs="Arial" w:ascii="Arial" w:hAnsi="Arial"/>
        </w:rPr>
        <w:t xml:space="preserve">assistance from the Public Advocate. </w:t>
      </w:r>
      <w:bookmarkStart w:id="132" w:name="_PROCESSED_CHANGE__b58f93e4_e76e_4079_8d"/>
      <w:r>
        <w:rPr>
          <w:rFonts w:eastAsia="Arial" w:cs="Arial" w:ascii="Arial" w:hAnsi="Arial"/>
          <w:strike/>
        </w:rPr>
        <w:t>The published and individual notices</w:t>
      </w:r>
      <w:r>
        <w:rPr>
          <w:rFonts w:eastAsia="Arial" w:cs="Arial" w:ascii="Arial" w:hAnsi="Arial"/>
        </w:rPr>
        <w:t xml:space="preserve"> </w:t>
      </w:r>
      <w:bookmarkStart w:id="133" w:name="_PROCESSED_CHANGE__9104de4d_2f19_43a4_97"/>
      <w:bookmarkEnd w:id="132"/>
      <w:r>
        <w:rPr>
          <w:rFonts w:eastAsia="Arial" w:cs="Arial" w:ascii="Arial" w:hAnsi="Arial"/>
          <w:u w:val="single"/>
        </w:rPr>
        <w:t>Any such notice</w:t>
      </w:r>
      <w:r>
        <w:rPr>
          <w:rFonts w:eastAsia="Arial" w:cs="Arial" w:ascii="Arial" w:hAnsi="Arial"/>
        </w:rPr>
        <w:t xml:space="preserve"> </w:t>
      </w:r>
      <w:bookmarkStart w:id="134" w:name="_PAGE__2_fc9d466d_b806_4a90_bfd0_ea23f0a"/>
      <w:bookmarkStart w:id="135" w:name="_PAR__1_64794679_33d5_49b5_8166_a4d522b2"/>
      <w:bookmarkStart w:id="136" w:name="_LINE__1_fa3e2667_0545_4878_b826_84ae752"/>
      <w:bookmarkStart w:id="137" w:name="_PAGE_SPLIT__158fe6ce_1e82_44cb_a8f5_ae6"/>
      <w:bookmarkEnd w:id="2"/>
      <w:bookmarkEnd w:id="111"/>
      <w:bookmarkEnd w:id="131"/>
      <w:bookmarkEnd w:id="133"/>
      <w:r>
        <w:rPr>
          <w:rFonts w:eastAsia="Arial" w:cs="Arial" w:ascii="Arial" w:hAnsi="Arial"/>
        </w:rPr>
        <w:t>m</w:t>
      </w:r>
      <w:bookmarkEnd w:id="137"/>
      <w:r>
        <w:rPr>
          <w:rFonts w:eastAsia="Arial" w:cs="Arial" w:ascii="Arial" w:hAnsi="Arial"/>
        </w:rPr>
        <w:t xml:space="preserve">ust inform customers that they can petition the commission to investigate the proposed </w:t>
      </w:r>
      <w:bookmarkStart w:id="138" w:name="_LINE__2_d9891c9d_9c9b_4d49_ad09_2bd8e0e"/>
      <w:bookmarkEnd w:id="136"/>
      <w:r>
        <w:rPr>
          <w:rFonts w:eastAsia="Arial" w:cs="Arial" w:ascii="Arial" w:hAnsi="Arial"/>
        </w:rPr>
        <w:t xml:space="preserve">rate change and must include a statement that signatures on petitions filed pursuant to </w:t>
      </w:r>
      <w:bookmarkStart w:id="139" w:name="_LINE__3_79373418_f3f2_4a09_b9b2_9326200"/>
      <w:bookmarkStart w:id="140" w:name="_CROSS_REFERENCE__0a85a782_1771_47b9_bb7"/>
      <w:bookmarkEnd w:id="138"/>
      <w:r>
        <w:rPr>
          <w:rFonts w:eastAsia="Arial" w:cs="Arial" w:ascii="Arial" w:hAnsi="Arial"/>
        </w:rPr>
        <w:t>subsection 7</w:t>
      </w:r>
      <w:bookmarkEnd w:id="140"/>
      <w:r>
        <w:rPr>
          <w:rFonts w:eastAsia="Arial" w:cs="Arial" w:ascii="Arial" w:hAnsi="Arial"/>
        </w:rPr>
        <w:t xml:space="preserve"> are invalid unless accompanied by the printed names and addresses of the </w:t>
      </w:r>
      <w:bookmarkStart w:id="141" w:name="_LINE__4_9a93877d_751c_4327_a5ec_c06544b"/>
      <w:bookmarkEnd w:id="139"/>
      <w:r>
        <w:rPr>
          <w:rFonts w:eastAsia="Arial" w:cs="Arial" w:ascii="Arial" w:hAnsi="Arial"/>
        </w:rPr>
        <w:t xml:space="preserve">signers.  </w:t>
      </w:r>
      <w:bookmarkStart w:id="142" w:name="_PROCESSED_CHANGE__f02f817b_9115_46cf_b5"/>
      <w:r>
        <w:rPr>
          <w:rFonts w:eastAsia="Arial" w:cs="Arial" w:ascii="Arial" w:hAnsi="Arial"/>
          <w:strike/>
        </w:rPr>
        <w:t>The published and individual notices</w:t>
      </w:r>
      <w:r>
        <w:rPr>
          <w:rFonts w:eastAsia="Arial" w:cs="Arial" w:ascii="Arial" w:hAnsi="Arial"/>
        </w:rPr>
        <w:t xml:space="preserve"> </w:t>
      </w:r>
      <w:bookmarkStart w:id="143" w:name="_PROCESSED_CHANGE__ce71d77e_4834_4272_9c"/>
      <w:bookmarkEnd w:id="142"/>
      <w:r>
        <w:rPr>
          <w:rFonts w:eastAsia="Arial" w:cs="Arial" w:ascii="Arial" w:hAnsi="Arial"/>
          <w:u w:val="single"/>
        </w:rPr>
        <w:t>Any such notice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must also inform customers </w:t>
      </w:r>
      <w:bookmarkStart w:id="144" w:name="_LINE__5_c3dae4dc_210e_418c_b825_e6c57b7"/>
      <w:bookmarkEnd w:id="141"/>
      <w:r>
        <w:rPr>
          <w:rFonts w:eastAsia="Arial" w:cs="Arial" w:ascii="Arial" w:hAnsi="Arial"/>
        </w:rPr>
        <w:t xml:space="preserve">that the utility will, upon request, provide customers with petition forms that include space </w:t>
      </w:r>
      <w:bookmarkStart w:id="145" w:name="_LINE__6_3d46e0d8_18ae_4694_b54b_aed9b8d"/>
      <w:bookmarkEnd w:id="144"/>
      <w:r>
        <w:rPr>
          <w:rFonts w:eastAsia="Arial" w:cs="Arial" w:ascii="Arial" w:hAnsi="Arial"/>
        </w:rPr>
        <w:t xml:space="preserve">for signatures and the printed names and addresses of the signers.  Copies of </w:t>
      </w:r>
      <w:bookmarkStart w:id="146" w:name="_PROCESSED_CHANGE__a2fde326_2eab_4a25_a4"/>
      <w:r>
        <w:rPr>
          <w:rFonts w:eastAsia="Arial" w:cs="Arial" w:ascii="Arial" w:hAnsi="Arial"/>
          <w:strike/>
        </w:rPr>
        <w:t>the notice</w:t>
      </w:r>
      <w:r>
        <w:rPr>
          <w:rFonts w:eastAsia="Arial" w:cs="Arial" w:ascii="Arial" w:hAnsi="Arial"/>
        </w:rPr>
        <w:t xml:space="preserve"> </w:t>
      </w:r>
      <w:bookmarkStart w:id="147" w:name="_PROCESSED_CHANGE__4433c492_9441_4931_9c"/>
      <w:bookmarkEnd w:id="146"/>
      <w:r>
        <w:rPr>
          <w:rFonts w:eastAsia="Arial" w:cs="Arial" w:ascii="Arial" w:hAnsi="Arial"/>
          <w:u w:val="single"/>
        </w:rPr>
        <w:t xml:space="preserve">all </w:t>
      </w:r>
      <w:bookmarkStart w:id="148" w:name="_LINE__7_303bb339_8a51_47ff_a448_ad2725f"/>
      <w:bookmarkEnd w:id="145"/>
      <w:r>
        <w:rPr>
          <w:rFonts w:eastAsia="Arial" w:cs="Arial" w:ascii="Arial" w:hAnsi="Arial"/>
          <w:u w:val="single"/>
        </w:rPr>
        <w:t>notices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 xml:space="preserve">must be sent to the commission and the Public Advocate at least 14 days prior to </w:t>
      </w:r>
      <w:bookmarkStart w:id="149" w:name="_LINE__8_e3947772_c696_48dd_b42f_c03ba4d"/>
      <w:bookmarkEnd w:id="148"/>
      <w:r>
        <w:rPr>
          <w:rFonts w:eastAsia="Arial" w:cs="Arial" w:ascii="Arial" w:hAnsi="Arial"/>
        </w:rPr>
        <w:t>the hearings.</w:t>
      </w:r>
      <w:bookmarkEnd w:id="115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27d6e0dd_e6e3_4912_b3cb_f"/>
      <w:bookmarkStart w:id="151" w:name="_STATUTE_SS__c4060d68_55bb_4a8b_9a45_675"/>
      <w:bookmarkStart w:id="152" w:name="_BILL_SECTION__c9f85706_57c5_4975_8bd3_2"/>
      <w:bookmarkStart w:id="153" w:name="_PAR__2_06e1753f_0d4b_441f_9696_1a325be9"/>
      <w:bookmarkStart w:id="154" w:name="_BILL_SECTION_HEADER__193197bf_d3b1_4524"/>
      <w:bookmarkStart w:id="155" w:name="_LINE__9_b59bb16f_39a2_479a_8e1e_1773fa9"/>
      <w:bookmarkEnd w:id="150"/>
      <w:bookmarkEnd w:id="151"/>
      <w:bookmarkEnd w:id="135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8be8661d_02da_4986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35-A MRSA §6104, sub-§10,</w:t>
      </w:r>
      <w:r>
        <w:rPr>
          <w:rFonts w:eastAsia="Arial" w:cs="Arial" w:ascii="Arial" w:hAnsi="Arial"/>
        </w:rPr>
        <w:t xml:space="preserve"> as amended by PL 1987, c. 490, Pt. B, §12, </w:t>
      </w:r>
      <w:bookmarkStart w:id="157" w:name="_LINE__10_f6f94862_8bf7_4c88_9c01_8a0189"/>
      <w:bookmarkEnd w:id="155"/>
      <w:r>
        <w:rPr>
          <w:rFonts w:eastAsia="Arial" w:cs="Arial" w:ascii="Arial" w:hAnsi="Arial"/>
        </w:rPr>
        <w:t>is further amend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_06e1753f_0d4b_441f_9696_1a325be9"/>
      <w:bookmarkStart w:id="159" w:name="_BILL_SECTION_HEADER__193197bf_d3b1_4524"/>
      <w:bookmarkStart w:id="160" w:name="_PAR__3_9710724e_6af9_43e9_8948_42ef7df4"/>
      <w:bookmarkStart w:id="161" w:name="_STATUTE_SS__b33b67eb_5d0a_470c_8c26_fe9"/>
      <w:bookmarkStart w:id="162" w:name="_LINE__11_039d22ff_6fe0_4f01_81db_bad1b5"/>
      <w:bookmarkStart w:id="163" w:name="_STATUTE_NUMBER__4ab037d4_f58a_4416_917a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10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d35b59b2_1366_47f2_a4"/>
      <w:r>
        <w:rPr>
          <w:rFonts w:eastAsia="Arial" w:cs="Arial" w:ascii="Arial" w:hAnsi="Arial"/>
          <w:b/>
        </w:rPr>
        <w:t>Review of rates under section 310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36eb9868_9cbc_4192_892"/>
      <w:r>
        <w:rPr>
          <w:rFonts w:eastAsia="Arial" w:cs="Arial" w:ascii="Arial" w:hAnsi="Arial"/>
        </w:rPr>
        <w:t>Nothing in this section prohibits a consumer-</w:t>
      </w:r>
      <w:bookmarkStart w:id="166" w:name="_LINE__12_8de39c16_32b0_4809_8fa7_9d4551"/>
      <w:bookmarkEnd w:id="162"/>
      <w:r>
        <w:rPr>
          <w:rFonts w:eastAsia="Arial" w:cs="Arial" w:ascii="Arial" w:hAnsi="Arial"/>
        </w:rPr>
        <w:t xml:space="preserve">owned water utility from petitioning the commission for review pursuant to </w:t>
      </w:r>
      <w:bookmarkStart w:id="167" w:name="_CROSS_REFERENCE__2ec8541d_8678_4796_8e4"/>
      <w:r>
        <w:rPr>
          <w:rFonts w:eastAsia="Arial" w:cs="Arial" w:ascii="Arial" w:hAnsi="Arial"/>
        </w:rPr>
        <w:t>section 310</w:t>
      </w:r>
      <w:bookmarkStart w:id="168" w:name="_PROCESSED_CHANGE__8c36c7e8_1098_42a2_91"/>
      <w:bookmarkEnd w:id="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</w:t>
      </w:r>
      <w:bookmarkStart w:id="169" w:name="_LINE__13_53c4be29_74bb_4836_a3c2_3e5f21"/>
      <w:bookmarkEnd w:id="166"/>
      <w:r>
        <w:rPr>
          <w:rFonts w:eastAsia="Arial" w:cs="Arial" w:ascii="Arial" w:hAnsi="Arial"/>
          <w:strike/>
        </w:rPr>
        <w:t>the first instance</w:t>
      </w:r>
      <w:bookmarkEnd w:id="168"/>
      <w:r>
        <w:rPr>
          <w:rFonts w:eastAsia="Arial" w:cs="Arial" w:ascii="Arial" w:hAnsi="Arial"/>
        </w:rPr>
        <w:t>.</w:t>
      </w:r>
      <w:bookmarkEnd w:id="165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c9f85706_57c5_4975_8bd3_2"/>
      <w:bookmarkStart w:id="171" w:name="_PAR__3_9710724e_6af9_43e9_8948_42ef7df4"/>
      <w:bookmarkStart w:id="172" w:name="_STATUTE_SS__b33b67eb_5d0a_470c_8c26_fe9"/>
      <w:bookmarkStart w:id="173" w:name="_BILL_SECTION__aac3114d_11b1_49e2_a1b6_3"/>
      <w:bookmarkStart w:id="174" w:name="_PAR__4_6fd66795_ae2f_4bd6_b32e_ac6453fa"/>
      <w:bookmarkStart w:id="175" w:name="_BILL_SECTION_HEADER__06d50ba4_1a82_4df2"/>
      <w:bookmarkStart w:id="176" w:name="_LINE__14_6806e81e_5a49_4763_b332_ade335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762fafab_2bf6_40da"/>
      <w:r>
        <w:rPr>
          <w:rFonts w:eastAsia="Arial" w:cs="Arial" w:ascii="Arial" w:hAnsi="Arial"/>
          <w:b/>
          <w:sz w:val="24"/>
        </w:rPr>
        <w:t>5</w:t>
      </w:r>
      <w:bookmarkEnd w:id="177"/>
      <w:r>
        <w:rPr>
          <w:rFonts w:eastAsia="Arial" w:cs="Arial" w:ascii="Arial" w:hAnsi="Arial"/>
          <w:b/>
          <w:sz w:val="24"/>
        </w:rPr>
        <w:t>.  35-A MRSA §6104-A, sub-§1,</w:t>
      </w:r>
      <w:r>
        <w:rPr>
          <w:rFonts w:eastAsia="Arial" w:cs="Arial" w:ascii="Arial" w:hAnsi="Arial"/>
        </w:rPr>
        <w:t xml:space="preserve"> as enacted by PL 2009, c. 237, §2, is </w:t>
      </w:r>
      <w:bookmarkStart w:id="178" w:name="_LINE__15_e6f16494_7b17_4a06_9194_d17c57"/>
      <w:bookmarkEnd w:id="176"/>
      <w:r>
        <w:rPr>
          <w:rFonts w:eastAsia="Arial" w:cs="Arial" w:ascii="Arial" w:hAnsi="Arial"/>
        </w:rPr>
        <w:t>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4_6fd66795_ae2f_4bd6_b32e_ac6453fa"/>
      <w:bookmarkStart w:id="180" w:name="_BILL_SECTION_HEADER__06d50ba4_1a82_4df2"/>
      <w:bookmarkStart w:id="181" w:name="_STATUTE_SS__a7f4c7c6_3467_49fa_8840_393"/>
      <w:bookmarkStart w:id="182" w:name="_PAR__5_e9f8bd0e_e2e4_4028_acc4_06f03274"/>
      <w:bookmarkStart w:id="183" w:name="_LINE__16_742945e2_24dc_4203_abae_e4937c"/>
      <w:bookmarkStart w:id="184" w:name="_STATUTE_NUMBER__78f421fc_65b3_4123_93b9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1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f48e6233_82b8_4353_92"/>
      <w:r>
        <w:rPr>
          <w:rFonts w:eastAsia="Arial" w:cs="Arial" w:ascii="Arial" w:hAnsi="Arial"/>
          <w:b/>
        </w:rPr>
        <w:t>Definitions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00436bf9_5092_44bc_8bf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187" w:name="_LINE__17_fa122886_329b_43c6_ab28_cd5b1c"/>
      <w:bookmarkEnd w:id="183"/>
      <w:r>
        <w:rPr>
          <w:rFonts w:eastAsia="Arial" w:cs="Arial" w:ascii="Arial" w:hAnsi="Arial"/>
        </w:rPr>
        <w:t>following terms have the following meanings.</w:t>
      </w:r>
      <w:bookmarkEnd w:id="186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5_e9f8bd0e_e2e4_4028_acc4_06f03274"/>
      <w:bookmarkStart w:id="189" w:name="_PAR__6_03d0109a_3d67_4dcf_b586_e60e2bd5"/>
      <w:bookmarkStart w:id="190" w:name="_STATUTE_P__b34fccf6_dbe1_418a_a4f9_ea6c"/>
      <w:bookmarkStart w:id="191" w:name="_LINE__18_457f2c9e_4039_4cd3_890d_599854"/>
      <w:bookmarkStart w:id="192" w:name="_STATUTE_NUMBER__fe82a244_8366_46d5_af0c"/>
      <w:bookmarkEnd w:id="188"/>
      <w:bookmarkEnd w:id="189"/>
      <w:bookmarkEnd w:id="190"/>
      <w:r>
        <w:rPr>
          <w:rFonts w:eastAsia="Arial" w:cs="Arial" w:ascii="Arial" w:hAnsi="Arial"/>
        </w:rPr>
        <w:t>A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4f86607a_2454_4a71_ab9"/>
      <w:r>
        <w:rPr>
          <w:rFonts w:eastAsia="Arial" w:cs="Arial" w:ascii="Arial" w:hAnsi="Arial"/>
        </w:rPr>
        <w:t xml:space="preserve">"Large consumer-owned water utility" means a consumer-owned water utility with </w:t>
      </w:r>
      <w:bookmarkStart w:id="194" w:name="_LINE__19_8ad2d70f_8340_40e0_8dc7_a380bb"/>
      <w:bookmarkEnd w:id="191"/>
      <w:r>
        <w:rPr>
          <w:rFonts w:eastAsia="Arial" w:cs="Arial" w:ascii="Arial" w:hAnsi="Arial"/>
        </w:rPr>
        <w:t xml:space="preserve">total annual revenues of at least </w:t>
      </w:r>
      <w:bookmarkStart w:id="195" w:name="_PROCESSED_CHANGE__8a6e368d_087c_4d7c_ac"/>
      <w:r>
        <w:rPr>
          <w:rFonts w:eastAsia="Arial" w:cs="Arial" w:ascii="Arial" w:hAnsi="Arial"/>
          <w:strike/>
        </w:rPr>
        <w:t>$750,000</w:t>
      </w:r>
      <w:r>
        <w:rPr>
          <w:rFonts w:eastAsia="Arial" w:cs="Arial" w:ascii="Arial" w:hAnsi="Arial"/>
        </w:rPr>
        <w:t xml:space="preserve"> </w:t>
      </w:r>
      <w:bookmarkStart w:id="196" w:name="_PROCESSED_CHANGE__ec8ae9d5_cda0_448b_87"/>
      <w:bookmarkEnd w:id="195"/>
      <w:r>
        <w:rPr>
          <w:rFonts w:eastAsia="Arial" w:cs="Arial" w:ascii="Arial" w:hAnsi="Arial"/>
          <w:u w:val="single"/>
        </w:rPr>
        <w:t>$1,000,000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during the most recent fiscal </w:t>
      </w:r>
      <w:bookmarkStart w:id="197" w:name="_LINE__20_093a7087_9d69_4b36_9eb0_92e6c9"/>
      <w:bookmarkEnd w:id="194"/>
      <w:r>
        <w:rPr>
          <w:rFonts w:eastAsia="Arial" w:cs="Arial" w:ascii="Arial" w:hAnsi="Arial"/>
        </w:rPr>
        <w:t>year.</w:t>
      </w:r>
      <w:bookmarkEnd w:id="193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6_03d0109a_3d67_4dcf_b586_e60e2bd5"/>
      <w:bookmarkStart w:id="199" w:name="_STATUTE_P__b34fccf6_dbe1_418a_a4f9_ea6c"/>
      <w:bookmarkStart w:id="200" w:name="_PAR__7_0ccf999e_6dcc_42ab_8ab4_69405f3a"/>
      <w:bookmarkStart w:id="201" w:name="_STATUTE_P__8156e684_c8d8_4026_bb62_85a5"/>
      <w:bookmarkStart w:id="202" w:name="_LINE__21_2f0b5b67_13e4_4682_af03_457ccb"/>
      <w:bookmarkStart w:id="203" w:name="_STATUTE_NUMBER__8791394b_24bf_47ef_b621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B</w:t>
      </w:r>
      <w:bookmarkEnd w:id="203"/>
      <w:r>
        <w:rPr>
          <w:rFonts w:eastAsia="Arial" w:cs="Arial" w:ascii="Arial" w:hAnsi="Arial"/>
        </w:rPr>
        <w:t xml:space="preserve">.  </w:t>
      </w:r>
      <w:bookmarkStart w:id="204" w:name="_STATUTE_CONTENT__ecf0f7b5_af41_43ca_a3d"/>
      <w:r>
        <w:rPr>
          <w:rFonts w:eastAsia="Arial" w:cs="Arial" w:ascii="Arial" w:hAnsi="Arial"/>
        </w:rPr>
        <w:t xml:space="preserve">"Medium consumer-owned water utility" means a consumer-owned water utility </w:t>
      </w:r>
      <w:bookmarkStart w:id="205" w:name="_LINE__22_aeb9fb29_79be_4b0b_a25a_cfbe86"/>
      <w:bookmarkEnd w:id="202"/>
      <w:r>
        <w:rPr>
          <w:rFonts w:eastAsia="Arial" w:cs="Arial" w:ascii="Arial" w:hAnsi="Arial"/>
        </w:rPr>
        <w:t xml:space="preserve">with total annual revenues of less than </w:t>
      </w:r>
      <w:bookmarkStart w:id="206" w:name="_PROCESSED_CHANGE__becd7af4_7d63_42a2_af"/>
      <w:r>
        <w:rPr>
          <w:rFonts w:eastAsia="Arial" w:cs="Arial" w:ascii="Arial" w:hAnsi="Arial"/>
          <w:strike/>
        </w:rPr>
        <w:t>$750,000</w:t>
      </w:r>
      <w:r>
        <w:rPr>
          <w:rFonts w:eastAsia="Arial" w:cs="Arial" w:ascii="Arial" w:hAnsi="Arial"/>
        </w:rPr>
        <w:t xml:space="preserve"> </w:t>
      </w:r>
      <w:bookmarkStart w:id="207" w:name="_PROCESSED_CHANGE__8b646901_de84_4164_ad"/>
      <w:bookmarkEnd w:id="206"/>
      <w:r>
        <w:rPr>
          <w:rFonts w:eastAsia="Arial" w:cs="Arial" w:ascii="Arial" w:hAnsi="Arial"/>
          <w:u w:val="single"/>
        </w:rPr>
        <w:t>$1,000,000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and at least </w:t>
      </w:r>
      <w:bookmarkStart w:id="208" w:name="_PROCESSED_CHANGE__8c6a23aa_f9e5_4445_a0"/>
      <w:r>
        <w:rPr>
          <w:rFonts w:eastAsia="Arial" w:cs="Arial" w:ascii="Arial" w:hAnsi="Arial"/>
          <w:strike/>
        </w:rPr>
        <w:t>$250,000</w:t>
      </w:r>
      <w:r>
        <w:rPr>
          <w:rFonts w:eastAsia="Arial" w:cs="Arial" w:ascii="Arial" w:hAnsi="Arial"/>
        </w:rPr>
        <w:t xml:space="preserve"> </w:t>
      </w:r>
      <w:bookmarkStart w:id="209" w:name="_LINE__23_1a5ce07a_411a_4ce9_b806_f30d88"/>
      <w:bookmarkStart w:id="210" w:name="_PROCESSED_CHANGE__bb7b73bd_0339_4ea7_b2"/>
      <w:bookmarkEnd w:id="205"/>
      <w:bookmarkEnd w:id="208"/>
      <w:r>
        <w:rPr>
          <w:rFonts w:eastAsia="Arial" w:cs="Arial" w:ascii="Arial" w:hAnsi="Arial"/>
          <w:u w:val="single"/>
        </w:rPr>
        <w:t>$500,000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>during the most recent fiscal year.</w:t>
      </w:r>
      <w:bookmarkEnd w:id="204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0ccf999e_6dcc_42ab_8ab4_69405f3a"/>
      <w:bookmarkStart w:id="212" w:name="_STATUTE_P__8156e684_c8d8_4026_bb62_85a5"/>
      <w:bookmarkStart w:id="213" w:name="_PAR__8_8ded2372_0c3e_47ac_9185_e9b8d731"/>
      <w:bookmarkStart w:id="214" w:name="_STATUTE_P__28daa048_77de_4953_b8cd_ac87"/>
      <w:bookmarkStart w:id="215" w:name="_LINE__24_bfed28d6_8c97_42f5_8b1f_b48d71"/>
      <w:bookmarkStart w:id="216" w:name="_STATUTE_NUMBER__5f99dcc6_3098_4b36_ad33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C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e4c8104e_5215_4fd1_b6b"/>
      <w:r>
        <w:rPr>
          <w:rFonts w:eastAsia="Arial" w:cs="Arial" w:ascii="Arial" w:hAnsi="Arial"/>
        </w:rPr>
        <w:t xml:space="preserve">"Small consumer-owned water utility" means a consumer-owned water utility with </w:t>
      </w:r>
      <w:bookmarkStart w:id="218" w:name="_LINE__25_a5bc2b9e_ba23_4b31_b5cd_2442a8"/>
      <w:bookmarkEnd w:id="215"/>
      <w:r>
        <w:rPr>
          <w:rFonts w:eastAsia="Arial" w:cs="Arial" w:ascii="Arial" w:hAnsi="Arial"/>
        </w:rPr>
        <w:t xml:space="preserve">total annual revenues of less than </w:t>
      </w:r>
      <w:bookmarkStart w:id="219" w:name="_PROCESSED_CHANGE__7592c9be_1d05_4844_ac"/>
      <w:r>
        <w:rPr>
          <w:rFonts w:eastAsia="Arial" w:cs="Arial" w:ascii="Arial" w:hAnsi="Arial"/>
          <w:strike/>
        </w:rPr>
        <w:t>$250,000</w:t>
      </w:r>
      <w:r>
        <w:rPr>
          <w:rFonts w:eastAsia="Arial" w:cs="Arial" w:ascii="Arial" w:hAnsi="Arial"/>
        </w:rPr>
        <w:t xml:space="preserve"> </w:t>
      </w:r>
      <w:bookmarkStart w:id="220" w:name="_PROCESSED_CHANGE__231e946c_858e_4b24_aa"/>
      <w:bookmarkEnd w:id="219"/>
      <w:r>
        <w:rPr>
          <w:rFonts w:eastAsia="Arial" w:cs="Arial" w:ascii="Arial" w:hAnsi="Arial"/>
          <w:u w:val="single"/>
        </w:rPr>
        <w:t>$500,000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>during the most recent fiscal year.</w:t>
      </w:r>
      <w:bookmarkEnd w:id="217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aac3114d_11b1_49e2_a1b6_3"/>
      <w:bookmarkStart w:id="222" w:name="_STATUTE_SS__a7f4c7c6_3467_49fa_8840_393"/>
      <w:bookmarkStart w:id="223" w:name="_PAR__8_8ded2372_0c3e_47ac_9185_e9b8d731"/>
      <w:bookmarkStart w:id="224" w:name="_STATUTE_P__28daa048_77de_4953_b8cd_ac87"/>
      <w:bookmarkStart w:id="225" w:name="_BILL_SECTION__bc8eea46_6ba1_4450_b8e3_6"/>
      <w:bookmarkStart w:id="226" w:name="_PAR__9_3feb3c04_a6c6_474f_93e4_da1bec66"/>
      <w:bookmarkStart w:id="227" w:name="_BILL_SECTION_HEADER__9fa903b8_6a51_4736"/>
      <w:bookmarkStart w:id="228" w:name="_LINE__26_d663f44a_12ca_4e7e_acc9_10f62a"/>
      <w:bookmarkEnd w:id="221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a10737ea_81f3_480e"/>
      <w:r>
        <w:rPr>
          <w:rFonts w:eastAsia="Arial" w:cs="Arial" w:ascii="Arial" w:hAnsi="Arial"/>
          <w:b/>
          <w:sz w:val="24"/>
        </w:rPr>
        <w:t>6</w:t>
      </w:r>
      <w:bookmarkEnd w:id="229"/>
      <w:r>
        <w:rPr>
          <w:rFonts w:eastAsia="Arial" w:cs="Arial" w:ascii="Arial" w:hAnsi="Arial"/>
          <w:b/>
          <w:sz w:val="24"/>
        </w:rPr>
        <w:t>.  35-A MRSA §6104-A, sub-§5,</w:t>
      </w:r>
      <w:r>
        <w:rPr>
          <w:rFonts w:eastAsia="Arial" w:cs="Arial" w:ascii="Arial" w:hAnsi="Arial"/>
        </w:rPr>
        <w:t xml:space="preserve"> as amended by PL 2011, c. 106, §1, is </w:t>
      </w:r>
      <w:bookmarkStart w:id="230" w:name="_LINE__27_a700c951_20aa_4458_96b2_fcb345"/>
      <w:bookmarkEnd w:id="228"/>
      <w:r>
        <w:rPr>
          <w:rFonts w:eastAsia="Arial" w:cs="Arial" w:ascii="Arial" w:hAnsi="Arial"/>
        </w:rPr>
        <w:t>further amended to read: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9_3feb3c04_a6c6_474f_93e4_da1bec66"/>
      <w:bookmarkStart w:id="232" w:name="_BILL_SECTION_HEADER__9fa903b8_6a51_4736"/>
      <w:bookmarkStart w:id="233" w:name="_PAR__10_9e412e00_71dc_4835_b625_5e20e53"/>
      <w:bookmarkStart w:id="234" w:name="_STATUTE_SS__6038abd8_0635_4a18_a8dd_f6f"/>
      <w:bookmarkStart w:id="235" w:name="_LINE__28_cb897185_7b7f_4aaa_8749_3c4876"/>
      <w:bookmarkStart w:id="236" w:name="_STATUTE_NUMBER__6bd3ced4_d4bc_4bd7_8cfe"/>
      <w:bookmarkEnd w:id="231"/>
      <w:bookmarkEnd w:id="232"/>
      <w:bookmarkEnd w:id="233"/>
      <w:bookmarkEnd w:id="234"/>
      <w:r>
        <w:rPr>
          <w:rFonts w:eastAsia="Arial" w:cs="Arial" w:ascii="Arial" w:hAnsi="Arial"/>
          <w:b/>
        </w:rPr>
        <w:t>5</w:t>
      </w:r>
      <w:bookmarkEnd w:id="236"/>
      <w:r>
        <w:rPr>
          <w:rFonts w:eastAsia="Arial" w:cs="Arial" w:ascii="Arial" w:hAnsi="Arial"/>
          <w:b/>
        </w:rPr>
        <w:t xml:space="preserve">.  </w:t>
      </w:r>
      <w:bookmarkStart w:id="237" w:name="_STATUTE_HEADNOTE__9167629c_0e79_4979_a1"/>
      <w:r>
        <w:rPr>
          <w:rFonts w:eastAsia="Arial" w:cs="Arial" w:ascii="Arial" w:hAnsi="Arial"/>
          <w:b/>
        </w:rPr>
        <w:t>Notice of proposed rate increase and public meeting.</w:t>
      </w:r>
      <w:bookmarkEnd w:id="2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" w:name="_STATUTE_CONTENT__0bce1da7_5ef0_48a0_a15"/>
      <w:r>
        <w:rPr>
          <w:rFonts w:eastAsia="Arial" w:cs="Arial" w:ascii="Arial" w:hAnsi="Arial"/>
        </w:rPr>
        <w:t xml:space="preserve">The consumer-owned </w:t>
      </w:r>
      <w:bookmarkStart w:id="239" w:name="_LINE__29_cfcde885_2a2e_47d4_8437_aefb01"/>
      <w:bookmarkEnd w:id="235"/>
      <w:r>
        <w:rPr>
          <w:rFonts w:eastAsia="Arial" w:cs="Arial" w:ascii="Arial" w:hAnsi="Arial"/>
        </w:rPr>
        <w:t xml:space="preserve">water utility shall, at least 14 days prior to the public meeting required under </w:t>
      </w:r>
      <w:bookmarkStart w:id="240" w:name="_CROSS_REFERENCE__9b0c6157_d647_4b2c_a99"/>
      <w:r>
        <w:rPr>
          <w:rFonts w:eastAsia="Arial" w:cs="Arial" w:ascii="Arial" w:hAnsi="Arial"/>
        </w:rPr>
        <w:t>subsection 4</w:t>
      </w:r>
      <w:bookmarkEnd w:id="240"/>
      <w:r>
        <w:rPr>
          <w:rFonts w:eastAsia="Arial" w:cs="Arial" w:ascii="Arial" w:hAnsi="Arial"/>
        </w:rPr>
        <w:t xml:space="preserve">, </w:t>
      </w:r>
      <w:bookmarkStart w:id="241" w:name="_LINE__30_020afe3e_e9f3_43e4_85e4_9f6076"/>
      <w:bookmarkStart w:id="242" w:name="_PROCESSED_CHANGE__e587c084_dcb5_48a4_a0"/>
      <w:bookmarkEnd w:id="239"/>
      <w:r>
        <w:rPr>
          <w:rFonts w:eastAsia="Arial" w:cs="Arial" w:ascii="Arial" w:hAnsi="Arial"/>
          <w:strike/>
        </w:rPr>
        <w:t>publish a</w:t>
      </w:r>
      <w:r>
        <w:rPr>
          <w:rFonts w:eastAsia="Arial" w:cs="Arial" w:ascii="Arial" w:hAnsi="Arial"/>
        </w:rPr>
        <w:t xml:space="preserve"> </w:t>
      </w:r>
      <w:bookmarkStart w:id="243" w:name="_PROCESSED_CHANGE__019acbef_1c38_45a1_85"/>
      <w:bookmarkEnd w:id="242"/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</w:rPr>
        <w:t xml:space="preserve"> </w:t>
      </w:r>
      <w:bookmarkEnd w:id="243"/>
      <w:r>
        <w:rPr>
          <w:rFonts w:eastAsia="Arial" w:cs="Arial" w:ascii="Arial" w:hAnsi="Arial"/>
        </w:rPr>
        <w:t xml:space="preserve">notice </w:t>
      </w:r>
      <w:bookmarkStart w:id="244" w:name="_PROCESSED_CHANGE__48a6b8d1_bc00_4ef4_90"/>
      <w:r>
        <w:rPr>
          <w:rFonts w:eastAsia="Arial" w:cs="Arial" w:ascii="Arial" w:hAnsi="Arial"/>
          <w:strike/>
        </w:rPr>
        <w:t xml:space="preserve">of the proposed rate increase and the meeting, including the date, </w:t>
      </w:r>
      <w:bookmarkStart w:id="245" w:name="_LINE__31_b0f806ce_e4a8_4b92_9ca1_ed3732"/>
      <w:bookmarkEnd w:id="241"/>
      <w:r>
        <w:rPr>
          <w:rFonts w:eastAsia="Arial" w:cs="Arial" w:ascii="Arial" w:hAnsi="Arial"/>
          <w:strike/>
        </w:rPr>
        <w:t xml:space="preserve">time, place and purpose of the meeting, in a newspaper of general circulation in the area </w:t>
      </w:r>
      <w:bookmarkStart w:id="246" w:name="_LINE__32_e37e354d_2dba_4cb2_9b12_814254"/>
      <w:bookmarkEnd w:id="245"/>
      <w:r>
        <w:rPr>
          <w:rFonts w:eastAsia="Arial" w:cs="Arial" w:ascii="Arial" w:hAnsi="Arial"/>
          <w:strike/>
        </w:rPr>
        <w:t>encompassed by the consumer-owned water utility and give one notice</w:t>
      </w:r>
      <w:r>
        <w:rPr>
          <w:rFonts w:eastAsia="Arial" w:cs="Arial" w:ascii="Arial" w:hAnsi="Arial"/>
        </w:rPr>
        <w:t xml:space="preserve"> </w:t>
      </w:r>
      <w:bookmarkEnd w:id="244"/>
      <w:r>
        <w:rPr>
          <w:rFonts w:eastAsia="Arial" w:cs="Arial" w:ascii="Arial" w:hAnsi="Arial"/>
        </w:rPr>
        <w:t xml:space="preserve">of the proposed rate </w:t>
      </w:r>
      <w:bookmarkStart w:id="247" w:name="_LINE__33_f667a492_8c33_4bdb_9394_8d004e"/>
      <w:bookmarkEnd w:id="246"/>
      <w:r>
        <w:rPr>
          <w:rFonts w:eastAsia="Arial" w:cs="Arial" w:ascii="Arial" w:hAnsi="Arial"/>
        </w:rPr>
        <w:t xml:space="preserve">change and the date, time, place and purpose of the meeting to </w:t>
      </w:r>
      <w:bookmarkStart w:id="248" w:name="_PROCESSED_CHANGE__9f06f046_fbea_463d_ac"/>
      <w:r>
        <w:rPr>
          <w:rFonts w:eastAsia="Arial" w:cs="Arial" w:ascii="Arial" w:hAnsi="Arial"/>
          <w:strike/>
        </w:rPr>
        <w:t>each of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>its customers</w:t>
      </w:r>
      <w:bookmarkStart w:id="249" w:name="_PROCESSED_CHANGE__e8d755e8_2251_45a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 </w:t>
      </w:r>
      <w:bookmarkStart w:id="250" w:name="_LINE__34_07744fd7_110f_46fb_9c93_343b9c"/>
      <w:bookmarkEnd w:id="247"/>
      <w:r>
        <w:rPr>
          <w:rFonts w:eastAsia="Arial" w:cs="Arial" w:ascii="Arial" w:hAnsi="Arial"/>
          <w:u w:val="single"/>
        </w:rPr>
        <w:t>manner prescribed by the commission</w:t>
      </w:r>
      <w:bookmarkEnd w:id="249"/>
      <w:r>
        <w:rPr>
          <w:rFonts w:eastAsia="Arial" w:cs="Arial" w:ascii="Arial" w:hAnsi="Arial"/>
        </w:rPr>
        <w:t xml:space="preserve">.  </w:t>
      </w:r>
      <w:bookmarkStart w:id="251" w:name="_PROCESSED_CHANGE__1b9a69cd_2be2_454e_8c"/>
      <w:r>
        <w:rPr>
          <w:rFonts w:eastAsia="Arial" w:cs="Arial" w:ascii="Arial" w:hAnsi="Arial"/>
          <w:strike/>
        </w:rPr>
        <w:t>The published and individual notices</w:t>
      </w:r>
      <w:r>
        <w:rPr>
          <w:rFonts w:eastAsia="Arial" w:cs="Arial" w:ascii="Arial" w:hAnsi="Arial"/>
        </w:rPr>
        <w:t xml:space="preserve"> </w:t>
      </w:r>
      <w:bookmarkStart w:id="252" w:name="_PROCESSED_CHANGE__ceea0a30_71d5_4038_8b"/>
      <w:bookmarkEnd w:id="251"/>
      <w:r>
        <w:rPr>
          <w:rFonts w:eastAsia="Arial" w:cs="Arial" w:ascii="Arial" w:hAnsi="Arial"/>
          <w:u w:val="single"/>
        </w:rPr>
        <w:t xml:space="preserve">Any such </w:t>
      </w:r>
      <w:bookmarkStart w:id="253" w:name="_LINE__35_3dda13a9_948b_4b72_a120_b62d21"/>
      <w:bookmarkEnd w:id="250"/>
      <w:r>
        <w:rPr>
          <w:rFonts w:eastAsia="Arial" w:cs="Arial" w:ascii="Arial" w:hAnsi="Arial"/>
          <w:u w:val="single"/>
        </w:rPr>
        <w:t>notice</w:t>
      </w:r>
      <w:r>
        <w:rPr>
          <w:rFonts w:eastAsia="Arial" w:cs="Arial" w:ascii="Arial" w:hAnsi="Arial"/>
        </w:rPr>
        <w:t xml:space="preserve"> </w:t>
      </w:r>
      <w:bookmarkEnd w:id="252"/>
      <w:r>
        <w:rPr>
          <w:rFonts w:eastAsia="Arial" w:cs="Arial" w:ascii="Arial" w:hAnsi="Arial"/>
        </w:rPr>
        <w:t xml:space="preserve">must include a statement describing the amount of the rate increase and the </w:t>
      </w:r>
      <w:bookmarkStart w:id="254" w:name="_LINE__36_df31539e_48eb_4569_8724_7408fe"/>
      <w:bookmarkEnd w:id="253"/>
      <w:r>
        <w:rPr>
          <w:rFonts w:eastAsia="Arial" w:cs="Arial" w:ascii="Arial" w:hAnsi="Arial"/>
        </w:rPr>
        <w:t xml:space="preserve">percentage change for each customer class, the customer's right to request information </w:t>
      </w:r>
      <w:bookmarkStart w:id="255" w:name="_LINE__37_1c9d92ad_6532_4bf7_be3c_6c46da"/>
      <w:bookmarkEnd w:id="254"/>
      <w:r>
        <w:rPr>
          <w:rFonts w:eastAsia="Arial" w:cs="Arial" w:ascii="Arial" w:hAnsi="Arial"/>
        </w:rPr>
        <w:t xml:space="preserve">relating to the present and proposed rates and the availability of assistance from the Public </w:t>
      </w:r>
      <w:bookmarkStart w:id="256" w:name="_LINE__38_e7f0dd56_43de_4289_9b40_9908b3"/>
      <w:bookmarkEnd w:id="255"/>
      <w:r>
        <w:rPr>
          <w:rFonts w:eastAsia="Arial" w:cs="Arial" w:ascii="Arial" w:hAnsi="Arial"/>
        </w:rPr>
        <w:t xml:space="preserve">Advocate.   Copies of </w:t>
      </w:r>
      <w:bookmarkStart w:id="257" w:name="_PROCESSED_CHANGE__1105e61c_381a_4cba_90"/>
      <w:r>
        <w:rPr>
          <w:rFonts w:eastAsia="Arial" w:cs="Arial" w:ascii="Arial" w:hAnsi="Arial"/>
          <w:strike/>
        </w:rPr>
        <w:t>the notice</w:t>
      </w:r>
      <w:r>
        <w:rPr>
          <w:rFonts w:eastAsia="Arial" w:cs="Arial" w:ascii="Arial" w:hAnsi="Arial"/>
        </w:rPr>
        <w:t xml:space="preserve"> </w:t>
      </w:r>
      <w:bookmarkStart w:id="258" w:name="_PROCESSED_CHANGE__f38656d4_400b_4069_a8"/>
      <w:bookmarkEnd w:id="257"/>
      <w:r>
        <w:rPr>
          <w:rFonts w:eastAsia="Arial" w:cs="Arial" w:ascii="Arial" w:hAnsi="Arial"/>
          <w:u w:val="single"/>
        </w:rPr>
        <w:t>all notices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 xml:space="preserve">must be sent to the commission and the Public </w:t>
      </w:r>
      <w:bookmarkStart w:id="259" w:name="_LINE__39_5943fefb_bd5f_452b_866f_3075b2"/>
      <w:bookmarkEnd w:id="256"/>
      <w:r>
        <w:rPr>
          <w:rFonts w:eastAsia="Arial" w:cs="Arial" w:ascii="Arial" w:hAnsi="Arial"/>
        </w:rPr>
        <w:t>Advocate at least 14 days prior to the meeting.</w:t>
      </w:r>
      <w:bookmarkEnd w:id="238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bc8eea46_6ba1_4450_b8e3_6"/>
      <w:bookmarkStart w:id="261" w:name="_PAR__10_9e412e00_71dc_4835_b625_5e20e53"/>
      <w:bookmarkStart w:id="262" w:name="_STATUTE_SS__6038abd8_0635_4a18_a8dd_f6f"/>
      <w:bookmarkStart w:id="263" w:name="_BILL_SECTION__eedbe19b_1cf1_4d09_b8c5_1"/>
      <w:bookmarkStart w:id="264" w:name="_PAR__11_eec9cbd9_855d_4c17_a95a_83c5012"/>
      <w:bookmarkStart w:id="265" w:name="_BILL_SECTION_HEADER__1ec3c2e6_23a5_4316"/>
      <w:bookmarkStart w:id="266" w:name="_LINE__40_d1afa439_e1d8_46e1_b5a5_feddce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3a6e4363_cdf6_4707"/>
      <w:r>
        <w:rPr>
          <w:rFonts w:eastAsia="Arial" w:cs="Arial" w:ascii="Arial" w:hAnsi="Arial"/>
          <w:b/>
          <w:sz w:val="24"/>
        </w:rPr>
        <w:t>7</w:t>
      </w:r>
      <w:bookmarkEnd w:id="267"/>
      <w:r>
        <w:rPr>
          <w:rFonts w:eastAsia="Arial" w:cs="Arial" w:ascii="Arial" w:hAnsi="Arial"/>
          <w:b/>
          <w:sz w:val="24"/>
        </w:rPr>
        <w:t>.  35-A MRSA §6104-A, sub-§9,</w:t>
      </w:r>
      <w:r>
        <w:rPr>
          <w:rFonts w:eastAsia="Arial" w:cs="Arial" w:ascii="Arial" w:hAnsi="Arial"/>
        </w:rPr>
        <w:t xml:space="preserve"> as enacted by PL 2009, c. 237, §2, is </w:t>
      </w:r>
      <w:bookmarkStart w:id="268" w:name="_LINE__41_37d384a2_94a4_4e10_ad10_682a00"/>
      <w:bookmarkEnd w:id="266"/>
      <w:r>
        <w:rPr>
          <w:rFonts w:eastAsia="Arial" w:cs="Arial" w:ascii="Arial" w:hAnsi="Arial"/>
        </w:rPr>
        <w:t>amended to read: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1_eec9cbd9_855d_4c17_a95a_83c5012"/>
      <w:bookmarkStart w:id="270" w:name="_BILL_SECTION_HEADER__1ec3c2e6_23a5_4316"/>
      <w:bookmarkStart w:id="271" w:name="_PAGE__3_201ab4e5_21c9_46ef_8463_8d2ed07"/>
      <w:bookmarkStart w:id="272" w:name="_PAR__1_d1e8af8f_888a_421d_b90d_41f96b6f"/>
      <w:bookmarkStart w:id="273" w:name="_STATUTE_SS__a63c0ecb_2bc5_4921_9ee9_951"/>
      <w:bookmarkStart w:id="274" w:name="_LINE__1_9b280299_cd12_4d52_978e_78b77c6"/>
      <w:bookmarkStart w:id="275" w:name="_STATUTE_NUMBER__adb47f78_a055_4845_86e2"/>
      <w:bookmarkEnd w:id="134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</w:rPr>
        <w:t>9</w:t>
      </w:r>
      <w:bookmarkEnd w:id="275"/>
      <w:r>
        <w:rPr>
          <w:rFonts w:eastAsia="Arial" w:cs="Arial" w:ascii="Arial" w:hAnsi="Arial"/>
          <w:b/>
        </w:rPr>
        <w:t xml:space="preserve">.  </w:t>
      </w:r>
      <w:bookmarkStart w:id="276" w:name="_STATUTE_HEADNOTE__1d81b671_8adb_40d2_96"/>
      <w:r>
        <w:rPr>
          <w:rFonts w:eastAsia="Arial" w:cs="Arial" w:ascii="Arial" w:hAnsi="Arial"/>
          <w:b/>
        </w:rPr>
        <w:t>Review of rates under section 310.</w:t>
      </w:r>
      <w:bookmarkEnd w:id="2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7" w:name="_STATUTE_CONTENT__e54e3ead_c798_4558_b6c"/>
      <w:r>
        <w:rPr>
          <w:rFonts w:eastAsia="Arial" w:cs="Arial" w:ascii="Arial" w:hAnsi="Arial"/>
        </w:rPr>
        <w:t>Nothing in this section prohibits a consumer-</w:t>
      </w:r>
      <w:bookmarkStart w:id="278" w:name="_LINE__2_2757ca9c_6ff4_4ca0_aa1f_fe37e87"/>
      <w:bookmarkEnd w:id="274"/>
      <w:r>
        <w:rPr>
          <w:rFonts w:eastAsia="Arial" w:cs="Arial" w:ascii="Arial" w:hAnsi="Arial"/>
        </w:rPr>
        <w:t xml:space="preserve">owned water utility from petitioning the commission for review pursuant to </w:t>
      </w:r>
      <w:bookmarkStart w:id="279" w:name="_CROSS_REFERENCE__14e63092_6dfb_447f_856"/>
      <w:r>
        <w:rPr>
          <w:rFonts w:eastAsia="Arial" w:cs="Arial" w:ascii="Arial" w:hAnsi="Arial"/>
        </w:rPr>
        <w:t>section 310</w:t>
      </w:r>
      <w:bookmarkEnd w:id="279"/>
      <w:r>
        <w:rPr>
          <w:rFonts w:eastAsia="Arial" w:cs="Arial" w:ascii="Arial" w:hAnsi="Arial"/>
        </w:rPr>
        <w:t xml:space="preserve"> or </w:t>
      </w:r>
      <w:bookmarkStart w:id="280" w:name="_LINE__3_b4e5c3f6_56e4_4e95_8f8a_5b45055"/>
      <w:bookmarkEnd w:id="278"/>
      <w:r>
        <w:rPr>
          <w:rFonts w:eastAsia="Arial" w:cs="Arial" w:ascii="Arial" w:hAnsi="Arial"/>
        </w:rPr>
        <w:t xml:space="preserve">filing a rate change pursuant to </w:t>
      </w:r>
      <w:bookmarkStart w:id="281" w:name="_CROSS_REFERENCE__b97a5e8c_0f6e_4fe8_9f9"/>
      <w:r>
        <w:rPr>
          <w:rFonts w:eastAsia="Arial" w:cs="Arial" w:ascii="Arial" w:hAnsi="Arial"/>
        </w:rPr>
        <w:t>section 6104</w:t>
      </w:r>
      <w:bookmarkStart w:id="282" w:name="_PROCESSED_CHANGE__f8ce7d64_6704_4d2c_8a"/>
      <w:bookmarkEnd w:id="2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the first instance</w:t>
      </w:r>
      <w:bookmarkEnd w:id="282"/>
      <w:r>
        <w:rPr>
          <w:rFonts w:eastAsia="Arial" w:cs="Arial" w:ascii="Arial" w:hAnsi="Arial"/>
        </w:rPr>
        <w:t>.</w:t>
      </w:r>
      <w:bookmarkEnd w:id="277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eedbe19b_1cf1_4d09_b8c5_1"/>
      <w:bookmarkStart w:id="284" w:name="_PAR__1_d1e8af8f_888a_421d_b90d_41f96b6f"/>
      <w:bookmarkStart w:id="285" w:name="_STATUTE_SS__a63c0ecb_2bc5_4921_9ee9_951"/>
      <w:bookmarkStart w:id="286" w:name="_BILL_SECTION__ffbd0000_e261_4a93_87ec_9"/>
      <w:bookmarkStart w:id="287" w:name="_PAR__2_e6964100_20cb_47cd_93c4_e88199c7"/>
      <w:bookmarkStart w:id="288" w:name="_BILL_SECTION_HEADER__f83529ae_83b0_42b5"/>
      <w:bookmarkStart w:id="289" w:name="_LINE__4_26288b2c_8872_461e_9073_20dab7b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74d2c08c_5c7a_4d2c"/>
      <w:r>
        <w:rPr>
          <w:rFonts w:eastAsia="Arial" w:cs="Arial" w:ascii="Arial" w:hAnsi="Arial"/>
          <w:b/>
          <w:sz w:val="24"/>
        </w:rPr>
        <w:t>8</w:t>
      </w:r>
      <w:bookmarkEnd w:id="290"/>
      <w:r>
        <w:rPr>
          <w:rFonts w:eastAsia="Arial" w:cs="Arial" w:ascii="Arial" w:hAnsi="Arial"/>
          <w:b/>
          <w:sz w:val="24"/>
        </w:rPr>
        <w:t>.  35-A MRSA §6104-B</w:t>
      </w:r>
      <w:r>
        <w:rPr>
          <w:rFonts w:eastAsia="Arial" w:cs="Arial" w:ascii="Arial" w:hAnsi="Arial"/>
        </w:rPr>
        <w:t xml:space="preserve"> is enacted to read:</w:t>
      </w:r>
      <w:bookmarkEnd w:id="2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1" w:name="_PAR__2_e6964100_20cb_47cd_93c4_e88199c7"/>
      <w:bookmarkStart w:id="292" w:name="_BILL_SECTION_HEADER__f83529ae_83b0_42b5"/>
      <w:bookmarkStart w:id="293" w:name="_PROCESSED_CHANGE__58f8cd0e_d512_4bf4_af"/>
      <w:bookmarkStart w:id="294" w:name="_STATUTE_S__2d7ec7b5_f83b_4544_a4d7_1079"/>
      <w:bookmarkStart w:id="295" w:name="_PAR__3_71ad7b99_0ce9_4dc9_838a_a133fc10"/>
      <w:bookmarkStart w:id="296" w:name="_LINE__5_04e77128_fc34_457a_8ce4_5b681f1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u w:val="single"/>
        </w:rPr>
        <w:t>§</w:t>
      </w:r>
      <w:bookmarkStart w:id="297" w:name="_STATUTE_NUMBER__401d8b7f_da8c_401d_b61f"/>
      <w:r>
        <w:rPr>
          <w:rFonts w:eastAsia="Arial" w:cs="Arial" w:ascii="Arial" w:hAnsi="Arial"/>
          <w:b/>
          <w:u w:val="single"/>
        </w:rPr>
        <w:t>6104-B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d1977030_fd33_4dd5_89"/>
      <w:r>
        <w:rPr>
          <w:rFonts w:eastAsia="Arial" w:cs="Arial" w:ascii="Arial" w:hAnsi="Arial"/>
          <w:b/>
          <w:u w:val="single"/>
        </w:rPr>
        <w:t>Consumer-owned water utilities; expedited rate adjustments</w:t>
      </w:r>
      <w:bookmarkEnd w:id="296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3_71ad7b99_0ce9_4dc9_838a_a133fc10"/>
      <w:bookmarkStart w:id="300" w:name="_PAR__4_fa2a31f0_58f6_42bc_9cf1_1f58ffb7"/>
      <w:bookmarkStart w:id="301" w:name="_STATUTE_SS__b6fe3e01_e07f_4548_8bd2_15e"/>
      <w:bookmarkStart w:id="302" w:name="_LINE__6_f0b468c7_59c6_4a6e_ad5e_3c9868f"/>
      <w:bookmarkStart w:id="303" w:name="_STATUTE_NUMBER__89dcc8cd_221f_4dea_8f5a"/>
      <w:bookmarkEnd w:id="299"/>
      <w:bookmarkEnd w:id="300"/>
      <w:bookmarkEnd w:id="301"/>
      <w:r>
        <w:rPr>
          <w:rFonts w:eastAsia="Arial" w:cs="Arial" w:ascii="Arial" w:hAnsi="Arial"/>
          <w:b/>
          <w:u w:val="single"/>
        </w:rPr>
        <w:t>1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e90559a1_19da_4ad3_84"/>
      <w:r>
        <w:rPr>
          <w:rFonts w:eastAsia="Arial" w:cs="Arial" w:ascii="Arial" w:hAnsi="Arial"/>
          <w:b/>
          <w:u w:val="single"/>
        </w:rPr>
        <w:t>Application of this section.</w:t>
      </w:r>
      <w:r>
        <w:rPr>
          <w:rFonts w:eastAsia="Arial" w:cs="Arial" w:ascii="Arial" w:hAnsi="Arial"/>
          <w:u w:val="single"/>
        </w:rPr>
        <w:t xml:space="preserve">  </w:t>
      </w:r>
      <w:bookmarkStart w:id="305" w:name="_STATUTE_CONTENT__4a752eae_8a1c_46d4_a38"/>
      <w:bookmarkEnd w:id="304"/>
      <w:r>
        <w:rPr>
          <w:rFonts w:eastAsia="Arial" w:cs="Arial" w:ascii="Arial" w:hAnsi="Arial"/>
          <w:u w:val="single"/>
        </w:rPr>
        <w:t>Notwithstanding section 310, 6104 or 6104</w:t>
        <w:noBreakHyphen/>
        <w:t xml:space="preserve">A, a </w:t>
      </w:r>
      <w:bookmarkStart w:id="306" w:name="_LINE__7_5d3d646c_f4cf_4b95_bdce_7e0c1ff"/>
      <w:bookmarkEnd w:id="302"/>
      <w:r>
        <w:rPr>
          <w:rFonts w:eastAsia="Arial" w:cs="Arial" w:ascii="Arial" w:hAnsi="Arial"/>
          <w:u w:val="single"/>
        </w:rPr>
        <w:t>consumer-owned water utility may elect to adjust rates pursuant to this section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4_fa2a31f0_58f6_42bc_9cf1_1f58ffb7"/>
      <w:bookmarkStart w:id="308" w:name="_STATUTE_SS__b6fe3e01_e07f_4548_8bd2_15e"/>
      <w:bookmarkStart w:id="309" w:name="_PAR__5_4425ef80_86e5_4eb3_a052_739e2b83"/>
      <w:bookmarkStart w:id="310" w:name="_STATUTE_SS__a35f3021_f665_41a1_bdfa_314"/>
      <w:bookmarkStart w:id="311" w:name="_LINE__8_57a9f946_68ba_40ce_b0a7_18349cc"/>
      <w:bookmarkStart w:id="312" w:name="_STATUTE_NUMBER__fecb8fb3_531f_4e6f_93f1"/>
      <w:bookmarkEnd w:id="307"/>
      <w:bookmarkEnd w:id="308"/>
      <w:bookmarkEnd w:id="305"/>
      <w:bookmarkEnd w:id="309"/>
      <w:bookmarkEnd w:id="310"/>
      <w:r>
        <w:rPr>
          <w:rFonts w:eastAsia="Arial" w:cs="Arial" w:ascii="Arial" w:hAnsi="Arial"/>
          <w:b/>
          <w:u w:val="single"/>
        </w:rPr>
        <w:t>2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c1d8e6b0_1567_481a_8d"/>
      <w:r>
        <w:rPr>
          <w:rFonts w:eastAsia="Arial" w:cs="Arial" w:ascii="Arial" w:hAnsi="Arial"/>
          <w:b/>
          <w:u w:val="single"/>
        </w:rPr>
        <w:t>Maximum rate adjustment.</w:t>
      </w:r>
      <w:r>
        <w:rPr>
          <w:rFonts w:eastAsia="Arial" w:cs="Arial" w:ascii="Arial" w:hAnsi="Arial"/>
          <w:u w:val="single"/>
        </w:rPr>
        <w:t xml:space="preserve">  </w:t>
      </w:r>
      <w:bookmarkStart w:id="314" w:name="_STATUTE_CONTENT__51ac56b8_9ee1_4483_a9b"/>
      <w:bookmarkEnd w:id="313"/>
      <w:r>
        <w:rPr>
          <w:rFonts w:eastAsia="Arial" w:cs="Arial" w:ascii="Arial" w:hAnsi="Arial"/>
          <w:u w:val="single"/>
        </w:rPr>
        <w:t>The maximum rate adjustment that a consumer-</w:t>
      </w:r>
      <w:bookmarkStart w:id="315" w:name="_LINE__9_84438889_b8cf_4384_bb98_7f57508"/>
      <w:bookmarkEnd w:id="311"/>
      <w:r>
        <w:rPr>
          <w:rFonts w:eastAsia="Arial" w:cs="Arial" w:ascii="Arial" w:hAnsi="Arial"/>
          <w:u w:val="single"/>
        </w:rPr>
        <w:t xml:space="preserve">owned water utility may propose under this section is 1.5% of current total annual revenue. </w:t>
      </w:r>
      <w:bookmarkStart w:id="316" w:name="_LINE__10_086d4180_0b16_4ea5_b32a_9853f4"/>
      <w:bookmarkEnd w:id="315"/>
      <w:r>
        <w:rPr>
          <w:rFonts w:eastAsia="Arial" w:cs="Arial" w:ascii="Arial" w:hAnsi="Arial"/>
          <w:u w:val="single"/>
        </w:rPr>
        <w:t xml:space="preserve">A consumer-owned water utility may not propose a rate adjustment under this section more </w:t>
      </w:r>
      <w:bookmarkStart w:id="317" w:name="_LINE__11_29476aab_c763_41f4_bb08_19c05f"/>
      <w:bookmarkEnd w:id="316"/>
      <w:r>
        <w:rPr>
          <w:rFonts w:eastAsia="Arial" w:cs="Arial" w:ascii="Arial" w:hAnsi="Arial"/>
          <w:u w:val="single"/>
        </w:rPr>
        <w:t>than once every 11 months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5_4425ef80_86e5_4eb3_a052_739e2b83"/>
      <w:bookmarkStart w:id="319" w:name="_STATUTE_SS__a35f3021_f665_41a1_bdfa_314"/>
      <w:bookmarkStart w:id="320" w:name="_PAR__6_334017c8_5770_4140_b4f4_89d79b6c"/>
      <w:bookmarkStart w:id="321" w:name="_STATUTE_SS__910e88b6_caff_4d69_a98c_d77"/>
      <w:bookmarkStart w:id="322" w:name="_LINE__12_d18a665b_4217_40cb_a3f5_1343b9"/>
      <w:bookmarkStart w:id="323" w:name="_STATUTE_NUMBER__4d2f713a_47b0_4094_b82a"/>
      <w:bookmarkEnd w:id="318"/>
      <w:bookmarkEnd w:id="319"/>
      <w:bookmarkEnd w:id="314"/>
      <w:bookmarkEnd w:id="320"/>
      <w:bookmarkEnd w:id="321"/>
      <w:r>
        <w:rPr>
          <w:rFonts w:eastAsia="Arial" w:cs="Arial" w:ascii="Arial" w:hAnsi="Arial"/>
          <w:b/>
          <w:u w:val="single"/>
        </w:rPr>
        <w:t>3</w:t>
      </w:r>
      <w:bookmarkEnd w:id="323"/>
      <w:r>
        <w:rPr>
          <w:rFonts w:eastAsia="Arial" w:cs="Arial" w:ascii="Arial" w:hAnsi="Arial"/>
          <w:b/>
          <w:u w:val="single"/>
        </w:rPr>
        <w:t xml:space="preserve">.  </w:t>
      </w:r>
      <w:bookmarkStart w:id="324" w:name="_STATUTE_HEADNOTE__c6f0ffbf_4f7c_4710_86"/>
      <w:r>
        <w:rPr>
          <w:rFonts w:eastAsia="Arial" w:cs="Arial" w:ascii="Arial" w:hAnsi="Arial"/>
          <w:b/>
          <w:u w:val="single"/>
        </w:rPr>
        <w:t>Notice of proposed rate increase.</w:t>
      </w:r>
      <w:r>
        <w:rPr>
          <w:rFonts w:eastAsia="Arial" w:cs="Arial" w:ascii="Arial" w:hAnsi="Arial"/>
          <w:u w:val="single"/>
        </w:rPr>
        <w:t xml:space="preserve">  </w:t>
      </w:r>
      <w:bookmarkStart w:id="325" w:name="_STATUTE_CONTENT__2df44a7b_449e_401a_8cf"/>
      <w:bookmarkEnd w:id="324"/>
      <w:r>
        <w:rPr>
          <w:rFonts w:eastAsia="Arial" w:cs="Arial" w:ascii="Arial" w:hAnsi="Arial"/>
          <w:u w:val="single"/>
        </w:rPr>
        <w:t xml:space="preserve">The consumer-owned water utility shall, at least </w:t>
      </w:r>
      <w:bookmarkStart w:id="326" w:name="_LINE__13_cff550eb_8517_4dce_ad11_0200ef"/>
      <w:bookmarkEnd w:id="322"/>
      <w:r>
        <w:rPr>
          <w:rFonts w:eastAsia="Arial" w:cs="Arial" w:ascii="Arial" w:hAnsi="Arial"/>
          <w:u w:val="single"/>
        </w:rPr>
        <w:t xml:space="preserve">30 days prior to the effective date of the rate adjustment, provide notice of the proposed </w:t>
      </w:r>
      <w:bookmarkStart w:id="327" w:name="_LINE__14_7f93d9b3_7e29_430d_99d9_b68f94"/>
      <w:bookmarkEnd w:id="326"/>
      <w:r>
        <w:rPr>
          <w:rFonts w:eastAsia="Arial" w:cs="Arial" w:ascii="Arial" w:hAnsi="Arial"/>
          <w:u w:val="single"/>
        </w:rPr>
        <w:t xml:space="preserve">rate change to the commission, to the Public Advocate and to its customers in a manner </w:t>
      </w:r>
      <w:bookmarkStart w:id="328" w:name="_LINE__15_4a5c61d0_e141_41c4_b7fb_4f22e8"/>
      <w:bookmarkEnd w:id="327"/>
      <w:r>
        <w:rPr>
          <w:rFonts w:eastAsia="Arial" w:cs="Arial" w:ascii="Arial" w:hAnsi="Arial"/>
          <w:u w:val="single"/>
        </w:rPr>
        <w:t xml:space="preserve">prescribed by the commission.  Any such notice must include a statement describing the </w:t>
      </w:r>
      <w:bookmarkStart w:id="329" w:name="_LINE__16_b3ef60b8_3ca2_432e_b639_a561c5"/>
      <w:bookmarkEnd w:id="328"/>
      <w:r>
        <w:rPr>
          <w:rFonts w:eastAsia="Arial" w:cs="Arial" w:ascii="Arial" w:hAnsi="Arial"/>
          <w:u w:val="single"/>
        </w:rPr>
        <w:t xml:space="preserve">amount of the rate adjustment, the percentage change for each customer class and a brief </w:t>
      </w:r>
      <w:bookmarkStart w:id="330" w:name="_LINE__17_c939ce69_87a8_4e0b_8dfb_dc438b"/>
      <w:bookmarkEnd w:id="329"/>
      <w:r>
        <w:rPr>
          <w:rFonts w:eastAsia="Arial" w:cs="Arial" w:ascii="Arial" w:hAnsi="Arial"/>
          <w:u w:val="single"/>
        </w:rPr>
        <w:t xml:space="preserve">explanation of the reason for the rate adjustment. 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6_334017c8_5770_4140_b4f4_89d79b6c"/>
      <w:bookmarkStart w:id="332" w:name="_STATUTE_SS__910e88b6_caff_4d69_a98c_d77"/>
      <w:bookmarkStart w:id="333" w:name="_PAR__7_a880cc48_e497_44f1_9a4d_e5d56686"/>
      <w:bookmarkStart w:id="334" w:name="_STATUTE_SS__d7a28ef1_207d_4821_91c7_e11"/>
      <w:bookmarkStart w:id="335" w:name="_LINE__18_c1aa44af_9dd1_466b_ba13_cf9c3d"/>
      <w:bookmarkStart w:id="336" w:name="_STATUTE_NUMBER__4cd209db_1e27_421f_b44e"/>
      <w:bookmarkEnd w:id="331"/>
      <w:bookmarkEnd w:id="332"/>
      <w:bookmarkEnd w:id="325"/>
      <w:bookmarkEnd w:id="333"/>
      <w:bookmarkEnd w:id="334"/>
      <w:r>
        <w:rPr>
          <w:rFonts w:eastAsia="Arial" w:cs="Arial" w:ascii="Arial" w:hAnsi="Arial"/>
          <w:b/>
          <w:u w:val="single"/>
        </w:rPr>
        <w:t>4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d953bdb5_46d9_4456_94"/>
      <w:r>
        <w:rPr>
          <w:rFonts w:eastAsia="Arial" w:cs="Arial" w:ascii="Arial" w:hAnsi="Arial"/>
          <w:b/>
          <w:u w:val="single"/>
        </w:rPr>
        <w:t>Filing changed rates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6b01bc58_b2b7_4385_929"/>
      <w:bookmarkEnd w:id="337"/>
      <w:r>
        <w:rPr>
          <w:rFonts w:eastAsia="Arial" w:cs="Arial" w:ascii="Arial" w:hAnsi="Arial"/>
          <w:u w:val="single"/>
        </w:rPr>
        <w:t xml:space="preserve">The consumer-owned water utility shall file, in a manner </w:t>
      </w:r>
      <w:bookmarkStart w:id="339" w:name="_LINE__19_ffe13f83_f9ed_4ce9_83f5_87fed8"/>
      <w:bookmarkEnd w:id="335"/>
      <w:r>
        <w:rPr>
          <w:rFonts w:eastAsia="Arial" w:cs="Arial" w:ascii="Arial" w:hAnsi="Arial"/>
          <w:u w:val="single"/>
        </w:rPr>
        <w:t xml:space="preserve">prescribed by the commission, its adjusted rates with the commission and the Public </w:t>
      </w:r>
      <w:bookmarkStart w:id="340" w:name="_LINE__20_ff252e0f_9f96_4625_b769_f0f7f2"/>
      <w:bookmarkEnd w:id="339"/>
      <w:r>
        <w:rPr>
          <w:rFonts w:eastAsia="Arial" w:cs="Arial" w:ascii="Arial" w:hAnsi="Arial"/>
          <w:u w:val="single"/>
        </w:rPr>
        <w:t>Advocate at least 30 days prior to the effective date of the rate change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7_a880cc48_e497_44f1_9a4d_e5d56686"/>
      <w:bookmarkStart w:id="342" w:name="_STATUTE_SS__d7a28ef1_207d_4821_91c7_e11"/>
      <w:bookmarkStart w:id="343" w:name="_PAR__8_c2772552_dbb2_4ec6_b0fd_925deae6"/>
      <w:bookmarkStart w:id="344" w:name="_STATUTE_SS__852edc07_3cd6_4cb5_b4a6_b0a"/>
      <w:bookmarkStart w:id="345" w:name="_LINE__21_15d600ca_b25f_43ba_8961_5b9f61"/>
      <w:bookmarkStart w:id="346" w:name="_STATUTE_NUMBER__a8f3c4e2_e0b4_4d46_9367"/>
      <w:bookmarkEnd w:id="341"/>
      <w:bookmarkEnd w:id="342"/>
      <w:bookmarkEnd w:id="338"/>
      <w:bookmarkEnd w:id="343"/>
      <w:bookmarkEnd w:id="344"/>
      <w:r>
        <w:rPr>
          <w:rFonts w:eastAsia="Arial" w:cs="Arial" w:ascii="Arial" w:hAnsi="Arial"/>
          <w:b/>
          <w:u w:val="single"/>
        </w:rPr>
        <w:t>5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32dd0bfb_3ff4_4cd1_b7"/>
      <w:r>
        <w:rPr>
          <w:rFonts w:eastAsia="Arial" w:cs="Arial" w:ascii="Arial" w:hAnsi="Arial"/>
          <w:b/>
          <w:u w:val="single"/>
        </w:rPr>
        <w:t>Effective date established for rate change.</w:t>
      </w:r>
      <w:r>
        <w:rPr>
          <w:rFonts w:eastAsia="Arial" w:cs="Arial" w:ascii="Arial" w:hAnsi="Arial"/>
          <w:u w:val="single"/>
        </w:rPr>
        <w:t xml:space="preserve">  </w:t>
      </w:r>
      <w:bookmarkStart w:id="348" w:name="_STATUTE_CONTENT__313a4dab_b284_4efe_bfe"/>
      <w:bookmarkEnd w:id="347"/>
      <w:r>
        <w:rPr>
          <w:rFonts w:eastAsia="Arial" w:cs="Arial" w:ascii="Arial" w:hAnsi="Arial"/>
          <w:u w:val="single"/>
        </w:rPr>
        <w:t xml:space="preserve">Subject to the notice and waiver </w:t>
      </w:r>
      <w:bookmarkStart w:id="349" w:name="_LINE__22_18d681ff_dd58_47fc_978a_ca9586"/>
      <w:bookmarkEnd w:id="345"/>
      <w:r>
        <w:rPr>
          <w:rFonts w:eastAsia="Arial" w:cs="Arial" w:ascii="Arial" w:hAnsi="Arial"/>
          <w:u w:val="single"/>
        </w:rPr>
        <w:t xml:space="preserve">requirements of section 307, a consumer-owned water utility electing to adjust rates under </w:t>
      </w:r>
      <w:bookmarkStart w:id="350" w:name="_LINE__23_14218702_cbbe_45c8_a400_64b9ee"/>
      <w:bookmarkEnd w:id="349"/>
      <w:r>
        <w:rPr>
          <w:rFonts w:eastAsia="Arial" w:cs="Arial" w:ascii="Arial" w:hAnsi="Arial"/>
          <w:u w:val="single"/>
        </w:rPr>
        <w:t xml:space="preserve">this section may establish an effective date for a rate adjustment of at least one month, but </w:t>
      </w:r>
      <w:bookmarkStart w:id="351" w:name="_LINE__24_e0c0a245_472e_40ce_b2d3_f3f4cc"/>
      <w:bookmarkEnd w:id="350"/>
      <w:r>
        <w:rPr>
          <w:rFonts w:eastAsia="Arial" w:cs="Arial" w:ascii="Arial" w:hAnsi="Arial"/>
          <w:u w:val="single"/>
        </w:rPr>
        <w:t xml:space="preserve">not more than 9 months, from the date the rates are filed with the commission under </w:t>
      </w:r>
      <w:bookmarkStart w:id="352" w:name="_LINE__25_5e2ccce8_7473_4784_903c_f3d091"/>
      <w:bookmarkEnd w:id="351"/>
      <w:r>
        <w:rPr>
          <w:rFonts w:eastAsia="Arial" w:cs="Arial" w:ascii="Arial" w:hAnsi="Arial"/>
          <w:u w:val="single"/>
        </w:rPr>
        <w:t>subsection 3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8_c2772552_dbb2_4ec6_b0fd_925deae6"/>
      <w:bookmarkStart w:id="354" w:name="_STATUTE_SS__852edc07_3cd6_4cb5_b4a6_b0a"/>
      <w:bookmarkStart w:id="355" w:name="_PAR__9_f6e6f8b0_d8dd_4195_8e80_be0c3ebe"/>
      <w:bookmarkStart w:id="356" w:name="_STATUTE_SS__e83175a9_420d_4ecf_9dba_9bc"/>
      <w:bookmarkStart w:id="357" w:name="_LINE__26_cb79e83b_55e2_44af_ad05_82101c"/>
      <w:bookmarkStart w:id="358" w:name="_STATUTE_NUMBER__eb8536bc_188c_488b_adbe"/>
      <w:bookmarkEnd w:id="353"/>
      <w:bookmarkEnd w:id="354"/>
      <w:bookmarkEnd w:id="348"/>
      <w:bookmarkEnd w:id="355"/>
      <w:bookmarkEnd w:id="356"/>
      <w:r>
        <w:rPr>
          <w:rFonts w:eastAsia="Arial" w:cs="Arial" w:ascii="Arial" w:hAnsi="Arial"/>
          <w:b/>
          <w:u w:val="single"/>
        </w:rPr>
        <w:t>6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56445f52_8ac8_4969_bc"/>
      <w:r>
        <w:rPr>
          <w:rFonts w:eastAsia="Arial" w:cs="Arial" w:ascii="Arial" w:hAnsi="Arial"/>
          <w:b/>
          <w:u w:val="single"/>
        </w:rPr>
        <w:t>Investigation of rates.</w:t>
      </w:r>
      <w:r>
        <w:rPr>
          <w:rFonts w:eastAsia="Arial" w:cs="Arial" w:ascii="Arial" w:hAnsi="Arial"/>
          <w:u w:val="single"/>
        </w:rPr>
        <w:t xml:space="preserve">  </w:t>
      </w:r>
      <w:bookmarkStart w:id="360" w:name="_STATUTE_CONTENT__2fd6f023_ca23_4607_ad8"/>
      <w:bookmarkEnd w:id="359"/>
      <w:r>
        <w:rPr>
          <w:rFonts w:eastAsia="Arial" w:cs="Arial" w:ascii="Arial" w:hAnsi="Arial"/>
          <w:u w:val="single"/>
        </w:rPr>
        <w:t xml:space="preserve">Nothing in this section prohibits a consumer-owned water </w:t>
      </w:r>
      <w:bookmarkStart w:id="361" w:name="_LINE__27_c2976627_17f0_49a2_9aef_1cb175"/>
      <w:bookmarkEnd w:id="357"/>
      <w:r>
        <w:rPr>
          <w:rFonts w:eastAsia="Arial" w:cs="Arial" w:ascii="Arial" w:hAnsi="Arial"/>
          <w:u w:val="single"/>
        </w:rPr>
        <w:t xml:space="preserve">utility from petitioning the commission for investigation pursuant to section 310 or filing a </w:t>
      </w:r>
      <w:bookmarkStart w:id="362" w:name="_LINE__28_1a09abaf_b953_40aa_8fc0_03909c"/>
      <w:bookmarkEnd w:id="361"/>
      <w:r>
        <w:rPr>
          <w:rFonts w:eastAsia="Arial" w:cs="Arial" w:ascii="Arial" w:hAnsi="Arial"/>
          <w:u w:val="single"/>
        </w:rPr>
        <w:t>rate change pursuant to section 6104 or 6104-A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9_f6e6f8b0_d8dd_4195_8e80_be0c3ebe"/>
      <w:bookmarkStart w:id="364" w:name="_STATUTE_SS__e83175a9_420d_4ecf_9dba_9bc"/>
      <w:bookmarkStart w:id="365" w:name="_PAR__10_b364bc85_08d0_4513_9651_3779181"/>
      <w:bookmarkStart w:id="366" w:name="_STATUTE_SS__cedea39c_eaa5_4b1c_b657_c45"/>
      <w:bookmarkStart w:id="367" w:name="_LINE__29_1a502c57_a25b_4395_8376_73ceb3"/>
      <w:bookmarkStart w:id="368" w:name="_STATUTE_NUMBER__8424e979_8aff_48e8_b2bb"/>
      <w:bookmarkEnd w:id="363"/>
      <w:bookmarkEnd w:id="364"/>
      <w:bookmarkEnd w:id="360"/>
      <w:bookmarkEnd w:id="365"/>
      <w:bookmarkEnd w:id="366"/>
      <w:r>
        <w:rPr>
          <w:rFonts w:eastAsia="Arial" w:cs="Arial" w:ascii="Arial" w:hAnsi="Arial"/>
          <w:b/>
          <w:u w:val="single"/>
        </w:rPr>
        <w:t>7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01ae9645_6efe_4756_99"/>
      <w:r>
        <w:rPr>
          <w:rFonts w:eastAsia="Arial" w:cs="Arial" w:ascii="Arial" w:hAnsi="Arial"/>
          <w:b/>
          <w:u w:val="single"/>
        </w:rPr>
        <w:t>Correction of errors.</w:t>
      </w:r>
      <w:r>
        <w:rPr>
          <w:rFonts w:eastAsia="Arial" w:cs="Arial" w:ascii="Arial" w:hAnsi="Arial"/>
          <w:u w:val="single"/>
        </w:rPr>
        <w:t xml:space="preserve">  </w:t>
      </w:r>
      <w:bookmarkStart w:id="370" w:name="_STATUTE_CONTENT__6100611b_e9ea_4a0f_88d"/>
      <w:bookmarkEnd w:id="369"/>
      <w:r>
        <w:rPr>
          <w:rFonts w:eastAsia="Arial" w:cs="Arial" w:ascii="Arial" w:hAnsi="Arial"/>
          <w:u w:val="single"/>
        </w:rPr>
        <w:t xml:space="preserve">Upon review of a rate filing made pursuant to this section, </w:t>
      </w:r>
      <w:bookmarkStart w:id="371" w:name="_LINE__30_3917aa88_aa8a_4c06_b7e6_cf6012"/>
      <w:bookmarkEnd w:id="367"/>
      <w:r>
        <w:rPr>
          <w:rFonts w:eastAsia="Arial" w:cs="Arial" w:ascii="Arial" w:hAnsi="Arial"/>
          <w:u w:val="single"/>
        </w:rPr>
        <w:t xml:space="preserve">the commission may order the consumer-owned water utility to correct mathematical or </w:t>
      </w:r>
      <w:bookmarkStart w:id="372" w:name="_LINE__31_ef8821b6_4d90_4e3a_b936_96c256"/>
      <w:bookmarkEnd w:id="371"/>
      <w:r>
        <w:rPr>
          <w:rFonts w:eastAsia="Arial" w:cs="Arial" w:ascii="Arial" w:hAnsi="Arial"/>
          <w:u w:val="single"/>
        </w:rPr>
        <w:t>clerical errors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10_b364bc85_08d0_4513_9651_3779181"/>
      <w:bookmarkStart w:id="374" w:name="_STATUTE_SS__cedea39c_eaa5_4b1c_b657_c45"/>
      <w:bookmarkStart w:id="375" w:name="_PAR__11_73a96acc_1cb1_4e1c_91ce_a96cae4"/>
      <w:bookmarkStart w:id="376" w:name="_STATUTE_SS__8b3bcedd_b85d_44ad_ace0_b90"/>
      <w:bookmarkStart w:id="377" w:name="_LINE__32_5fd3381f_97a5_428b_9d3f_954d89"/>
      <w:bookmarkStart w:id="378" w:name="_STATUTE_NUMBER__6182f9e5_c801_48f3_b3d0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  <w:b/>
          <w:u w:val="single"/>
        </w:rPr>
        <w:t>8</w:t>
      </w:r>
      <w:bookmarkEnd w:id="378"/>
      <w:r>
        <w:rPr>
          <w:rFonts w:eastAsia="Arial" w:cs="Arial" w:ascii="Arial" w:hAnsi="Arial"/>
          <w:b/>
          <w:u w:val="single"/>
        </w:rPr>
        <w:t xml:space="preserve">. </w:t>
      </w:r>
      <w:bookmarkStart w:id="379" w:name="_STATUTE_HEADNOTE__306c948e_fdf2_4290_af"/>
      <w:r>
        <w:rPr>
          <w:rFonts w:eastAsia="Arial" w:cs="Arial" w:ascii="Arial" w:hAnsi="Arial"/>
          <w:b/>
          <w:u w:val="single"/>
        </w:rPr>
        <w:t>Suspension of the adjustment.</w:t>
      </w:r>
      <w:r>
        <w:rPr>
          <w:rFonts w:eastAsia="Arial" w:cs="Arial" w:ascii="Arial" w:hAnsi="Arial"/>
          <w:u w:val="single"/>
        </w:rPr>
        <w:t xml:space="preserve">  </w:t>
      </w:r>
      <w:bookmarkStart w:id="380" w:name="_STATUTE_CONTENT__4e95e37a_7145_4686_9ea"/>
      <w:bookmarkEnd w:id="379"/>
      <w:r>
        <w:rPr>
          <w:rFonts w:eastAsia="Arial" w:cs="Arial" w:ascii="Arial" w:hAnsi="Arial"/>
          <w:u w:val="single"/>
        </w:rPr>
        <w:t xml:space="preserve">Notwithstanding any provision of this section to </w:t>
      </w:r>
      <w:bookmarkStart w:id="381" w:name="_LINE__33_3fdb6d1b_de7c_4933_8f7f_a70514"/>
      <w:bookmarkEnd w:id="377"/>
      <w:r>
        <w:rPr>
          <w:rFonts w:eastAsia="Arial" w:cs="Arial" w:ascii="Arial" w:hAnsi="Arial"/>
          <w:u w:val="single"/>
        </w:rPr>
        <w:t xml:space="preserve">the contrary, the commission may at any time within the period preceding the effective date </w:t>
      </w:r>
      <w:bookmarkStart w:id="382" w:name="_LINE__34_387ba386_7cef_469a_8230_cd8a41"/>
      <w:bookmarkEnd w:id="381"/>
      <w:r>
        <w:rPr>
          <w:rFonts w:eastAsia="Arial" w:cs="Arial" w:ascii="Arial" w:hAnsi="Arial"/>
          <w:u w:val="single"/>
        </w:rPr>
        <w:t xml:space="preserve">of the rate adjustment suspend the adjustment by filing with the proposed adjustment and </w:t>
      </w:r>
      <w:bookmarkStart w:id="383" w:name="_LINE__35_f793e14d_1e7b_49c6_8145_196430"/>
      <w:bookmarkEnd w:id="382"/>
      <w:r>
        <w:rPr>
          <w:rFonts w:eastAsia="Arial" w:cs="Arial" w:ascii="Arial" w:hAnsi="Arial"/>
          <w:u w:val="single"/>
        </w:rPr>
        <w:t xml:space="preserve">delivering to the consumer-owned water utility a statement of its reasons for the suspension. </w:t>
      </w:r>
      <w:bookmarkStart w:id="384" w:name="_LINE__36_a9bb0bc7_804f_4a81_989f_a95d7c"/>
      <w:bookmarkEnd w:id="383"/>
      <w:r>
        <w:rPr>
          <w:rFonts w:eastAsia="Arial" w:cs="Arial" w:ascii="Arial" w:hAnsi="Arial"/>
          <w:u w:val="single"/>
        </w:rPr>
        <w:t xml:space="preserve">The suspension may not be for a period longer than 12 months from the effective date of </w:t>
      </w:r>
      <w:bookmarkStart w:id="385" w:name="_LINE__37_338f5421_653e_4e8a_8c1a_371f75"/>
      <w:bookmarkEnd w:id="384"/>
      <w:r>
        <w:rPr>
          <w:rFonts w:eastAsia="Arial" w:cs="Arial" w:ascii="Arial" w:hAnsi="Arial"/>
          <w:u w:val="single"/>
        </w:rPr>
        <w:t>the order of suspension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BILL_SECTION__ffbd0000_e261_4a93_87ec_9"/>
      <w:bookmarkStart w:id="387" w:name="_PROCESSED_CHANGE__58f8cd0e_d512_4bf4_af"/>
      <w:bookmarkStart w:id="388" w:name="_STATUTE_S__2d7ec7b5_f83b_4544_a4d7_1079"/>
      <w:bookmarkStart w:id="389" w:name="_PAR__11_73a96acc_1cb1_4e1c_91ce_a96cae4"/>
      <w:bookmarkStart w:id="390" w:name="_STATUTE_SS__8b3bcedd_b85d_44ad_ace0_b90"/>
      <w:bookmarkStart w:id="391" w:name="_BILL_SECTION__bbd41303_305b_4c04_bf0c_3"/>
      <w:bookmarkStart w:id="392" w:name="_PAR__12_c8ea6c40_21c2_458f_98fe_002493b"/>
      <w:bookmarkStart w:id="393" w:name="_BILL_SECTION_HEADER__49cc1d35_9aad_401e"/>
      <w:bookmarkStart w:id="394" w:name="_LINE__38_9720d27e_4ef7_4a1d_a401_dafd4d"/>
      <w:bookmarkEnd w:id="386"/>
      <w:bookmarkEnd w:id="387"/>
      <w:bookmarkEnd w:id="388"/>
      <w:bookmarkEnd w:id="389"/>
      <w:bookmarkEnd w:id="390"/>
      <w:bookmarkEnd w:id="38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SECTION_NUMBER__2ce7f58b_3584_49e5"/>
      <w:r>
        <w:rPr>
          <w:rFonts w:eastAsia="Arial" w:cs="Arial" w:ascii="Arial" w:hAnsi="Arial"/>
          <w:b/>
          <w:sz w:val="24"/>
        </w:rPr>
        <w:t>9</w:t>
      </w:r>
      <w:bookmarkEnd w:id="395"/>
      <w:r>
        <w:rPr>
          <w:rFonts w:eastAsia="Arial" w:cs="Arial" w:ascii="Arial" w:hAnsi="Arial"/>
          <w:b/>
          <w:sz w:val="24"/>
        </w:rPr>
        <w:t>.  35-A MRSA c. 64-A</w:t>
      </w:r>
      <w:r>
        <w:rPr>
          <w:rFonts w:eastAsia="Arial" w:cs="Arial" w:ascii="Arial" w:hAnsi="Arial"/>
        </w:rPr>
        <w:t xml:space="preserve"> is enacted to read:</w:t>
      </w:r>
      <w:bookmarkEnd w:id="39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96" w:name="_PAR__12_c8ea6c40_21c2_458f_98fe_002493b"/>
      <w:bookmarkStart w:id="397" w:name="_BILL_SECTION_HEADER__49cc1d35_9aad_401e"/>
      <w:bookmarkStart w:id="398" w:name="_PROCESSED_CHANGE__5fb16d9a_e608_4c50_a7"/>
      <w:bookmarkStart w:id="399" w:name="_STATUTE_C__d19e9e63_8170_4236_9eb4_2345"/>
      <w:bookmarkStart w:id="400" w:name="_PAR__13_9dbde0f6_2dc3_459d_b749_9905af1"/>
      <w:bookmarkStart w:id="401" w:name="_LINE__39_252bfcf8_bbab_4096_8d9d_459272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u w:val="single"/>
        </w:rPr>
        <w:t xml:space="preserve">CHAPTER </w:t>
      </w:r>
      <w:bookmarkStart w:id="402" w:name="_STATUTE_NUMBER__9aa883d3_334e_4288_96bd"/>
      <w:r>
        <w:rPr>
          <w:rFonts w:eastAsia="Arial" w:cs="Arial" w:ascii="Arial" w:hAnsi="Arial"/>
          <w:b/>
          <w:u w:val="single"/>
        </w:rPr>
        <w:t>64-A</w:t>
      </w:r>
      <w:bookmarkEnd w:id="401"/>
      <w:bookmarkEnd w:id="40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03" w:name="_PAR__13_9dbde0f6_2dc3_459d_b749_9905af1"/>
      <w:bookmarkStart w:id="404" w:name="_PAR__14_53052c87_f5a5_4137_8941_ed09667"/>
      <w:bookmarkStart w:id="405" w:name="_LINE__40_98d44624_9d64_40e7_821d_964b74"/>
      <w:bookmarkStart w:id="406" w:name="_STATUTE_HEADNOTE__530df335_70fd_41dc_9c"/>
      <w:bookmarkEnd w:id="403"/>
      <w:bookmarkEnd w:id="404"/>
      <w:r>
        <w:rPr>
          <w:rFonts w:eastAsia="Arial" w:cs="Arial" w:ascii="Arial" w:hAnsi="Arial"/>
          <w:b/>
          <w:u w:val="single"/>
        </w:rPr>
        <w:t>CONSUMER-OWNED WATER UTILITY CONSOLIDATION</w:t>
      </w:r>
      <w:bookmarkEnd w:id="405"/>
      <w:bookmarkEnd w:id="4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" w:name="_PAGE__3_201ab4e5_21c9_46ef_8463_8d2ed07"/>
      <w:bookmarkStart w:id="408" w:name="_PAR__14_53052c87_f5a5_4137_8941_ed09667"/>
      <w:bookmarkStart w:id="409" w:name="_PAGE__4_043ad9a3_8bc6_44e4_afc5_28eb3f0"/>
      <w:bookmarkStart w:id="410" w:name="_STATUTE_S__ef783132_a248_4a58_96fd_fc35"/>
      <w:bookmarkStart w:id="411" w:name="_PAR__1_61b60d87_319e_44a7_b475_f5e29495"/>
      <w:bookmarkStart w:id="412" w:name="_LINE__1_f1292490_1ef3_4b1b_9554_3825f9d"/>
      <w:bookmarkEnd w:id="407"/>
      <w:bookmarkEnd w:id="408"/>
      <w:bookmarkEnd w:id="410"/>
      <w:bookmarkEnd w:id="411"/>
      <w:r>
        <w:rPr>
          <w:rFonts w:eastAsia="Arial" w:cs="Arial" w:ascii="Arial" w:hAnsi="Arial"/>
          <w:b/>
          <w:u w:val="single"/>
        </w:rPr>
        <w:t>§</w:t>
      </w:r>
      <w:bookmarkStart w:id="413" w:name="_STATUTE_NUMBER__8673d8c0_adb8_45e0_bbed"/>
      <w:r>
        <w:rPr>
          <w:rFonts w:eastAsia="Arial" w:cs="Arial" w:ascii="Arial" w:hAnsi="Arial"/>
          <w:b/>
          <w:u w:val="single"/>
        </w:rPr>
        <w:t>6431</w:t>
      </w:r>
      <w:bookmarkEnd w:id="413"/>
      <w:r>
        <w:rPr>
          <w:rFonts w:eastAsia="Arial" w:cs="Arial" w:ascii="Arial" w:hAnsi="Arial"/>
          <w:b/>
          <w:u w:val="single"/>
        </w:rPr>
        <w:t xml:space="preserve">. </w:t>
      </w:r>
      <w:bookmarkStart w:id="414" w:name="_STATUTE_HEADNOTE__10d2bc98_5f58_47fa_af"/>
      <w:r>
        <w:rPr>
          <w:rFonts w:eastAsia="Arial" w:cs="Arial" w:ascii="Arial" w:hAnsi="Arial"/>
          <w:b/>
          <w:u w:val="single"/>
        </w:rPr>
        <w:t xml:space="preserve">Consolidation of consumer-owned water utilities into a single consumer-owned </w:t>
      </w:r>
      <w:bookmarkStart w:id="415" w:name="_LINE__2_382da1c7_5194_4854_a4bf_d3b448e"/>
      <w:bookmarkEnd w:id="412"/>
      <w:r>
        <w:rPr>
          <w:rFonts w:eastAsia="Arial" w:cs="Arial" w:ascii="Arial" w:hAnsi="Arial"/>
          <w:b/>
          <w:u w:val="single"/>
        </w:rPr>
        <w:t>water utility</w:t>
      </w:r>
      <w:bookmarkEnd w:id="414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_61b60d87_319e_44a7_b475_f5e29495"/>
      <w:bookmarkStart w:id="417" w:name="_PAR__2_b7991654_88ce_4ae4_80b2_d533c4cb"/>
      <w:bookmarkStart w:id="418" w:name="_STATUTE_SS__52366850_3331_4874_91ce_909"/>
      <w:bookmarkStart w:id="419" w:name="_LINE__3_0b30e531_1c5d_4e29_a49c_9422ec8"/>
      <w:bookmarkStart w:id="420" w:name="_STATUTE_NUMBER__ea288535_0811_4231_9a08"/>
      <w:bookmarkEnd w:id="416"/>
      <w:bookmarkEnd w:id="417"/>
      <w:bookmarkEnd w:id="418"/>
      <w:r>
        <w:rPr>
          <w:rFonts w:eastAsia="Arial" w:cs="Arial" w:ascii="Arial" w:hAnsi="Arial"/>
          <w:b/>
          <w:u w:val="single"/>
        </w:rPr>
        <w:t>1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c9cfcca4_8067_4f31_be"/>
      <w:r>
        <w:rPr>
          <w:rFonts w:eastAsia="Arial" w:cs="Arial" w:ascii="Arial" w:hAnsi="Arial"/>
          <w:b/>
          <w:u w:val="single"/>
        </w:rPr>
        <w:t xml:space="preserve">Petition. </w:t>
      </w:r>
      <w:r>
        <w:rPr>
          <w:rFonts w:eastAsia="Arial" w:cs="Arial" w:ascii="Arial" w:hAnsi="Arial"/>
          <w:u w:val="single"/>
        </w:rPr>
        <w:t xml:space="preserve"> </w:t>
      </w:r>
      <w:bookmarkStart w:id="422" w:name="_STATUTE_CONTENT__cc4651a0_4118_41dd_a32"/>
      <w:bookmarkEnd w:id="421"/>
      <w:r>
        <w:rPr>
          <w:rFonts w:eastAsia="Arial" w:cs="Arial" w:ascii="Arial" w:hAnsi="Arial"/>
          <w:u w:val="single"/>
        </w:rPr>
        <w:t xml:space="preserve">Upon a petition of 2 or more consumer-owned water utilities for the </w:t>
      </w:r>
      <w:bookmarkStart w:id="423" w:name="_LINE__4_551cfd38_f365_4a16_b906_dc1a201"/>
      <w:bookmarkEnd w:id="419"/>
      <w:r>
        <w:rPr>
          <w:rFonts w:eastAsia="Arial" w:cs="Arial" w:ascii="Arial" w:hAnsi="Arial"/>
          <w:u w:val="single"/>
        </w:rPr>
        <w:t xml:space="preserve">consolidation of the consumer-owned water utilities into a single consumer-owned water </w:t>
      </w:r>
      <w:bookmarkStart w:id="424" w:name="_LINE__5_c7c60b38_2c39_4a56_9d1a_635eec7"/>
      <w:bookmarkEnd w:id="423"/>
      <w:r>
        <w:rPr>
          <w:rFonts w:eastAsia="Arial" w:cs="Arial" w:ascii="Arial" w:hAnsi="Arial"/>
          <w:u w:val="single"/>
        </w:rPr>
        <w:t xml:space="preserve">utility, the commission shall initiate a proceeding to determine whether the proposed </w:t>
      </w:r>
      <w:bookmarkStart w:id="425" w:name="_LINE__6_e4704437_76b3_4634_934d_2170951"/>
      <w:bookmarkEnd w:id="424"/>
      <w:r>
        <w:rPr>
          <w:rFonts w:eastAsia="Arial" w:cs="Arial" w:ascii="Arial" w:hAnsi="Arial"/>
          <w:u w:val="single"/>
        </w:rPr>
        <w:t>consolidation is in the public interest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2_b7991654_88ce_4ae4_80b2_d533c4cb"/>
      <w:bookmarkStart w:id="427" w:name="_STATUTE_SS__52366850_3331_4874_91ce_909"/>
      <w:bookmarkStart w:id="428" w:name="_PAR__3_32673919_0614_49de_ad4a_bd01b286"/>
      <w:bookmarkStart w:id="429" w:name="_STATUTE_SS__0125b3b8_a5b2_4ac8_9ad0_3ef"/>
      <w:bookmarkStart w:id="430" w:name="_LINE__7_005048aa_91fc_4068_a026_2fe0d48"/>
      <w:bookmarkStart w:id="431" w:name="_STATUTE_NUMBER__0942171d_c5ad_4425_ab48"/>
      <w:bookmarkEnd w:id="426"/>
      <w:bookmarkEnd w:id="427"/>
      <w:bookmarkEnd w:id="422"/>
      <w:bookmarkEnd w:id="428"/>
      <w:bookmarkEnd w:id="429"/>
      <w:r>
        <w:rPr>
          <w:rFonts w:eastAsia="Arial" w:cs="Arial" w:ascii="Arial" w:hAnsi="Arial"/>
          <w:b/>
          <w:u w:val="single"/>
        </w:rPr>
        <w:t>2</w:t>
      </w:r>
      <w:bookmarkEnd w:id="431"/>
      <w:r>
        <w:rPr>
          <w:rFonts w:eastAsia="Arial" w:cs="Arial" w:ascii="Arial" w:hAnsi="Arial"/>
          <w:b/>
          <w:u w:val="single"/>
        </w:rPr>
        <w:t xml:space="preserve">.  </w:t>
      </w:r>
      <w:bookmarkStart w:id="432" w:name="_STATUTE_HEADNOTE__87eaa487_a4cd_4ff2_a6"/>
      <w:r>
        <w:rPr>
          <w:rFonts w:eastAsia="Arial" w:cs="Arial" w:ascii="Arial" w:hAnsi="Arial"/>
          <w:b/>
          <w:u w:val="single"/>
        </w:rPr>
        <w:t>Differing rates request.</w:t>
      </w:r>
      <w:r>
        <w:rPr>
          <w:rFonts w:eastAsia="Arial" w:cs="Arial" w:ascii="Arial" w:hAnsi="Arial"/>
          <w:u w:val="single"/>
        </w:rPr>
        <w:t xml:space="preserve">  </w:t>
      </w:r>
      <w:bookmarkStart w:id="433" w:name="_STATUTE_CONTENT__7690f323_57b2_49c3_ba8"/>
      <w:bookmarkEnd w:id="432"/>
      <w:r>
        <w:rPr>
          <w:rFonts w:eastAsia="Arial" w:cs="Arial" w:ascii="Arial" w:hAnsi="Arial"/>
          <w:u w:val="single"/>
        </w:rPr>
        <w:t xml:space="preserve">Two or more consumer-owned water utilities may request </w:t>
      </w:r>
      <w:bookmarkStart w:id="434" w:name="_LINE__8_cd557d8f_5b28_4d10_9313_2bb0013"/>
      <w:bookmarkEnd w:id="430"/>
      <w:r>
        <w:rPr>
          <w:rFonts w:eastAsia="Arial" w:cs="Arial" w:ascii="Arial" w:hAnsi="Arial"/>
          <w:u w:val="single"/>
        </w:rPr>
        <w:t xml:space="preserve">in the petition submitted in accordance with subsection 1 to have differing geographically </w:t>
      </w:r>
      <w:bookmarkStart w:id="435" w:name="_LINE__9_bab54701_d6c3_404f_8e08_34142fd"/>
      <w:bookmarkEnd w:id="434"/>
      <w:r>
        <w:rPr>
          <w:rFonts w:eastAsia="Arial" w:cs="Arial" w:ascii="Arial" w:hAnsi="Arial"/>
          <w:u w:val="single"/>
        </w:rPr>
        <w:t xml:space="preserve">based rate structures consistent with the service areas serviced by the petitioning utilities if </w:t>
      </w:r>
      <w:bookmarkStart w:id="436" w:name="_LINE__10_87238e4f_61a5_41c9_a075_eb5dfa"/>
      <w:bookmarkEnd w:id="435"/>
      <w:r>
        <w:rPr>
          <w:rFonts w:eastAsia="Arial" w:cs="Arial" w:ascii="Arial" w:hAnsi="Arial"/>
          <w:u w:val="single"/>
        </w:rPr>
        <w:t xml:space="preserve">the commission approves consolidation into a single consumer-owned water utility.  The </w:t>
      </w:r>
      <w:bookmarkStart w:id="437" w:name="_LINE__11_3099896d_78c7_4c2d_a4a4_db0450"/>
      <w:bookmarkEnd w:id="436"/>
      <w:r>
        <w:rPr>
          <w:rFonts w:eastAsia="Arial" w:cs="Arial" w:ascii="Arial" w:hAnsi="Arial"/>
          <w:u w:val="single"/>
        </w:rPr>
        <w:t xml:space="preserve">commission may disallow the use of differing rate structures if the commission finds it is </w:t>
      </w:r>
      <w:bookmarkStart w:id="438" w:name="_LINE__12_8105df8b_5165_4d8f_b39b_764783"/>
      <w:bookmarkEnd w:id="437"/>
      <w:r>
        <w:rPr>
          <w:rFonts w:eastAsia="Arial" w:cs="Arial" w:ascii="Arial" w:hAnsi="Arial"/>
          <w:u w:val="single"/>
        </w:rPr>
        <w:t>not in the best interest of ratepayers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3_32673919_0614_49de_ad4a_bd01b286"/>
      <w:bookmarkStart w:id="440" w:name="_STATUTE_SS__0125b3b8_a5b2_4ac8_9ad0_3ef"/>
      <w:bookmarkStart w:id="441" w:name="_PAR__4_7be1a494_e543_45b7_a286_15d0869b"/>
      <w:bookmarkStart w:id="442" w:name="_STATUTE_SS__79073166_e953_4d73_b684_77d"/>
      <w:bookmarkStart w:id="443" w:name="_LINE__13_3521d26c_c259_41c0_9a96_1068c7"/>
      <w:bookmarkStart w:id="444" w:name="_STATUTE_NUMBER__41a4fbd5_85d3_42ef_a071"/>
      <w:bookmarkEnd w:id="439"/>
      <w:bookmarkEnd w:id="440"/>
      <w:bookmarkEnd w:id="433"/>
      <w:bookmarkEnd w:id="441"/>
      <w:bookmarkEnd w:id="442"/>
      <w:r>
        <w:rPr>
          <w:rFonts w:eastAsia="Arial" w:cs="Arial" w:ascii="Arial" w:hAnsi="Arial"/>
          <w:b/>
          <w:u w:val="single"/>
        </w:rPr>
        <w:t>3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49d7cc2f_fdde_45de_8d"/>
      <w:r>
        <w:rPr>
          <w:rFonts w:eastAsia="Arial" w:cs="Arial" w:ascii="Arial" w:hAnsi="Arial"/>
          <w:b/>
          <w:u w:val="single"/>
        </w:rPr>
        <w:t>Notice to customers; public meeting.</w:t>
      </w:r>
      <w:r>
        <w:rPr>
          <w:rFonts w:eastAsia="Arial" w:cs="Arial" w:ascii="Arial" w:hAnsi="Arial"/>
          <w:u w:val="single"/>
        </w:rPr>
        <w:t xml:space="preserve">   </w:t>
      </w:r>
      <w:bookmarkStart w:id="446" w:name="_STATUTE_CONTENT__34234960_4b94_44d1_984"/>
      <w:bookmarkEnd w:id="445"/>
      <w:r>
        <w:rPr>
          <w:rFonts w:eastAsia="Arial" w:cs="Arial" w:ascii="Arial" w:hAnsi="Arial"/>
          <w:u w:val="single"/>
        </w:rPr>
        <w:t xml:space="preserve">Prior to the filing of a petition pursuant to </w:t>
      </w:r>
      <w:bookmarkStart w:id="447" w:name="_LINE__14_22a38716_e782_41e2_9849_b1b071"/>
      <w:bookmarkEnd w:id="443"/>
      <w:r>
        <w:rPr>
          <w:rFonts w:eastAsia="Arial" w:cs="Arial" w:ascii="Arial" w:hAnsi="Arial"/>
          <w:u w:val="single"/>
        </w:rPr>
        <w:t xml:space="preserve">subsection 1, the consumer-owned water utilities seeking consolidation must first hold a </w:t>
      </w:r>
      <w:bookmarkStart w:id="448" w:name="_LINE__15_9af0e82b_13b3_4e32_81e7_1664f2"/>
      <w:bookmarkEnd w:id="447"/>
      <w:r>
        <w:rPr>
          <w:rFonts w:eastAsia="Arial" w:cs="Arial" w:ascii="Arial" w:hAnsi="Arial"/>
          <w:u w:val="single"/>
        </w:rPr>
        <w:t xml:space="preserve">public meeting at which any customer may provide comment and may question the officials </w:t>
      </w:r>
      <w:bookmarkStart w:id="449" w:name="_LINE__16_e42e5e04_c6cd_4a8a_8998_ea684d"/>
      <w:bookmarkEnd w:id="448"/>
      <w:r>
        <w:rPr>
          <w:rFonts w:eastAsia="Arial" w:cs="Arial" w:ascii="Arial" w:hAnsi="Arial"/>
          <w:u w:val="single"/>
        </w:rPr>
        <w:t xml:space="preserve">present regarding the proposed consolidation.  The consumer-owned water utilities shall, </w:t>
      </w:r>
      <w:bookmarkStart w:id="450" w:name="_LINE__17_3fe7e154_1e07_419b_a98b_6c011f"/>
      <w:bookmarkEnd w:id="449"/>
      <w:r>
        <w:rPr>
          <w:rFonts w:eastAsia="Arial" w:cs="Arial" w:ascii="Arial" w:hAnsi="Arial"/>
          <w:u w:val="single"/>
        </w:rPr>
        <w:t xml:space="preserve">at least 14 days prior to the public meeting required under this subsection, provide notice </w:t>
      </w:r>
      <w:bookmarkStart w:id="451" w:name="_LINE__18_7d55fc96_6699_4907_a02c_111b1b"/>
      <w:bookmarkEnd w:id="450"/>
      <w:r>
        <w:rPr>
          <w:rFonts w:eastAsia="Arial" w:cs="Arial" w:ascii="Arial" w:hAnsi="Arial"/>
          <w:u w:val="single"/>
        </w:rPr>
        <w:t xml:space="preserve">of the proposed consolidation and the meeting in a manner prescribed by the commission, </w:t>
      </w:r>
      <w:bookmarkStart w:id="452" w:name="_LINE__19_072800f1_a274_4a12_bcaf_dd2675"/>
      <w:bookmarkEnd w:id="451"/>
      <w:r>
        <w:rPr>
          <w:rFonts w:eastAsia="Arial" w:cs="Arial" w:ascii="Arial" w:hAnsi="Arial"/>
          <w:u w:val="single"/>
        </w:rPr>
        <w:t xml:space="preserve">including the date, time, place and purpose of the meeting to each of its customers. The </w:t>
      </w:r>
      <w:bookmarkStart w:id="453" w:name="_LINE__20_63002677_c4e0_4e15_9509_7f751b"/>
      <w:bookmarkEnd w:id="452"/>
      <w:r>
        <w:rPr>
          <w:rFonts w:eastAsia="Arial" w:cs="Arial" w:ascii="Arial" w:hAnsi="Arial"/>
          <w:u w:val="single"/>
        </w:rPr>
        <w:t xml:space="preserve">notice must include a statement describing the consolidation.  A public meeting held </w:t>
      </w:r>
      <w:bookmarkStart w:id="454" w:name="_LINE__21_5d946099_1e88_42af_86ce_abf163"/>
      <w:bookmarkEnd w:id="453"/>
      <w:r>
        <w:rPr>
          <w:rFonts w:eastAsia="Arial" w:cs="Arial" w:ascii="Arial" w:hAnsi="Arial"/>
          <w:u w:val="single"/>
        </w:rPr>
        <w:t xml:space="preserve">pursuant to this subsection must include a public comment period prescribed by the </w:t>
      </w:r>
      <w:bookmarkStart w:id="455" w:name="_LINE__22_cb55d1c1_f80c_4f36_9a2a_2bab7b"/>
      <w:bookmarkEnd w:id="454"/>
      <w:r>
        <w:rPr>
          <w:rFonts w:eastAsia="Arial" w:cs="Arial" w:ascii="Arial" w:hAnsi="Arial"/>
          <w:u w:val="single"/>
        </w:rPr>
        <w:t xml:space="preserve">commission.  After the public meeting, the governing bodies of the consumer-owned water </w:t>
      </w:r>
      <w:bookmarkStart w:id="456" w:name="_LINE__23_ba70b7ab_1c41_49ad_8551_9277f9"/>
      <w:bookmarkEnd w:id="455"/>
      <w:r>
        <w:rPr>
          <w:rFonts w:eastAsia="Arial" w:cs="Arial" w:ascii="Arial" w:hAnsi="Arial"/>
          <w:u w:val="single"/>
        </w:rPr>
        <w:t xml:space="preserve">utilities shall hold a meeting to deliberate and vote on the proposed consolidation, which </w:t>
      </w:r>
      <w:bookmarkStart w:id="457" w:name="_LINE__24_ccffce9d_9bd4_42f2_900b_6d3db6"/>
      <w:bookmarkEnd w:id="456"/>
      <w:r>
        <w:rPr>
          <w:rFonts w:eastAsia="Arial" w:cs="Arial" w:ascii="Arial" w:hAnsi="Arial"/>
          <w:u w:val="single"/>
        </w:rPr>
        <w:t xml:space="preserve">may be modified on the basis of public comments received during the public meeting. The </w:t>
      </w:r>
      <w:bookmarkStart w:id="458" w:name="_LINE__25_2271023f_f212_47af_a296_736251"/>
      <w:bookmarkEnd w:id="457"/>
      <w:r>
        <w:rPr>
          <w:rFonts w:eastAsia="Arial" w:cs="Arial" w:ascii="Arial" w:hAnsi="Arial"/>
          <w:u w:val="single"/>
        </w:rPr>
        <w:t xml:space="preserve">consumer-owned water utilities shall take minutes of the public meeting and the subsequent </w:t>
      </w:r>
      <w:bookmarkStart w:id="459" w:name="_LINE__26_a3dd6762_9619_4643_9fd2_33b568"/>
      <w:bookmarkEnd w:id="458"/>
      <w:r>
        <w:rPr>
          <w:rFonts w:eastAsia="Arial" w:cs="Arial" w:ascii="Arial" w:hAnsi="Arial"/>
          <w:u w:val="single"/>
        </w:rPr>
        <w:t xml:space="preserve">meeting of the governing bodies.  Upon good cause shown, the commission may waive one </w:t>
      </w:r>
      <w:bookmarkStart w:id="460" w:name="_LINE__27_660d53ba_0693_496b_ae39_702cbd"/>
      <w:bookmarkEnd w:id="459"/>
      <w:r>
        <w:rPr>
          <w:rFonts w:eastAsia="Arial" w:cs="Arial" w:ascii="Arial" w:hAnsi="Arial"/>
          <w:u w:val="single"/>
        </w:rPr>
        <w:t xml:space="preserve">or more of the requirements of this subsection.  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4_7be1a494_e543_45b7_a286_15d0869b"/>
      <w:bookmarkStart w:id="462" w:name="_STATUTE_SS__79073166_e953_4d73_b684_77d"/>
      <w:bookmarkStart w:id="463" w:name="_PAR__5_042603d7_769e_4508_b40a_18e1cfdc"/>
      <w:bookmarkStart w:id="464" w:name="_STATUTE_SS__9c43b333_b913_405d_abac_01b"/>
      <w:bookmarkStart w:id="465" w:name="_LINE__28_4680b730_1479_4d8d_a2cf_ca1173"/>
      <w:bookmarkStart w:id="466" w:name="_STATUTE_NUMBER__a53f0581_a1f8_4657_a3f2"/>
      <w:bookmarkEnd w:id="461"/>
      <w:bookmarkEnd w:id="462"/>
      <w:bookmarkEnd w:id="446"/>
      <w:bookmarkEnd w:id="463"/>
      <w:bookmarkEnd w:id="464"/>
      <w:r>
        <w:rPr>
          <w:rFonts w:eastAsia="Arial" w:cs="Arial" w:ascii="Arial" w:hAnsi="Arial"/>
          <w:b/>
          <w:u w:val="single"/>
        </w:rPr>
        <w:t>4</w:t>
      </w:r>
      <w:bookmarkEnd w:id="466"/>
      <w:r>
        <w:rPr>
          <w:rFonts w:eastAsia="Arial" w:cs="Arial" w:ascii="Arial" w:hAnsi="Arial"/>
          <w:b/>
          <w:u w:val="single"/>
        </w:rPr>
        <w:t xml:space="preserve">.  </w:t>
      </w:r>
      <w:bookmarkStart w:id="467" w:name="_STATUTE_HEADNOTE__5d1882e6_5569_4fc8_91"/>
      <w:r>
        <w:rPr>
          <w:rFonts w:eastAsia="Arial" w:cs="Arial" w:ascii="Arial" w:hAnsi="Arial"/>
          <w:b/>
          <w:u w:val="single"/>
        </w:rPr>
        <w:t>Proceeding; approval.</w:t>
      </w:r>
      <w:r>
        <w:rPr>
          <w:rFonts w:eastAsia="Arial" w:cs="Arial" w:ascii="Arial" w:hAnsi="Arial"/>
          <w:u w:val="single"/>
        </w:rPr>
        <w:t xml:space="preserve">  </w:t>
      </w:r>
      <w:bookmarkStart w:id="468" w:name="_STATUTE_CONTENT__8932481a_0e5b_4d33_a46"/>
      <w:bookmarkEnd w:id="467"/>
      <w:r>
        <w:rPr>
          <w:rFonts w:eastAsia="Arial" w:cs="Arial" w:ascii="Arial" w:hAnsi="Arial"/>
          <w:u w:val="single"/>
        </w:rPr>
        <w:t xml:space="preserve">Upon a petition filed pursuant to subsection 1, the </w:t>
      </w:r>
      <w:bookmarkStart w:id="469" w:name="_LINE__29_dd3f4f4b_21a4_4f19_9176_9dacef"/>
      <w:bookmarkEnd w:id="465"/>
      <w:r>
        <w:rPr>
          <w:rFonts w:eastAsia="Arial" w:cs="Arial" w:ascii="Arial" w:hAnsi="Arial"/>
          <w:u w:val="single"/>
        </w:rPr>
        <w:t xml:space="preserve">commission shall provide in a proceeding customers of the petitioning consumer-owned </w:t>
      </w:r>
      <w:bookmarkStart w:id="470" w:name="_LINE__30_148a773a_5d42_4f4e_9209_1232ae"/>
      <w:bookmarkEnd w:id="469"/>
      <w:r>
        <w:rPr>
          <w:rFonts w:eastAsia="Arial" w:cs="Arial" w:ascii="Arial" w:hAnsi="Arial"/>
          <w:u w:val="single"/>
        </w:rPr>
        <w:t xml:space="preserve">water utilities and other interested persons the opportunity to comment on or object to the </w:t>
      </w:r>
      <w:bookmarkStart w:id="471" w:name="_LINE__31_d6a236ad_d487_4fcf_b5d4_a5cb2f"/>
      <w:bookmarkEnd w:id="470"/>
      <w:r>
        <w:rPr>
          <w:rFonts w:eastAsia="Arial" w:cs="Arial" w:ascii="Arial" w:hAnsi="Arial"/>
          <w:u w:val="single"/>
        </w:rPr>
        <w:t xml:space="preserve">proposed consolidation.  Upon the conclusion of the proceeding, the commission shall issue </w:t>
      </w:r>
      <w:bookmarkStart w:id="472" w:name="_LINE__32_91e7f644_8ac4_4efb_9651_a709a8"/>
      <w:bookmarkEnd w:id="471"/>
      <w:r>
        <w:rPr>
          <w:rFonts w:eastAsia="Arial" w:cs="Arial" w:ascii="Arial" w:hAnsi="Arial"/>
          <w:u w:val="single"/>
        </w:rPr>
        <w:t xml:space="preserve">a written decision.  The commission may approve the consolidation petition or </w:t>
      </w:r>
      <w:bookmarkStart w:id="473" w:name="_LINE__33_d72b9b9c_cb94_4056_b28c_9198f0"/>
      <w:bookmarkEnd w:id="472"/>
      <w:r>
        <w:rPr>
          <w:rFonts w:eastAsia="Arial" w:cs="Arial" w:ascii="Arial" w:hAnsi="Arial"/>
          <w:u w:val="single"/>
        </w:rPr>
        <w:t xml:space="preserve">modifications of the petition upon a finding that the consolidation is in the public interest, </w:t>
      </w:r>
      <w:bookmarkStart w:id="474" w:name="_LINE__34_cbc906d7_2e89_4e12_ae56_0fae69"/>
      <w:bookmarkEnd w:id="473"/>
      <w:r>
        <w:rPr>
          <w:rFonts w:eastAsia="Arial" w:cs="Arial" w:ascii="Arial" w:hAnsi="Arial"/>
          <w:u w:val="single"/>
        </w:rPr>
        <w:t>subject to any reasonable conditions imposed by the commission.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5_042603d7_769e_4508_b40a_18e1cfdc"/>
      <w:bookmarkStart w:id="476" w:name="_STATUTE_SS__9c43b333_b913_405d_abac_01b"/>
      <w:bookmarkStart w:id="477" w:name="_PAR__6_9a0eec43_3720_4bdc_9734_bc5de4f3"/>
      <w:bookmarkStart w:id="478" w:name="_STATUTE_SS__ef6c06b1_78bd_47e0_a2de_348"/>
      <w:bookmarkStart w:id="479" w:name="_LINE__35_bc5f93a7_854c_429e_adc1_e3d056"/>
      <w:bookmarkStart w:id="480" w:name="_STATUTE_NUMBER__60d66ec7_625a_452e_8c4f"/>
      <w:bookmarkEnd w:id="475"/>
      <w:bookmarkEnd w:id="476"/>
      <w:bookmarkEnd w:id="468"/>
      <w:bookmarkEnd w:id="477"/>
      <w:bookmarkEnd w:id="478"/>
      <w:r>
        <w:rPr>
          <w:rFonts w:eastAsia="Arial" w:cs="Arial" w:ascii="Arial" w:hAnsi="Arial"/>
          <w:b/>
          <w:u w:val="single"/>
        </w:rPr>
        <w:t>5</w:t>
      </w:r>
      <w:bookmarkEnd w:id="480"/>
      <w:r>
        <w:rPr>
          <w:rFonts w:eastAsia="Arial" w:cs="Arial" w:ascii="Arial" w:hAnsi="Arial"/>
          <w:b/>
          <w:u w:val="single"/>
        </w:rPr>
        <w:t xml:space="preserve">.  </w:t>
      </w:r>
      <w:bookmarkStart w:id="481" w:name="_STATUTE_HEADNOTE__de78acd1_54e6_42ab_8b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482" w:name="_STATUTE_CONTENT__4739d795_b1fd_4be5_af8"/>
      <w:bookmarkEnd w:id="481"/>
      <w:r>
        <w:rPr>
          <w:rFonts w:eastAsia="Arial" w:cs="Arial" w:ascii="Arial" w:hAnsi="Arial"/>
          <w:u w:val="single"/>
        </w:rPr>
        <w:t xml:space="preserve">The commission may adopt rules to implement this section. Rules </w:t>
      </w:r>
      <w:bookmarkStart w:id="483" w:name="_LINE__36_658a5ff4_2a42_47ce_973f_d3fca2"/>
      <w:bookmarkEnd w:id="479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484" w:name="_LINE__37_6510f74d_f84b_4ad9_9fcd_16ad5e"/>
      <w:bookmarkEnd w:id="483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4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5" w:name="_STATUTE_S__ef783132_a248_4a58_96fd_fc35"/>
      <w:bookmarkStart w:id="486" w:name="_PAR__6_9a0eec43_3720_4bdc_9734_bc5de4f3"/>
      <w:bookmarkStart w:id="487" w:name="_STATUTE_SS__ef6c06b1_78bd_47e0_a2de_348"/>
      <w:bookmarkStart w:id="488" w:name="_STATUTE_S__a527e2ee_584c_491c_9b0d_3ed1"/>
      <w:bookmarkStart w:id="489" w:name="_PAR__7_9a231fb1_b264_4d00_92a3_f04ba986"/>
      <w:bookmarkStart w:id="490" w:name="_LINE__38_994034cd_58ea_4f35_a699_3563d9"/>
      <w:bookmarkEnd w:id="485"/>
      <w:bookmarkEnd w:id="486"/>
      <w:bookmarkEnd w:id="487"/>
      <w:bookmarkEnd w:id="482"/>
      <w:bookmarkEnd w:id="488"/>
      <w:bookmarkEnd w:id="489"/>
      <w:r>
        <w:rPr>
          <w:rFonts w:eastAsia="Arial" w:cs="Arial" w:ascii="Arial" w:hAnsi="Arial"/>
          <w:b/>
          <w:u w:val="single"/>
        </w:rPr>
        <w:t>§</w:t>
      </w:r>
      <w:bookmarkStart w:id="491" w:name="_STATUTE_NUMBER__094cb03e_d63d_4af8_94e5"/>
      <w:r>
        <w:rPr>
          <w:rFonts w:eastAsia="Arial" w:cs="Arial" w:ascii="Arial" w:hAnsi="Arial"/>
          <w:b/>
          <w:u w:val="single"/>
        </w:rPr>
        <w:t>6432</w:t>
      </w:r>
      <w:bookmarkEnd w:id="491"/>
      <w:r>
        <w:rPr>
          <w:rFonts w:eastAsia="Arial" w:cs="Arial" w:ascii="Arial" w:hAnsi="Arial"/>
          <w:b/>
          <w:u w:val="single"/>
        </w:rPr>
        <w:t xml:space="preserve">. </w:t>
      </w:r>
      <w:bookmarkStart w:id="492" w:name="_STATUTE_HEADNOTE__90bf3b5a_2c1c_41c0_9c"/>
      <w:r>
        <w:rPr>
          <w:rFonts w:eastAsia="Arial" w:cs="Arial" w:ascii="Arial" w:hAnsi="Arial"/>
          <w:b/>
          <w:u w:val="single"/>
        </w:rPr>
        <w:t xml:space="preserve">Consolidated consumer-owned water utility charter requirements; </w:t>
      </w:r>
      <w:bookmarkStart w:id="493" w:name="_LINE__39_11012cc2_476f_49af_86d7_081dbe"/>
      <w:bookmarkEnd w:id="490"/>
      <w:r>
        <w:rPr>
          <w:rFonts w:eastAsia="Arial" w:cs="Arial" w:ascii="Arial" w:hAnsi="Arial"/>
          <w:b/>
          <w:u w:val="single"/>
        </w:rPr>
        <w:t>commission authority</w:t>
      </w:r>
      <w:bookmarkEnd w:id="492"/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7_9a231fb1_b264_4d00_92a3_f04ba986"/>
      <w:bookmarkStart w:id="495" w:name="_STATUTE_SS__c319e1e6_d4e1_4d02_b552_973"/>
      <w:bookmarkStart w:id="496" w:name="_PAR__8_8a7a6895_2784_4392_a5f5_cedcf5b3"/>
      <w:bookmarkStart w:id="497" w:name="_LINE__40_d1ed5231_9c77_4bfa_bb7a_6b14a8"/>
      <w:bookmarkStart w:id="498" w:name="_STATUTE_NUMBER__47188215_9c6b_4518_8a5e"/>
      <w:bookmarkEnd w:id="494"/>
      <w:bookmarkEnd w:id="495"/>
      <w:r>
        <w:rPr>
          <w:rFonts w:eastAsia="Arial" w:cs="Arial" w:ascii="Arial" w:hAnsi="Arial"/>
          <w:b/>
          <w:u w:val="single"/>
        </w:rPr>
        <w:t>1</w:t>
      </w:r>
      <w:bookmarkEnd w:id="498"/>
      <w:r>
        <w:rPr>
          <w:rFonts w:eastAsia="Arial" w:cs="Arial" w:ascii="Arial" w:hAnsi="Arial"/>
          <w:b/>
          <w:u w:val="single"/>
        </w:rPr>
        <w:t xml:space="preserve">. </w:t>
      </w:r>
      <w:bookmarkStart w:id="499" w:name="_STATUTE_HEADNOTE__fafde4c7_4c69_41d5_b2"/>
      <w:r>
        <w:rPr>
          <w:rFonts w:eastAsia="Arial" w:cs="Arial" w:ascii="Arial" w:hAnsi="Arial"/>
          <w:b/>
          <w:u w:val="single"/>
        </w:rPr>
        <w:t>Commission responsibility; charter creation.</w:t>
      </w:r>
      <w:r>
        <w:rPr>
          <w:rFonts w:eastAsia="Arial" w:cs="Arial" w:ascii="Arial" w:hAnsi="Arial"/>
          <w:u w:val="single"/>
        </w:rPr>
        <w:t xml:space="preserve">  </w:t>
      </w:r>
      <w:bookmarkStart w:id="500" w:name="_STATUTE_CONTENT__515339d8_fe3d_41cf_be4"/>
      <w:bookmarkEnd w:id="499"/>
      <w:r>
        <w:rPr>
          <w:rFonts w:eastAsia="Arial" w:cs="Arial" w:ascii="Arial" w:hAnsi="Arial"/>
          <w:u w:val="single"/>
        </w:rPr>
        <w:t xml:space="preserve">If the commission approves a </w:t>
      </w:r>
      <w:bookmarkStart w:id="501" w:name="_LINE__41_da96619b_fece_4679_a3c6_cd6d66"/>
      <w:bookmarkEnd w:id="497"/>
      <w:r>
        <w:rPr>
          <w:rFonts w:eastAsia="Arial" w:cs="Arial" w:ascii="Arial" w:hAnsi="Arial"/>
          <w:u w:val="single"/>
        </w:rPr>
        <w:t xml:space="preserve">petition of 2 or more consumer-owned water utilities for consolidation into a single </w:t>
      </w:r>
      <w:bookmarkStart w:id="502" w:name="_LINE__42_a22c60f1_12bc_4e8c_95fc_e11732"/>
      <w:bookmarkEnd w:id="501"/>
      <w:r>
        <w:rPr>
          <w:rFonts w:eastAsia="Arial" w:cs="Arial" w:ascii="Arial" w:hAnsi="Arial"/>
          <w:u w:val="single"/>
        </w:rPr>
        <w:t xml:space="preserve">consumer-owner water utility in accordance with section 6431, by January 15th annually, </w:t>
      </w:r>
      <w:bookmarkStart w:id="503" w:name="_LINE__43_dcc74453_305c_4b5a_a88e_94f94b"/>
      <w:bookmarkEnd w:id="502"/>
      <w:r>
        <w:rPr>
          <w:rFonts w:eastAsia="Arial" w:cs="Arial" w:ascii="Arial" w:hAnsi="Arial"/>
          <w:u w:val="single"/>
        </w:rPr>
        <w:t xml:space="preserve">the commission shall provide the joint standing committee of the Legislature having </w:t>
      </w:r>
      <w:bookmarkStart w:id="504" w:name="_LINE__44_4541380f_f108_45dc_8ac2_755e6e"/>
      <w:bookmarkEnd w:id="503"/>
      <w:r>
        <w:rPr>
          <w:rFonts w:eastAsia="Arial" w:cs="Arial" w:ascii="Arial" w:hAnsi="Arial"/>
          <w:u w:val="single"/>
        </w:rPr>
        <w:t xml:space="preserve">jurisdiction over utilities matters with a report on the consolidation of the utilities that </w:t>
      </w:r>
      <w:bookmarkStart w:id="505" w:name="_LINE__45_0aa8a186_b79a_4740_8032_ee9506"/>
      <w:bookmarkEnd w:id="504"/>
      <w:r>
        <w:rPr>
          <w:rFonts w:eastAsia="Arial" w:cs="Arial" w:ascii="Arial" w:hAnsi="Arial"/>
          <w:u w:val="single"/>
        </w:rPr>
        <w:t xml:space="preserve">includes a draft charter created in accordance with this section for the newly created </w:t>
      </w:r>
      <w:bookmarkStart w:id="506" w:name="_PAGE__5_4e8f965d_b679_48f6_b30c_67818a7"/>
      <w:bookmarkStart w:id="507" w:name="_PAR__1_fa88b9e6_0364_4fa5_b4e1_b3cc54f4"/>
      <w:bookmarkStart w:id="508" w:name="_LINE__1_a5a5b81d_9bce_4ed5_b063_22e3aa6"/>
      <w:bookmarkStart w:id="509" w:name="_PAGE_SPLIT__c9081761_856c_4f6f_b74a_10c"/>
      <w:bookmarkEnd w:id="409"/>
      <w:bookmarkEnd w:id="496"/>
      <w:bookmarkEnd w:id="505"/>
      <w:r>
        <w:rPr>
          <w:rFonts w:eastAsia="Arial" w:cs="Arial" w:ascii="Arial" w:hAnsi="Arial"/>
          <w:u w:val="single"/>
        </w:rPr>
        <w:t>c</w:t>
      </w:r>
      <w:bookmarkEnd w:id="509"/>
      <w:r>
        <w:rPr>
          <w:rFonts w:eastAsia="Arial" w:cs="Arial" w:ascii="Arial" w:hAnsi="Arial"/>
          <w:u w:val="single"/>
        </w:rPr>
        <w:t xml:space="preserve">onsumer-owned water utility. The committee shall report out a bill for each newly created </w:t>
      </w:r>
      <w:bookmarkStart w:id="510" w:name="_LINE__2_8baa54bc_af2d_440b_a89b_16f4a58"/>
      <w:bookmarkEnd w:id="508"/>
      <w:r>
        <w:rPr>
          <w:rFonts w:eastAsia="Arial" w:cs="Arial" w:ascii="Arial" w:hAnsi="Arial"/>
          <w:u w:val="single"/>
        </w:rPr>
        <w:t>water utility provided in the report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STATUTE_SS__c319e1e6_d4e1_4d02_b552_973"/>
      <w:bookmarkStart w:id="512" w:name="_STATUTE_SS__22be2099_2b42_4ee2_be7d_a3e"/>
      <w:bookmarkStart w:id="513" w:name="_PAR__2_d705f302_65b2_435f_b916_e816d663"/>
      <w:bookmarkStart w:id="514" w:name="_LINE__3_bd12ec50_133f_4082_b34b_cd01357"/>
      <w:bookmarkStart w:id="515" w:name="_STATUTE_NUMBER__094ccf98_fdf4_46bd_aba3"/>
      <w:bookmarkEnd w:id="511"/>
      <w:bookmarkEnd w:id="500"/>
      <w:bookmarkEnd w:id="507"/>
      <w:bookmarkEnd w:id="512"/>
      <w:bookmarkEnd w:id="513"/>
      <w:r>
        <w:rPr>
          <w:rFonts w:eastAsia="Arial" w:cs="Arial" w:ascii="Arial" w:hAnsi="Arial"/>
          <w:b/>
          <w:u w:val="single"/>
        </w:rPr>
        <w:t>2</w:t>
      </w:r>
      <w:bookmarkEnd w:id="515"/>
      <w:r>
        <w:rPr>
          <w:rFonts w:eastAsia="Arial" w:cs="Arial" w:ascii="Arial" w:hAnsi="Arial"/>
          <w:b/>
          <w:u w:val="single"/>
        </w:rPr>
        <w:t xml:space="preserve">. </w:t>
      </w:r>
      <w:bookmarkStart w:id="516" w:name="_STATUTE_HEADNOTE__eadbaf60_eb4d_4325_ad"/>
      <w:r>
        <w:rPr>
          <w:rFonts w:eastAsia="Arial" w:cs="Arial" w:ascii="Arial" w:hAnsi="Arial"/>
          <w:b/>
          <w:u w:val="single"/>
        </w:rPr>
        <w:t>Chart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517" w:name="_STATUTE_CONTENT__48bfc15a_5ba8_4ea3_b8e"/>
      <w:bookmarkEnd w:id="516"/>
      <w:r>
        <w:rPr>
          <w:rFonts w:eastAsia="Arial" w:cs="Arial" w:ascii="Arial" w:hAnsi="Arial"/>
          <w:u w:val="single"/>
        </w:rPr>
        <w:t xml:space="preserve">A consolidated consumer-owned water utility charter </w:t>
      </w:r>
      <w:bookmarkStart w:id="518" w:name="_LINE__4_395e8944_0c10_440d_82fe_e8f5a97"/>
      <w:bookmarkEnd w:id="514"/>
      <w:r>
        <w:rPr>
          <w:rFonts w:eastAsia="Arial" w:cs="Arial" w:ascii="Arial" w:hAnsi="Arial"/>
          <w:u w:val="single"/>
        </w:rPr>
        <w:t>drafted by the commission pursuant to subsection 1 must: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2_d705f302_65b2_435f_b916_e816d663"/>
      <w:bookmarkStart w:id="520" w:name="_PAR__3_e2be5df9_ecfa_4e8c_9d4b_fec79bae"/>
      <w:bookmarkStart w:id="521" w:name="_STATUTE_P__6b5a3be7_4511_464b_b36a_ed9b"/>
      <w:bookmarkStart w:id="522" w:name="_LINE__5_8b18c531_c99b_404a_a72d_c43a46a"/>
      <w:bookmarkStart w:id="523" w:name="_STATUTE_NUMBER__d3954f37_a983_4f27_903f"/>
      <w:bookmarkEnd w:id="519"/>
      <w:bookmarkEnd w:id="517"/>
      <w:bookmarkEnd w:id="520"/>
      <w:bookmarkEnd w:id="521"/>
      <w:r>
        <w:rPr>
          <w:rFonts w:eastAsia="Arial" w:cs="Arial" w:ascii="Arial" w:hAnsi="Arial"/>
          <w:u w:val="single"/>
        </w:rPr>
        <w:t>A</w:t>
      </w:r>
      <w:bookmarkEnd w:id="523"/>
      <w:r>
        <w:rPr>
          <w:rFonts w:eastAsia="Arial" w:cs="Arial" w:ascii="Arial" w:hAnsi="Arial"/>
          <w:u w:val="single"/>
        </w:rPr>
        <w:t xml:space="preserve">. </w:t>
      </w:r>
      <w:bookmarkStart w:id="524" w:name="_STATUTE_CONTENT__b5909345_c555_4490_8bf"/>
      <w:r>
        <w:rPr>
          <w:rFonts w:eastAsia="Arial" w:cs="Arial" w:ascii="Arial" w:hAnsi="Arial"/>
          <w:u w:val="single"/>
        </w:rPr>
        <w:t>Meet the requirements for a standard district in accordance with chapter 64; and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3_e2be5df9_ecfa_4e8c_9d4b_fec79bae"/>
      <w:bookmarkStart w:id="526" w:name="_STATUTE_P__6b5a3be7_4511_464b_b36a_ed9b"/>
      <w:bookmarkStart w:id="527" w:name="_PAR__4_224a0238_ad0f_47b7_af2b_377ae3ce"/>
      <w:bookmarkStart w:id="528" w:name="_STATUTE_P__611adf10_57d9_4d7f_bab6_1203"/>
      <w:bookmarkStart w:id="529" w:name="_LINE__6_b1751ff2_bfb4_437d_afe1_a5170e3"/>
      <w:bookmarkStart w:id="530" w:name="_STATUTE_NUMBER__5565c73c_f91e_491e_811f"/>
      <w:bookmarkEnd w:id="525"/>
      <w:bookmarkEnd w:id="526"/>
      <w:bookmarkEnd w:id="524"/>
      <w:bookmarkEnd w:id="527"/>
      <w:bookmarkEnd w:id="528"/>
      <w:r>
        <w:rPr>
          <w:rFonts w:eastAsia="Arial" w:cs="Arial" w:ascii="Arial" w:hAnsi="Arial"/>
          <w:u w:val="single"/>
        </w:rPr>
        <w:t>B</w:t>
      </w:r>
      <w:bookmarkEnd w:id="530"/>
      <w:r>
        <w:rPr>
          <w:rFonts w:eastAsia="Arial" w:cs="Arial" w:ascii="Arial" w:hAnsi="Arial"/>
          <w:u w:val="single"/>
        </w:rPr>
        <w:t xml:space="preserve">. </w:t>
      </w:r>
      <w:bookmarkStart w:id="531" w:name="_STATUTE_CONTENT__0375ccfc_d45a_4d53_b77"/>
      <w:r>
        <w:rPr>
          <w:rFonts w:eastAsia="Arial" w:cs="Arial" w:ascii="Arial" w:hAnsi="Arial"/>
          <w:u w:val="single"/>
        </w:rPr>
        <w:t xml:space="preserve">Specify that the consolidated consumer-owned water utility shall acquire all, and </w:t>
      </w:r>
      <w:bookmarkStart w:id="532" w:name="_LINE__7_ea7c6149_6304_45d1_940a_f7637b1"/>
      <w:bookmarkEnd w:id="529"/>
      <w:r>
        <w:rPr>
          <w:rFonts w:eastAsia="Arial" w:cs="Arial" w:ascii="Arial" w:hAnsi="Arial"/>
          <w:u w:val="single"/>
        </w:rPr>
        <w:t xml:space="preserve">not less than all, of the plants, properties, assets, franchises, rights and privileges owned </w:t>
      </w:r>
      <w:bookmarkStart w:id="533" w:name="_LINE__8_bfebf8f9_cfdf_467c_a676_652f1d8"/>
      <w:bookmarkEnd w:id="532"/>
      <w:r>
        <w:rPr>
          <w:rFonts w:eastAsia="Arial" w:cs="Arial" w:ascii="Arial" w:hAnsi="Arial"/>
          <w:u w:val="single"/>
        </w:rPr>
        <w:t xml:space="preserve">by the consumer-owned water utilities being consolidated, including, without </w:t>
      </w:r>
      <w:bookmarkStart w:id="534" w:name="_LINE__9_7b509b64_a3dc_4bd9_b698_67dc38f"/>
      <w:bookmarkEnd w:id="533"/>
      <w:r>
        <w:rPr>
          <w:rFonts w:eastAsia="Arial" w:cs="Arial" w:ascii="Arial" w:hAnsi="Arial"/>
          <w:u w:val="single"/>
        </w:rPr>
        <w:t xml:space="preserve">limitation, all lands, buildings, waters, water rights, springs, wells, reservoirs, tanks, </w:t>
      </w:r>
      <w:bookmarkStart w:id="535" w:name="_LINE__10_dbdc14d3_0133_4a34_a71b_110605"/>
      <w:bookmarkEnd w:id="534"/>
      <w:r>
        <w:rPr>
          <w:rFonts w:eastAsia="Arial" w:cs="Arial" w:ascii="Arial" w:hAnsi="Arial"/>
          <w:u w:val="single"/>
        </w:rPr>
        <w:t xml:space="preserve">standpipes, mains, pumps, pipes, machinery, fixtures, hydrants, meters, services, tools, </w:t>
      </w:r>
      <w:bookmarkStart w:id="536" w:name="_LINE__11_e044afa4_56ad_4ea7_8190_576e03"/>
      <w:bookmarkEnd w:id="535"/>
      <w:r>
        <w:rPr>
          <w:rFonts w:eastAsia="Arial" w:cs="Arial" w:ascii="Arial" w:hAnsi="Arial"/>
          <w:u w:val="single"/>
        </w:rPr>
        <w:t xml:space="preserve">equipment and appliances used or useful in supplying water for domestic, sanitary, </w:t>
      </w:r>
      <w:bookmarkStart w:id="537" w:name="_LINE__12_54e9e1d9_69a3_43ff_ac23_eb75ae"/>
      <w:bookmarkEnd w:id="536"/>
      <w:r>
        <w:rPr>
          <w:rFonts w:eastAsia="Arial" w:cs="Arial" w:ascii="Arial" w:hAnsi="Arial"/>
          <w:u w:val="single"/>
        </w:rPr>
        <w:t xml:space="preserve">commercial, industrial and municipal purposes. The consideration to be paid for the </w:t>
      </w:r>
      <w:bookmarkStart w:id="538" w:name="_LINE__13_b58d8eac_7589_4ef4_a929_5d6868"/>
      <w:bookmarkEnd w:id="537"/>
      <w:r>
        <w:rPr>
          <w:rFonts w:eastAsia="Arial" w:cs="Arial" w:ascii="Arial" w:hAnsi="Arial"/>
          <w:u w:val="single"/>
        </w:rPr>
        <w:t xml:space="preserve">plants, properties, assets, franchises, rights and privileges is the assumption by the </w:t>
      </w:r>
      <w:bookmarkStart w:id="539" w:name="_LINE__14_37a11e8c_ca8d_488f_892a_8396a6"/>
      <w:bookmarkEnd w:id="538"/>
      <w:r>
        <w:rPr>
          <w:rFonts w:eastAsia="Arial" w:cs="Arial" w:ascii="Arial" w:hAnsi="Arial"/>
          <w:u w:val="single"/>
        </w:rPr>
        <w:t xml:space="preserve">consolidated consumer-owned water utility of all of the outstanding debts, obligations </w:t>
      </w:r>
      <w:bookmarkStart w:id="540" w:name="_LINE__15_bad77fe5_f130_41b9_ae38_d5905e"/>
      <w:bookmarkEnd w:id="539"/>
      <w:r>
        <w:rPr>
          <w:rFonts w:eastAsia="Arial" w:cs="Arial" w:ascii="Arial" w:hAnsi="Arial"/>
          <w:u w:val="single"/>
        </w:rPr>
        <w:t xml:space="preserve">and liabilities of the consumer-owned water utilities being consolidated, including, </w:t>
      </w:r>
      <w:bookmarkStart w:id="541" w:name="_LINE__16_ee2fa566_c9e7_4f80_8916_0b378e"/>
      <w:bookmarkEnd w:id="540"/>
      <w:r>
        <w:rPr>
          <w:rFonts w:eastAsia="Arial" w:cs="Arial" w:ascii="Arial" w:hAnsi="Arial"/>
          <w:u w:val="single"/>
        </w:rPr>
        <w:t xml:space="preserve">without limitation, the assumption by the consolidated consumer-owned water utility </w:t>
      </w:r>
      <w:bookmarkStart w:id="542" w:name="_LINE__17_3ff50068_e6c7_4aac_99b6_550532"/>
      <w:bookmarkEnd w:id="541"/>
      <w:r>
        <w:rPr>
          <w:rFonts w:eastAsia="Arial" w:cs="Arial" w:ascii="Arial" w:hAnsi="Arial"/>
          <w:u w:val="single"/>
        </w:rPr>
        <w:t xml:space="preserve">of any outstanding notes or bonds of the consumer-owned water utilities being </w:t>
      </w:r>
      <w:bookmarkStart w:id="543" w:name="_LINE__18_1a8fc7d6_b5d6_46bb_ab13_68c5df"/>
      <w:bookmarkEnd w:id="542"/>
      <w:r>
        <w:rPr>
          <w:rFonts w:eastAsia="Arial" w:cs="Arial" w:ascii="Arial" w:hAnsi="Arial"/>
          <w:u w:val="single"/>
        </w:rPr>
        <w:t>consolidated that are due on or after the date of the assumption.</w:t>
      </w:r>
      <w:bookmarkEnd w:id="5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4" w:name="_DOC_BODY_CONTENT__54800842_3c5e_48ed_b9"/>
      <w:bookmarkStart w:id="545" w:name="_BILL_SECTION__bbd41303_305b_4c04_bf0c_3"/>
      <w:bookmarkStart w:id="546" w:name="_PROCESSED_CHANGE__5fb16d9a_e608_4c50_a7"/>
      <w:bookmarkStart w:id="547" w:name="_STATUTE_C__d19e9e63_8170_4236_9eb4_2345"/>
      <w:bookmarkStart w:id="548" w:name="_STATUTE_S__a527e2ee_584c_491c_9b0d_3ed1"/>
      <w:bookmarkStart w:id="549" w:name="_STATUTE_SS__22be2099_2b42_4ee2_be7d_a3e"/>
      <w:bookmarkStart w:id="550" w:name="_PAR__4_224a0238_ad0f_47b7_af2b_377ae3ce"/>
      <w:bookmarkStart w:id="551" w:name="_STATUTE_P__611adf10_57d9_4d7f_bab6_1203"/>
      <w:bookmarkStart w:id="552" w:name="_SUMMARY__516b9666_30ce_44e6_b584_5daee7"/>
      <w:bookmarkStart w:id="553" w:name="_PAR__5_15450e01_8b10_4b48_ac28_f6a1479a"/>
      <w:bookmarkStart w:id="554" w:name="_LINE__19_587f6b3a_8d03_45d8_b740_45833a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31"/>
      <w:bookmarkEnd w:id="553"/>
      <w:r>
        <w:rPr>
          <w:rFonts w:eastAsia="Arial" w:cs="Arial" w:ascii="Arial" w:hAnsi="Arial"/>
          <w:b/>
          <w:sz w:val="24"/>
        </w:rPr>
        <w:t>SUMMARY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5_15450e01_8b10_4b48_ac28_f6a1479a"/>
      <w:bookmarkStart w:id="556" w:name="_PAR__6_3825ccbd_b1ad_4a5a_8406_11343fe1"/>
      <w:bookmarkStart w:id="557" w:name="_LINE__20_e1197230_b2f3_4cc8_929c_85828c"/>
      <w:bookmarkEnd w:id="555"/>
      <w:bookmarkEnd w:id="556"/>
      <w:r>
        <w:rPr>
          <w:rFonts w:eastAsia="Arial" w:cs="Arial" w:ascii="Arial" w:hAnsi="Arial"/>
        </w:rPr>
        <w:t>This bill does the following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6_3825ccbd_b1ad_4a5a_8406_11343fe1"/>
      <w:bookmarkStart w:id="559" w:name="_PAR__7_08e80aa8_36f1_48cd_b3ec_e4825f17"/>
      <w:bookmarkStart w:id="560" w:name="_LINE__21_75e3f631_c513_4924_a665_6cac8a"/>
      <w:bookmarkEnd w:id="558"/>
      <w:bookmarkEnd w:id="559"/>
      <w:r>
        <w:rPr>
          <w:rFonts w:eastAsia="Arial" w:cs="Arial" w:ascii="Arial" w:hAnsi="Arial"/>
        </w:rPr>
        <w:t xml:space="preserve">1. It increases the gross annual revenues thresholds that trigger audits for qualified </w:t>
      </w:r>
      <w:bookmarkStart w:id="561" w:name="_LINE__22_72eddad1_0d49_41e0_8c33_cfb1c3"/>
      <w:bookmarkEnd w:id="560"/>
      <w:r>
        <w:rPr>
          <w:rFonts w:eastAsia="Arial" w:cs="Arial" w:ascii="Arial" w:hAnsi="Arial"/>
        </w:rPr>
        <w:t>small water utilities.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7_08e80aa8_36f1_48cd_b3ec_e4825f17"/>
      <w:bookmarkStart w:id="563" w:name="_PAR__8_dfa0a6da_755e_4587_ad39_f780cdf5"/>
      <w:bookmarkStart w:id="564" w:name="_LINE__23_b56ea1b2_75f8_42fd_ab68_fdc2bc"/>
      <w:bookmarkEnd w:id="562"/>
      <w:bookmarkEnd w:id="563"/>
      <w:r>
        <w:rPr>
          <w:rFonts w:eastAsia="Arial" w:cs="Arial" w:ascii="Arial" w:hAnsi="Arial"/>
        </w:rPr>
        <w:t xml:space="preserve">2. It exempts consumer-owned water utilities from specific requirements, including </w:t>
      </w:r>
      <w:bookmarkStart w:id="565" w:name="_LINE__24_e57282bf_fed8_4b8a_8e02_5fb08b"/>
      <w:bookmarkEnd w:id="564"/>
      <w:r>
        <w:rPr>
          <w:rFonts w:eastAsia="Arial" w:cs="Arial" w:ascii="Arial" w:hAnsi="Arial"/>
        </w:rPr>
        <w:t xml:space="preserve">authorization by the Public Utilities Commission for the issuance of stocks, bonds and </w:t>
      </w:r>
      <w:bookmarkStart w:id="566" w:name="_LINE__25_7d4614ff_2b33_4cb0_b577_4fb7f9"/>
      <w:bookmarkEnd w:id="565"/>
      <w:r>
        <w:rPr>
          <w:rFonts w:eastAsia="Arial" w:cs="Arial" w:ascii="Arial" w:hAnsi="Arial"/>
        </w:rPr>
        <w:t>notes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8_dfa0a6da_755e_4587_ad39_f780cdf5"/>
      <w:bookmarkStart w:id="568" w:name="_PAR__9_51596ea8_12e0_4649_a29d_8cd97572"/>
      <w:bookmarkStart w:id="569" w:name="_LINE__26_5f28563b_8f11_4248_a18b_7fb6d7"/>
      <w:bookmarkEnd w:id="567"/>
      <w:bookmarkEnd w:id="568"/>
      <w:r>
        <w:rPr>
          <w:rFonts w:eastAsia="Arial" w:cs="Arial" w:ascii="Arial" w:hAnsi="Arial"/>
        </w:rPr>
        <w:t xml:space="preserve">3. It removes the requirement that consumer-owned water utilities publish notices of </w:t>
      </w:r>
      <w:bookmarkStart w:id="570" w:name="_LINE__27_013a698a_6504_43ff_a327_c0f706"/>
      <w:bookmarkEnd w:id="569"/>
      <w:r>
        <w:rPr>
          <w:rFonts w:eastAsia="Arial" w:cs="Arial" w:ascii="Arial" w:hAnsi="Arial"/>
        </w:rPr>
        <w:t xml:space="preserve">public hearings and rate changes in a newspaper and instead provides the commission with </w:t>
      </w:r>
      <w:bookmarkStart w:id="571" w:name="_LINE__28_17538adc_62fd_4dd7_af1e_cc17ab"/>
      <w:bookmarkEnd w:id="570"/>
      <w:r>
        <w:rPr>
          <w:rFonts w:eastAsia="Arial" w:cs="Arial" w:ascii="Arial" w:hAnsi="Arial"/>
        </w:rPr>
        <w:t>the authority to prescribe the manner in which notice is provided to customers.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9_51596ea8_12e0_4649_a29d_8cd97572"/>
      <w:bookmarkStart w:id="573" w:name="_PAR__10_e4710f5d_018b_43bb_a509_b913e8f"/>
      <w:bookmarkStart w:id="574" w:name="_LINE__29_07fff9be_50c8_4bdb_8aae_3c1ebf"/>
      <w:bookmarkEnd w:id="572"/>
      <w:bookmarkEnd w:id="573"/>
      <w:r>
        <w:rPr>
          <w:rFonts w:eastAsia="Arial" w:cs="Arial" w:ascii="Arial" w:hAnsi="Arial"/>
        </w:rPr>
        <w:t xml:space="preserve">4. It increases the total annual revenues thresholds that classify what qualifies as a </w:t>
      </w:r>
      <w:bookmarkStart w:id="575" w:name="_LINE__30_81e6592e_5b25_4524_8d3c_6d756c"/>
      <w:bookmarkEnd w:id="574"/>
      <w:r>
        <w:rPr>
          <w:rFonts w:eastAsia="Arial" w:cs="Arial" w:ascii="Arial" w:hAnsi="Arial"/>
        </w:rPr>
        <w:t>small, medium and large consumer-owned water utility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10_e4710f5d_018b_43bb_a509_b913e8f"/>
      <w:bookmarkStart w:id="577" w:name="_PAR__11_cc357f05_6a11_42f7_a8e6_d7e7992"/>
      <w:bookmarkStart w:id="578" w:name="_LINE__31_0e047c0f_f7e1_460d_9cfe_4106a6"/>
      <w:bookmarkEnd w:id="576"/>
      <w:bookmarkEnd w:id="577"/>
      <w:r>
        <w:rPr>
          <w:rFonts w:eastAsia="Arial" w:cs="Arial" w:ascii="Arial" w:hAnsi="Arial"/>
        </w:rPr>
        <w:t xml:space="preserve">5. It creates an expedited rate adjustment mechanism for consumer-owned water </w:t>
      </w:r>
      <w:bookmarkStart w:id="579" w:name="_LINE__32_5e62b7cd_fdb1_435d_88d9_66676d"/>
      <w:bookmarkEnd w:id="578"/>
      <w:r>
        <w:rPr>
          <w:rFonts w:eastAsia="Arial" w:cs="Arial" w:ascii="Arial" w:hAnsi="Arial"/>
        </w:rPr>
        <w:t xml:space="preserve">utilities to allow for up to a 1.5% increase in the current total annual revenue as long as </w:t>
      </w:r>
      <w:bookmarkStart w:id="580" w:name="_LINE__33_6bea8d6a_0b85_468f_b1ad_399e05"/>
      <w:bookmarkEnd w:id="579"/>
      <w:r>
        <w:rPr>
          <w:rFonts w:eastAsia="Arial" w:cs="Arial" w:ascii="Arial" w:hAnsi="Arial"/>
        </w:rPr>
        <w:t xml:space="preserve">proper notice is provided; however, it does allow the commission to suspend the </w:t>
      </w:r>
      <w:bookmarkStart w:id="581" w:name="_LINE__34_c64e286d_5917_4ee9_a3bb_1d4e70"/>
      <w:bookmarkEnd w:id="580"/>
      <w:r>
        <w:rPr>
          <w:rFonts w:eastAsia="Arial" w:cs="Arial" w:ascii="Arial" w:hAnsi="Arial"/>
        </w:rPr>
        <w:t>adjustment.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11_cc357f05_6a11_42f7_a8e6_d7e7992"/>
      <w:bookmarkStart w:id="583" w:name="_PAR__12_5e6e4124_9cef_40fb_84fc_4545549"/>
      <w:bookmarkStart w:id="584" w:name="_LINE__35_6a6b8ba0_8741_458c_ab0f_4c3761"/>
      <w:bookmarkEnd w:id="582"/>
      <w:bookmarkEnd w:id="583"/>
      <w:r>
        <w:rPr>
          <w:rFonts w:eastAsia="Arial" w:cs="Arial" w:ascii="Arial" w:hAnsi="Arial"/>
        </w:rPr>
        <w:t xml:space="preserve">6. It creates a process for 2 or more consumer-owned water utilities to petition the </w:t>
      </w:r>
      <w:bookmarkStart w:id="585" w:name="_LINE__36_4d56c208_4f5e_4b5a_8f0f_818207"/>
      <w:bookmarkEnd w:id="584"/>
      <w:r>
        <w:rPr>
          <w:rFonts w:eastAsia="Arial" w:cs="Arial" w:ascii="Arial" w:hAnsi="Arial"/>
        </w:rPr>
        <w:t xml:space="preserve">commission to consolidate into a single utility and requires the commission to report </w:t>
      </w:r>
      <w:bookmarkStart w:id="586" w:name="_LINE__37_f9cc804b_cfa5_45a0_b7d8_819bc8"/>
      <w:bookmarkEnd w:id="585"/>
      <w:r>
        <w:rPr>
          <w:rFonts w:eastAsia="Arial" w:cs="Arial" w:ascii="Arial" w:hAnsi="Arial"/>
        </w:rPr>
        <w:t xml:space="preserve">annually on consolidation activities to the joint standing committee of the Legislature </w:t>
      </w:r>
      <w:bookmarkStart w:id="587" w:name="_LINE__38_242f7301_de2c_4749_a2a7_58980a"/>
      <w:bookmarkEnd w:id="586"/>
      <w:r>
        <w:rPr>
          <w:rFonts w:eastAsia="Arial" w:cs="Arial" w:ascii="Arial" w:hAnsi="Arial"/>
        </w:rPr>
        <w:t xml:space="preserve">having jurisdiction over utilities matters and include in that report draft charter language to </w:t>
      </w:r>
      <w:bookmarkStart w:id="588" w:name="_LINE__39_cd861e51_b942_4820_82b7_641b7d"/>
      <w:bookmarkEnd w:id="587"/>
      <w:r>
        <w:rPr>
          <w:rFonts w:eastAsia="Arial" w:cs="Arial" w:ascii="Arial" w:hAnsi="Arial"/>
        </w:rPr>
        <w:t>be reported out of committee that creates the new consolidated utility.</w:t>
      </w:r>
      <w:bookmarkEnd w:id="5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9" w:name="_DOC_BODY_CONTAINER__e09f8c4f_7fe6_45fd_"/>
      <w:bookmarkStart w:id="590" w:name="_DOC_BODY__b85df097_0ca6_4d45_8822_01814"/>
      <w:bookmarkStart w:id="591" w:name="_SUMMARY__516b9666_30ce_44e6_b584_5daee7"/>
      <w:bookmarkStart w:id="592" w:name="_PAR__12_5e6e4124_9cef_40fb_84fc_4545549"/>
      <w:bookmarkStart w:id="593" w:name="_PAR__13_7432b597_e730_45de_9e2c_12f6a2a"/>
      <w:bookmarkStart w:id="594" w:name="_LINE__40_cb4d00b7_245d_45ec_92de_5ded42"/>
      <w:bookmarkEnd w:id="592"/>
      <w:r>
        <w:rPr>
          <w:rFonts w:eastAsia="Arial" w:cs="Arial" w:ascii="Arial" w:hAnsi="Arial"/>
        </w:rPr>
        <w:t>7. It clarifies language.</w:t>
      </w:r>
      <w:bookmarkEnd w:id="589"/>
      <w:bookmarkEnd w:id="590"/>
      <w:bookmarkEnd w:id="506"/>
      <w:bookmarkEnd w:id="591"/>
      <w:bookmarkEnd w:id="593"/>
      <w:bookmarkEnd w:id="5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Consumer-owned Water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