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low Persons Under Guardianship for Mental Illness to Be Electors and to Protect All Electors from Harassment and Intimid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9e86f0f_d940_4be1_"/>
      <w:bookmarkStart w:id="1" w:name="_DOC_BODY__2b777902_4594_41b6_9bee_bf5ae"/>
      <w:bookmarkStart w:id="2" w:name="_PAGE__1_acd4e355_99be_4713_bdac_497a0fe"/>
      <w:bookmarkStart w:id="3" w:name="_PAR__1_8a7f89d3_4b0a_440b_a4ef_f6dc64eb"/>
      <w:bookmarkStart w:id="4" w:name="_CON_RES__0fc820b9_de19_4127_900c_60be55"/>
      <w:bookmarkStart w:id="5" w:name="_LINE__1_e7b817e0_93b9_43c2_936c_eeb0ac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65d059c_d609_49b8_8516_226d5a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3f16eac0_3885_44fa_9663_9fdba4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a7f89d3_4b0a_440b_a4ef_f6dc64eb"/>
      <w:bookmarkStart w:id="9" w:name="_CON_RES__0fc820b9_de19_4127_900c_60be55"/>
      <w:bookmarkStart w:id="10" w:name="_CON_AMEND_CLAUSE__afa2b334_8fdb_4e3e_bb"/>
      <w:bookmarkStart w:id="11" w:name="_PAR__2_f75cf6dc_0144_4d0c_9186_384e4e2a"/>
      <w:bookmarkStart w:id="12" w:name="_LINE__4_803ecd76_6e45_4b8a_9225_484e4d2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</w:t>
      </w:r>
      <w:r>
        <w:rPr>
          <w:rFonts w:eastAsia="Arial" w:cs="Arial" w:ascii="Arial" w:hAnsi="Arial"/>
          <w:b/>
          <w:sz w:val="24"/>
          <w:szCs w:val="24"/>
        </w:rPr>
        <w:t xml:space="preserve">Art. II, §§1 and 2 </w:t>
      </w:r>
      <w:r>
        <w:rPr>
          <w:rFonts w:eastAsia="Arial" w:cs="Arial" w:ascii="Arial" w:hAnsi="Arial"/>
        </w:rPr>
        <w:t>are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75cf6dc_0144_4d0c_9186_384e4e2a"/>
      <w:bookmarkStart w:id="14" w:name="_PAR__3_ad3e0356_a4ad_4df7_9ab6_2776ae79"/>
      <w:bookmarkStart w:id="15" w:name="_LINE__5_d6cd1eca_6966_4614_8d88_23dfeb5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Qualifications of electors; written ballot; military </w:t>
      </w:r>
      <w:r>
        <w:rPr>
          <w:rFonts w:eastAsia="Arial" w:cs="Arial" w:ascii="Arial" w:hAnsi="Arial"/>
          <w:b/>
          <w:strike/>
          <w:sz w:val="24"/>
        </w:rPr>
        <w:t xml:space="preserve">servicemen </w:t>
      </w:r>
      <w:bookmarkStart w:id="16" w:name="_LINE__6_6ee351e2_cc67_40ec_8ae7_52ade5c"/>
      <w:bookmarkEnd w:id="15"/>
      <w:r>
        <w:rPr>
          <w:rFonts w:eastAsia="Arial" w:cs="Arial" w:ascii="Arial" w:hAnsi="Arial"/>
          <w:b/>
          <w:sz w:val="24"/>
          <w:u w:val="single"/>
        </w:rPr>
        <w:t>service members</w:t>
      </w:r>
      <w:r>
        <w:rPr>
          <w:rFonts w:eastAsia="Arial" w:cs="Arial" w:ascii="Arial" w:hAnsi="Arial"/>
          <w:b/>
          <w:sz w:val="24"/>
        </w:rPr>
        <w:t xml:space="preserve">; students.  </w:t>
      </w:r>
      <w:r>
        <w:rPr>
          <w:rFonts w:eastAsia="Arial" w:cs="Arial" w:ascii="Arial" w:hAnsi="Arial"/>
        </w:rPr>
        <w:t xml:space="preserve">Every citizen of the United States of the age of 18 years </w:t>
      </w:r>
      <w:bookmarkStart w:id="17" w:name="_LINE__7_869f7c7d_5ddb_43cc_bf11_a0c24e6"/>
      <w:bookmarkEnd w:id="16"/>
      <w:r>
        <w:rPr>
          <w:rFonts w:eastAsia="Arial" w:cs="Arial" w:ascii="Arial" w:hAnsi="Arial"/>
        </w:rPr>
        <w:t xml:space="preserve">and upwards, </w:t>
      </w:r>
      <w:r>
        <w:rPr>
          <w:rFonts w:eastAsia="Arial" w:cs="Arial" w:ascii="Arial" w:hAnsi="Arial"/>
          <w:strike/>
        </w:rPr>
        <w:t>excepting persons under guardianship for reasons of mental illness,</w:t>
      </w:r>
      <w:r>
        <w:rPr>
          <w:rFonts w:eastAsia="Arial" w:cs="Arial" w:ascii="Arial" w:hAnsi="Arial"/>
        </w:rPr>
        <w:t xml:space="preserve"> having </w:t>
      </w:r>
      <w:bookmarkStart w:id="18" w:name="_LINE__8_4c176525_8ea3_4810_a196_3a5703e"/>
      <w:bookmarkEnd w:id="17"/>
      <w:r>
        <w:rPr>
          <w:rFonts w:eastAsia="Arial" w:cs="Arial" w:ascii="Arial" w:hAnsi="Arial"/>
        </w:rPr>
        <w:t xml:space="preserve">his or her residence established in this State, shall be an elector for Governor, Senators and </w:t>
      </w:r>
      <w:bookmarkStart w:id="19" w:name="_LINE__9_cccd53b4_9714_4aed_8ec8_95cdf3a"/>
      <w:bookmarkEnd w:id="18"/>
      <w:r>
        <w:rPr>
          <w:rFonts w:eastAsia="Arial" w:cs="Arial" w:ascii="Arial" w:hAnsi="Arial"/>
        </w:rPr>
        <w:t xml:space="preserve">Representatives, in the city, town or plantation where his or her residence has been </w:t>
      </w:r>
      <w:bookmarkStart w:id="20" w:name="_LINE__10_2bb082b4_8d15_46b5_bdea_8de8a2"/>
      <w:bookmarkEnd w:id="19"/>
      <w:r>
        <w:rPr>
          <w:rFonts w:eastAsia="Arial" w:cs="Arial" w:ascii="Arial" w:hAnsi="Arial"/>
        </w:rPr>
        <w:t xml:space="preserve">established, if he or she continues to reside in this State; and the elections shall be by written </w:t>
      </w:r>
      <w:bookmarkStart w:id="21" w:name="_LINE__11_99c4acda_7e78_4384_937e_11fef3"/>
      <w:bookmarkEnd w:id="20"/>
      <w:r>
        <w:rPr>
          <w:rFonts w:eastAsia="Arial" w:cs="Arial" w:ascii="Arial" w:hAnsi="Arial"/>
        </w:rPr>
        <w:t xml:space="preserve">ballot.  But persons in the military, naval or marine service of the United States, or this </w:t>
      </w:r>
      <w:bookmarkStart w:id="22" w:name="_LINE__12_05bddf65_f195_4eea_a1e5_773b5e"/>
      <w:bookmarkEnd w:id="21"/>
      <w:r>
        <w:rPr>
          <w:rFonts w:eastAsia="Arial" w:cs="Arial" w:ascii="Arial" w:hAnsi="Arial"/>
        </w:rPr>
        <w:t xml:space="preserve">State, shall not be considered as having obtained such established residence by being </w:t>
      </w:r>
      <w:bookmarkStart w:id="23" w:name="_LINE__13_0258daca_f5ca_495e_8350_a10f3b"/>
      <w:bookmarkEnd w:id="22"/>
      <w:r>
        <w:rPr>
          <w:rFonts w:eastAsia="Arial" w:cs="Arial" w:ascii="Arial" w:hAnsi="Arial"/>
        </w:rPr>
        <w:t xml:space="preserve">stationed in any garrison, barrack or military place, in any city, town or plantation; nor shall </w:t>
      </w:r>
      <w:bookmarkStart w:id="24" w:name="_LINE__14_6df925b8_4673_40ff_ab29_07b7f0"/>
      <w:bookmarkEnd w:id="23"/>
      <w:r>
        <w:rPr>
          <w:rFonts w:eastAsia="Arial" w:cs="Arial" w:ascii="Arial" w:hAnsi="Arial"/>
        </w:rPr>
        <w:t xml:space="preserve">the residence of a student at any seminary of learning entitle the student to the right of </w:t>
      </w:r>
      <w:bookmarkStart w:id="25" w:name="_LINE__15_9c7f89c1_d86a_478a_a08c_0aaccb"/>
      <w:bookmarkEnd w:id="24"/>
      <w:r>
        <w:rPr>
          <w:rFonts w:eastAsia="Arial" w:cs="Arial" w:ascii="Arial" w:hAnsi="Arial"/>
        </w:rPr>
        <w:t xml:space="preserve">suffrage in the city, town or plantation where such seminary is established.  No person, </w:t>
      </w:r>
      <w:bookmarkStart w:id="26" w:name="_LINE__16_e4dc7570_c717_48de_9a03_47cdd1"/>
      <w:bookmarkEnd w:id="25"/>
      <w:r>
        <w:rPr>
          <w:rFonts w:eastAsia="Arial" w:cs="Arial" w:ascii="Arial" w:hAnsi="Arial"/>
        </w:rPr>
        <w:t xml:space="preserve">however, shall be deemed to have lost residence by reason of the person's absence from the </w:t>
      </w:r>
      <w:bookmarkStart w:id="27" w:name="_LINE__17_0fd07789_6b24_4f17_9c42_abc2a2"/>
      <w:bookmarkEnd w:id="26"/>
      <w:r>
        <w:rPr>
          <w:rFonts w:eastAsia="Arial" w:cs="Arial" w:ascii="Arial" w:hAnsi="Arial"/>
        </w:rPr>
        <w:t>state in the military service of the United States, or of this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ad3e0356_a4ad_4df7_9ab6_2776ae79"/>
      <w:bookmarkStart w:id="29" w:name="_PAR__4_accbcdca_8f2f_4d49_9461_1b9386a9"/>
      <w:bookmarkStart w:id="30" w:name="_LINE__18_d4cb6d37_3427_44d9_a5ee_37638f"/>
      <w:bookmarkEnd w:id="28"/>
      <w:bookmarkEnd w:id="29"/>
      <w:r>
        <w:rPr>
          <w:rFonts w:eastAsia="Arial" w:cs="Arial" w:ascii="Arial" w:hAnsi="Arial"/>
          <w:b/>
          <w:sz w:val="24"/>
          <w:szCs w:val="24"/>
        </w:rPr>
        <w:t>Indians.</w:t>
      </w:r>
      <w:r>
        <w:rPr>
          <w:rFonts w:eastAsia="Arial" w:cs="Arial" w:ascii="Arial" w:hAnsi="Arial"/>
        </w:rPr>
        <w:t xml:space="preserve">  Every Indian, residing on tribal reservations and otherwise qualified, shall </w:t>
      </w:r>
      <w:bookmarkStart w:id="31" w:name="_LINE__19_eec960ce_4e11_4ba3_b1c9_c8197e"/>
      <w:bookmarkEnd w:id="30"/>
      <w:r>
        <w:rPr>
          <w:rFonts w:eastAsia="Arial" w:cs="Arial" w:ascii="Arial" w:hAnsi="Arial"/>
        </w:rPr>
        <w:t>be an elector in all county, state and national elec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ccbcdca_8f2f_4d49_9461_1b9386a9"/>
      <w:bookmarkStart w:id="33" w:name="_PAR__5_b27f705d_c5d6_447b_b778_1c0e7e64"/>
      <w:bookmarkStart w:id="34" w:name="_LINE__20_238bf209_db52_4c80_a4dc_9142ea"/>
      <w:bookmarkEnd w:id="32"/>
      <w:bookmarkEnd w:id="33"/>
      <w:r>
        <w:rPr>
          <w:rFonts w:eastAsia="Arial" w:cs="Arial" w:ascii="Arial" w:hAnsi="Arial"/>
          <w:b/>
          <w:sz w:val="24"/>
          <w:szCs w:val="24"/>
        </w:rPr>
        <w:t xml:space="preserve">Section 2.  Electors exempt from </w:t>
      </w:r>
      <w:r>
        <w:rPr>
          <w:rFonts w:eastAsia="Arial" w:cs="Arial" w:ascii="Arial" w:hAnsi="Arial"/>
          <w:b/>
          <w:strike/>
          <w:sz w:val="24"/>
          <w:szCs w:val="24"/>
        </w:rPr>
        <w:t>arrest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arrest, harassment or intimidatio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35" w:name="_LINE__21_0dcf7620_25c3_49fe_ac8a_788556"/>
      <w:bookmarkEnd w:id="34"/>
      <w:r>
        <w:rPr>
          <w:rFonts w:eastAsia="Arial" w:cs="Arial" w:ascii="Arial" w:hAnsi="Arial"/>
          <w:b/>
          <w:sz w:val="24"/>
          <w:szCs w:val="24"/>
        </w:rPr>
        <w:t>on election days.</w:t>
      </w:r>
      <w:r>
        <w:rPr>
          <w:rFonts w:eastAsia="Arial" w:cs="Arial" w:ascii="Arial" w:hAnsi="Arial"/>
        </w:rPr>
        <w:t xml:space="preserve">  Electors shall, in all cases, except treason, felony or breach of the </w:t>
      </w:r>
      <w:bookmarkStart w:id="36" w:name="_LINE__22_6b290751_7d69_4d13_b0f0_80b38e"/>
      <w:bookmarkEnd w:id="35"/>
      <w:r>
        <w:rPr>
          <w:rFonts w:eastAsia="Arial" w:cs="Arial" w:ascii="Arial" w:hAnsi="Arial"/>
        </w:rPr>
        <w:t>peace, be privileged from arrest</w:t>
      </w:r>
      <w:r>
        <w:rPr>
          <w:rFonts w:eastAsia="Arial" w:cs="Arial" w:ascii="Arial" w:hAnsi="Arial"/>
          <w:u w:val="single"/>
        </w:rPr>
        <w:t>, harassment or intimidation</w:t>
      </w:r>
      <w:r>
        <w:rPr>
          <w:rFonts w:eastAsia="Arial" w:cs="Arial" w:ascii="Arial" w:hAnsi="Arial"/>
        </w:rPr>
        <w:t xml:space="preserve"> on the days of election, during </w:t>
      </w:r>
      <w:bookmarkStart w:id="37" w:name="_LINE__23_5c9b8276_f8b6_4ef3_9418_4d9160"/>
      <w:bookmarkEnd w:id="36"/>
      <w:r>
        <w:rPr>
          <w:rFonts w:eastAsia="Arial" w:cs="Arial" w:ascii="Arial" w:hAnsi="Arial"/>
        </w:rPr>
        <w:t>their attendance at, going to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turning </w:t>
      </w:r>
      <w:r>
        <w:rPr>
          <w:rFonts w:eastAsia="Arial" w:cs="Arial" w:ascii="Arial" w:hAnsi="Arial"/>
          <w:strike/>
        </w:rPr>
        <w:t>therefro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voting</w:t>
      </w:r>
      <w:r>
        <w:rPr>
          <w:rFonts w:eastAsia="Arial" w:cs="Arial" w:ascii="Arial" w:hAnsi="Arial"/>
        </w:rPr>
        <w:t>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CON_AMEND_CLAUSE__afa2b334_8fdb_4e3e_bb"/>
      <w:bookmarkStart w:id="39" w:name="_PAR__5_b27f705d_c5d6_447b_b778_1c0e7e64"/>
      <w:bookmarkStart w:id="40" w:name="_CON_QUESTION__608c70e0_c956_4954_a092_6"/>
      <w:bookmarkStart w:id="41" w:name="_PAR__6_9676943b_583b_4fb1_a636_44a2096d"/>
      <w:bookmarkStart w:id="42" w:name="_LINE__24_5df69733_6352_4e28_8c4d_56d58f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3" w:name="_LINE__25_1cb8598d_19e4_4b56_8af5_33b58f"/>
      <w:bookmarkEnd w:id="4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4" w:name="_LINE__26_b856748f_f2ad_4789_a816_6f93bd"/>
      <w:bookmarkEnd w:id="43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5" w:name="_LINE__27_f4bd861d_2038_467a_9722_110243"/>
      <w:bookmarkEnd w:id="44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6" w:name="_LINE__28_6431db66_d602_4c0a_823a_5809a8"/>
      <w:bookmarkEnd w:id="45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7" w:name="_LINE__29_e0b18150_5959_4972_95ee_076f0e"/>
      <w:bookmarkEnd w:id="46"/>
      <w:r>
        <w:rPr>
          <w:rFonts w:eastAsia="Arial" w:cs="Arial" w:ascii="Arial" w:hAnsi="Arial"/>
        </w:rPr>
        <w:t>resolution by voting upon the following question:</w:t>
      </w:r>
      <w:bookmarkEnd w:id="4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8" w:name="_PAR__6_9676943b_583b_4fb1_a636_44a2096d"/>
      <w:bookmarkStart w:id="49" w:name="_PAR__7_2ed1cf75_c77e_4aa8_a81a_58a8f308"/>
      <w:bookmarkStart w:id="50" w:name="_LINE__30_f8e97148_34e6_493c_a363_87d672"/>
      <w:bookmarkEnd w:id="48"/>
      <w:bookmarkEnd w:id="49"/>
      <w:r>
        <w:rPr>
          <w:rFonts w:eastAsia="Arial" w:cs="Arial" w:ascii="Arial" w:hAnsi="Arial"/>
        </w:rPr>
        <w:t xml:space="preserve">"Do you favor amending the Constitution of Maine to allow a person under </w:t>
      </w:r>
      <w:bookmarkStart w:id="51" w:name="_LINE__31_636f491d_5133_4b93_98d8_710a64"/>
      <w:bookmarkEnd w:id="50"/>
      <w:r>
        <w:rPr>
          <w:rFonts w:eastAsia="Arial" w:cs="Arial" w:ascii="Arial" w:hAnsi="Arial"/>
        </w:rPr>
        <w:t xml:space="preserve">guardianship for reasons of mental illness to be an elector for Governor, </w:t>
      </w:r>
      <w:bookmarkStart w:id="52" w:name="_LINE__32_45f7b32e_892e_4de1_835a_fa9194"/>
      <w:bookmarkEnd w:id="51"/>
      <w:r>
        <w:rPr>
          <w:rFonts w:eastAsia="Arial" w:cs="Arial" w:ascii="Arial" w:hAnsi="Arial"/>
        </w:rPr>
        <w:t xml:space="preserve">Senators and Representatives and to exempt all electors from harassment </w:t>
      </w:r>
      <w:bookmarkStart w:id="53" w:name="_LINE__33_0f4ad81e_2767_484b_b8a3_a6cd3c"/>
      <w:bookmarkEnd w:id="52"/>
      <w:r>
        <w:rPr>
          <w:rFonts w:eastAsia="Arial" w:cs="Arial" w:ascii="Arial" w:hAnsi="Arial"/>
        </w:rPr>
        <w:t xml:space="preserve">or intimidation on the days of election during their attendance at, going to </w:t>
      </w:r>
      <w:bookmarkStart w:id="54" w:name="_LINE__34_0bb24756_5909_46db_9e18_f4eccc"/>
      <w:bookmarkEnd w:id="53"/>
      <w:r>
        <w:rPr>
          <w:rFonts w:eastAsia="Arial" w:cs="Arial" w:ascii="Arial" w:hAnsi="Arial"/>
        </w:rPr>
        <w:t>and returning from voting?"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2ed1cf75_c77e_4aa8_a81a_58a8f308"/>
      <w:bookmarkStart w:id="56" w:name="_PAR__8_e36e1728_1d03_434a_8642_92e08591"/>
      <w:bookmarkStart w:id="57" w:name="_LINE__35_9c2b356d_e0a6_4f6b_a142_700024"/>
      <w:bookmarkEnd w:id="55"/>
      <w:bookmarkEnd w:id="5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8" w:name="_LINE__36_bb7a1045_e968_4fee_9174_3f231f"/>
      <w:bookmarkEnd w:id="5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9" w:name="_LINE__37_549c75ed_cea5_4ca4_8b50_d926d9"/>
      <w:bookmarkEnd w:id="5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60" w:name="_LINE__38_7b0a73bf_8bd4_452f_a7b3_57e09a"/>
      <w:bookmarkEnd w:id="5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61" w:name="_LINE__39_4bc073a3_e594_4ddf_bbd9_3d9a09"/>
      <w:bookmarkEnd w:id="6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62" w:name="_LINE__40_48e7b57d_ff57_4f04_921b_051cb9"/>
      <w:bookmarkEnd w:id="6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63" w:name="_LINE__41_af7f5dc6_9955_4a8e_9ab4_a97a88"/>
      <w:bookmarkEnd w:id="6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64" w:name="_LINE__42_e28dbaf1_800d_4e87_871c_b375ef"/>
      <w:bookmarkEnd w:id="63"/>
      <w:r>
        <w:rPr>
          <w:rFonts w:eastAsia="Arial" w:cs="Arial" w:ascii="Arial" w:hAnsi="Arial"/>
        </w:rPr>
        <w:t>the Constitution of Maine on the date of the proclamat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GE__1_acd4e355_99be_4713_bdac_497a0fe"/>
      <w:bookmarkStart w:id="66" w:name="_PAR__8_e36e1728_1d03_434a_8642_92e08591"/>
      <w:bookmarkStart w:id="67" w:name="_PAGE__2_3275839a_2271_4b69_a4b7_f0aa22d"/>
      <w:bookmarkStart w:id="68" w:name="_PAR__1_40d5edde_7360_4a54_b29d_0f7cc813"/>
      <w:bookmarkStart w:id="69" w:name="_LINE__1_3ce279cf_59b7_4215_8549_4c6acb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70" w:name="_LINE__2_f016369b_bfd8_43e5_9bac_087aab5"/>
      <w:bookmarkEnd w:id="6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71" w:name="_LINE__3_3a3ceaae_7982_446e_87db_9e5b85d"/>
      <w:bookmarkEnd w:id="70"/>
      <w:r>
        <w:rPr>
          <w:rFonts w:eastAsia="Arial" w:cs="Arial" w:ascii="Arial" w:hAnsi="Arial"/>
        </w:rPr>
        <w:t>this resolution necessary to carry out the purposes of this referendum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CON_QUESTION__608c70e0_c956_4954_a092_6"/>
      <w:bookmarkStart w:id="73" w:name="_PAR__1_40d5edde_7360_4a54_b29d_0f7cc813"/>
      <w:bookmarkStart w:id="74" w:name="_SUMMARY__38df7de2_b402_4c66_8d6e_80d412"/>
      <w:bookmarkStart w:id="75" w:name="_PAR__2_a797a200_ffbc_4042_90db_1a8258be"/>
      <w:bookmarkStart w:id="76" w:name="_LINE__4_64db2eb9_6540_42db_9865_d829a3c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2_a797a200_ffbc_4042_90db_1a8258be"/>
      <w:bookmarkStart w:id="78" w:name="_PAR__3_de621698_0617_45c2_bfb3_97d017b4"/>
      <w:bookmarkStart w:id="79" w:name="_LINE__5_f8c26ad4_d452_4cbd_8be1_76f5a09"/>
      <w:bookmarkEnd w:id="77"/>
      <w:r>
        <w:rPr>
          <w:rFonts w:eastAsia="Arial" w:cs="Arial" w:ascii="Arial" w:hAnsi="Arial"/>
        </w:rPr>
        <w:t xml:space="preserve">This resolution proposes to amend the Constitution of Maine to allow persons under </w:t>
      </w:r>
      <w:bookmarkStart w:id="80" w:name="_LINE__6_0ff98269_3cb8_4320_b1af_2e3a15f"/>
      <w:bookmarkEnd w:id="79"/>
      <w:r>
        <w:rPr>
          <w:rFonts w:eastAsia="Arial" w:cs="Arial" w:ascii="Arial" w:hAnsi="Arial"/>
        </w:rPr>
        <w:t xml:space="preserve">guardianship to be electors for Governor, Senators and Representatives and to exempt all </w:t>
      </w:r>
      <w:bookmarkStart w:id="81" w:name="_LINE__7_9ae64a6f_3a0e_4860_835f_99929e9"/>
      <w:bookmarkEnd w:id="80"/>
      <w:r>
        <w:rPr>
          <w:rFonts w:eastAsia="Arial" w:cs="Arial" w:ascii="Arial" w:hAnsi="Arial"/>
        </w:rPr>
        <w:t xml:space="preserve">electors from harassment or intimidation on the days of election during their attendance at, </w:t>
      </w:r>
      <w:bookmarkStart w:id="82" w:name="_LINE__8_173d7f48_c300_4f65_9ba3_02376fd"/>
      <w:bookmarkEnd w:id="81"/>
      <w:r>
        <w:rPr>
          <w:rFonts w:eastAsia="Arial" w:cs="Arial" w:ascii="Arial" w:hAnsi="Arial"/>
        </w:rPr>
        <w:t>going to or returning from voting.</w:t>
      </w:r>
      <w:bookmarkEnd w:id="0"/>
      <w:bookmarkEnd w:id="1"/>
      <w:bookmarkEnd w:id="67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low Persons Under Guardianship for Mental Illness to Be Electors and to Protect All Electors from Harassment and Intimid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3</ItemId>
    <LRId>71937</LRId>
    <LRNumber>2122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llow Persons Under Guardianship for Mental Illness to Be Electors and to Protect All Electors from Harassment and Intimidation </LRTitle>
    <ItemTitle>RESOLUTION, Proposing an Amendment to the Constitution of Maine to Allow Persons Under Guardianship for Mental Illness to Be Electors and to Protect All Electors from Harassment and Intimidation </ItemTitle>
    <ShortTitle1>CON RES, TO ALLOW PERSONS</ShortTitle1>
    <ShortTitle2>UNDER GUARDIANSHIP FOR MENTAL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4-04T16:33:09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37F0" w:rsidRDefault="009537F0" w:rsidP="009537F0"&amp;gt;&amp;lt;w:pPr&amp;gt;&amp;lt;w:ind w:left="360" w:firstLine="360" /&amp;gt;&amp;lt;/w:pPr&amp;gt;&amp;lt;w:bookmarkStart w:id="0" w:name="_CON_RES__0fc820b9_de19_4127_900c_60be55" /&amp;gt;&amp;lt;w:bookmarkStart w:id="1" w:name="_DOC_BODY__2b777902_4594_41b6_9bee_bf5ae" /&amp;gt;&amp;lt;w:bookmarkStart w:id="2" w:name="_DOC_BODY_CONTAINER__e9e86f0f_d940_4be1_" /&amp;gt;&amp;lt;w:bookmarkStart w:id="3" w:name="_PAGE__1_acd4e355_99be_4713_bdac_497a0fe" /&amp;gt;&amp;lt;w:bookmarkStart w:id="4" w:name="_PAR__1_8a7f89d3_4b0a_440b_a4ef_f6dc64eb" /&amp;gt;&amp;lt;w:bookmarkStart w:id="5" w:name="_LINE__1_e7b817e0_93b9_43c2_936c_eeb0ac3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d65d059c_d609_49b8_8516_226d5a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3f16eac0_3885_44fa_9663_9fdba48" /&amp;gt;&amp;lt;w:bookmarkEnd w:id="6" /&amp;gt;&amp;lt;w:r&amp;gt;&amp;lt;w:t&amp;gt;proposed:&amp;lt;/w:t&amp;gt;&amp;lt;/w:r&amp;gt;&amp;lt;w:bookmarkEnd w:id="7" /&amp;gt;&amp;lt;/w:p&amp;gt;&amp;lt;w:p w:rsidR="009537F0" w:rsidRDefault="009537F0" w:rsidP="009537F0"&amp;gt;&amp;lt;w:pPr&amp;gt;&amp;lt;w:ind w:left="360" w:firstLine="360" /&amp;gt;&amp;lt;/w:pPr&amp;gt;&amp;lt;w:bookmarkStart w:id="8" w:name="_CON_AMEND_CLAUSE__afa2b334_8fdb_4e3e_bb" /&amp;gt;&amp;lt;w:bookmarkStart w:id="9" w:name="_PAR__2_f75cf6dc_0144_4d0c_9186_384e4e2a" /&amp;gt;&amp;lt;w:bookmarkStart w:id="10" w:name="_LINE__4_803ecd76_6e45_4b8a_9225_484e4d2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C522F6"&amp;gt;&amp;lt;w:rPr&amp;gt;&amp;lt;w:b /&amp;gt;&amp;lt;w:sz w:val="24" /&amp;gt;&amp;lt;w:szCs w:val="24" /&amp;gt;&amp;lt;/w:rPr&amp;gt;&amp;lt;w:t&amp;gt;Art. I&amp;lt;/w:t&amp;gt;&amp;lt;/w:r&amp;gt;&amp;lt;w:r&amp;gt;&amp;lt;w:rPr&amp;gt;&amp;lt;w:b /&amp;gt;&amp;lt;w:sz w:val="24" /&amp;gt;&amp;lt;w:szCs w:val="24" /&amp;gt;&amp;lt;/w:rPr&amp;gt;&amp;lt;w:t&amp;gt;I&amp;lt;/w:t&amp;gt;&amp;lt;/w:r&amp;gt;&amp;lt;w:r w:rsidRPr="00C522F6"&amp;gt;&amp;lt;w:rPr&amp;gt;&amp;lt;w:b /&amp;gt;&amp;lt;w:sz w:val="24" /&amp;gt;&amp;lt;w:szCs w:val="24" /&amp;gt;&amp;lt;/w:rPr&amp;gt;&amp;lt;w:t&amp;gt;, §&amp;lt;/w:t&amp;gt;&amp;lt;/w:r&amp;gt;&amp;lt;w:r&amp;gt;&amp;lt;w:rPr&amp;gt;&amp;lt;w:b /&amp;gt;&amp;lt;w:sz w:val="24" /&amp;gt;&amp;lt;w:szCs w:val="24" /&amp;gt;&amp;lt;/w:rPr&amp;gt;&amp;lt;w:t xml:space="preserve"&amp;gt;§1 and 2 &amp;lt;/w:t&amp;gt;&amp;lt;/w:r&amp;gt;&amp;lt;w:r&amp;gt;&amp;lt;w:t&amp;gt;are amended to read:&amp;lt;/w:t&amp;gt;&amp;lt;/w:r&amp;gt;&amp;lt;w:bookmarkEnd w:id="10" /&amp;gt;&amp;lt;/w:p&amp;gt;&amp;lt;w:p w:rsidR="009537F0" w:rsidRDefault="009537F0" w:rsidP="009537F0"&amp;gt;&amp;lt;w:pPr&amp;gt;&amp;lt;w:ind w:left="360" w:firstLine="360" /&amp;gt;&amp;lt;/w:pPr&amp;gt;&amp;lt;w:bookmarkStart w:id="11" w:name="_PAR__3_ad3e0356_a4ad_4df7_9ab6_2776ae79" /&amp;gt;&amp;lt;w:bookmarkStart w:id="12" w:name="_LINE__5_d6cd1eca_6966_4614_8d88_23dfeb5" /&amp;gt;&amp;lt;w:bookmarkEnd w:id="9" /&amp;gt;&amp;lt;w:r&amp;gt;&amp;lt;w:rPr&amp;gt;&amp;lt;w:b /&amp;gt;&amp;lt;w:sz w:val="24" /&amp;gt;&amp;lt;/w:rPr&amp;gt;&amp;lt;w:t xml:space="preserve"&amp;gt;Section 1. &amp;lt;/w:t&amp;gt;&amp;lt;/w:r&amp;gt;&amp;lt;w:r w:rsidRPr="002C5EFA"&amp;gt;&amp;lt;w:rPr&amp;gt;&amp;lt;w:b /&amp;gt;&amp;lt;w:sz w:val="24" /&amp;gt;&amp;lt;/w:rPr&amp;gt;&amp;lt;w:t xml:space="preserve"&amp;gt;Qualifications of electors; written ballot; military &amp;lt;/w:t&amp;gt;&amp;lt;/w:r&amp;gt;&amp;lt;w:r&amp;gt;&amp;lt;w:rPr&amp;gt;&amp;lt;w:b /&amp;gt;&amp;lt;w:strike /&amp;gt;&amp;lt;w:sz w:val="24" /&amp;gt;&amp;lt;/w:rPr&amp;gt;&amp;lt;w:t xml:space="preserve"&amp;gt;servicemen &amp;lt;/w:t&amp;gt;&amp;lt;/w:r&amp;gt;&amp;lt;w:bookmarkStart w:id="13" w:name="_LINE__6_6ee351e2_cc67_40ec_8ae7_52ade5c" /&amp;gt;&amp;lt;w:bookmarkEnd w:id="12" /&amp;gt;&amp;lt;w:r w:rsidRPr="00BE2298"&amp;gt;&amp;lt;w:rPr&amp;gt;&amp;lt;w:b /&amp;gt;&amp;lt;w:sz w:val="24" /&amp;gt;&amp;lt;w:u w:val="single" /&amp;gt;&amp;lt;/w:rPr&amp;gt;&amp;lt;w:t&amp;gt;service&amp;lt;/w:t&amp;gt;&amp;lt;/w:r&amp;gt;&amp;lt;w:r&amp;gt;&amp;lt;w:rPr&amp;gt;&amp;lt;w:b /&amp;gt;&amp;lt;w:sz w:val="24" /&amp;gt;&amp;lt;w:u w:val="single" /&amp;gt;&amp;lt;/w:rPr&amp;gt;&amp;lt;w:t xml:space="preserve"&amp;gt; &amp;lt;/w:t&amp;gt;&amp;lt;/w:r&amp;gt;&amp;lt;w:r w:rsidRPr="00BE2298"&amp;gt;&amp;lt;w:rPr&amp;gt;&amp;lt;w:b /&amp;gt;&amp;lt;w:sz w:val="24" /&amp;gt;&amp;lt;w:u w:val="single" /&amp;gt;&amp;lt;/w:rPr&amp;gt;&amp;lt;w:t&amp;gt;members&amp;lt;/w:t&amp;gt;&amp;lt;/w:r&amp;gt;&amp;lt;w:r w:rsidRPr="002C5EFA"&amp;gt;&amp;lt;w:rPr&amp;gt;&amp;lt;w:b /&amp;gt;&amp;lt;w:sz w:val="24" /&amp;gt;&amp;lt;/w:rPr&amp;gt;&amp;lt;w:t&amp;gt;; students&amp;lt;/w:t&amp;gt;&amp;lt;/w:r&amp;gt;&amp;lt;w:r&amp;gt;&amp;lt;w:rPr&amp;gt;&amp;lt;w:b /&amp;gt;&amp;lt;w:sz w:val="24" /&amp;gt;&amp;lt;/w:rPr&amp;gt;&amp;lt;w:t xml:space="preserve"&amp;gt;.  &amp;lt;/w:t&amp;gt;&amp;lt;/w:r&amp;gt;&amp;lt;w:r w:rsidRPr="002C5EFA"&amp;gt;&amp;lt;w:t xml:space="preserve"&amp;gt;Every citizen of the United States of the age of 18 years &amp;lt;/w:t&amp;gt;&amp;lt;/w:r&amp;gt;&amp;lt;w:bookmarkStart w:id="14" w:name="_LINE__7_869f7c7d_5ddb_43cc_bf11_a0c24e6" /&amp;gt;&amp;lt;w:bookmarkEnd w:id="13" /&amp;gt;&amp;lt;w:r w:rsidRPr="002C5EFA"&amp;gt;&amp;lt;w:t xml:space="preserve"&amp;gt;and upwards, &amp;lt;/w:t&amp;gt;&amp;lt;/w:r&amp;gt;&amp;lt;w:r w:rsidRPr="002C5EFA"&amp;gt;&amp;lt;w:rPr&amp;gt;&amp;lt;w:strike /&amp;gt;&amp;lt;/w:rPr&amp;gt;&amp;lt;w:t&amp;gt;excepting persons under guardianship for reasons of mental illness,&amp;lt;/w:t&amp;gt;&amp;lt;/w:r&amp;gt;&amp;lt;w:r w:rsidRPr="002C5EFA"&amp;gt;&amp;lt;w:t xml:space="preserve"&amp;gt; having &amp;lt;/w:t&amp;gt;&amp;lt;/w:r&amp;gt;&amp;lt;w:bookmarkStart w:id="15" w:name="_LINE__8_4c176525_8ea3_4810_a196_3a5703e" /&amp;gt;&amp;lt;w:bookmarkEnd w:id="14" /&amp;gt;&amp;lt;w:r w:rsidRPr="002C5EFA"&amp;gt;&amp;lt;w:t xml:space="preserve"&amp;gt;his or her residence established in this State, shall be an elector for Governor, Senators and &amp;lt;/w:t&amp;gt;&amp;lt;/w:r&amp;gt;&amp;lt;w:bookmarkStart w:id="16" w:name="_LINE__9_cccd53b4_9714_4aed_8ec8_95cdf3a" /&amp;gt;&amp;lt;w:bookmarkEnd w:id="15" /&amp;gt;&amp;lt;w:r w:rsidRPr="002C5EFA"&amp;gt;&amp;lt;w:t xml:space="preserve"&amp;gt;Representatives, in the city, town or plantation where his or her residence has been &amp;lt;/w:t&amp;gt;&amp;lt;/w:r&amp;gt;&amp;lt;w:bookmarkStart w:id="17" w:name="_LINE__10_2bb082b4_8d15_46b5_bdea_8de8a2" /&amp;gt;&amp;lt;w:bookmarkEnd w:id="16" /&amp;gt;&amp;lt;w:r w:rsidRPr="002C5EFA"&amp;gt;&amp;lt;w:t xml:space="preserve"&amp;gt;established, if he or she continues to reside in this State; and the elections shall be by written &amp;lt;/w:t&amp;gt;&amp;lt;/w:r&amp;gt;&amp;lt;w:bookmarkStart w:id="18" w:name="_LINE__11_99c4acda_7e78_4384_937e_11fef3" /&amp;gt;&amp;lt;w:bookmarkEnd w:id="17" /&amp;gt;&amp;lt;w:r w:rsidRPr="002C5EFA"&amp;gt;&amp;lt;w:t xml:space="preserve"&amp;gt;ballot.  But persons in the military, naval or marine service of the United States, or this &amp;lt;/w:t&amp;gt;&amp;lt;/w:r&amp;gt;&amp;lt;w:bookmarkStart w:id="19" w:name="_LINE__12_05bddf65_f195_4eea_a1e5_773b5e" /&amp;gt;&amp;lt;w:bookmarkEnd w:id="18" /&amp;gt;&amp;lt;w:r w:rsidRPr="002C5EFA"&amp;gt;&amp;lt;w:t xml:space="preserve"&amp;gt;State, shall not be considered as having obtained such established residence by being &amp;lt;/w:t&amp;gt;&amp;lt;/w:r&amp;gt;&amp;lt;w:bookmarkStart w:id="20" w:name="_LINE__13_0258daca_f5ca_495e_8350_a10f3b" /&amp;gt;&amp;lt;w:bookmarkEnd w:id="19" /&amp;gt;&amp;lt;w:r w:rsidRPr="002C5EFA"&amp;gt;&amp;lt;w:t xml:space="preserve"&amp;gt;stationed in any garrison, barrack or military place, in any city, town or plantation; nor shall &amp;lt;/w:t&amp;gt;&amp;lt;/w:r&amp;gt;&amp;lt;w:bookmarkStart w:id="21" w:name="_LINE__14_6df925b8_4673_40ff_ab29_07b7f0" /&amp;gt;&amp;lt;w:bookmarkEnd w:id="20" /&amp;gt;&amp;lt;w:r w:rsidRPr="002C5EFA"&amp;gt;&amp;lt;w:t xml:space="preserve"&amp;gt;the residence of a student at any seminary of learning entitle the student to the right of &amp;lt;/w:t&amp;gt;&amp;lt;/w:r&amp;gt;&amp;lt;w:bookmarkStart w:id="22" w:name="_LINE__15_9c7f89c1_d86a_478a_a08c_0aaccb" /&amp;gt;&amp;lt;w:bookmarkEnd w:id="21" /&amp;gt;&amp;lt;w:r w:rsidRPr="002C5EFA"&amp;gt;&amp;lt;w:t xml:space="preserve"&amp;gt;suffrage in the city, town or plantation where such seminary is established.  No person, &amp;lt;/w:t&amp;gt;&amp;lt;/w:r&amp;gt;&amp;lt;w:bookmarkStart w:id="23" w:name="_LINE__16_e4dc7570_c717_48de_9a03_47cdd1" /&amp;gt;&amp;lt;w:bookmarkEnd w:id="22" /&amp;gt;&amp;lt;w:r w:rsidRPr="002C5EFA"&amp;gt;&amp;lt;w:t xml:space="preserve"&amp;gt;however, shall be deemed to have lost residence by reason of the person's absence from the &amp;lt;/w:t&amp;gt;&amp;lt;/w:r&amp;gt;&amp;lt;w:bookmarkStart w:id="24" w:name="_LINE__17_0fd07789_6b24_4f17_9c42_abc2a2" /&amp;gt;&amp;lt;w:bookmarkEnd w:id="23" /&amp;gt;&amp;lt;w:r w:rsidRPr="002C5EFA"&amp;gt;&amp;lt;w:t&amp;gt;state in the military service of the United States, or of this State.&amp;lt;/w:t&amp;gt;&amp;lt;/w:r&amp;gt;&amp;lt;w:bookmarkEnd w:id="24" /&amp;gt;&amp;lt;/w:p&amp;gt;&amp;lt;w:p w:rsidR="009537F0" w:rsidRDefault="009537F0" w:rsidP="009537F0"&amp;gt;&amp;lt;w:pPr&amp;gt;&amp;lt;w:ind w:left="360" w:firstLine="360" /&amp;gt;&amp;lt;/w:pPr&amp;gt;&amp;lt;w:bookmarkStart w:id="25" w:name="_PAR__4_accbcdca_8f2f_4d49_9461_1b9386a9" /&amp;gt;&amp;lt;w:bookmarkStart w:id="26" w:name="_LINE__18_d4cb6d37_3427_44d9_a5ee_37638f" /&amp;gt;&amp;lt;w:bookmarkEnd w:id="11" /&amp;gt;&amp;lt;w:r w:rsidRPr="002C5EFA"&amp;gt;&amp;lt;w:rPr&amp;gt;&amp;lt;w:b /&amp;gt;&amp;lt;w:sz w:val="24" /&amp;gt;&amp;lt;w:szCs w:val="24" /&amp;gt;&amp;lt;/w:rPr&amp;gt;&amp;lt;w:t&amp;gt;Indians.&amp;lt;/w:t&amp;gt;&amp;lt;/w:r&amp;gt;&amp;lt;w:r&amp;gt;&amp;lt;w:t xml:space="preserve"&amp;gt;  Every Indian, residing on tribal reservations and otherwise qualified, shall &amp;lt;/w:t&amp;gt;&amp;lt;/w:r&amp;gt;&amp;lt;w:bookmarkStart w:id="27" w:name="_LINE__19_eec960ce_4e11_4ba3_b1c9_c8197e" /&amp;gt;&amp;lt;w:bookmarkEnd w:id="26" /&amp;gt;&amp;lt;w:r&amp;gt;&amp;lt;w:t&amp;gt;be an elector in all county, state and national elections.&amp;lt;/w:t&amp;gt;&amp;lt;/w:r&amp;gt;&amp;lt;w:bookmarkEnd w:id="27" /&amp;gt;&amp;lt;/w:p&amp;gt;&amp;lt;w:p w:rsidR="009537F0" w:rsidRDefault="009537F0" w:rsidP="009537F0"&amp;gt;&amp;lt;w:pPr&amp;gt;&amp;lt;w:ind w:left="360" w:firstLine="360" /&amp;gt;&amp;lt;/w:pPr&amp;gt;&amp;lt;w:bookmarkStart w:id="28" w:name="_PAR__5_b27f705d_c5d6_447b_b778_1c0e7e64" /&amp;gt;&amp;lt;w:bookmarkStart w:id="29" w:name="_LINE__20_238bf209_db52_4c80_a4dc_9142ea" /&amp;gt;&amp;lt;w:bookmarkEnd w:id="25" /&amp;gt;&amp;lt;w:r w:rsidRPr="002C5EFA"&amp;gt;&amp;lt;w:rPr&amp;gt;&amp;lt;w:b /&amp;gt;&amp;lt;w:sz w:val="24" /&amp;gt;&amp;lt;w:szCs w:val="24" /&amp;gt;&amp;lt;/w:rPr&amp;gt;&amp;lt;w:t&amp;gt;Section 2.  Electors exempt from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E2298"&amp;gt;&amp;lt;w:rPr&amp;gt;&amp;lt;w:b /&amp;gt;&amp;lt;w:strike /&amp;gt;&amp;lt;w:sz w:val="24" /&amp;gt;&amp;lt;w:szCs w:val="24" /&amp;gt;&amp;lt;/w:rPr&amp;gt;&amp;lt;w:t&amp;gt;arrests&amp;lt;/w:t&amp;gt;&amp;lt;/w:r&amp;gt;&amp;lt;w:r w:rsidRPr="00D858F4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w:u w:val="single" /&amp;gt;&amp;lt;/w:rPr&amp;gt;&amp;lt;w:t&amp;gt;arrest, harassment or intimidation&amp;lt;/w:t&amp;gt;&amp;lt;/w:r&amp;gt;&amp;lt;w:r w:rsidRPr="002C5EFA"&amp;gt;&amp;lt;w:rPr&amp;gt;&amp;lt;w:b /&amp;gt;&amp;lt;w:sz w:val="24" /&amp;gt;&amp;lt;w:szCs w:val="24" /&amp;gt;&amp;lt;/w:rPr&amp;gt;&amp;lt;w:t xml:space="preserve"&amp;gt; &amp;lt;/w:t&amp;gt;&amp;lt;/w:r&amp;gt;&amp;lt;w:bookmarkStart w:id="30" w:name="_LINE__21_0dcf7620_25c3_49fe_ac8a_788556" /&amp;gt;&amp;lt;w:bookmarkEnd w:id="29" /&amp;gt;&amp;lt;w:r w:rsidRPr="002C5EFA"&amp;gt;&amp;lt;w:rPr&amp;gt;&amp;lt;w:b /&amp;gt;&amp;lt;w:sz w:val="24" /&amp;gt;&amp;lt;w:szCs w:val="24" /&amp;gt;&amp;lt;/w:rPr&amp;gt;&amp;lt;w:t&amp;gt;on election days.&amp;lt;/w:t&amp;gt;&amp;lt;/w:r&amp;gt;&amp;lt;w:r&amp;gt;&amp;lt;w:t xml:space="preserve"&amp;gt;  Electors shall, in all cases, except treason, felony or breach of the &amp;lt;/w:t&amp;gt;&amp;lt;/w:r&amp;gt;&amp;lt;w:bookmarkStart w:id="31" w:name="_LINE__22_6b290751_7d69_4d13_b0f0_80b38e" /&amp;gt;&amp;lt;w:bookmarkEnd w:id="30" /&amp;gt;&amp;lt;w:r&amp;gt;&amp;lt;w:t&amp;gt;peace, be privileged from arrest&amp;lt;/w:t&amp;gt;&amp;lt;/w:r&amp;gt;&amp;lt;w:r&amp;gt;&amp;lt;w:rPr&amp;gt;&amp;lt;w:u w:val="single" /&amp;gt;&amp;lt;/w:rPr&amp;gt;&amp;lt;w:t&amp;gt;, harassment or intimidation&amp;lt;/w:t&amp;gt;&amp;lt;/w:r&amp;gt;&amp;lt;w:r&amp;gt;&amp;lt;w:t xml:space="preserve"&amp;gt; on the days of election, during &amp;lt;/w:t&amp;gt;&amp;lt;/w:r&amp;gt;&amp;lt;w:bookmarkStart w:id="32" w:name="_LINE__23_5c9b8276_f8b6_4ef3_9418_4d9160" /&amp;gt;&amp;lt;w:bookmarkEnd w:id="31" /&amp;gt;&amp;lt;w:r&amp;gt;&amp;lt;w:t&amp;gt;their attendance at, going to&amp;lt;/w:t&amp;gt;&amp;lt;/w:r&amp;gt;&amp;lt;w:r w:rsidRPr="002C5EFA"&amp;gt;&amp;lt;w:rPr&amp;gt;&amp;lt;w:strike /&amp;gt;&amp;lt;/w:rPr&amp;gt;&amp;lt;w:t&amp;gt;,&amp;lt;/w:t&amp;gt;&amp;lt;/w:r&amp;gt;&amp;lt;w:r&amp;gt;&amp;lt;w:t xml:space="preserve"&amp;gt; and returning &amp;lt;/w:t&amp;gt;&amp;lt;/w:r&amp;gt;&amp;lt;w:r w:rsidRPr="002C5EFA"&amp;gt;&amp;lt;w:rPr&amp;gt;&amp;lt;w:strike /&amp;gt;&amp;lt;/w:rPr&amp;gt;&amp;lt;w:t&amp;gt;therefrom&amp;lt;/w:t&amp;gt;&amp;lt;/w:r&amp;gt;&amp;lt;w:r&amp;gt;&amp;lt;w:t xml:space="preserve"&amp;gt; &amp;lt;/w:t&amp;gt;&amp;lt;/w:r&amp;gt;&amp;lt;w:r&amp;gt;&amp;lt;w:rPr&amp;gt;&amp;lt;w:u w:val="single" /&amp;gt;&amp;lt;/w:rPr&amp;gt;&amp;lt;w:t&amp;gt;from voting&amp;lt;/w:t&amp;gt;&amp;lt;/w:r&amp;gt;&amp;lt;w:r&amp;gt;&amp;lt;w:t&amp;gt;.&amp;lt;/w:t&amp;gt;&amp;lt;/w:r&amp;gt;&amp;lt;w:bookmarkEnd w:id="32" /&amp;gt;&amp;lt;/w:p&amp;gt;&amp;lt;w:p w:rsidR="009537F0" w:rsidRDefault="009537F0" w:rsidP="009537F0"&amp;gt;&amp;lt;w:pPr&amp;gt;&amp;lt;w:ind w:left="360" w:firstLine="360" /&amp;gt;&amp;lt;/w:pPr&amp;gt;&amp;lt;w:bookmarkStart w:id="33" w:name="_CON_QUESTION__608c70e0_c956_4954_a092_6" /&amp;gt;&amp;lt;w:bookmarkStart w:id="34" w:name="_PAR__6_9676943b_583b_4fb1_a636_44a2096d" /&amp;gt;&amp;lt;w:bookmarkStart w:id="35" w:name="_LINE__24_5df69733_6352_4e28_8c4d_56d58f" /&amp;gt;&amp;lt;w:bookmarkEnd w:id="8" /&amp;gt;&amp;lt;w:bookmarkEnd w:id="28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6" w:name="_LINE__25_1cb8598d_19e4_4b56_8af5_33b58f" /&amp;gt;&amp;lt;w:bookmarkEnd w:id="35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7" w:name="_LINE__26_b856748f_f2ad_4789_a816_6f93bd" /&amp;gt;&amp;lt;w:bookmarkEnd w:id="36" /&amp;gt;&amp;lt;w:r&amp;gt;&amp;lt;w:t xml:space="preserve"&amp;gt;respective cities, towns and plantations to meet, in the manner prescribed by law for holding &amp;lt;/w:t&amp;gt;&amp;lt;/w:r&amp;gt;&amp;lt;w:bookmarkStart w:id="38" w:name="_LINE__27_f4bd861d_2038_467a_9722_110243" /&amp;gt;&amp;lt;w:bookmarkEnd w:id="37" /&amp;gt;&amp;lt;w:r&amp;gt;&amp;lt;w:t xml:space="preserve"&amp;gt;a statewide election, at a statewide election held in the month of November following the &amp;lt;/w:t&amp;gt;&amp;lt;/w:r&amp;gt;&amp;lt;w:bookmarkStart w:id="39" w:name="_LINE__28_6431db66_d602_4c0a_823a_5809a8" /&amp;gt;&amp;lt;w:bookmarkEnd w:id="38" /&amp;gt;&amp;lt;w:r&amp;gt;&amp;lt;w:t xml:space="preserve"&amp;gt;passage of this resolution, to vote upon the ratification of the amendment proposed in this &amp;lt;/w:t&amp;gt;&amp;lt;/w:r&amp;gt;&amp;lt;w:bookmarkStart w:id="40" w:name="_LINE__29_e0b18150_5959_4972_95ee_076f0e" /&amp;gt;&amp;lt;w:bookmarkEnd w:id="39" /&amp;gt;&amp;lt;w:r&amp;gt;&amp;lt;w:t&amp;gt;resolution by voting upon the following question:&amp;lt;/w:t&amp;gt;&amp;lt;/w:r&amp;gt;&amp;lt;w:bookmarkEnd w:id="40" /&amp;gt;&amp;lt;/w:p&amp;gt;&amp;lt;w:p w:rsidR="009537F0" w:rsidRDefault="009537F0" w:rsidP="009537F0"&amp;gt;&amp;lt;w:pPr&amp;gt;&amp;lt;w:ind w:left="1080" w:right="720" /&amp;gt;&amp;lt;/w:pPr&amp;gt;&amp;lt;w:bookmarkStart w:id="41" w:name="_PAR__7_2ed1cf75_c77e_4aa8_a81a_58a8f308" /&amp;gt;&amp;lt;w:bookmarkStart w:id="42" w:name="_LINE__30_f8e97148_34e6_493c_a363_87d672" /&amp;gt;&amp;lt;w:bookmarkEnd w:id="34" /&amp;gt;&amp;lt;w:r&amp;gt;&amp;lt;w:t&amp;gt;"&amp;lt;/w:t&amp;gt;&amp;lt;/w:r&amp;gt;&amp;lt;w:r w:rsidRPr="002C5EFA"&amp;gt;&amp;lt;w:t xml:space="preserve"&amp;gt;Do you favor amending the Constitution of Maine to allow a person under &amp;lt;/w:t&amp;gt;&amp;lt;/w:r&amp;gt;&amp;lt;w:bookmarkStart w:id="43" w:name="_LINE__31_636f491d_5133_4b93_98d8_710a64" /&amp;gt;&amp;lt;w:bookmarkEnd w:id="42" /&amp;gt;&amp;lt;w:r w:rsidRPr="002C5EFA"&amp;gt;&amp;lt;w:t&amp;gt;guardianship for reasons of mental illness&amp;lt;/w:t&amp;gt;&amp;lt;/w:r&amp;gt;&amp;lt;w:r&amp;gt;&amp;lt;w:t xml:space="preserve"&amp;gt; to&amp;lt;/w:t&amp;gt;&amp;lt;/w:r&amp;gt;&amp;lt;w:r w:rsidRPr="002C5EFA"&amp;gt;&amp;lt;w:t xml:space="preserve"&amp;gt; be an elector for Governor, &amp;lt;/w:t&amp;gt;&amp;lt;/w:r&amp;gt;&amp;lt;w:bookmarkStart w:id="44" w:name="_LINE__32_45f7b32e_892e_4de1_835a_fa9194" /&amp;gt;&amp;lt;w:bookmarkEnd w:id="43" /&amp;gt;&amp;lt;w:r w:rsidRPr="002C5EFA"&amp;gt;&amp;lt;w:t&amp;gt;Senators and Representatives and to exempt&amp;lt;/w:t&amp;gt;&amp;lt;/w:r&amp;gt;&amp;lt;w:r&amp;gt;&amp;lt;w:t xml:space="preserve"&amp;gt; all&amp;lt;/w:t&amp;gt;&amp;lt;/w:r&amp;gt;&amp;lt;w:r w:rsidRPr="002C5EFA"&amp;gt;&amp;lt;w:t xml:space="preserve"&amp;gt; electors from harassment &amp;lt;/w:t&amp;gt;&amp;lt;/w:r&amp;gt;&amp;lt;w:bookmarkStart w:id="45" w:name="_LINE__33_0f4ad81e_2767_484b_b8a3_a6cd3c" /&amp;gt;&amp;lt;w:bookmarkEnd w:id="44" /&amp;gt;&amp;lt;w:r w:rsidRPr="002C5EFA"&amp;gt;&amp;lt;w:t&amp;gt;or intimidation on the days of election&amp;lt;/w:t&amp;gt;&amp;lt;/w:r&amp;gt;&amp;lt;w:r&amp;gt;&amp;lt;w:t xml:space="preserve"&amp;gt; during&amp;lt;/w:t&amp;gt;&amp;lt;/w:r&amp;gt;&amp;lt;w:r w:rsidRPr="002C5EFA"&amp;gt;&amp;lt;w:t xml:space="preserve"&amp;gt; their attendance at, going to &amp;lt;/w:t&amp;gt;&amp;lt;/w:r&amp;gt;&amp;lt;w:bookmarkStart w:id="46" w:name="_LINE__34_0bb24756_5909_46db_9e18_f4eccc" /&amp;gt;&amp;lt;w:bookmarkEnd w:id="45" /&amp;gt;&amp;lt;w:r w:rsidRPr="002C5EFA"&amp;gt;&amp;lt;w:t&amp;gt;and returning from voting?&amp;lt;/w:t&amp;gt;&amp;lt;/w:r&amp;gt;&amp;lt;w:r&amp;gt;&amp;lt;w:t&amp;gt;"&amp;lt;/w:t&amp;gt;&amp;lt;/w:r&amp;gt;&amp;lt;w:bookmarkEnd w:id="46" /&amp;gt;&amp;lt;/w:p&amp;gt;&amp;lt;w:p w:rsidR="009537F0" w:rsidRDefault="009537F0" w:rsidP="009537F0"&amp;gt;&amp;lt;w:pPr&amp;gt;&amp;lt;w:ind w:left="360" w:firstLine="360" /&amp;gt;&amp;lt;/w:pPr&amp;gt;&amp;lt;w:bookmarkStart w:id="47" w:name="_PAR__8_e36e1728_1d03_434a_8642_92e08591" /&amp;gt;&amp;lt;w:bookmarkStart w:id="48" w:name="_LINE__35_9c2b356d_e0a6_4f6b_a142_700024" /&amp;gt;&amp;lt;w:bookmarkEnd w:id="41" /&amp;gt;&amp;lt;w:r&amp;gt;&amp;lt;w:t xml:space="preserve"&amp;gt;The legal voters of each city, town and plantation shall vote by ballot on this question &amp;lt;/w:t&amp;gt;&amp;lt;/w:r&amp;gt;&amp;lt;w:bookmarkStart w:id="49" w:name="_LINE__36_bb7a1045_e968_4fee_9174_3f231f" /&amp;gt;&amp;lt;w:bookmarkEnd w:id="48" /&amp;gt;&amp;lt;w:r&amp;gt;&amp;lt;w:t xml:space="preserve"&amp;gt;and designate their choice by a cross or check mark placed within the corresponding square &amp;lt;/w:t&amp;gt;&amp;lt;/w:r&amp;gt;&amp;lt;w:bookmarkStart w:id="50" w:name="_LINE__37_549c75ed_cea5_4ca4_8b50_d926d9" /&amp;gt;&amp;lt;w:bookmarkEnd w:id="49" /&amp;gt;&amp;lt;w:r&amp;gt;&amp;lt;w:t xml:space="preserve"&amp;gt;below the word "Yes" or "No."  The ballots must be received, sorted, counted and declared &amp;lt;/w:t&amp;gt;&amp;lt;/w:r&amp;gt;&amp;lt;w:bookmarkStart w:id="51" w:name="_LINE__38_7b0a73bf_8bd4_452f_a7b3_57e09a" /&amp;gt;&amp;lt;w:bookmarkEnd w:id="50" /&amp;gt;&amp;lt;w:r&amp;gt;&amp;lt;w:t xml:space="preserve"&amp;gt;in open ward, town and plantation meetings and returns made to the Secretary of State in &amp;lt;/w:t&amp;gt;&amp;lt;/w:r&amp;gt;&amp;lt;w:bookmarkStart w:id="52" w:name="_LINE__39_4bc073a3_e594_4ddf_bbd9_3d9a09" /&amp;gt;&amp;lt;w:bookmarkEnd w:id="51" /&amp;gt;&amp;lt;w:r&amp;gt;&amp;lt;w:t xml:space="preserve"&amp;gt;the same manner as votes for members of the Legislature.  The Governor shall review the &amp;lt;/w:t&amp;gt;&amp;lt;/w:r&amp;gt;&amp;lt;w:bookmarkStart w:id="53" w:name="_LINE__40_48e7b57d_ff57_4f04_921b_051cb9" /&amp;gt;&amp;lt;w:bookmarkEnd w:id="52" /&amp;gt;&amp;lt;w:r&amp;gt;&amp;lt;w:t xml:space="preserve"&amp;gt;returns.  If it appears that a majority of the legal votes are cast in favor of the amendment, &amp;lt;/w:t&amp;gt;&amp;lt;/w:r&amp;gt;&amp;lt;w:bookmarkStart w:id="54" w:name="_LINE__41_af7f5dc6_9955_4a8e_9ab4_a97a88" /&amp;gt;&amp;lt;w:bookmarkEnd w:id="53" /&amp;gt;&amp;lt;w:r&amp;gt;&amp;lt;w:t xml:space="preserve"&amp;gt;the Governor shall proclaim that fact without delay and the amendment becomes part of &amp;lt;/w:t&amp;gt;&amp;lt;/w:r&amp;gt;&amp;lt;w:bookmarkStart w:id="55" w:name="_LINE__42_e28dbaf1_800d_4e87_871c_b375ef" /&amp;gt;&amp;lt;w:bookmarkEnd w:id="54" /&amp;gt;&amp;lt;w:r&amp;gt;&amp;lt;w:t&amp;gt;the Constitution of Maine on the date of the proclamation.&amp;lt;/w:t&amp;gt;&amp;lt;/w:r&amp;gt;&amp;lt;w:bookmarkEnd w:id="55" /&amp;gt;&amp;lt;/w:p&amp;gt;&amp;lt;w:p w:rsidR="009537F0" w:rsidRDefault="009537F0" w:rsidP="009537F0"&amp;gt;&amp;lt;w:pPr&amp;gt;&amp;lt;w:ind w:left="360" w:firstLine="360" /&amp;gt;&amp;lt;/w:pPr&amp;gt;&amp;lt;w:bookmarkStart w:id="56" w:name="_PAGE__2_3275839a_2271_4b69_a4b7_f0aa22d" /&amp;gt;&amp;lt;w:bookmarkStart w:id="57" w:name="_PAR__1_40d5edde_7360_4a54_b29d_0f7cc813" /&amp;gt;&amp;lt;w:bookmarkStart w:id="58" w:name="_LINE__1_3ce279cf_59b7_4215_8549_4c6acb4" /&amp;gt;&amp;lt;w:bookmarkEnd w:id="3" /&amp;gt;&amp;lt;w:bookmarkEnd w:id="4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9" w:name="_LINE__2_f016369b_bfd8_43e5_9bac_087aab5" /&amp;gt;&amp;lt;w:bookmarkEnd w:id="58" /&amp;gt;&amp;lt;w:r&amp;gt;&amp;lt;w:t xml:space="preserve"&amp;gt;shall prepare and furnish to each city, town and plantation all ballots, returns and copies of &amp;lt;/w:t&amp;gt;&amp;lt;/w:r&amp;gt;&amp;lt;w:bookmarkStart w:id="60" w:name="_LINE__3_3a3ceaae_7982_446e_87db_9e5b85d" /&amp;gt;&amp;lt;w:bookmarkEnd w:id="59" /&amp;gt;&amp;lt;w:r&amp;gt;&amp;lt;w:t&amp;gt;this resolution necessary to carry out the purposes of this referendum.&amp;lt;/w:t&amp;gt;&amp;lt;/w:r&amp;gt;&amp;lt;w:bookmarkEnd w:id="60" /&amp;gt;&amp;lt;/w:p&amp;gt;&amp;lt;w:p w:rsidR="009537F0" w:rsidRDefault="009537F0" w:rsidP="009537F0"&amp;gt;&amp;lt;w:pPr&amp;gt;&amp;lt;w:keepNext /&amp;gt;&amp;lt;w:spacing w:before="240" /&amp;gt;&amp;lt;w:ind w:left="360" /&amp;gt;&amp;lt;w:jc w:val="center" /&amp;gt;&amp;lt;/w:pPr&amp;gt;&amp;lt;w:bookmarkStart w:id="61" w:name="_SUMMARY__38df7de2_b402_4c66_8d6e_80d412" /&amp;gt;&amp;lt;w:bookmarkStart w:id="62" w:name="_PAR__2_a797a200_ffbc_4042_90db_1a8258be" /&amp;gt;&amp;lt;w:bookmarkStart w:id="63" w:name="_LINE__4_64db2eb9_6540_42db_9865_d829a3c" /&amp;gt;&amp;lt;w:bookmarkEnd w:id="33" /&amp;gt;&amp;lt;w:bookmarkEnd w:id="57" /&amp;gt;&amp;lt;w:r&amp;gt;&amp;lt;w:rPr&amp;gt;&amp;lt;w:b /&amp;gt;&amp;lt;w:sz w:val="24" /&amp;gt;&amp;lt;/w:rPr&amp;gt;&amp;lt;w:t&amp;gt;SUMMARY&amp;lt;/w:t&amp;gt;&amp;lt;/w:r&amp;gt;&amp;lt;w:bookmarkEnd w:id="63" /&amp;gt;&amp;lt;/w:p&amp;gt;&amp;lt;w:p w:rsidR="009537F0" w:rsidRDefault="009537F0" w:rsidP="009537F0"&amp;gt;&amp;lt;w:pPr&amp;gt;&amp;lt;w:ind w:left="360" w:firstLine="360" /&amp;gt;&amp;lt;/w:pPr&amp;gt;&amp;lt;w:bookmarkStart w:id="64" w:name="_PAR__3_de621698_0617_45c2_bfb3_97d017b4" /&amp;gt;&amp;lt;w:bookmarkStart w:id="65" w:name="_LINE__5_f8c26ad4_d452_4cbd_8be1_76f5a09" /&amp;gt;&amp;lt;w:bookmarkEnd w:id="62" /&amp;gt;&amp;lt;w:r w:rsidRPr="002C5EFA"&amp;gt;&amp;lt;w:t xml:space="preserve"&amp;gt;This resolution proposes to amend the Constitution of Maine to allow persons under &amp;lt;/w:t&amp;gt;&amp;lt;/w:r&amp;gt;&amp;lt;w:bookmarkStart w:id="66" w:name="_LINE__6_0ff98269_3cb8_4320_b1af_2e3a15f" /&amp;gt;&amp;lt;w:bookmarkEnd w:id="65" /&amp;gt;&amp;lt;w:r w:rsidRPr="002C5EFA"&amp;gt;&amp;lt;w:t xml:space="preserve"&amp;gt;guardianship to be electors for Governor, Senators and Representatives and &amp;lt;/w:t&amp;gt;&amp;lt;/w:r&amp;gt;&amp;lt;w:r&amp;gt;&amp;lt;w:t&amp;gt;to&amp;lt;/w:t&amp;gt;&amp;lt;/w:r&amp;gt;&amp;lt;w:r w:rsidRPr="002C5EFA"&amp;gt;&amp;lt;w:t xml:space="preserve"&amp;gt; exempt &amp;lt;/w:t&amp;gt;&amp;lt;/w:r&amp;gt;&amp;lt;w:r&amp;gt;&amp;lt;w:t xml:space="preserve"&amp;gt;all &amp;lt;/w:t&amp;gt;&amp;lt;/w:r&amp;gt;&amp;lt;w:bookmarkStart w:id="67" w:name="_LINE__7_9ae64a6f_3a0e_4860_835f_99929e9" /&amp;gt;&amp;lt;w:bookmarkEnd w:id="66" /&amp;gt;&amp;lt;w:r w:rsidRPr="002C5EFA"&amp;gt;&amp;lt;w:t&amp;gt;electors from harassment or intimidation on&amp;lt;/w:t&amp;gt;&amp;lt;/w:r&amp;gt;&amp;lt;w:r&amp;gt;&amp;lt;w:t xml:space="preserve"&amp;gt; the&amp;lt;/w:t&amp;gt;&amp;lt;/w:r&amp;gt;&amp;lt;w:r w:rsidRPr="002C5EFA"&amp;gt;&amp;lt;w:t xml:space="preserve"&amp;gt; days of election during their attendance at, &amp;lt;/w:t&amp;gt;&amp;lt;/w:r&amp;gt;&amp;lt;w:bookmarkStart w:id="68" w:name="_LINE__8_173d7f48_c300_4f65_9ba3_02376fd" /&amp;gt;&amp;lt;w:bookmarkEnd w:id="67" /&amp;gt;&amp;lt;w:r w:rsidRPr="002C5EFA"&amp;gt;&amp;lt;w:t&amp;gt;going to or returning from voting.&amp;lt;/w:t&amp;gt;&amp;lt;/w:r&amp;gt;&amp;lt;w:bookmarkEnd w:id="68" /&amp;gt;&amp;lt;/w:p&amp;gt;&amp;lt;w:bookmarkEnd w:id="1" /&amp;gt;&amp;lt;w:bookmarkEnd w:id="2" /&amp;gt;&amp;lt;w:bookmarkEnd w:id="56" /&amp;gt;&amp;lt;w:bookmarkEnd w:id="61" /&amp;gt;&amp;lt;w:bookmarkEnd w:id="64" /&amp;gt;&amp;lt;w:p w:rsidR="00000000" w:rsidRDefault="009537F0"&amp;gt;&amp;lt;w:r&amp;gt;&amp;lt;w:t xml:space="preserve"&amp;gt; &amp;lt;/w:t&amp;gt;&amp;lt;/w:r&amp;gt;&amp;lt;w:bookmarkStart w:id="69" w:name="_DOC_BODY_CONTENT__323d107c_a924_46fb_b5" /&amp;gt;&amp;lt;w:bookmarkEnd w:id="69" /&amp;gt;&amp;lt;/w:p&amp;gt;&amp;lt;w:sectPr w:rsidR="00000000" w:rsidSect="009537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30C1" w:rsidRDefault="009537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d4e355_99be_4713_bdac_497a0fe&lt;/BookmarkName&gt;&lt;Tables /&gt;&lt;/ProcessedCheckInPage&gt;&lt;ProcessedCheckInPage&gt;&lt;PageNumber&gt;2&lt;/PageNumber&gt;&lt;BookmarkName&gt;_PAGE__2_3275839a_2271_4b69_a4b7_f0aa22d&lt;/BookmarkName&gt;&lt;Tables /&gt;&lt;/ProcessedCheckInPage&gt;&lt;/Pages&gt;&lt;Paragraphs&gt;&lt;CheckInParagraphs&gt;&lt;PageNumber&gt;1&lt;/PageNumber&gt;&lt;BookmarkName&gt;_PAR__1_8a7f89d3_4b0a_440b_a4ef_f6dc64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5cf6dc_0144_4d0c_9186_384e4e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3e0356_a4ad_4df7_9ab6_2776ae79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cbcdca_8f2f_4d49_9461_1b9386a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7f705d_c5d6_447b_b778_1c0e7e6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76943b_583b_4fb1_a636_44a2096d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d1cf75_c77e_4aa8_a81a_58a8f30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6e1728_1d03_434a_8642_92e08591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d5edde_7360_4a54_b29d_0f7cc8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97a200_ffbc_4042_90db_1a8258b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621698_0617_45c2_bfb3_97d017b4&lt;/BookmarkName&gt;&lt;StartingLineNumber&gt;5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