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dustry Training and Certification for Persons Undertaking Corrosion Prevention and Mitigation for Brid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99fb89_343c_44e4_"/>
      <w:bookmarkStart w:id="1" w:name="_DOC_BODY__3f15334c_377e_483c_ae4b_ffbe9"/>
      <w:bookmarkStart w:id="2" w:name="_PAGE__1_07304f9c_2575_480a_8495_84e9a6d"/>
      <w:bookmarkStart w:id="3" w:name="_PAR__1_7f35737d_69f0_4687_8741_957e74a5"/>
      <w:bookmarkStart w:id="4" w:name="_ENACTING_CLAUSE__b45663b5_3b4c_4ae9_991"/>
      <w:bookmarkStart w:id="5" w:name="_LINE__1_66fc83a2_ae6f_4096_8017_53c3ce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35737d_69f0_4687_8741_957e74a5"/>
      <w:bookmarkStart w:id="7" w:name="_ENACTING_CLAUSE__b45663b5_3b4c_4ae9_991"/>
      <w:bookmarkStart w:id="8" w:name="_DOC_BODY_CONTENT__d33edbd0_6ed0_48aa_86"/>
      <w:bookmarkStart w:id="9" w:name="_BILL_SECTION__10b17c35_e044_4270_921f_8"/>
      <w:bookmarkStart w:id="10" w:name="_PAR__2_7b0ac890_bcd0_4638_88e0_2a12c7bb"/>
      <w:bookmarkStart w:id="11" w:name="_BILL_SECTION_HEADER__89e0d3cc_dc2f_4c24"/>
      <w:bookmarkStart w:id="12" w:name="_LINE__2_eb69d0fc_666d_40f1_ac64_1adec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9b9078_598c_43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b0ac890_bcd0_4638_88e0_2a12c7bb"/>
      <w:bookmarkStart w:id="15" w:name="_BILL_SECTION_HEADER__89e0d3cc_dc2f_4c24"/>
      <w:bookmarkStart w:id="16" w:name="_PROCESSED_CHANGE__64b9f770_6b7a_45a3_af"/>
      <w:bookmarkStart w:id="17" w:name="_STATUTE_S__f2e8e808_909d_40cb_b093_c056"/>
      <w:bookmarkStart w:id="18" w:name="_PAR__3_559d0ab9_7cd7_4148_972e_a0710d0a"/>
      <w:bookmarkStart w:id="19" w:name="_LINE__3_b0342f69_bf8c_4e76_b325_85738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b4b2a0b_3a94_42fd_a0a6"/>
      <w:r>
        <w:rPr>
          <w:rFonts w:eastAsia="Arial" w:cs="Arial" w:ascii="Arial" w:hAnsi="Arial"/>
          <w:b/>
          <w:u w:val="single"/>
        </w:rPr>
        <w:t>35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f06e693_302b_427f_a8"/>
      <w:r>
        <w:rPr>
          <w:rFonts w:eastAsia="Arial" w:cs="Arial" w:ascii="Arial" w:hAnsi="Arial"/>
          <w:b/>
          <w:u w:val="single"/>
        </w:rPr>
        <w:t>Corrosion prevention and mitigation; bridg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59d0ab9_7cd7_4148_972e_a0710d0a"/>
      <w:bookmarkStart w:id="23" w:name="_PAR__4_fb184d16_761e_45e4_9e1b_3d3515b9"/>
      <w:bookmarkStart w:id="24" w:name="_STATUTE_P__b72a5170_3e49_402f_b4c9_ee2d"/>
      <w:bookmarkStart w:id="25" w:name="_STATUTE_CONTENT__4c75b66b_60bd_44df_9f2"/>
      <w:bookmarkStart w:id="26" w:name="_LINE__4_0d5b8b1c_6059_46df_9e8f_55add3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Transportation shall adopt rules governing corrosion prevention </w:t>
      </w:r>
      <w:bookmarkStart w:id="27" w:name="_LINE__5_19f1ed54_19d2_4cbc_8d36_cbccca9"/>
      <w:bookmarkEnd w:id="26"/>
      <w:r>
        <w:rPr>
          <w:rFonts w:eastAsia="Arial" w:cs="Arial" w:ascii="Arial" w:hAnsi="Arial"/>
          <w:u w:val="single"/>
        </w:rPr>
        <w:t xml:space="preserve">and mitigation methods for bridges wholly or partly under the control of the State for </w:t>
      </w:r>
      <w:bookmarkStart w:id="28" w:name="_LINE__6_1d51e29a_261d_424a_a177_3dde086"/>
      <w:bookmarkEnd w:id="27"/>
      <w:r>
        <w:rPr>
          <w:rFonts w:eastAsia="Arial" w:cs="Arial" w:ascii="Arial" w:hAnsi="Arial"/>
          <w:u w:val="single"/>
        </w:rPr>
        <w:t xml:space="preserve">projects costing $50,000 or more.  Rules adopted pursuant to this section must include, but </w:t>
      </w:r>
      <w:bookmarkStart w:id="29" w:name="_LINE__7_da5553ec_bad4_4503_b8fb_94857b1"/>
      <w:bookmarkEnd w:id="28"/>
      <w:r>
        <w:rPr>
          <w:rFonts w:eastAsia="Arial" w:cs="Arial" w:ascii="Arial" w:hAnsi="Arial"/>
          <w:u w:val="single"/>
        </w:rPr>
        <w:t xml:space="preserve">are not limited to, establishing a process for ensuring that corrosion prevention and </w:t>
      </w:r>
      <w:bookmarkStart w:id="30" w:name="_LINE__8_09f685e0_5078_4001_b792_cd4a590"/>
      <w:bookmarkEnd w:id="29"/>
      <w:r>
        <w:rPr>
          <w:rFonts w:eastAsia="Arial" w:cs="Arial" w:ascii="Arial" w:hAnsi="Arial"/>
          <w:u w:val="single"/>
        </w:rPr>
        <w:t xml:space="preserve">mitigation activities are carried out in accordance with established corrosion prevention </w:t>
      </w:r>
      <w:bookmarkStart w:id="31" w:name="_LINE__9_882f8a44_83f9_4e8a_a7f4_bdbeb99"/>
      <w:bookmarkEnd w:id="30"/>
      <w:r>
        <w:rPr>
          <w:rFonts w:eastAsia="Arial" w:cs="Arial" w:ascii="Arial" w:hAnsi="Arial"/>
          <w:u w:val="single"/>
        </w:rPr>
        <w:t xml:space="preserve">and mitigation standards, requiring the use of personnel who are industry-trained and </w:t>
      </w:r>
      <w:bookmarkStart w:id="32" w:name="_LINE__10_db5c4ba5_604d_437e_b80b_fa555b"/>
      <w:bookmarkEnd w:id="31"/>
      <w:r>
        <w:rPr>
          <w:rFonts w:eastAsia="Arial" w:cs="Arial" w:ascii="Arial" w:hAnsi="Arial"/>
          <w:u w:val="single"/>
        </w:rPr>
        <w:t xml:space="preserve">industry-certified in corrosion prevention and mitigation methods on any type of substrate </w:t>
      </w:r>
      <w:bookmarkStart w:id="33" w:name="_LINE__11_5ad0ed19_3e6a_4c35_9b6d_4518d7"/>
      <w:bookmarkEnd w:id="32"/>
      <w:r>
        <w:rPr>
          <w:rFonts w:eastAsia="Arial" w:cs="Arial" w:ascii="Arial" w:hAnsi="Arial"/>
          <w:u w:val="single"/>
        </w:rPr>
        <w:t xml:space="preserve">or surface and requiring plans to prevent environmental degradation that might result from </w:t>
      </w:r>
      <w:bookmarkStart w:id="34" w:name="_LINE__12_a40b770c_c9b2_4ab2_afd7_588083"/>
      <w:bookmarkEnd w:id="33"/>
      <w:r>
        <w:rPr>
          <w:rFonts w:eastAsia="Arial" w:cs="Arial" w:ascii="Arial" w:hAnsi="Arial"/>
          <w:u w:val="single"/>
        </w:rPr>
        <w:t xml:space="preserve">corrosion prevention and mitigation activities.  Rules adopted pursuant to this section are </w:t>
      </w:r>
      <w:bookmarkStart w:id="35" w:name="_LINE__13_ad8abd1b_b762_430d_911b_ee3cf7"/>
      <w:bookmarkEnd w:id="34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10b17c35_e044_4270_921f_8"/>
      <w:bookmarkStart w:id="37" w:name="_PROCESSED_CHANGE__64b9f770_6b7a_45a3_af"/>
      <w:bookmarkStart w:id="38" w:name="_STATUTE_S__f2e8e808_909d_40cb_b093_c056"/>
      <w:bookmarkStart w:id="39" w:name="_PAR__4_fb184d16_761e_45e4_9e1b_3d3515b9"/>
      <w:bookmarkStart w:id="40" w:name="_STATUTE_P__b72a5170_3e49_402f_b4c9_ee2d"/>
      <w:bookmarkStart w:id="41" w:name="_STATUTE_CONTENT__4c75b66b_60bd_44df_9f2"/>
      <w:bookmarkStart w:id="42" w:name="_BILL_SECTION_UNALLOCATED__de924089_e849"/>
      <w:bookmarkStart w:id="43" w:name="_PAR__5_9febaf4e_178a_40a0_bd4b_5ed81436"/>
      <w:bookmarkStart w:id="44" w:name="_LINE__14_fd7c13f2_86e3_4a0a_a4cd_449483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cc2b09f3_ee6a_4b67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making.  </w:t>
      </w:r>
      <w:r>
        <w:rPr>
          <w:rFonts w:eastAsia="Arial" w:cs="Arial" w:ascii="Arial" w:hAnsi="Arial"/>
        </w:rPr>
        <w:t xml:space="preserve">Rulemaking conducted pursuant to this Act is governed by </w:t>
      </w:r>
      <w:bookmarkStart w:id="46" w:name="_LINE__15_24916ce1_abc9_4c03_9ae3_4c86ff"/>
      <w:bookmarkEnd w:id="44"/>
      <w:r>
        <w:rPr>
          <w:rFonts w:eastAsia="Arial" w:cs="Arial" w:ascii="Arial" w:hAnsi="Arial"/>
        </w:rPr>
        <w:t>this sec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9febaf4e_178a_40a0_bd4b_5ed81436"/>
      <w:bookmarkStart w:id="48" w:name="_PAR__6_e16eec5d_874e_4d1c_8ddd_d0ca158c"/>
      <w:bookmarkStart w:id="49" w:name="_LINE__16_2393f82b_a637_4e23_afc8_05a184"/>
      <w:bookmarkEnd w:id="47"/>
      <w:bookmarkEnd w:id="48"/>
      <w:r>
        <w:rPr>
          <w:rFonts w:eastAsia="Arial" w:cs="Arial" w:ascii="Arial" w:hAnsi="Arial"/>
          <w:b/>
          <w:szCs w:val="22"/>
        </w:rPr>
        <w:t>1.  Definitions.</w:t>
      </w:r>
      <w:r>
        <w:rPr>
          <w:rFonts w:eastAsia="Arial" w:cs="Arial" w:ascii="Arial" w:hAnsi="Arial"/>
        </w:rPr>
        <w:t xml:space="preserve">  As used in this section, unless the context otherwise indicates, the </w:t>
      </w:r>
      <w:bookmarkStart w:id="50" w:name="_LINE__17_079a4f2f_d1e3_4c03_8141_f72439"/>
      <w:bookmarkEnd w:id="49"/>
      <w:r>
        <w:rPr>
          <w:rFonts w:eastAsia="Arial" w:cs="Arial" w:ascii="Arial" w:hAnsi="Arial"/>
        </w:rPr>
        <w:t>following terms have the following meanings.</w:t>
      </w:r>
      <w:bookmarkEnd w:id="5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1" w:name="_PAR__6_e16eec5d_874e_4d1c_8ddd_d0ca158c"/>
      <w:bookmarkStart w:id="52" w:name="_PAR__7_d8c5ee25_470d_4a1f_a138_b75737e6"/>
      <w:bookmarkStart w:id="53" w:name="_LINE__18_f8e3d76c_8254_419e_a2e0_2dac7a"/>
      <w:bookmarkEnd w:id="51"/>
      <w:bookmarkEnd w:id="52"/>
      <w:r>
        <w:rPr>
          <w:rFonts w:eastAsia="Arial" w:cs="Arial" w:ascii="Arial" w:hAnsi="Arial"/>
        </w:rPr>
        <w:t xml:space="preserve">A.  "Corrosion" means the deterioration of a material, usually a metal or concrete, that </w:t>
      </w:r>
      <w:bookmarkStart w:id="54" w:name="_LINE__19_5a64b87d_e5b2_4b51_b6bf_9b4ae9"/>
      <w:bookmarkEnd w:id="53"/>
      <w:r>
        <w:rPr>
          <w:rFonts w:eastAsia="Arial" w:cs="Arial" w:ascii="Arial" w:hAnsi="Arial"/>
        </w:rPr>
        <w:t>results from a chemical or electrochemical reaction with its environment.</w:t>
      </w:r>
      <w:bookmarkEnd w:id="5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5" w:name="_PAR__7_d8c5ee25_470d_4a1f_a138_b75737e6"/>
      <w:bookmarkStart w:id="56" w:name="_PAR__8_1433ba17_945d_4fea_ad00_8269a6ed"/>
      <w:bookmarkStart w:id="57" w:name="_LINE__20_f81dc9e3_f53d_4640_9168_316b13"/>
      <w:bookmarkEnd w:id="55"/>
      <w:bookmarkEnd w:id="56"/>
      <w:r>
        <w:rPr>
          <w:rFonts w:eastAsia="Arial" w:cs="Arial" w:ascii="Arial" w:hAnsi="Arial"/>
        </w:rPr>
        <w:t>B.  "Corrosion prevention and mitigation" means:</w:t>
      </w:r>
      <w:bookmarkEnd w:id="5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58" w:name="_PAR__8_1433ba17_945d_4fea_ad00_8269a6ed"/>
      <w:bookmarkStart w:id="59" w:name="_PAR__9_5f2420e4_3da7_4eee_8749_7cf8c762"/>
      <w:bookmarkStart w:id="60" w:name="_LINE__21_cf8f7591_8413_4320_8f9f_dea334"/>
      <w:bookmarkEnd w:id="58"/>
      <w:bookmarkEnd w:id="59"/>
      <w:r>
        <w:rPr>
          <w:rFonts w:eastAsia="Arial" w:cs="Arial" w:ascii="Arial" w:hAnsi="Arial"/>
        </w:rPr>
        <w:t xml:space="preserve">(1)  The preparation, application, installation, removal and general maintenance as </w:t>
      </w:r>
      <w:bookmarkStart w:id="61" w:name="_LINE__22_ad2c4b04_ab39_43e3_8c2b_b28364"/>
      <w:bookmarkEnd w:id="60"/>
      <w:r>
        <w:rPr>
          <w:rFonts w:eastAsia="Arial" w:cs="Arial" w:ascii="Arial" w:hAnsi="Arial"/>
        </w:rPr>
        <w:t>necessary of a protective coating system, including but not limited to:</w:t>
      </w:r>
      <w:bookmarkEnd w:id="61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62" w:name="_PAR__9_5f2420e4_3da7_4eee_8749_7cf8c762"/>
      <w:bookmarkStart w:id="63" w:name="_PAR__10_7e3635a3_d64d_49ab_b886_d173ac0"/>
      <w:bookmarkStart w:id="64" w:name="_LINE__23_88601fcd_0883_425c_b66e_f3c884"/>
      <w:bookmarkEnd w:id="62"/>
      <w:bookmarkEnd w:id="63"/>
      <w:r>
        <w:rPr>
          <w:rFonts w:eastAsia="Arial" w:cs="Arial" w:ascii="Arial" w:hAnsi="Arial"/>
        </w:rPr>
        <w:t xml:space="preserve">(a) Surface preparation and coating application on the interior or exterior of </w:t>
      </w:r>
      <w:bookmarkStart w:id="65" w:name="_LINE__24_b6c129b4_b22f_4156_a57e_8b36df"/>
      <w:bookmarkEnd w:id="64"/>
      <w:r>
        <w:rPr>
          <w:rFonts w:eastAsia="Arial" w:cs="Arial" w:ascii="Arial" w:hAnsi="Arial"/>
        </w:rPr>
        <w:t>the surface;</w:t>
      </w:r>
      <w:bookmarkEnd w:id="65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66" w:name="_PAR__10_7e3635a3_d64d_49ab_b886_d173ac0"/>
      <w:bookmarkStart w:id="67" w:name="_PAR__11_5167bc2a_e62b_4eb0_824e_160cbba"/>
      <w:bookmarkStart w:id="68" w:name="_LINE__25_7316c546_5429_4254_8c5e_c603af"/>
      <w:bookmarkEnd w:id="66"/>
      <w:bookmarkEnd w:id="67"/>
      <w:r>
        <w:rPr>
          <w:rFonts w:eastAsia="Arial" w:cs="Arial" w:ascii="Arial" w:hAnsi="Arial"/>
        </w:rPr>
        <w:t>(b) Removal of a lead-based or other hazardous coating;</w:t>
      </w:r>
      <w:bookmarkEnd w:id="68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69" w:name="_PAR__11_5167bc2a_e62b_4eb0_824e_160cbba"/>
      <w:bookmarkStart w:id="70" w:name="_PAR__12_7b9fef46_9449_45bb_9106_eaf12cc"/>
      <w:bookmarkStart w:id="71" w:name="_LINE__26_e6487b83_f6c0_49de_93a5_33354c"/>
      <w:bookmarkEnd w:id="69"/>
      <w:bookmarkEnd w:id="70"/>
      <w:r>
        <w:rPr>
          <w:rFonts w:eastAsia="Arial" w:cs="Arial" w:ascii="Arial" w:hAnsi="Arial"/>
        </w:rPr>
        <w:t>(c) Painting of structural steel fabricated for installation; and</w:t>
      </w:r>
      <w:bookmarkEnd w:id="71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72" w:name="_PAR__12_7b9fef46_9449_45bb_9106_eaf12cc"/>
      <w:bookmarkStart w:id="73" w:name="_PAR__13_0007fc0d_6965_402b_881e_0ade00d"/>
      <w:bookmarkStart w:id="74" w:name="_LINE__27_617fee78_e9e9_446c_af13_ac8c14"/>
      <w:bookmarkEnd w:id="72"/>
      <w:bookmarkEnd w:id="73"/>
      <w:r>
        <w:rPr>
          <w:rFonts w:eastAsia="Arial" w:cs="Arial" w:ascii="Arial" w:hAnsi="Arial"/>
        </w:rPr>
        <w:t xml:space="preserve">(d) Installation of coatings and surfacing on concrete or other cementitious </w:t>
      </w:r>
      <w:bookmarkStart w:id="75" w:name="_LINE__28_467b32de_d39b_401d_bf74_68db4b"/>
      <w:bookmarkEnd w:id="74"/>
      <w:r>
        <w:rPr>
          <w:rFonts w:eastAsia="Arial" w:cs="Arial" w:ascii="Arial" w:hAnsi="Arial"/>
        </w:rPr>
        <w:t>substrates; and</w:t>
      </w:r>
      <w:bookmarkEnd w:id="75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76" w:name="_PAR__13_0007fc0d_6965_402b_881e_0ade00d"/>
      <w:bookmarkStart w:id="77" w:name="_PAR__14_c1e580d8_f55d_4cd7_8db8_b78f621"/>
      <w:bookmarkStart w:id="78" w:name="_LINE__29_0852d946_696c_4cdc_8bc4_6b58ac"/>
      <w:bookmarkEnd w:id="76"/>
      <w:bookmarkEnd w:id="77"/>
      <w:r>
        <w:rPr>
          <w:rFonts w:eastAsia="Arial" w:cs="Arial" w:ascii="Arial" w:hAnsi="Arial"/>
        </w:rPr>
        <w:t xml:space="preserve">(2) With respect to bridges, any activities related to corrosion prevention, including </w:t>
      </w:r>
      <w:bookmarkStart w:id="79" w:name="_LINE__30_30c0325c_0c99_45b8_8a38_59371b"/>
      <w:bookmarkEnd w:id="78"/>
      <w:r>
        <w:rPr>
          <w:rFonts w:eastAsia="Arial" w:cs="Arial" w:ascii="Arial" w:hAnsi="Arial"/>
        </w:rPr>
        <w:t xml:space="preserve">cathodic protection, that in accordance with rules adopted pursuant to this Act must </w:t>
      </w:r>
      <w:bookmarkStart w:id="80" w:name="_LINE__31_96110a05_e9e6_4ddc_a7bc_32b3ec"/>
      <w:bookmarkEnd w:id="79"/>
      <w:r>
        <w:rPr>
          <w:rFonts w:eastAsia="Arial" w:cs="Arial" w:ascii="Arial" w:hAnsi="Arial"/>
        </w:rPr>
        <w:t>be performed by industry-trained and industry-certified personnel.</w:t>
      </w:r>
      <w:bookmarkEnd w:id="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1" w:name="_PAR__14_c1e580d8_f55d_4cd7_8db8_b78f621"/>
      <w:bookmarkStart w:id="82" w:name="_PAR__15_802216f2_1e0c_48c7_8a7c_512c525"/>
      <w:bookmarkStart w:id="83" w:name="_LINE__32_c3e1163b_9d4f_4ab7_a44d_9cd16a"/>
      <w:bookmarkEnd w:id="81"/>
      <w:bookmarkEnd w:id="82"/>
      <w:r>
        <w:rPr>
          <w:rFonts w:eastAsia="Arial" w:cs="Arial" w:ascii="Arial" w:hAnsi="Arial"/>
        </w:rPr>
        <w:t xml:space="preserve">C.  "Corrosion prevention project" means a project costing $50,000 or more consisting </w:t>
      </w:r>
      <w:bookmarkStart w:id="84" w:name="_LINE__33_9bead1f1_f1f3_48fb_9998_3424e4"/>
      <w:bookmarkEnd w:id="83"/>
      <w:r>
        <w:rPr>
          <w:rFonts w:eastAsia="Arial" w:cs="Arial" w:ascii="Arial" w:hAnsi="Arial"/>
        </w:rPr>
        <w:t xml:space="preserve">of corrosion prevention and mitigation activities performed during construction, </w:t>
      </w:r>
      <w:bookmarkStart w:id="85" w:name="_LINE__34_6f334fd9_7829_4924_80be_3406db"/>
      <w:bookmarkEnd w:id="84"/>
      <w:r>
        <w:rPr>
          <w:rFonts w:eastAsia="Arial" w:cs="Arial" w:ascii="Arial" w:hAnsi="Arial"/>
        </w:rPr>
        <w:t xml:space="preserve">alteration, maintenance or repair work or at any other time necessary on bridge </w:t>
      </w:r>
      <w:bookmarkStart w:id="86" w:name="_LINE__35_cee822c6_e775_4170_929b_a37171"/>
      <w:bookmarkEnd w:id="85"/>
      <w:r>
        <w:rPr>
          <w:rFonts w:eastAsia="Arial" w:cs="Arial" w:ascii="Arial" w:hAnsi="Arial"/>
        </w:rPr>
        <w:t>infrastructure.</w:t>
      </w:r>
      <w:bookmarkEnd w:id="8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7" w:name="_PAR__15_802216f2_1e0c_48c7_8a7c_512c525"/>
      <w:bookmarkStart w:id="88" w:name="_PAR__16_4157eeb3_f5e0_4739_9e47_c3b1959"/>
      <w:bookmarkStart w:id="89" w:name="_LINE__36_0d4680fc_cc08_46d6_8813_30d55f"/>
      <w:bookmarkEnd w:id="87"/>
      <w:bookmarkEnd w:id="88"/>
      <w:r>
        <w:rPr>
          <w:rFonts w:eastAsia="Arial" w:cs="Arial" w:ascii="Arial" w:hAnsi="Arial"/>
        </w:rPr>
        <w:t>D.  "Industry-trained and industry-certified" means:</w:t>
      </w:r>
      <w:bookmarkEnd w:id="89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90" w:name="_PAR__16_4157eeb3_f5e0_4739_9e47_c3b1959"/>
      <w:bookmarkStart w:id="91" w:name="_PAR__17_dd51cc1b_2fbb_4e2e_97ca_5447e8b"/>
      <w:bookmarkStart w:id="92" w:name="_LINE__37_8642accf_2d66_4195_b6ee_25c84a"/>
      <w:bookmarkEnd w:id="90"/>
      <w:bookmarkEnd w:id="91"/>
      <w:r>
        <w:rPr>
          <w:rFonts w:eastAsia="Arial" w:cs="Arial" w:ascii="Arial" w:hAnsi="Arial"/>
        </w:rPr>
        <w:t xml:space="preserve">(1)  Completion of, or current enrollment in for at least the entire duration of a </w:t>
      </w:r>
      <w:bookmarkStart w:id="93" w:name="_LINE__38_6e5cec56_44bc_4e32_a22a_5c098b"/>
      <w:bookmarkEnd w:id="92"/>
      <w:r>
        <w:rPr>
          <w:rFonts w:eastAsia="Arial" w:cs="Arial" w:ascii="Arial" w:hAnsi="Arial"/>
        </w:rPr>
        <w:t xml:space="preserve">corrosion prevention project, a state-certified apprenticeship training program that </w:t>
      </w:r>
      <w:bookmarkStart w:id="94" w:name="_LINE__39_53421067_cf49_41e3_896f_5c97dd"/>
      <w:bookmarkEnd w:id="93"/>
      <w:r>
        <w:rPr>
          <w:rFonts w:eastAsia="Arial" w:cs="Arial" w:ascii="Arial" w:hAnsi="Arial"/>
        </w:rPr>
        <w:t xml:space="preserve">requires concurrent on-the-job training and classroom instruction for an individual </w:t>
      </w:r>
      <w:bookmarkStart w:id="95" w:name="_LINE__40_d744d767_1fd5_49ca_a883_17b9ed"/>
      <w:bookmarkEnd w:id="94"/>
      <w:r>
        <w:rPr>
          <w:rFonts w:eastAsia="Arial" w:cs="Arial" w:ascii="Arial" w:hAnsi="Arial"/>
        </w:rPr>
        <w:t xml:space="preserve">to be considered adequately knowledgeable to perform corrosion prevention and </w:t>
      </w:r>
      <w:bookmarkStart w:id="96" w:name="_LINE__41_f9da7d4f_0b02_489b_9cc3_399bc7"/>
      <w:bookmarkEnd w:id="95"/>
      <w:r>
        <w:rPr>
          <w:rFonts w:eastAsia="Arial" w:cs="Arial" w:ascii="Arial" w:hAnsi="Arial"/>
        </w:rPr>
        <w:t>mitigation activities; or</w:t>
      </w:r>
      <w:bookmarkEnd w:id="9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97" w:name="_PAGE__1_07304f9c_2575_480a_8495_84e9a6d"/>
      <w:bookmarkStart w:id="98" w:name="_PAR__17_dd51cc1b_2fbb_4e2e_97ca_5447e8b"/>
      <w:bookmarkStart w:id="99" w:name="_PAGE__2_2fc4f135_aca5_4b9b_8457_c91b475"/>
      <w:bookmarkStart w:id="100" w:name="_PAR__1_a56d8cd4_d228_4d29_b98f_782b4ed5"/>
      <w:bookmarkStart w:id="101" w:name="_LINE__1_b7ea7690_9b55_4b31_9836_33936f8"/>
      <w:bookmarkEnd w:id="97"/>
      <w:bookmarkEnd w:id="98"/>
      <w:bookmarkEnd w:id="100"/>
      <w:r>
        <w:rPr>
          <w:rFonts w:eastAsia="Arial" w:cs="Arial" w:ascii="Arial" w:hAnsi="Arial"/>
        </w:rPr>
        <w:t xml:space="preserve">(2)  Confirmation from a corrosion prevention industry credentialing organization </w:t>
      </w:r>
      <w:bookmarkStart w:id="102" w:name="_LINE__2_1d4ef041_e87e_47f5_8ea8_96b9abe"/>
      <w:bookmarkEnd w:id="101"/>
      <w:r>
        <w:rPr>
          <w:rFonts w:eastAsia="Arial" w:cs="Arial" w:ascii="Arial" w:hAnsi="Arial"/>
        </w:rPr>
        <w:t xml:space="preserve">whose standards for corrosion prevention and mitigation meet state requirements </w:t>
      </w:r>
      <w:bookmarkStart w:id="103" w:name="_LINE__3_5fa300ad_fdfb_48cb_8859_1048719"/>
      <w:bookmarkEnd w:id="102"/>
      <w:r>
        <w:rPr>
          <w:rFonts w:eastAsia="Arial" w:cs="Arial" w:ascii="Arial" w:hAnsi="Arial"/>
        </w:rPr>
        <w:t xml:space="preserve">that an individual is adequately trained to perform corrosion prevention and </w:t>
      </w:r>
      <w:bookmarkStart w:id="104" w:name="_LINE__4_eeff8107_8799_4eb6_8325_68bdd58"/>
      <w:bookmarkEnd w:id="103"/>
      <w:r>
        <w:rPr>
          <w:rFonts w:eastAsia="Arial" w:cs="Arial" w:ascii="Arial" w:hAnsi="Arial"/>
        </w:rPr>
        <w:t>mitigation activities or conduct inspection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_a56d8cd4_d228_4d29_b98f_782b4ed5"/>
      <w:bookmarkStart w:id="106" w:name="_PAR__2_745dda4a_71b5_4fea_8117_ab18c38f"/>
      <w:bookmarkStart w:id="107" w:name="_LINE__5_c76f7ba5_8a83_4f53_b248_bad6b91"/>
      <w:bookmarkEnd w:id="105"/>
      <w:bookmarkEnd w:id="106"/>
      <w:r>
        <w:rPr>
          <w:rFonts w:eastAsia="Arial" w:cs="Arial" w:ascii="Arial" w:hAnsi="Arial"/>
          <w:b/>
          <w:szCs w:val="22"/>
        </w:rPr>
        <w:t xml:space="preserve">2.  Rulemaking. </w:t>
      </w:r>
      <w:r>
        <w:rPr>
          <w:rFonts w:eastAsia="Arial" w:cs="Arial" w:ascii="Arial" w:hAnsi="Arial"/>
        </w:rPr>
        <w:t xml:space="preserve">In adopting rules to implement the Maine Revised Statutes, Title 23, </w:t>
      </w:r>
      <w:bookmarkStart w:id="108" w:name="_LINE__6_b3170350_c27c_4409_bc88_499c80c"/>
      <w:bookmarkEnd w:id="107"/>
      <w:r>
        <w:rPr>
          <w:rFonts w:eastAsia="Arial" w:cs="Arial" w:ascii="Arial" w:hAnsi="Arial"/>
        </w:rPr>
        <w:t>section 357, the Department of Transportation shall adopt rules that:</w:t>
      </w:r>
      <w:bookmarkEnd w:id="10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9" w:name="_PAR__2_745dda4a_71b5_4fea_8117_ab18c38f"/>
      <w:bookmarkStart w:id="110" w:name="_PAR__3_cfd6a3c8_436f_4833_8a10_f283a48c"/>
      <w:bookmarkStart w:id="111" w:name="_LINE__7_755cecc9_9488_47b1_aa2e_08a8512"/>
      <w:bookmarkEnd w:id="109"/>
      <w:bookmarkEnd w:id="110"/>
      <w:r>
        <w:rPr>
          <w:rFonts w:eastAsia="Arial" w:cs="Arial" w:ascii="Arial" w:hAnsi="Arial"/>
        </w:rPr>
        <w:t xml:space="preserve">A.  Provide the same standards and requirements for corrosion prevention and </w:t>
      </w:r>
      <w:bookmarkStart w:id="112" w:name="_LINE__8_380e2f1e_cb4c_4e07_bfd5_5782e63"/>
      <w:bookmarkEnd w:id="111"/>
      <w:r>
        <w:rPr>
          <w:rFonts w:eastAsia="Arial" w:cs="Arial" w:ascii="Arial" w:hAnsi="Arial"/>
        </w:rPr>
        <w:t xml:space="preserve">mitigation methods as are established by the Society for Protective Coatings for its </w:t>
      </w:r>
      <w:bookmarkStart w:id="113" w:name="_LINE__9_6bacdacb_aec3_4b20_b227_9ba5d12"/>
      <w:bookmarkEnd w:id="112"/>
      <w:r>
        <w:rPr>
          <w:rFonts w:eastAsia="Arial" w:cs="Arial" w:ascii="Arial" w:hAnsi="Arial"/>
        </w:rPr>
        <w:t xml:space="preserve">coating application specialist program; the National Association of Corrosion </w:t>
      </w:r>
      <w:bookmarkStart w:id="114" w:name="_LINE__10_c6c3a3b2_05f7_4c4a_8bd4_ced667"/>
      <w:bookmarkEnd w:id="113"/>
      <w:r>
        <w:rPr>
          <w:rFonts w:eastAsia="Arial" w:cs="Arial" w:ascii="Arial" w:hAnsi="Arial"/>
        </w:rPr>
        <w:t xml:space="preserve">Engineers for its certified coating applicator program; and the National Association of </w:t>
      </w:r>
      <w:bookmarkStart w:id="115" w:name="_LINE__11_695c59c2_f93f_4857_a0e8_c101e0"/>
      <w:bookmarkEnd w:id="114"/>
      <w:r>
        <w:rPr>
          <w:rFonts w:eastAsia="Arial" w:cs="Arial" w:ascii="Arial" w:hAnsi="Arial"/>
        </w:rPr>
        <w:t>Corrosion Engineers International Institute;</w:t>
      </w:r>
      <w:bookmarkEnd w:id="11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6" w:name="_PAR__3_cfd6a3c8_436f_4833_8a10_f283a48c"/>
      <w:bookmarkStart w:id="117" w:name="_PAR__4_287b8da5_5b16_4830_8f31_cf4397e8"/>
      <w:bookmarkStart w:id="118" w:name="_LINE__12_96c11c74_4a31_42b3_bd44_4e10dc"/>
      <w:bookmarkEnd w:id="116"/>
      <w:bookmarkEnd w:id="117"/>
      <w:r>
        <w:rPr>
          <w:rFonts w:eastAsia="Arial" w:cs="Arial" w:ascii="Arial" w:hAnsi="Arial"/>
        </w:rPr>
        <w:t>B.  Require the use of industry-trained and industry-certified personnel:</w:t>
      </w:r>
      <w:bookmarkEnd w:id="11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19" w:name="_PAR__4_287b8da5_5b16_4830_8f31_cf4397e8"/>
      <w:bookmarkStart w:id="120" w:name="_PAR__5_8dcdbc96_1a59_4c3b_bb51_9210bd36"/>
      <w:bookmarkStart w:id="121" w:name="_LINE__13_53c354db_e14d_41b6_a65b_b51ce2"/>
      <w:bookmarkEnd w:id="119"/>
      <w:bookmarkEnd w:id="120"/>
      <w:r>
        <w:rPr>
          <w:rFonts w:eastAsia="Arial" w:cs="Arial" w:ascii="Arial" w:hAnsi="Arial"/>
        </w:rPr>
        <w:t xml:space="preserve">(1)  To perform corrosion prevention and mitigation activities on any type of </w:t>
      </w:r>
      <w:bookmarkStart w:id="122" w:name="_LINE__14_7f592bd0_4d4c_45d6_91a2_fabf4e"/>
      <w:bookmarkEnd w:id="121"/>
      <w:r>
        <w:rPr>
          <w:rFonts w:eastAsia="Arial" w:cs="Arial" w:ascii="Arial" w:hAnsi="Arial"/>
        </w:rPr>
        <w:t>substrate or surface; and</w:t>
      </w:r>
      <w:bookmarkEnd w:id="122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123" w:name="_PAR__5_8dcdbc96_1a59_4c3b_bb51_9210bd36"/>
      <w:bookmarkStart w:id="124" w:name="_PAR__6_ac80d4fd_be7a_4d37_b62d_b92d1f4c"/>
      <w:bookmarkStart w:id="125" w:name="_LINE__15_4fd1603a_bb4e_4bab_84f7_27c2f1"/>
      <w:bookmarkEnd w:id="123"/>
      <w:bookmarkEnd w:id="124"/>
      <w:r>
        <w:rPr>
          <w:rFonts w:eastAsia="Arial" w:cs="Arial" w:ascii="Arial" w:hAnsi="Arial"/>
        </w:rPr>
        <w:t xml:space="preserve">(2)  As inspectors to ensure best practices and standards are followed in corrosion </w:t>
      </w:r>
      <w:bookmarkStart w:id="126" w:name="_LINE__16_2f7ea4d4_b631_4548_a1d8_007b38"/>
      <w:bookmarkEnd w:id="125"/>
      <w:r>
        <w:rPr>
          <w:rFonts w:eastAsia="Arial" w:cs="Arial" w:ascii="Arial" w:hAnsi="Arial"/>
        </w:rPr>
        <w:t>prevention projects; and</w:t>
      </w:r>
      <w:bookmarkEnd w:id="1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7" w:name="_PAR__6_ac80d4fd_be7a_4d37_b62d_b92d1f4c"/>
      <w:bookmarkStart w:id="128" w:name="_PAR__7_0f73fa87_ecc7_4b24_a6c9_c829fcc3"/>
      <w:bookmarkStart w:id="129" w:name="_LINE__17_c2dc5eff_bf53_4ab8_9f36_045d34"/>
      <w:bookmarkEnd w:id="127"/>
      <w:bookmarkEnd w:id="128"/>
      <w:r>
        <w:rPr>
          <w:rFonts w:eastAsia="Arial" w:cs="Arial" w:ascii="Arial" w:hAnsi="Arial"/>
        </w:rPr>
        <w:t xml:space="preserve">C.  For all corrosion prevention projects, require the development of a plan to prevent </w:t>
      </w:r>
      <w:bookmarkStart w:id="130" w:name="_LINE__18_1adee811_16de_4b7e_a037_22e9cd"/>
      <w:bookmarkEnd w:id="129"/>
      <w:r>
        <w:rPr>
          <w:rFonts w:eastAsia="Arial" w:cs="Arial" w:ascii="Arial" w:hAnsi="Arial"/>
        </w:rPr>
        <w:t xml:space="preserve">environmental degradation that might result from corrosion prevention and mitigation </w:t>
      </w:r>
      <w:bookmarkStart w:id="131" w:name="_LINE__19_e8f6b182_6317_4ff9_bb99_9a3347"/>
      <w:bookmarkEnd w:id="130"/>
      <w:r>
        <w:rPr>
          <w:rFonts w:eastAsia="Arial" w:cs="Arial" w:ascii="Arial" w:hAnsi="Arial"/>
        </w:rPr>
        <w:t>activities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d33edbd0_6ed0_48aa_86"/>
      <w:bookmarkStart w:id="133" w:name="_BILL_SECTION_UNALLOCATED__de924089_e849"/>
      <w:bookmarkStart w:id="134" w:name="_PAR__7_0f73fa87_ecc7_4b24_a6c9_c829fcc3"/>
      <w:bookmarkStart w:id="135" w:name="_SUMMARY__e4934e49_bb8f_484f_8420_2f5dba"/>
      <w:bookmarkStart w:id="136" w:name="_PAR__8_203348a5_d3b0_4c12_a106_af900710"/>
      <w:bookmarkStart w:id="137" w:name="_LINE__20_d9f27f89_1910_4d5f_8a4a_9c8eee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8_203348a5_d3b0_4c12_a106_af900710"/>
      <w:bookmarkStart w:id="139" w:name="_PAR__9_340eed16_6745_4041_8ac0_62d318a6"/>
      <w:bookmarkStart w:id="140" w:name="_LINE__21_3acc2d64_173f_49c5_997f_106e23"/>
      <w:bookmarkEnd w:id="138"/>
      <w:r>
        <w:rPr>
          <w:rFonts w:eastAsia="Arial" w:cs="Arial" w:ascii="Arial" w:hAnsi="Arial"/>
        </w:rPr>
        <w:t xml:space="preserve">This bill requires the adoption of rules by the Department of Transportation governing </w:t>
      </w:r>
      <w:bookmarkStart w:id="141" w:name="_LINE__22_d6e08e9a_b2b6_468e_b968_d2c9f3"/>
      <w:bookmarkEnd w:id="140"/>
      <w:r>
        <w:rPr>
          <w:rFonts w:eastAsia="Arial" w:cs="Arial" w:ascii="Arial" w:hAnsi="Arial"/>
        </w:rPr>
        <w:t xml:space="preserve">projects costing $50,000 or more consisting of corrosion prevention and mitigation for </w:t>
      </w:r>
      <w:bookmarkStart w:id="142" w:name="_LINE__23_e8d56a2e_a3c4_4abc_869c_1929b4"/>
      <w:bookmarkEnd w:id="141"/>
      <w:r>
        <w:rPr>
          <w:rFonts w:eastAsia="Arial" w:cs="Arial" w:ascii="Arial" w:hAnsi="Arial"/>
        </w:rPr>
        <w:t xml:space="preserve">bridge infrastructure.  Rules adopted pursuant to this legislation must include establishing </w:t>
      </w:r>
      <w:bookmarkStart w:id="143" w:name="_LINE__24_299bda82_9c85_4656_8b1c_36a717"/>
      <w:bookmarkEnd w:id="142"/>
      <w:r>
        <w:rPr>
          <w:rFonts w:eastAsia="Arial" w:cs="Arial" w:ascii="Arial" w:hAnsi="Arial"/>
        </w:rPr>
        <w:t xml:space="preserve">a process for ensuring that corrosion prevention and mitigation activities are performed in </w:t>
      </w:r>
      <w:bookmarkStart w:id="144" w:name="_LINE__25_bd65aef1_75e8_46d9_9d7c_118e4a"/>
      <w:bookmarkEnd w:id="143"/>
      <w:r>
        <w:rPr>
          <w:rFonts w:eastAsia="Arial" w:cs="Arial" w:ascii="Arial" w:hAnsi="Arial"/>
        </w:rPr>
        <w:t xml:space="preserve">accordance with established corrosion prevention and mitigation standards, requiring the </w:t>
      </w:r>
      <w:bookmarkStart w:id="145" w:name="_LINE__26_b9437982_36b1_4950_ad34_31bf03"/>
      <w:bookmarkEnd w:id="144"/>
      <w:r>
        <w:rPr>
          <w:rFonts w:eastAsia="Arial" w:cs="Arial" w:ascii="Arial" w:hAnsi="Arial"/>
        </w:rPr>
        <w:t xml:space="preserve">use of personnel who are industry-trained and industry-certified in corrosion prevention </w:t>
      </w:r>
      <w:bookmarkStart w:id="146" w:name="_LINE__27_1b0b685b_a18c_4344_8f50_d96e44"/>
      <w:bookmarkEnd w:id="145"/>
      <w:r>
        <w:rPr>
          <w:rFonts w:eastAsia="Arial" w:cs="Arial" w:ascii="Arial" w:hAnsi="Arial"/>
        </w:rPr>
        <w:t xml:space="preserve">and mitigation methods and requiring plans to prevent environmental degradation that </w:t>
      </w:r>
      <w:bookmarkStart w:id="147" w:name="_LINE__28_9f895c8b_3990_4501_8561_b88566"/>
      <w:bookmarkEnd w:id="146"/>
      <w:r>
        <w:rPr>
          <w:rFonts w:eastAsia="Arial" w:cs="Arial" w:ascii="Arial" w:hAnsi="Arial"/>
        </w:rPr>
        <w:t>might result from corrosion prevention and mitigation activities.</w:t>
      </w:r>
      <w:bookmarkEnd w:id="0"/>
      <w:bookmarkEnd w:id="1"/>
      <w:bookmarkEnd w:id="99"/>
      <w:bookmarkEnd w:id="135"/>
      <w:bookmarkEnd w:id="139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dustry Training and Certification for Persons Undertaking Corrosion Prevention and Mitigation for Brid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2</ItemId>
    <LRId>72117</LRId>
    <LRNumber>229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dustry Training and Certification for Persons Undertaking Corrosion Prevention and Mitigation for Bridges</LRTitle>
    <ItemTitle>An Act to Require Industry Training and Certification for Persons Undertaking Corrosion Prevention and Mitigation for Bridges</ItemTitle>
    <ShortTitle1>REQUIRE INDUSTRY TRAINING AND</ShortTitle1>
    <ShortTitle2>CERTIFICATION FOR PERSONS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4-04T16:33:09</LatestDraftingActionDate>
    <LatestDrafterName>jpooley</LatestDrafterName>
    <LatestProoferName>jpitteroff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0D4D" w:rsidRDefault="00AF0D4D" w:rsidP="00AF0D4D"&amp;gt;&amp;lt;w:pPr&amp;gt;&amp;lt;w:ind w:left="360" /&amp;gt;&amp;lt;/w:pPr&amp;gt;&amp;lt;w:bookmarkStart w:id="0" w:name="_ENACTING_CLAUSE__b45663b5_3b4c_4ae9_991" /&amp;gt;&amp;lt;w:bookmarkStart w:id="1" w:name="_DOC_BODY__3f15334c_377e_483c_ae4b_ffbe9" /&amp;gt;&amp;lt;w:bookmarkStart w:id="2" w:name="_DOC_BODY_CONTAINER__f099fb89_343c_44e4_" /&amp;gt;&amp;lt;w:bookmarkStart w:id="3" w:name="_PAGE__1_07304f9c_2575_480a_8495_84e9a6d" /&amp;gt;&amp;lt;w:bookmarkStart w:id="4" w:name="_PAR__1_7f35737d_69f0_4687_8741_957e74a5" /&amp;gt;&amp;lt;w:bookmarkStart w:id="5" w:name="_LINE__1_66fc83a2_ae6f_4096_8017_53c3c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0D4D" w:rsidRDefault="00AF0D4D" w:rsidP="00AF0D4D"&amp;gt;&amp;lt;w:pPr&amp;gt;&amp;lt;w:ind w:left="360" w:firstLine="360" /&amp;gt;&amp;lt;/w:pPr&amp;gt;&amp;lt;w:bookmarkStart w:id="6" w:name="_BILL_SECTION_HEADER__89e0d3cc_dc2f_4c24" /&amp;gt;&amp;lt;w:bookmarkStart w:id="7" w:name="_BILL_SECTION__10b17c35_e044_4270_921f_8" /&amp;gt;&amp;lt;w:bookmarkStart w:id="8" w:name="_DOC_BODY_CONTENT__d33edbd0_6ed0_48aa_86" /&amp;gt;&amp;lt;w:bookmarkStart w:id="9" w:name="_PAR__2_7b0ac890_bcd0_4638_88e0_2a12c7bb" /&amp;gt;&amp;lt;w:bookmarkStart w:id="10" w:name="_LINE__2_eb69d0fc_666d_40f1_ac64_1adec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9b9078_598c_43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57&amp;lt;/w:t&amp;gt;&amp;lt;/w:r&amp;gt;&amp;lt;w:r&amp;gt;&amp;lt;w:t xml:space="preserve"&amp;gt; is enacted to read:&amp;lt;/w:t&amp;gt;&amp;lt;/w:r&amp;gt;&amp;lt;w:bookmarkEnd w:id="10" /&amp;gt;&amp;lt;/w:p&amp;gt;&amp;lt;w:p w:rsidR="00AF0D4D" w:rsidRDefault="00AF0D4D" w:rsidP="00AF0D4D"&amp;gt;&amp;lt;w:pPr&amp;gt;&amp;lt;w:ind w:left="1080" w:hanging="720" /&amp;gt;&amp;lt;w:rPr&amp;gt;&amp;lt;w:ins w:id="12" w:author="BPS" w:date="2021-01-07T07:39:00Z" /&amp;gt;&amp;lt;/w:rPr&amp;gt;&amp;lt;/w:pPr&amp;gt;&amp;lt;w:bookmarkStart w:id="13" w:name="_STATUTE_S__f2e8e808_909d_40cb_b093_c056" /&amp;gt;&amp;lt;w:bookmarkStart w:id="14" w:name="_PAR__3_559d0ab9_7cd7_4148_972e_a0710d0a" /&amp;gt;&amp;lt;w:bookmarkStart w:id="15" w:name="_LINE__3_b0342f69_bf8c_4e76_b325_857387e" /&amp;gt;&amp;lt;w:bookmarkStart w:id="16" w:name="_PROCESSED_CHANGE__64b9f770_6b7a_45a3_af" /&amp;gt;&amp;lt;w:bookmarkEnd w:id="6" /&amp;gt;&amp;lt;w:bookmarkEnd w:id="9" /&amp;gt;&amp;lt;w:ins w:id="17" w:author="BPS" w:date="2021-01-07T07:39:00Z"&amp;gt;&amp;lt;w:r&amp;gt;&amp;lt;w:rPr&amp;gt;&amp;lt;w:b /&amp;gt;&amp;lt;/w:rPr&amp;gt;&amp;lt;w:t&amp;gt;§&amp;lt;/w:t&amp;gt;&amp;lt;/w:r&amp;gt;&amp;lt;w:bookmarkStart w:id="18" w:name="_STATUTE_NUMBER__fb4b2a0b_3a94_42fd_a0a6" /&amp;gt;&amp;lt;w:r&amp;gt;&amp;lt;w:rPr&amp;gt;&amp;lt;w:b /&amp;gt;&amp;lt;/w:rPr&amp;gt;&amp;lt;w:t&amp;gt;35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f06e693_302b_427f_a8" /&amp;gt;&amp;lt;w:r&amp;gt;&amp;lt;w:rPr&amp;gt;&amp;lt;w:b /&amp;gt;&amp;lt;/w:rPr&amp;gt;&amp;lt;w:t&amp;gt;Corrosion prevention and mitigation; bridges&amp;lt;/w:t&amp;gt;&amp;lt;/w:r&amp;gt;&amp;lt;w:bookmarkEnd w:id="15" /&amp;gt;&amp;lt;w:bookmarkEnd w:id="19" /&amp;gt;&amp;lt;/w:ins&amp;gt;&amp;lt;/w:p&amp;gt;&amp;lt;w:p w:rsidR="00AF0D4D" w:rsidRDefault="00AF0D4D" w:rsidP="00AF0D4D"&amp;gt;&amp;lt;w:pPr&amp;gt;&amp;lt;w:ind w:left="360" w:firstLine="360" /&amp;gt;&amp;lt;/w:pPr&amp;gt;&amp;lt;w:bookmarkStart w:id="20" w:name="_STATUTE_CONTENT__4c75b66b_60bd_44df_9f2" /&amp;gt;&amp;lt;w:bookmarkStart w:id="21" w:name="_STATUTE_P__b72a5170_3e49_402f_b4c9_ee2d" /&amp;gt;&amp;lt;w:bookmarkStart w:id="22" w:name="_PAR__4_fb184d16_761e_45e4_9e1b_3d3515b9" /&amp;gt;&amp;lt;w:bookmarkStart w:id="23" w:name="_LINE__4_0d5b8b1c_6059_46df_9e8f_55add3b" /&amp;gt;&amp;lt;w:bookmarkEnd w:id="14" /&amp;gt;&amp;lt;w:ins w:id="24" w:author="BPS" w:date="2021-01-07T07:39:00Z"&amp;gt;&amp;lt;w:r w:rsidRPr="0045416B"&amp;gt;&amp;lt;w:t xml:space="preserve"&amp;gt;The Department of Transportation shall adopt rules governing corrosion prevention &amp;lt;/w:t&amp;gt;&amp;lt;/w:r&amp;gt;&amp;lt;w:bookmarkStart w:id="25" w:name="_LINE__5_19f1ed54_19d2_4cbc_8d36_cbccca9" /&amp;gt;&amp;lt;w:bookmarkEnd w:id="23" /&amp;gt;&amp;lt;w:r w:rsidRPr="0045416B"&amp;gt;&amp;lt;w:t&amp;gt;and mitigation methods for bridges wholly or partly under the control of the State&amp;lt;/w:t&amp;gt;&amp;lt;/w:r&amp;gt;&amp;lt;/w:ins&amp;gt;&amp;lt;w:ins w:id="26" w:author="BPS" w:date="2021-01-07T07:40:00Z"&amp;gt;&amp;lt;w:r&amp;gt;&amp;lt;w:t xml:space="preserve"&amp;gt; for &amp;lt;/w:t&amp;gt;&amp;lt;/w:r&amp;gt;&amp;lt;w:bookmarkStart w:id="27" w:name="_LINE__6_1d51e29a_261d_424a_a177_3dde086" /&amp;gt;&amp;lt;w:bookmarkEnd w:id="25" /&amp;gt;&amp;lt;w:r&amp;gt;&amp;lt;w:t&amp;gt;projects costing $50,000 or more&amp;lt;/w:t&amp;gt;&amp;lt;/w:r&amp;gt;&amp;lt;/w:ins&amp;gt;&amp;lt;w:ins w:id="28" w:author="BPS" w:date="2021-01-07T07:39:00Z"&amp;gt;&amp;lt;w:r w:rsidRPr="0045416B"&amp;gt;&amp;lt;w:t xml:space="preserve"&amp;gt;.  Rules adopted pursuant to this section must include, but &amp;lt;/w:t&amp;gt;&amp;lt;/w:r&amp;gt;&amp;lt;w:bookmarkStart w:id="29" w:name="_LINE__7_da5553ec_bad4_4503_b8fb_94857b1" /&amp;gt;&amp;lt;w:bookmarkEnd w:id="27" /&amp;gt;&amp;lt;w:r w:rsidRPr="0045416B"&amp;gt;&amp;lt;w:t xml:space="preserve"&amp;gt;are not limited to, establishing a process for ensuring that corrosion prevention and &amp;lt;/w:t&amp;gt;&amp;lt;/w:r&amp;gt;&amp;lt;w:bookmarkStart w:id="30" w:name="_LINE__8_09f685e0_5078_4001_b792_cd4a590" /&amp;gt;&amp;lt;w:bookmarkEnd w:id="29" /&amp;gt;&amp;lt;w:r w:rsidRPr="0045416B"&amp;gt;&amp;lt;w:t xml:space="preserve"&amp;gt;mitigation activities are carried out in accordance with established corrosion prevention &amp;lt;/w:t&amp;gt;&amp;lt;/w:r&amp;gt;&amp;lt;w:bookmarkStart w:id="31" w:name="_LINE__9_882f8a44_83f9_4e8a_a7f4_bdbeb99" /&amp;gt;&amp;lt;w:bookmarkEnd w:id="30" /&amp;gt;&amp;lt;w:r w:rsidRPr="0045416B"&amp;gt;&amp;lt;w:t xml:space="preserve"&amp;gt;and mitigation standards, requiring the use of personnel who are industry-trained and &amp;lt;/w:t&amp;gt;&amp;lt;/w:r&amp;gt;&amp;lt;w:bookmarkStart w:id="32" w:name="_LINE__10_db5c4ba5_604d_437e_b80b_fa555b" /&amp;gt;&amp;lt;w:bookmarkEnd w:id="31" /&amp;gt;&amp;lt;w:r w:rsidRPr="0045416B"&amp;gt;&amp;lt;w:t xml:space="preserve"&amp;gt;industry-certified in corrosion prevention and mitigation methods on any type of substrate &amp;lt;/w:t&amp;gt;&amp;lt;/w:r&amp;gt;&amp;lt;w:bookmarkStart w:id="33" w:name="_LINE__11_5ad0ed19_3e6a_4c35_9b6d_4518d7" /&amp;gt;&amp;lt;w:bookmarkEnd w:id="32" /&amp;gt;&amp;lt;w:r w:rsidRPr="0045416B"&amp;gt;&amp;lt;w:t xml:space="preserve"&amp;gt;or surface and requiring plans to prevent environmental degradation that might result from &amp;lt;/w:t&amp;gt;&amp;lt;/w:r&amp;gt;&amp;lt;w:bookmarkStart w:id="34" w:name="_LINE__12_a40b770c_c9b2_4ab2_afd7_588083" /&amp;gt;&amp;lt;w:bookmarkEnd w:id="33" /&amp;gt;&amp;lt;w:r w:rsidRPr="0045416B"&amp;gt;&amp;lt;w:t xml:space="preserve"&amp;gt;corrosion prevention and mitigation activities.  Rules adopted pursuant to this section are &amp;lt;/w:t&amp;gt;&amp;lt;/w:r&amp;gt;&amp;lt;w:bookmarkStart w:id="35" w:name="_LINE__13_ad8abd1b_b762_430d_911b_ee3cf7" /&amp;gt;&amp;lt;w:bookmarkEnd w:id="34" /&amp;gt;&amp;lt;w:r w:rsidRPr="0045416B"&amp;gt;&amp;lt;w:t&amp;gt;routine technical rules as defined in Title 5, chapter 375, subchapter 2&amp;lt;/w:t&amp;gt;&amp;lt;/w:r&amp;gt;&amp;lt;/w:ins&amp;gt;&amp;lt;w:ins w:id="36" w:author="BPS" w:date="2021-01-12T13:29:00Z"&amp;gt;&amp;lt;w:r&amp;gt;&amp;lt;w:t&amp;gt;-&amp;lt;/w:t&amp;gt;&amp;lt;/w:r&amp;gt;&amp;lt;/w:ins&amp;gt;&amp;lt;w:ins w:id="37" w:author="BPS" w:date="2021-01-07T07:39:00Z"&amp;gt;&amp;lt;w:r w:rsidRPr="0045416B"&amp;gt;&amp;lt;w:t&amp;gt;A.&amp;lt;/w:t&amp;gt;&amp;lt;/w:r&amp;gt;&amp;lt;/w:ins&amp;gt;&amp;lt;w:bookmarkEnd w:id="35" /&amp;gt;&amp;lt;/w:p&amp;gt;&amp;lt;w:p w:rsidR="00AF0D4D" w:rsidRDefault="00AF0D4D" w:rsidP="00AF0D4D"&amp;gt;&amp;lt;w:pPr&amp;gt;&amp;lt;w:ind w:left="360" w:firstLine="360" /&amp;gt;&amp;lt;w:rPr&amp;gt;&amp;lt;w:rFonts w:eastAsia="MS Mincho" /&amp;gt;&amp;lt;/w:rPr&amp;gt;&amp;lt;/w:pPr&amp;gt;&amp;lt;w:bookmarkStart w:id="38" w:name="_BILL_SECTION_UNALLOCATED__de924089_e849" /&amp;gt;&amp;lt;w:bookmarkStart w:id="39" w:name="_PAR__5_9febaf4e_178a_40a0_bd4b_5ed81436" /&amp;gt;&amp;lt;w:bookmarkStart w:id="40" w:name="_LINE__14_fd7c13f2_86e3_4a0a_a4cd_449483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1" w:name="_BILL_SECTION_NUMBER__cc2b09f3_ee6a_4b67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B20DA"&amp;gt;&amp;lt;w:rPr&amp;gt;&amp;lt;w:rFonts w:eastAsia="MS Mincho" /&amp;gt;&amp;lt;w:b /&amp;gt;&amp;lt;w:sz w:val="24" /&amp;gt;&amp;lt;/w:rPr&amp;gt;&amp;lt;w:t xml:space="preserve"&amp;gt;Rulemaking.  &amp;lt;/w:t&amp;gt;&amp;lt;/w:r&amp;gt;&amp;lt;w:r w:rsidRPr="00AB20DA"&amp;gt;&amp;lt;w:rPr&amp;gt;&amp;lt;w:rFonts w:eastAsia="MS Mincho" /&amp;gt;&amp;lt;/w:rPr&amp;gt;&amp;lt;w:t xml:space="preserve"&amp;gt;Rulemaking conducted pursuant to this Act is governed by &amp;lt;/w:t&amp;gt;&amp;lt;/w:r&amp;gt;&amp;lt;w:bookmarkStart w:id="42" w:name="_LINE__15_24916ce1_abc9_4c03_9ae3_4c86ff" /&amp;gt;&amp;lt;w:bookmarkEnd w:id="40" /&amp;gt;&amp;lt;w:r w:rsidRPr="00AB20DA"&amp;gt;&amp;lt;w:rPr&amp;gt;&amp;lt;w:rFonts w:eastAsia="MS Mincho" /&amp;gt;&amp;lt;/w:rPr&amp;gt;&amp;lt;w:t&amp;gt;this section.&amp;lt;/w:t&amp;gt;&amp;lt;/w:r&amp;gt;&amp;lt;w:bookmarkEnd w:id="42" /&amp;gt;&amp;lt;/w:p&amp;gt;&amp;lt;w:p w:rsidR="00AF0D4D" w:rsidRDefault="00AF0D4D" w:rsidP="00AF0D4D"&amp;gt;&amp;lt;w:pPr&amp;gt;&amp;lt;w:ind w:left="360" w:firstLine="360" /&amp;gt;&amp;lt;w:rPr&amp;gt;&amp;lt;w:rFonts w:eastAsia="MS Mincho" /&amp;gt;&amp;lt;/w:rPr&amp;gt;&amp;lt;/w:pPr&amp;gt;&amp;lt;w:bookmarkStart w:id="43" w:name="_PAR__6_e16eec5d_874e_4d1c_8ddd_d0ca158c" /&amp;gt;&amp;lt;w:bookmarkStart w:id="44" w:name="_LINE__16_2393f82b_a637_4e23_afc8_05a184" /&amp;gt;&amp;lt;w:bookmarkEnd w:id="39" /&amp;gt;&amp;lt;w:r w:rsidRPr="00AB20DA"&amp;gt;&amp;lt;w:rPr&amp;gt;&amp;lt;w:rFonts w:eastAsia="MS Mincho" /&amp;gt;&amp;lt;w:b /&amp;gt;&amp;lt;w:szCs w:val="22" /&amp;gt;&amp;lt;/w:rPr&amp;gt;&amp;lt;w:t&amp;gt;1.  Definitions.&amp;lt;/w:t&amp;gt;&amp;lt;/w:r&amp;gt;&amp;lt;w:r w:rsidRPr="00AB20DA"&amp;gt;&amp;lt;w:rPr&amp;gt;&amp;lt;w:rFonts w:eastAsia="MS Mincho" /&amp;gt;&amp;lt;/w:rPr&amp;gt;&amp;lt;w:t xml:space="preserve"&amp;gt;  As used in this section, unless the context otherwise indicates, the &amp;lt;/w:t&amp;gt;&amp;lt;/w:r&amp;gt;&amp;lt;w:bookmarkStart w:id="45" w:name="_LINE__17_079a4f2f_d1e3_4c03_8141_f72439" /&amp;gt;&amp;lt;w:bookmarkEnd w:id="44" /&amp;gt;&amp;lt;w:r w:rsidRPr="00AB20DA"&amp;gt;&amp;lt;w:rPr&amp;gt;&amp;lt;w:rFonts w:eastAsia="MS Mincho" /&amp;gt;&amp;lt;/w:rPr&amp;gt;&amp;lt;w:t&amp;gt;following terms have the following meanings.&amp;lt;/w:t&amp;gt;&amp;lt;/w:r&amp;gt;&amp;lt;w:bookmarkEnd w:id="45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46" w:name="_PAR__7_d8c5ee25_470d_4a1f_a138_b75737e6" /&amp;gt;&amp;lt;w:bookmarkStart w:id="47" w:name="_LINE__18_f8e3d76c_8254_419e_a2e0_2dac7a" /&amp;gt;&amp;lt;w:bookmarkEnd w:id="43" /&amp;gt;&amp;lt;w:r w:rsidRPr="00AB20DA"&amp;gt;&amp;lt;w:rPr&amp;gt;&amp;lt;w:rFonts w:eastAsia="MS Mincho" /&amp;gt;&amp;lt;/w:rPr&amp;gt;&amp;lt;w:t xml:space="preserve"&amp;gt;A.  "Corrosion" means the deterioration of a material, usually a metal or concrete, that &amp;lt;/w:t&amp;gt;&amp;lt;/w:r&amp;gt;&amp;lt;w:bookmarkStart w:id="48" w:name="_LINE__19_5a64b87d_e5b2_4b51_b6bf_9b4ae9" /&amp;gt;&amp;lt;w:bookmarkEnd w:id="47" /&amp;gt;&amp;lt;w:r w:rsidRPr="00AB20DA"&amp;gt;&amp;lt;w:rPr&amp;gt;&amp;lt;w:rFonts w:eastAsia="MS Mincho" /&amp;gt;&amp;lt;/w:rPr&amp;gt;&amp;lt;w:t&amp;gt;results from a chemical or electrochemical reaction with its environment.&amp;lt;/w:t&amp;gt;&amp;lt;/w:r&amp;gt;&amp;lt;w:bookmarkEnd w:id="48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49" w:name="_PAR__8_1433ba17_945d_4fea_ad00_8269a6ed" /&amp;gt;&amp;lt;w:bookmarkStart w:id="50" w:name="_LINE__20_f81dc9e3_f53d_4640_9168_316b13" /&amp;gt;&amp;lt;w:bookmarkEnd w:id="46" /&amp;gt;&amp;lt;w:r w:rsidRPr="00AB20DA"&amp;gt;&amp;lt;w:rPr&amp;gt;&amp;lt;w:rFonts w:eastAsia="MS Mincho" /&amp;gt;&amp;lt;/w:rPr&amp;gt;&amp;lt;w:t&amp;gt;B.  "Corrosion prevention and mitigation" means:&amp;lt;/w:t&amp;gt;&amp;lt;/w:r&amp;gt;&amp;lt;w:bookmarkEnd w:id="50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51" w:name="_PAR__9_5f2420e4_3da7_4eee_8749_7cf8c762" /&amp;gt;&amp;lt;w:bookmarkStart w:id="52" w:name="_LINE__21_cf8f7591_8413_4320_8f9f_dea334" /&amp;gt;&amp;lt;w:bookmarkEnd w:id="49" /&amp;gt;&amp;lt;w:r w:rsidRPr="00AB20DA"&amp;gt;&amp;lt;w:rPr&amp;gt;&amp;lt;w:rFonts w:eastAsia="MS Mincho" /&amp;gt;&amp;lt;/w:rPr&amp;gt;&amp;lt;w:t xml:space="preserve"&amp;gt;(1)  The preparation, application, installation, removal and general maintenance as &amp;lt;/w:t&amp;gt;&amp;lt;/w:r&amp;gt;&amp;lt;w:bookmarkStart w:id="53" w:name="_LINE__22_ad2c4b04_ab39_43e3_8c2b_b28364" /&amp;gt;&amp;lt;w:bookmarkEnd w:id="52" /&amp;gt;&amp;lt;w:r w:rsidRPr="00AB20DA"&amp;gt;&amp;lt;w:rPr&amp;gt;&amp;lt;w:rFonts w:eastAsia="MS Mincho" /&amp;gt;&amp;lt;/w:rPr&amp;gt;&amp;lt;w:t&amp;gt;necessary of a protective coating system, including but not limited to:&amp;lt;/w:t&amp;gt;&amp;lt;/w:r&amp;gt;&amp;lt;w:bookmarkEnd w:id="53" /&amp;gt;&amp;lt;/w:p&amp;gt;&amp;lt;w:p w:rsidR="00AF0D4D" w:rsidRDefault="00AF0D4D" w:rsidP="00AF0D4D"&amp;gt;&amp;lt;w:pPr&amp;gt;&amp;lt;w:spacing w:before="60" w:after="60" /&amp;gt;&amp;lt;w:ind w:left="1440" /&amp;gt;&amp;lt;w:rPr&amp;gt;&amp;lt;w:rFonts w:eastAsia="MS Mincho" /&amp;gt;&amp;lt;/w:rPr&amp;gt;&amp;lt;/w:pPr&amp;gt;&amp;lt;w:bookmarkStart w:id="54" w:name="_PAR__10_7e3635a3_d64d_49ab_b886_d173ac0" /&amp;gt;&amp;lt;w:bookmarkStart w:id="55" w:name="_LINE__23_88601fcd_0883_425c_b66e_f3c884" /&amp;gt;&amp;lt;w:bookmarkEnd w:id="51" /&amp;gt;&amp;lt;w:r w:rsidRPr="00AB20DA"&amp;gt;&amp;lt;w:rPr&amp;gt;&amp;lt;w:rFonts w:eastAsia="MS Mincho" /&amp;gt;&amp;lt;/w:rPr&amp;gt;&amp;lt;w:t xml:space="preserve"&amp;gt;(a) Surface preparation and coating application on the interior or exterior of &amp;lt;/w:t&amp;gt;&amp;lt;/w:r&amp;gt;&amp;lt;w:bookmarkStart w:id="56" w:name="_LINE__24_b6c129b4_b22f_4156_a57e_8b36df" /&amp;gt;&amp;lt;w:bookmarkEnd w:id="55" /&amp;gt;&amp;lt;w:r w:rsidRPr="00AB20DA"&amp;gt;&amp;lt;w:rPr&amp;gt;&amp;lt;w:rFonts w:eastAsia="MS Mincho" /&amp;gt;&amp;lt;/w:rPr&amp;gt;&amp;lt;w:t&amp;gt;the surface;&amp;lt;/w:t&amp;gt;&amp;lt;/w:r&amp;gt;&amp;lt;w:bookmarkEnd w:id="56" /&amp;gt;&amp;lt;/w:p&amp;gt;&amp;lt;w:p w:rsidR="00AF0D4D" w:rsidRDefault="00AF0D4D" w:rsidP="00AF0D4D"&amp;gt;&amp;lt;w:pPr&amp;gt;&amp;lt;w:spacing w:before="60" w:after="60" /&amp;gt;&amp;lt;w:ind w:left="1440" /&amp;gt;&amp;lt;w:rPr&amp;gt;&amp;lt;w:rFonts w:eastAsia="MS Mincho" /&amp;gt;&amp;lt;/w:rPr&amp;gt;&amp;lt;/w:pPr&amp;gt;&amp;lt;w:bookmarkStart w:id="57" w:name="_PAR__11_5167bc2a_e62b_4eb0_824e_160cbba" /&amp;gt;&amp;lt;w:bookmarkStart w:id="58" w:name="_LINE__25_7316c546_5429_4254_8c5e_c603af" /&amp;gt;&amp;lt;w:bookmarkEnd w:id="54" /&amp;gt;&amp;lt;w:r w:rsidRPr="00AB20DA"&amp;gt;&amp;lt;w:rPr&amp;gt;&amp;lt;w:rFonts w:eastAsia="MS Mincho" /&amp;gt;&amp;lt;/w:rPr&amp;gt;&amp;lt;w:t&amp;gt;(b) Removal of a lead-based or other hazardous coating;&amp;lt;/w:t&amp;gt;&amp;lt;/w:r&amp;gt;&amp;lt;w:bookmarkEnd w:id="58" /&amp;gt;&amp;lt;/w:p&amp;gt;&amp;lt;w:p w:rsidR="00AF0D4D" w:rsidRDefault="00AF0D4D" w:rsidP="00AF0D4D"&amp;gt;&amp;lt;w:pPr&amp;gt;&amp;lt;w:spacing w:before="60" w:after="60" /&amp;gt;&amp;lt;w:ind w:left="1440" /&amp;gt;&amp;lt;w:rPr&amp;gt;&amp;lt;w:rFonts w:eastAsia="MS Mincho" /&amp;gt;&amp;lt;/w:rPr&amp;gt;&amp;lt;/w:pPr&amp;gt;&amp;lt;w:bookmarkStart w:id="59" w:name="_PAR__12_7b9fef46_9449_45bb_9106_eaf12cc" /&amp;gt;&amp;lt;w:bookmarkStart w:id="60" w:name="_LINE__26_e6487b83_f6c0_49de_93a5_33354c" /&amp;gt;&amp;lt;w:bookmarkEnd w:id="57" /&amp;gt;&amp;lt;w:r w:rsidRPr="00AB20DA"&amp;gt;&amp;lt;w:rPr&amp;gt;&amp;lt;w:rFonts w:eastAsia="MS Mincho" /&amp;gt;&amp;lt;/w:rPr&amp;gt;&amp;lt;w:t&amp;gt;(c) Painting of structural steel fabricated for installation; and&amp;lt;/w:t&amp;gt;&amp;lt;/w:r&amp;gt;&amp;lt;w:bookmarkEnd w:id="60" /&amp;gt;&amp;lt;/w:p&amp;gt;&amp;lt;w:p w:rsidR="00AF0D4D" w:rsidRDefault="00AF0D4D" w:rsidP="00AF0D4D"&amp;gt;&amp;lt;w:pPr&amp;gt;&amp;lt;w:spacing w:before="60" w:after="60" /&amp;gt;&amp;lt;w:ind w:left="1440" /&amp;gt;&amp;lt;w:rPr&amp;gt;&amp;lt;w:rFonts w:eastAsia="MS Mincho" /&amp;gt;&amp;lt;/w:rPr&amp;gt;&amp;lt;/w:pPr&amp;gt;&amp;lt;w:bookmarkStart w:id="61" w:name="_PAR__13_0007fc0d_6965_402b_881e_0ade00d" /&amp;gt;&amp;lt;w:bookmarkStart w:id="62" w:name="_LINE__27_617fee78_e9e9_446c_af13_ac8c14" /&amp;gt;&amp;lt;w:bookmarkEnd w:id="59" /&amp;gt;&amp;lt;w:r w:rsidRPr="00AB20DA"&amp;gt;&amp;lt;w:rPr&amp;gt;&amp;lt;w:rFonts w:eastAsia="MS Mincho" /&amp;gt;&amp;lt;/w:rPr&amp;gt;&amp;lt;w:t xml:space="preserve"&amp;gt;(d) Installation of coatings and surfacing on concrete or other cementitious &amp;lt;/w:t&amp;gt;&amp;lt;/w:r&amp;gt;&amp;lt;w:bookmarkStart w:id="63" w:name="_LINE__28_467b32de_d39b_401d_bf74_68db4b" /&amp;gt;&amp;lt;w:bookmarkEnd w:id="62" /&amp;gt;&amp;lt;w:r w:rsidRPr="00AB20DA"&amp;gt;&amp;lt;w:rPr&amp;gt;&amp;lt;w:rFonts w:eastAsia="MS Mincho" /&amp;gt;&amp;lt;/w:rPr&amp;gt;&amp;lt;w:t&amp;gt;substrates; and&amp;lt;/w:t&amp;gt;&amp;lt;/w:r&amp;gt;&amp;lt;w:bookmarkEnd w:id="63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64" w:name="_PAR__14_c1e580d8_f55d_4cd7_8db8_b78f621" /&amp;gt;&amp;lt;w:bookmarkStart w:id="65" w:name="_LINE__29_0852d946_696c_4cdc_8bc4_6b58ac" /&amp;gt;&amp;lt;w:bookmarkEnd w:id="61" /&amp;gt;&amp;lt;w:r w:rsidRPr="00AB20DA"&amp;gt;&amp;lt;w:rPr&amp;gt;&amp;lt;w:rFonts w:eastAsia="MS Mincho" /&amp;gt;&amp;lt;/w:rPr&amp;gt;&amp;lt;w:t xml:space="preserve"&amp;gt;(2) With respect to bridges, any activities related to corrosion prevention, including &amp;lt;/w:t&amp;gt;&amp;lt;/w:r&amp;gt;&amp;lt;w:bookmarkStart w:id="66" w:name="_LINE__30_30c0325c_0c99_45b8_8a38_59371b" /&amp;gt;&amp;lt;w:bookmarkEnd w:id="65" /&amp;gt;&amp;lt;w:r w:rsidRPr="00AB20DA"&amp;gt;&amp;lt;w:rPr&amp;gt;&amp;lt;w:rFonts w:eastAsia="MS Mincho" /&amp;gt;&amp;lt;/w:rPr&amp;gt;&amp;lt;w:t xml:space="preserve"&amp;gt;cathodic protection, that in accordance with rules adopted pursuant to this Act must &amp;lt;/w:t&amp;gt;&amp;lt;/w:r&amp;gt;&amp;lt;w:bookmarkStart w:id="67" w:name="_LINE__31_96110a05_e9e6_4ddc_a7bc_32b3ec" /&amp;gt;&amp;lt;w:bookmarkEnd w:id="66" /&amp;gt;&amp;lt;w:r w:rsidRPr="00AB20DA"&amp;gt;&amp;lt;w:rPr&amp;gt;&amp;lt;w:rFonts w:eastAsia="MS Mincho" /&amp;gt;&amp;lt;/w:rPr&amp;gt;&amp;lt;w:t&amp;gt;be performed by industry-trained and industry-certified personnel.&amp;lt;/w:t&amp;gt;&amp;lt;/w:r&amp;gt;&amp;lt;w:bookmarkEnd w:id="67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68" w:name="_PAR__15_802216f2_1e0c_48c7_8a7c_512c525" /&amp;gt;&amp;lt;w:bookmarkStart w:id="69" w:name="_LINE__32_c3e1163b_9d4f_4ab7_a44d_9cd16a" /&amp;gt;&amp;lt;w:bookmarkEnd w:id="64" /&amp;gt;&amp;lt;w:r w:rsidRPr="00AB20DA"&amp;gt;&amp;lt;w:rPr&amp;gt;&amp;lt;w:rFonts w:eastAsia="MS Mincho" /&amp;gt;&amp;lt;/w:rPr&amp;gt;&amp;lt;w:t xml:space="preserve"&amp;gt;C.  "Corrosion prevention project" means &amp;lt;/w:t&amp;gt;&amp;lt;/w:r&amp;gt;&amp;lt;w:r&amp;gt;&amp;lt;w:rPr&amp;gt;&amp;lt;w:rFonts w:eastAsia="MS Mincho" /&amp;gt;&amp;lt;/w:rPr&amp;gt;&amp;lt;w:t xml:space="preserve"&amp;gt;a project costing $50,000 or more consisting &amp;lt;/w:t&amp;gt;&amp;lt;/w:r&amp;gt;&amp;lt;w:bookmarkStart w:id="70" w:name="_LINE__33_9bead1f1_f1f3_48fb_9998_3424e4" /&amp;gt;&amp;lt;w:bookmarkEnd w:id="69" /&amp;gt;&amp;lt;w:r&amp;gt;&amp;lt;w:rPr&amp;gt;&amp;lt;w:rFonts w:eastAsia="MS Mincho" /&amp;gt;&amp;lt;/w:rPr&amp;gt;&amp;lt;w:t xml:space="preserve"&amp;gt;of &amp;lt;/w:t&amp;gt;&amp;lt;/w:r&amp;gt;&amp;lt;w:r w:rsidRPr="00AB20DA"&amp;gt;&amp;lt;w:rPr&amp;gt;&amp;lt;w:rFonts w:eastAsia="MS Mincho" /&amp;gt;&amp;lt;/w:rPr&amp;gt;&amp;lt;w:t xml:space="preserve"&amp;gt;corrosion prevention and mitigation activities performed during construction, &amp;lt;/w:t&amp;gt;&amp;lt;/w:r&amp;gt;&amp;lt;w:bookmarkStart w:id="71" w:name="_LINE__34_6f334fd9_7829_4924_80be_3406db" /&amp;gt;&amp;lt;w:bookmarkEnd w:id="70" /&amp;gt;&amp;lt;w:r w:rsidRPr="00AB20DA"&amp;gt;&amp;lt;w:rPr&amp;gt;&amp;lt;w:rFonts w:eastAsia="MS Mincho" /&amp;gt;&amp;lt;/w:rPr&amp;gt;&amp;lt;w:t xml:space="preserve"&amp;gt;alteration, maintenance or repair work or at any other time necessary on bridge &amp;lt;/w:t&amp;gt;&amp;lt;/w:r&amp;gt;&amp;lt;w:bookmarkStart w:id="72" w:name="_LINE__35_cee822c6_e775_4170_929b_a37171" /&amp;gt;&amp;lt;w:bookmarkEnd w:id="71" /&amp;gt;&amp;lt;w:r w:rsidRPr="00AB20DA"&amp;gt;&amp;lt;w:rPr&amp;gt;&amp;lt;w:rFonts w:eastAsia="MS Mincho" /&amp;gt;&amp;lt;/w:rPr&amp;gt;&amp;lt;w:t&amp;gt;infrastructure.&amp;lt;/w:t&amp;gt;&amp;lt;/w:r&amp;gt;&amp;lt;w:bookmarkEnd w:id="72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73" w:name="_PAR__16_4157eeb3_f5e0_4739_9e47_c3b1959" /&amp;gt;&amp;lt;w:bookmarkStart w:id="74" w:name="_LINE__36_0d4680fc_cc08_46d6_8813_30d55f" /&amp;gt;&amp;lt;w:bookmarkEnd w:id="68" /&amp;gt;&amp;lt;w:r w:rsidRPr="00AB20DA"&amp;gt;&amp;lt;w:rPr&amp;gt;&amp;lt;w:rFonts w:eastAsia="MS Mincho" /&amp;gt;&amp;lt;/w:rPr&amp;gt;&amp;lt;w:t&amp;gt;D.  "Industry-trained and industry-certified" means:&amp;lt;/w:t&amp;gt;&amp;lt;/w:r&amp;gt;&amp;lt;w:bookmarkEnd w:id="74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75" w:name="_PAR__17_dd51cc1b_2fbb_4e2e_97ca_5447e8b" /&amp;gt;&amp;lt;w:bookmarkStart w:id="76" w:name="_LINE__37_8642accf_2d66_4195_b6ee_25c84a" /&amp;gt;&amp;lt;w:bookmarkEnd w:id="73" /&amp;gt;&amp;lt;w:r w:rsidRPr="00AB20DA"&amp;gt;&amp;lt;w:rPr&amp;gt;&amp;lt;w:rFonts w:eastAsia="MS Mincho" /&amp;gt;&amp;lt;/w:rPr&amp;gt;&amp;lt;w:t xml:space="preserve"&amp;gt;(1)  Completion of, or current enrollment in for at least the entire duration of a &amp;lt;/w:t&amp;gt;&amp;lt;/w:r&amp;gt;&amp;lt;w:bookmarkStart w:id="77" w:name="_LINE__38_6e5cec56_44bc_4e32_a22a_5c098b" /&amp;gt;&amp;lt;w:bookmarkEnd w:id="76" /&amp;gt;&amp;lt;w:r w:rsidRPr="00AB20DA"&amp;gt;&amp;lt;w:rPr&amp;gt;&amp;lt;w:rFonts w:eastAsia="MS Mincho" /&amp;gt;&amp;lt;/w:rPr&amp;gt;&amp;lt;w:t xml:space="preserve"&amp;gt;corrosion prevention project, a state-certified apprenticeship training program that &amp;lt;/w:t&amp;gt;&amp;lt;/w:r&amp;gt;&amp;lt;w:bookmarkStart w:id="78" w:name="_LINE__39_53421067_cf49_41e3_896f_5c97dd" /&amp;gt;&amp;lt;w:bookmarkEnd w:id="77" /&amp;gt;&amp;lt;w:r w:rsidRPr="00AB20DA"&amp;gt;&amp;lt;w:rPr&amp;gt;&amp;lt;w:rFonts w:eastAsia="MS Mincho" /&amp;gt;&amp;lt;/w:rPr&amp;gt;&amp;lt;w:t xml:space="preserve"&amp;gt;requires concurrent on-the-job training and classroom instruction for an individual &amp;lt;/w:t&amp;gt;&amp;lt;/w:r&amp;gt;&amp;lt;w:bookmarkStart w:id="79" w:name="_LINE__40_d744d767_1fd5_49ca_a883_17b9ed" /&amp;gt;&amp;lt;w:bookmarkEnd w:id="78" /&amp;gt;&amp;lt;w:r w:rsidRPr="00AB20DA"&amp;gt;&amp;lt;w:rPr&amp;gt;&amp;lt;w:rFonts w:eastAsia="MS Mincho" /&amp;gt;&amp;lt;/w:rPr&amp;gt;&amp;lt;w:t xml:space="preserve"&amp;gt;to be considered adequately knowledgeable to perform corrosion prevention and &amp;lt;/w:t&amp;gt;&amp;lt;/w:r&amp;gt;&amp;lt;w:bookmarkStart w:id="80" w:name="_LINE__41_f9da7d4f_0b02_489b_9cc3_399bc7" /&amp;gt;&amp;lt;w:bookmarkEnd w:id="79" /&amp;gt;&amp;lt;w:r w:rsidRPr="00AB20DA"&amp;gt;&amp;lt;w:rPr&amp;gt;&amp;lt;w:rFonts w:eastAsia="MS Mincho" /&amp;gt;&amp;lt;/w:rPr&amp;gt;&amp;lt;w:t&amp;gt;mitigation activities; or&amp;lt;/w:t&amp;gt;&amp;lt;/w:r&amp;gt;&amp;lt;w:bookmarkEnd w:id="80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81" w:name="_PAGE__2_2fc4f135_aca5_4b9b_8457_c91b475" /&amp;gt;&amp;lt;w:bookmarkStart w:id="82" w:name="_PAR__1_a56d8cd4_d228_4d29_b98f_782b4ed5" /&amp;gt;&amp;lt;w:bookmarkStart w:id="83" w:name="_LINE__1_b7ea7690_9b55_4b31_9836_33936f8" /&amp;gt;&amp;lt;w:bookmarkEnd w:id="3" /&amp;gt;&amp;lt;w:bookmarkEnd w:id="75" /&amp;gt;&amp;lt;w:r w:rsidRPr="00AB20DA"&amp;gt;&amp;lt;w:rPr&amp;gt;&amp;lt;w:rFonts w:eastAsia="MS Mincho" /&amp;gt;&amp;lt;/w:rPr&amp;gt;&amp;lt;w:t xml:space="preserve"&amp;gt;(2)  Confirmation from a corrosion prevention industry credentialing organization &amp;lt;/w:t&amp;gt;&amp;lt;/w:r&amp;gt;&amp;lt;w:bookmarkStart w:id="84" w:name="_LINE__2_1d4ef041_e87e_47f5_8ea8_96b9abe" /&amp;gt;&amp;lt;w:bookmarkEnd w:id="83" /&amp;gt;&amp;lt;w:r w:rsidRPr="00AB20DA"&amp;gt;&amp;lt;w:rPr&amp;gt;&amp;lt;w:rFonts w:eastAsia="MS Mincho" /&amp;gt;&amp;lt;/w:rPr&amp;gt;&amp;lt;w:t xml:space="preserve"&amp;gt;whose standards for corrosion prevention and mitigation meet state requirements &amp;lt;/w:t&amp;gt;&amp;lt;/w:r&amp;gt;&amp;lt;w:bookmarkStart w:id="85" w:name="_LINE__3_5fa300ad_fdfb_48cb_8859_1048719" /&amp;gt;&amp;lt;w:bookmarkEnd w:id="84" /&amp;gt;&amp;lt;w:r w:rsidRPr="00AB20DA"&amp;gt;&amp;lt;w:rPr&amp;gt;&amp;lt;w:rFonts w:eastAsia="MS Mincho" /&amp;gt;&amp;lt;/w:rPr&amp;gt;&amp;lt;w:t xml:space="preserve"&amp;gt;that an individual is adequately trained to perform corrosion prevention and &amp;lt;/w:t&amp;gt;&amp;lt;/w:r&amp;gt;&amp;lt;w:bookmarkStart w:id="86" w:name="_LINE__4_eeff8107_8799_4eb6_8325_68bdd58" /&amp;gt;&amp;lt;w:bookmarkEnd w:id="85" /&amp;gt;&amp;lt;w:r w:rsidRPr="00AB20DA"&amp;gt;&amp;lt;w:rPr&amp;gt;&amp;lt;w:rFonts w:eastAsia="MS Mincho" /&amp;gt;&amp;lt;/w:rPr&amp;gt;&amp;lt;w:t&amp;gt;mitigation activities or conduct inspections.&amp;lt;/w:t&amp;gt;&amp;lt;/w:r&amp;gt;&amp;lt;w:bookmarkEnd w:id="86" /&amp;gt;&amp;lt;/w:p&amp;gt;&amp;lt;w:p w:rsidR="00AF0D4D" w:rsidRDefault="00AF0D4D" w:rsidP="00AF0D4D"&amp;gt;&amp;lt;w:pPr&amp;gt;&amp;lt;w:ind w:left="360" w:firstLine="360" /&amp;gt;&amp;lt;w:rPr&amp;gt;&amp;lt;w:rFonts w:eastAsia="MS Mincho" /&amp;gt;&amp;lt;/w:rPr&amp;gt;&amp;lt;/w:pPr&amp;gt;&amp;lt;w:bookmarkStart w:id="87" w:name="_PAR__2_745dda4a_71b5_4fea_8117_ab18c38f" /&amp;gt;&amp;lt;w:bookmarkStart w:id="88" w:name="_LINE__5_c76f7ba5_8a83_4f53_b248_bad6b91" /&amp;gt;&amp;lt;w:bookmarkEnd w:id="82" /&amp;gt;&amp;lt;w:r w:rsidRPr="00AB20DA"&amp;gt;&amp;lt;w:rPr&amp;gt;&amp;lt;w:rFonts w:eastAsia="MS Mincho" /&amp;gt;&amp;lt;w:b /&amp;gt;&amp;lt;w:szCs w:val="22" /&amp;gt;&amp;lt;/w:rPr&amp;gt;&amp;lt;w:t xml:space="preserve"&amp;gt;2.  Rulemaking. &amp;lt;/w:t&amp;gt;&amp;lt;/w:r&amp;gt;&amp;lt;w:r w:rsidRPr="00AB20DA"&amp;gt;&amp;lt;w:rPr&amp;gt;&amp;lt;w:rFonts w:eastAsia="MS Mincho" /&amp;gt;&amp;lt;/w:rPr&amp;gt;&amp;lt;w:t xml:space="preserve"&amp;gt;In adopting rules to implement the Maine Revised Statutes, Title 23, &amp;lt;/w:t&amp;gt;&amp;lt;/w:r&amp;gt;&amp;lt;w:bookmarkStart w:id="89" w:name="_LINE__6_b3170350_c27c_4409_bc88_499c80c" /&amp;gt;&amp;lt;w:bookmarkEnd w:id="88" /&amp;gt;&amp;lt;w:r w:rsidRPr="00AB20DA"&amp;gt;&amp;lt;w:rPr&amp;gt;&amp;lt;w:rFonts w:eastAsia="MS Mincho" /&amp;gt;&amp;lt;/w:rPr&amp;gt;&amp;lt;w:t&amp;gt;section 35&amp;lt;/w:t&amp;gt;&amp;lt;/w:r&amp;gt;&amp;lt;w:r&amp;gt;&amp;lt;w:rPr&amp;gt;&amp;lt;w:rFonts w:eastAsia="MS Mincho" /&amp;gt;&amp;lt;/w:rPr&amp;gt;&amp;lt;w:t&amp;gt;7&amp;lt;/w:t&amp;gt;&amp;lt;/w:r&amp;gt;&amp;lt;w:r w:rsidRPr="00AB20DA"&amp;gt;&amp;lt;w:rPr&amp;gt;&amp;lt;w:rFonts w:eastAsia="MS Mincho" /&amp;gt;&amp;lt;/w:rPr&amp;gt;&amp;lt;w:t&amp;gt;, the Department of Transportation shall adopt rules that:&amp;lt;/w:t&amp;gt;&amp;lt;/w:r&amp;gt;&amp;lt;w:bookmarkEnd w:id="89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90" w:name="_PAR__3_cfd6a3c8_436f_4833_8a10_f283a48c" /&amp;gt;&amp;lt;w:bookmarkStart w:id="91" w:name="_LINE__7_755cecc9_9488_47b1_aa2e_08a8512" /&amp;gt;&amp;lt;w:bookmarkEnd w:id="87" /&amp;gt;&amp;lt;w:r w:rsidRPr="00AB20DA"&amp;gt;&amp;lt;w:rPr&amp;gt;&amp;lt;w:rFonts w:eastAsia="MS Mincho" /&amp;gt;&amp;lt;/w:rPr&amp;gt;&amp;lt;w:t xml:space="preserve"&amp;gt;A.  Provide the same standards and requirements for corrosion prevention and &amp;lt;/w:t&amp;gt;&amp;lt;/w:r&amp;gt;&amp;lt;w:bookmarkStart w:id="92" w:name="_LINE__8_380e2f1e_cb4c_4e07_bfd5_5782e63" /&amp;gt;&amp;lt;w:bookmarkEnd w:id="91" /&amp;gt;&amp;lt;w:r w:rsidRPr="00AB20DA"&amp;gt;&amp;lt;w:rPr&amp;gt;&amp;lt;w:rFonts w:eastAsia="MS Mincho" /&amp;gt;&amp;lt;/w:rPr&amp;gt;&amp;lt;w:t xml:space="preserve"&amp;gt;mitigation methods as are established by the Society for Protective Coatings for its &amp;lt;/w:t&amp;gt;&amp;lt;/w:r&amp;gt;&amp;lt;w:bookmarkStart w:id="93" w:name="_LINE__9_6bacdacb_aec3_4b20_b227_9ba5d12" /&amp;gt;&amp;lt;w:bookmarkEnd w:id="92" /&amp;gt;&amp;lt;w:r w:rsidRPr="00AB20DA"&amp;gt;&amp;lt;w:rPr&amp;gt;&amp;lt;w:rFonts w:eastAsia="MS Mincho" /&amp;gt;&amp;lt;/w:rPr&amp;gt;&amp;lt;w:t xml:space="preserve"&amp;gt;coating application specialist program; the National Association of Corrosion &amp;lt;/w:t&amp;gt;&amp;lt;/w:r&amp;gt;&amp;lt;w:bookmarkStart w:id="94" w:name="_LINE__10_c6c3a3b2_05f7_4c4a_8bd4_ced667" /&amp;gt;&amp;lt;w:bookmarkEnd w:id="93" /&amp;gt;&amp;lt;w:r w:rsidRPr="00AB20DA"&amp;gt;&amp;lt;w:rPr&amp;gt;&amp;lt;w:rFonts w:eastAsia="MS Mincho" /&amp;gt;&amp;lt;/w:rPr&amp;gt;&amp;lt;w:t xml:space="preserve"&amp;gt;Engineers for its certified coating applicator program; and the National Association of &amp;lt;/w:t&amp;gt;&amp;lt;/w:r&amp;gt;&amp;lt;w:bookmarkStart w:id="95" w:name="_LINE__11_695c59c2_f93f_4857_a0e8_c101e0" /&amp;gt;&amp;lt;w:bookmarkEnd w:id="94" /&amp;gt;&amp;lt;w:r w:rsidRPr="00AB20DA"&amp;gt;&amp;lt;w:rPr&amp;gt;&amp;lt;w:rFonts w:eastAsia="MS Mincho" /&amp;gt;&amp;lt;/w:rPr&amp;gt;&amp;lt;w:t&amp;gt;Corrosion Engineers International Institute;&amp;lt;/w:t&amp;gt;&amp;lt;/w:r&amp;gt;&amp;lt;w:bookmarkEnd w:id="95" /&amp;gt;&amp;lt;/w:p&amp;gt;&amp;lt;w:p w:rsidR="00AF0D4D" w:rsidRDefault="00AF0D4D" w:rsidP="00AF0D4D"&amp;gt;&amp;lt;w:pPr&amp;gt;&amp;lt;w:spacing w:before="60" w:after="60" /&amp;gt;&amp;lt;w:ind w:left="720" /&amp;gt;&amp;lt;w:rPr&amp;gt;&amp;lt;w:rFonts w:eastAsia="MS Mincho" /&amp;gt;&amp;lt;/w:rPr&amp;gt;&amp;lt;/w:pPr&amp;gt;&amp;lt;w:bookmarkStart w:id="96" w:name="_PAR__4_287b8da5_5b16_4830_8f31_cf4397e8" /&amp;gt;&amp;lt;w:bookmarkStart w:id="97" w:name="_LINE__12_96c11c74_4a31_42b3_bd44_4e10dc" /&amp;gt;&amp;lt;w:bookmarkEnd w:id="90" /&amp;gt;&amp;lt;w:r w:rsidRPr="00AB20DA"&amp;gt;&amp;lt;w:rPr&amp;gt;&amp;lt;w:rFonts w:eastAsia="MS Mincho" /&amp;gt;&amp;lt;/w:rPr&amp;gt;&amp;lt;w:t&amp;gt;B.  Require the use of industry-trained and industry-certified personnel:&amp;lt;/w:t&amp;gt;&amp;lt;/w:r&amp;gt;&amp;lt;w:bookmarkEnd w:id="97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98" w:name="_PAR__5_8dcdbc96_1a59_4c3b_bb51_9210bd36" /&amp;gt;&amp;lt;w:bookmarkStart w:id="99" w:name="_LINE__13_53c354db_e14d_41b6_a65b_b51ce2" /&amp;gt;&amp;lt;w:bookmarkEnd w:id="96" /&amp;gt;&amp;lt;w:r w:rsidRPr="00AB20DA"&amp;gt;&amp;lt;w:rPr&amp;gt;&amp;lt;w:rFonts w:eastAsia="MS Mincho" /&amp;gt;&amp;lt;/w:rPr&amp;gt;&amp;lt;w:t xml:space="preserve"&amp;gt;(1)  To perform corrosion prevention and mitigation activities on any type of &amp;lt;/w:t&amp;gt;&amp;lt;/w:r&amp;gt;&amp;lt;w:bookmarkStart w:id="100" w:name="_LINE__14_7f592bd0_4d4c_45d6_91a2_fabf4e" /&amp;gt;&amp;lt;w:bookmarkEnd w:id="99" /&amp;gt;&amp;lt;w:r w:rsidRPr="00AB20DA"&amp;gt;&amp;lt;w:rPr&amp;gt;&amp;lt;w:rFonts w:eastAsia="MS Mincho" /&amp;gt;&amp;lt;/w:rPr&amp;gt;&amp;lt;w:t&amp;gt;substrate or surface; and&amp;lt;/w:t&amp;gt;&amp;lt;/w:r&amp;gt;&amp;lt;w:bookmarkEnd w:id="100" /&amp;gt;&amp;lt;/w:p&amp;gt;&amp;lt;w:p w:rsidR="00AF0D4D" w:rsidRDefault="00AF0D4D" w:rsidP="00AF0D4D"&amp;gt;&amp;lt;w:pPr&amp;gt;&amp;lt;w:spacing w:before="60" w:after="60" /&amp;gt;&amp;lt;w:ind w:left="1080" /&amp;gt;&amp;lt;w:rPr&amp;gt;&amp;lt;w:rFonts w:eastAsia="MS Mincho" /&amp;gt;&amp;lt;/w:rPr&amp;gt;&amp;lt;/w:pPr&amp;gt;&amp;lt;w:bookmarkStart w:id="101" w:name="_PAR__6_ac80d4fd_be7a_4d37_b62d_b92d1f4c" /&amp;gt;&amp;lt;w:bookmarkStart w:id="102" w:name="_LINE__15_4fd1603a_bb4e_4bab_84f7_27c2f1" /&amp;gt;&amp;lt;w:bookmarkEnd w:id="98" /&amp;gt;&amp;lt;w:r w:rsidRPr="00AB20DA"&amp;gt;&amp;lt;w:rPr&amp;gt;&amp;lt;w:rFonts w:eastAsia="MS Mincho" /&amp;gt;&amp;lt;/w:rPr&amp;gt;&amp;lt;w:t xml:space="preserve"&amp;gt;(2)  As inspectors to ensure best practices and standards are followed in corrosion &amp;lt;/w:t&amp;gt;&amp;lt;/w:r&amp;gt;&amp;lt;w:bookmarkStart w:id="103" w:name="_LINE__16_2f7ea4d4_b631_4548_a1d8_007b38" /&amp;gt;&amp;lt;w:bookmarkEnd w:id="102" /&amp;gt;&amp;lt;w:r w:rsidRPr="00AB20DA"&amp;gt;&amp;lt;w:rPr&amp;gt;&amp;lt;w:rFonts w:eastAsia="MS Mincho" /&amp;gt;&amp;lt;/w:rPr&amp;gt;&amp;lt;w:t&amp;gt;prevention projects; and&amp;lt;/w:t&amp;gt;&amp;lt;/w:r&amp;gt;&amp;lt;w:bookmarkEnd w:id="103" /&amp;gt;&amp;lt;/w:p&amp;gt;&amp;lt;w:p w:rsidR="00AF0D4D" w:rsidRDefault="00AF0D4D" w:rsidP="00AF0D4D"&amp;gt;&amp;lt;w:pPr&amp;gt;&amp;lt;w:spacing w:before="60" w:after="60" /&amp;gt;&amp;lt;w:ind w:left="720" /&amp;gt;&amp;lt;/w:pPr&amp;gt;&amp;lt;w:bookmarkStart w:id="104" w:name="_PAR__7_0f73fa87_ecc7_4b24_a6c9_c829fcc3" /&amp;gt;&amp;lt;w:bookmarkStart w:id="105" w:name="_LINE__17_c2dc5eff_bf53_4ab8_9f36_045d34" /&amp;gt;&amp;lt;w:bookmarkEnd w:id="101" /&amp;gt;&amp;lt;w:r w:rsidRPr="00AB20DA"&amp;gt;&amp;lt;w:rPr&amp;gt;&amp;lt;w:rFonts w:eastAsia="MS Mincho" /&amp;gt;&amp;lt;/w:rPr&amp;gt;&amp;lt;w:t&amp;gt;C.  For all corrosion prevention projects&amp;lt;/w:t&amp;gt;&amp;lt;/w:r&amp;gt;&amp;lt;w:r&amp;gt;&amp;lt;w:rPr&amp;gt;&amp;lt;w:rFonts w:eastAsia="MS Mincho" /&amp;gt;&amp;lt;/w:rPr&amp;gt;&amp;lt;w:t&amp;gt;,&amp;lt;/w:t&amp;gt;&amp;lt;/w:r&amp;gt;&amp;lt;w:r w:rsidRPr="00AB20DA"&amp;gt;&amp;lt;w:rPr&amp;gt;&amp;lt;w:rFonts w:eastAsia="MS Mincho" /&amp;gt;&amp;lt;/w:rPr&amp;gt;&amp;lt;w:t xml:space="preserve"&amp;gt; require the development of a plan to prevent &amp;lt;/w:t&amp;gt;&amp;lt;/w:r&amp;gt;&amp;lt;w:bookmarkStart w:id="106" w:name="_LINE__18_1adee811_16de_4b7e_a037_22e9cd" /&amp;gt;&amp;lt;w:bookmarkEnd w:id="105" /&amp;gt;&amp;lt;w:r w:rsidRPr="00AB20DA"&amp;gt;&amp;lt;w:rPr&amp;gt;&amp;lt;w:rFonts w:eastAsia="MS Mincho" /&amp;gt;&amp;lt;/w:rPr&amp;gt;&amp;lt;w:t xml:space="preserve"&amp;gt;environmental degradation that might result from corrosion prevention and mitigation &amp;lt;/w:t&amp;gt;&amp;lt;/w:r&amp;gt;&amp;lt;w:bookmarkStart w:id="107" w:name="_LINE__19_e8f6b182_6317_4ff9_bb99_9a3347" /&amp;gt;&amp;lt;w:bookmarkEnd w:id="106" /&amp;gt;&amp;lt;w:r w:rsidRPr="00AB20DA"&amp;gt;&amp;lt;w:rPr&amp;gt;&amp;lt;w:rFonts w:eastAsia="MS Mincho" /&amp;gt;&amp;lt;/w:rPr&amp;gt;&amp;lt;w:t&amp;gt;activities.&amp;lt;/w:t&amp;gt;&amp;lt;/w:r&amp;gt;&amp;lt;w:bookmarkEnd w:id="107" /&amp;gt;&amp;lt;/w:p&amp;gt;&amp;lt;w:p w:rsidR="00AF0D4D" w:rsidRDefault="00AF0D4D" w:rsidP="00AF0D4D"&amp;gt;&amp;lt;w:pPr&amp;gt;&amp;lt;w:keepNext /&amp;gt;&amp;lt;w:spacing w:before="240" /&amp;gt;&amp;lt;w:ind w:left="360" /&amp;gt;&amp;lt;w:jc w:val="center" /&amp;gt;&amp;lt;/w:pPr&amp;gt;&amp;lt;w:bookmarkStart w:id="108" w:name="_SUMMARY__e4934e49_bb8f_484f_8420_2f5dba" /&amp;gt;&amp;lt;w:bookmarkStart w:id="109" w:name="_PAR__8_203348a5_d3b0_4c12_a106_af900710" /&amp;gt;&amp;lt;w:bookmarkStart w:id="110" w:name="_LINE__20_d9f27f89_1910_4d5f_8a4a_9c8eee" /&amp;gt;&amp;lt;w:bookmarkEnd w:id="8" /&amp;gt;&amp;lt;w:bookmarkEnd w:id="38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AF0D4D" w:rsidRDefault="00AF0D4D" w:rsidP="00AF0D4D"&amp;gt;&amp;lt;w:pPr&amp;gt;&amp;lt;w:ind w:left="360" w:firstLine="360" /&amp;gt;&amp;lt;/w:pPr&amp;gt;&amp;lt;w:bookmarkStart w:id="111" w:name="_PAR__9_340eed16_6745_4041_8ac0_62d318a6" /&amp;gt;&amp;lt;w:bookmarkStart w:id="112" w:name="_LINE__21_3acc2d64_173f_49c5_997f_106e23" /&amp;gt;&amp;lt;w:bookmarkEnd w:id="109" /&amp;gt;&amp;lt;w:r w:rsidRPr="00AB20DA"&amp;gt;&amp;lt;w:rPr&amp;gt;&amp;lt;w:rFonts w:eastAsia="MS Mincho" /&amp;gt;&amp;lt;/w:rPr&amp;gt;&amp;lt;w:t xml:space="preserve"&amp;gt;This bill requires the adoption of rules by the Department of Transportation governing &amp;lt;/w:t&amp;gt;&amp;lt;/w:r&amp;gt;&amp;lt;w:bookmarkStart w:id="113" w:name="_LINE__22_d6e08e9a_b2b6_468e_b968_d2c9f3" /&amp;gt;&amp;lt;w:bookmarkEnd w:id="112" /&amp;gt;&amp;lt;w:r&amp;gt;&amp;lt;w:rPr&amp;gt;&amp;lt;w:rFonts w:eastAsia="MS Mincho" /&amp;gt;&amp;lt;/w:rPr&amp;gt;&amp;lt;w:t xml:space="preserve"&amp;gt;projects costing $50,000 or more consisting of &amp;lt;/w:t&amp;gt;&amp;lt;/w:r&amp;gt;&amp;lt;w:r w:rsidRPr="00AB20DA"&amp;gt;&amp;lt;w:rPr&amp;gt;&amp;lt;w:rFonts w:eastAsia="MS Mincho" /&amp;gt;&amp;lt;/w:rPr&amp;gt;&amp;lt;w:t xml:space="preserve"&amp;gt;corrosion prevention and mitigation for &amp;lt;/w:t&amp;gt;&amp;lt;/w:r&amp;gt;&amp;lt;w:bookmarkStart w:id="114" w:name="_LINE__23_e8d56a2e_a3c4_4abc_869c_1929b4" /&amp;gt;&amp;lt;w:bookmarkEnd w:id="113" /&amp;gt;&amp;lt;w:r w:rsidRPr="00AB20DA"&amp;gt;&amp;lt;w:rPr&amp;gt;&amp;lt;w:rFonts w:eastAsia="MS Mincho" /&amp;gt;&amp;lt;/w:rPr&amp;gt;&amp;lt;w:t&amp;gt;bridge&amp;lt;/w:t&amp;gt;&amp;lt;/w:r&amp;gt;&amp;lt;w:r&amp;gt;&amp;lt;w:rPr&amp;gt;&amp;lt;w:rFonts w:eastAsia="MS Mincho" /&amp;gt;&amp;lt;/w:rPr&amp;gt;&amp;lt;w:t xml:space="preserve"&amp;gt; infrastructure&amp;lt;/w:t&amp;gt;&amp;lt;/w:r&amp;gt;&amp;lt;w:r w:rsidRPr="00AB20DA"&amp;gt;&amp;lt;w:rPr&amp;gt;&amp;lt;w:rFonts w:eastAsia="MS Mincho" /&amp;gt;&amp;lt;/w:rPr&amp;gt;&amp;lt;w:t xml:space="preserve"&amp;gt;.  Rules adopted pursuant to this legislation must include establishing &amp;lt;/w:t&amp;gt;&amp;lt;/w:r&amp;gt;&amp;lt;w:bookmarkStart w:id="115" w:name="_LINE__24_299bda82_9c85_4656_8b1c_36a717" /&amp;gt;&amp;lt;w:bookmarkEnd w:id="114" /&amp;gt;&amp;lt;w:r w:rsidRPr="00AB20DA"&amp;gt;&amp;lt;w:rPr&amp;gt;&amp;lt;w:rFonts w:eastAsia="MS Mincho" /&amp;gt;&amp;lt;/w:rPr&amp;gt;&amp;lt;w:t xml:space="preserve"&amp;gt;a process for ensuring that corrosion prevention and mitigation activities are performed in &amp;lt;/w:t&amp;gt;&amp;lt;/w:r&amp;gt;&amp;lt;w:bookmarkStart w:id="116" w:name="_LINE__25_bd65aef1_75e8_46d9_9d7c_118e4a" /&amp;gt;&amp;lt;w:bookmarkEnd w:id="115" /&amp;gt;&amp;lt;w:r w:rsidRPr="00AB20DA"&amp;gt;&amp;lt;w:rPr&amp;gt;&amp;lt;w:rFonts w:eastAsia="MS Mincho" /&amp;gt;&amp;lt;/w:rPr&amp;gt;&amp;lt;w:t xml:space="preserve"&amp;gt;accordance with established corrosion prevention and mitigation standards, requiring the &amp;lt;/w:t&amp;gt;&amp;lt;/w:r&amp;gt;&amp;lt;w:bookmarkStart w:id="117" w:name="_LINE__26_b9437982_36b1_4950_ad34_31bf03" /&amp;gt;&amp;lt;w:bookmarkEnd w:id="116" /&amp;gt;&amp;lt;w:r w:rsidRPr="00AB20DA"&amp;gt;&amp;lt;w:rPr&amp;gt;&amp;lt;w:rFonts w:eastAsia="MS Mincho" /&amp;gt;&amp;lt;/w:rPr&amp;gt;&amp;lt;w:t xml:space="preserve"&amp;gt;use of personnel who are industry-trained and industry-certified in corrosion prevention &amp;lt;/w:t&amp;gt;&amp;lt;/w:r&amp;gt;&amp;lt;w:bookmarkStart w:id="118" w:name="_LINE__27_1b0b685b_a18c_4344_8f50_d96e44" /&amp;gt;&amp;lt;w:bookmarkEnd w:id="117" /&amp;gt;&amp;lt;w:r w:rsidRPr="00AB20DA"&amp;gt;&amp;lt;w:rPr&amp;gt;&amp;lt;w:rFonts w:eastAsia="MS Mincho" /&amp;gt;&amp;lt;/w:rPr&amp;gt;&amp;lt;w:t xml:space="preserve"&amp;gt;and mitigation methods and requiring plans to prevent environmental degradation that &amp;lt;/w:t&amp;gt;&amp;lt;/w:r&amp;gt;&amp;lt;w:bookmarkStart w:id="119" w:name="_LINE__28_9f895c8b_3990_4501_8561_b88566" /&amp;gt;&amp;lt;w:bookmarkEnd w:id="118" /&amp;gt;&amp;lt;w:r w:rsidRPr="00AB20DA"&amp;gt;&amp;lt;w:rPr&amp;gt;&amp;lt;w:rFonts w:eastAsia="MS Mincho" /&amp;gt;&amp;lt;/w:rPr&amp;gt;&amp;lt;w:t&amp;gt;might result from corrosion prevention and mitigation activities.&amp;lt;/w:t&amp;gt;&amp;lt;/w:r&amp;gt;&amp;lt;w:bookmarkEnd w:id="119" /&amp;gt;&amp;lt;/w:p&amp;gt;&amp;lt;w:bookmarkEnd w:id="1" /&amp;gt;&amp;lt;w:bookmarkEnd w:id="2" /&amp;gt;&amp;lt;w:bookmarkEnd w:id="81" /&amp;gt;&amp;lt;w:bookmarkEnd w:id="108" /&amp;gt;&amp;lt;w:bookmarkEnd w:id="111" /&amp;gt;&amp;lt;w:p w:rsidR="00000000" w:rsidRDefault="00AF0D4D"&amp;gt;&amp;lt;w:r&amp;gt;&amp;lt;w:t xml:space="preserve"&amp;gt; &amp;lt;/w:t&amp;gt;&amp;lt;/w:r&amp;gt;&amp;lt;/w:p&amp;gt;&amp;lt;w:sectPr w:rsidR="00000000" w:rsidSect="00AF0D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99B" w:rsidRDefault="00AF0D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304f9c_2575_480a_8495_84e9a6d&lt;/BookmarkName&gt;&lt;Tables /&gt;&lt;/ProcessedCheckInPage&gt;&lt;ProcessedCheckInPage&gt;&lt;PageNumber&gt;2&lt;/PageNumber&gt;&lt;BookmarkName&gt;_PAGE__2_2fc4f135_aca5_4b9b_8457_c91b475&lt;/BookmarkName&gt;&lt;Tables /&gt;&lt;/ProcessedCheckInPage&gt;&lt;/Pages&gt;&lt;Paragraphs&gt;&lt;CheckInParagraphs&gt;&lt;PageNumber&gt;1&lt;/PageNumber&gt;&lt;BookmarkName&gt;_PAR__1_7f35737d_69f0_4687_8741_957e74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0ac890_bcd0_4638_88e0_2a12c7b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9d0ab9_7cd7_4148_972e_a0710d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184d16_761e_45e4_9e1b_3d3515b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ebaf4e_178a_40a0_bd4b_5ed8143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6eec5d_874e_4d1c_8ddd_d0ca158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c5ee25_470d_4a1f_a138_b75737e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33ba17_945d_4fea_ad00_8269a6e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2420e4_3da7_4eee_8749_7cf8c76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3635a3_d64d_49ab_b886_d173ac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167bc2a_e62b_4eb0_824e_160cbb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9fef46_9449_45bb_9106_eaf12c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07fc0d_6965_402b_881e_0ade00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e580d8_f55d_4cd7_8db8_b78f62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2216f2_1e0c_48c7_8a7c_512c52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157eeb3_f5e0_4739_9e47_c3b195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51cc1b_2fbb_4e2e_97ca_5447e8b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6d8cd4_d228_4d29_b98f_782b4ed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5dda4a_71b5_4fea_8117_ab18c38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d6a3c8_436f_4833_8a10_f283a48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7b8da5_5b16_4830_8f31_cf4397e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dcdbc96_1a59_4c3b_bb51_9210bd3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c80d4fd_be7a_4d37_b62d_b92d1f4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f73fa87_ecc7_4b24_a6c9_c829fcc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03348a5_d3b0_4c12_a106_af90071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40eed16_6745_4041_8ac0_62d318a6&lt;/BookmarkName&gt;&lt;StartingLineNumber&gt;21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