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Revocation of a Professional or Occupational License for Lapsed Child Support Pay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e91fff_811c_4888_"/>
      <w:bookmarkStart w:id="1" w:name="_DOC_BODY__dcb14d94_f263_4048_bc06_da688"/>
      <w:bookmarkStart w:id="2" w:name="_PAGE__1_3f21c34e_097f_48a7_93b9_8ae1d55"/>
      <w:bookmarkStart w:id="3" w:name="_PAR__1_90edc3f8_6e71_4eaa_ab49_c6522c41"/>
      <w:bookmarkStart w:id="4" w:name="_ENACTING_CLAUSE__e1724402_dcb5_4a70_b33"/>
      <w:bookmarkStart w:id="5" w:name="_LINE__1_6ad630ab_5671_418f_bab1_993f2b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edc3f8_6e71_4eaa_ab49_c6522c41"/>
      <w:bookmarkStart w:id="7" w:name="_ENACTING_CLAUSE__e1724402_dcb5_4a70_b33"/>
      <w:bookmarkStart w:id="8" w:name="_DOC_BODY_CONTENT__b5f820ff_80d2_4c4d_a0"/>
      <w:bookmarkStart w:id="9" w:name="_PAR__2_4e14e80b_dde7_4ca1_a449_b8e2c1dc"/>
      <w:bookmarkStart w:id="10" w:name="_BILL_SECTION_HEADER__5e04ed0e_3139_48e5"/>
      <w:bookmarkStart w:id="11" w:name="_BILL_SECTION__15773bc6_e5d7_4392_8b1a_2"/>
      <w:bookmarkStart w:id="12" w:name="_LINE__2_b3865040_e32e_4985_97d7_f800e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ab7c6f_aad9_4a0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8005,</w:t>
      </w:r>
      <w:r>
        <w:rPr>
          <w:rFonts w:eastAsia="Arial" w:cs="Arial" w:ascii="Arial" w:hAnsi="Arial"/>
        </w:rPr>
        <w:t xml:space="preserve"> as amended by PL 1995, c. 694, Pt. D, §7 and affected by </w:t>
      </w:r>
      <w:bookmarkStart w:id="14" w:name="_LINE__3_bdb0d339_2d27_44d2_a094_8a035be"/>
      <w:bookmarkEnd w:id="12"/>
      <w:r>
        <w:rPr>
          <w:rFonts w:eastAsia="Arial" w:cs="Arial" w:ascii="Arial" w:hAnsi="Arial"/>
        </w:rPr>
        <w:t>Pt. E, §2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14e80b_dde7_4ca1_a449_b8e2c1dc"/>
      <w:bookmarkStart w:id="16" w:name="_BILL_SECTION_HEADER__5e04ed0e_3139_48e5"/>
      <w:bookmarkStart w:id="17" w:name="_BILL_SECTION__15773bc6_e5d7_4392_8b1a_2"/>
      <w:bookmarkStart w:id="18" w:name="_BILL_SECTION__561ead1c_96f0_481e_89b9_3"/>
      <w:bookmarkStart w:id="19" w:name="_PAR__3_e78c1d5d_f41b_490f_a97b_e510e9fd"/>
      <w:bookmarkStart w:id="20" w:name="_BILL_SECTION_HEADER__5064c157_7004_4cbc"/>
      <w:bookmarkStart w:id="21" w:name="_LINE__4_364de4fe_9be4_48a1_9920_82173b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234db11d_62e2_41b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0 MRSA §8006,</w:t>
      </w:r>
      <w:r>
        <w:rPr>
          <w:rFonts w:eastAsia="Arial" w:cs="Arial" w:ascii="Arial" w:hAnsi="Arial"/>
        </w:rPr>
        <w:t xml:space="preserve"> as amended by PL 2003, c. 193, §2; c. 396, §§1 and 2; </w:t>
      </w:r>
      <w:bookmarkStart w:id="23" w:name="_LINE__5_de851869_0759_4d8c_b75b_393cbac"/>
      <w:bookmarkEnd w:id="21"/>
      <w:r>
        <w:rPr>
          <w:rFonts w:eastAsia="Arial" w:cs="Arial" w:ascii="Arial" w:hAnsi="Arial"/>
        </w:rPr>
        <w:t>and c. 689, Pt. B, §6, is further amended to read:</w:t>
      </w:r>
      <w:bookmarkEnd w:id="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" w:name="_PAR__3_e78c1d5d_f41b_490f_a97b_e510e9fd"/>
      <w:bookmarkStart w:id="25" w:name="_BILL_SECTION_HEADER__5064c157_7004_4cbc"/>
      <w:bookmarkStart w:id="26" w:name="_STATUTE_S__7909f93b_016e_4c93_b381_51ff"/>
      <w:bookmarkStart w:id="27" w:name="_PAR__4_efe8ce7c_1656_43a6_82e0_72ed6050"/>
      <w:bookmarkStart w:id="28" w:name="_LINE__6_8062bd48_afd7_41e9_8e99_fe906b4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§</w:t>
      </w:r>
      <w:bookmarkStart w:id="29" w:name="_STATUTE_NUMBER__8ee4381e_56a1_447b_bd34"/>
      <w:r>
        <w:rPr>
          <w:rFonts w:eastAsia="Arial" w:cs="Arial" w:ascii="Arial" w:hAnsi="Arial"/>
          <w:b/>
        </w:rPr>
        <w:t>8006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253fbd06_f790_499e_81"/>
      <w:r>
        <w:rPr>
          <w:rFonts w:eastAsia="Arial" w:cs="Arial" w:ascii="Arial" w:hAnsi="Arial"/>
          <w:b/>
        </w:rPr>
        <w:t>Licensees not in compliance with court order</w:t>
      </w:r>
      <w:bookmarkStart w:id="31" w:name="_PROCESSED_CHANGE__76022cde_261e_4371_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of support and other court </w:t>
      </w:r>
      <w:bookmarkStart w:id="32" w:name="_LINE__7_f6b26ab6_517e_40cf_9e4d_a1731da"/>
      <w:bookmarkEnd w:id="28"/>
      <w:r>
        <w:rPr>
          <w:rFonts w:eastAsia="Arial" w:cs="Arial" w:ascii="Arial" w:hAnsi="Arial"/>
          <w:b/>
          <w:strike/>
        </w:rPr>
        <w:t>orders</w:t>
      </w:r>
      <w:bookmarkEnd w:id="31"/>
      <w:r>
        <w:rPr>
          <w:rFonts w:eastAsia="Arial" w:cs="Arial" w:ascii="Arial" w:hAnsi="Arial"/>
          <w:b/>
        </w:rPr>
        <w:t xml:space="preserve">; enforcement of </w:t>
      </w:r>
      <w:bookmarkStart w:id="33" w:name="_PROCESSED_CHANGE__9bc58fed_3129_48c8_bb"/>
      <w:r>
        <w:rPr>
          <w:rFonts w:eastAsia="Arial" w:cs="Arial" w:ascii="Arial" w:hAnsi="Arial"/>
          <w:b/>
          <w:strike/>
        </w:rPr>
        <w:t>parental support obligations and</w:t>
      </w:r>
      <w:r>
        <w:rPr>
          <w:rFonts w:eastAsia="Arial" w:cs="Arial" w:ascii="Arial" w:hAnsi="Arial"/>
          <w:b/>
        </w:rPr>
        <w:t xml:space="preserve"> </w:t>
      </w:r>
      <w:bookmarkEnd w:id="33"/>
      <w:r>
        <w:rPr>
          <w:rFonts w:eastAsia="Arial" w:cs="Arial" w:ascii="Arial" w:hAnsi="Arial"/>
          <w:b/>
        </w:rPr>
        <w:t>suspensions</w:t>
      </w:r>
      <w:bookmarkEnd w:id="30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fe8ce7c_1656_43a6_82e0_72ed6050"/>
      <w:bookmarkStart w:id="35" w:name="_STATUTE_SS__72900f83_373b_4df1_ab7a_0da"/>
      <w:bookmarkStart w:id="36" w:name="_PAR__5_6fba8314_dd41_4855_9235_9e3aac39"/>
      <w:bookmarkStart w:id="37" w:name="_LINE__8_8e19c0c2_96c8_49a3_9c79_027cd97"/>
      <w:bookmarkStart w:id="38" w:name="_STATUTE_NUMBER__d8b672f5_2b9a_4a5d_b9eb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d7c30e70_dfd7_4ce1_9f"/>
      <w:r>
        <w:rPr>
          <w:rFonts w:eastAsia="Arial" w:cs="Arial" w:ascii="Arial" w:hAnsi="Arial"/>
          <w:b/>
        </w:rPr>
        <w:t>Definitions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19d164ef_adb7_423e_bcd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41" w:name="_LINE__9_299bd1a2_b9f1_4455_88e4_1a46116"/>
      <w:bookmarkEnd w:id="37"/>
      <w:r>
        <w:rPr>
          <w:rFonts w:eastAsia="Arial" w:cs="Arial" w:ascii="Arial" w:hAnsi="Arial"/>
        </w:rPr>
        <w:t>following terms have the following meanings.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fba8314_dd41_4855_9235_9e3aac39"/>
      <w:bookmarkStart w:id="43" w:name="_PAR__6_be2e3540_0f28_4f8f_afef_60a4a705"/>
      <w:bookmarkStart w:id="44" w:name="_STATUTE_P__eef33dc2_4e9c_4357_8b48_aea5"/>
      <w:bookmarkStart w:id="45" w:name="_LINE__10_37027383_867d_42e8_bc7f_aa6c85"/>
      <w:bookmarkStart w:id="46" w:name="_STATUTE_NUMBER__4f98dbc9_c702_4832_9eb6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952e290b_4b89_488a_9f3"/>
      <w:r>
        <w:rPr>
          <w:rFonts w:eastAsia="Arial" w:cs="Arial" w:ascii="Arial" w:hAnsi="Arial"/>
        </w:rPr>
        <w:t xml:space="preserve">"Board" means any bureau, board or commission listed in </w:t>
      </w:r>
      <w:bookmarkStart w:id="48" w:name="_CROSS_REFERENCE__e3f2195b_f89e_48ab_95c"/>
      <w:r>
        <w:rPr>
          <w:rFonts w:eastAsia="Arial" w:cs="Arial" w:ascii="Arial" w:hAnsi="Arial"/>
        </w:rPr>
        <w:t>section 8001</w:t>
      </w:r>
      <w:bookmarkEnd w:id="48"/>
      <w:r>
        <w:rPr>
          <w:rFonts w:eastAsia="Arial" w:cs="Arial" w:ascii="Arial" w:hAnsi="Arial"/>
        </w:rPr>
        <w:t xml:space="preserve"> or </w:t>
      </w:r>
      <w:bookmarkStart w:id="49" w:name="_CROSS_REFERENCE__5cbbd3ec_58c0_4cac_ba9"/>
      <w:r>
        <w:rPr>
          <w:rFonts w:eastAsia="Arial" w:cs="Arial" w:ascii="Arial" w:hAnsi="Arial"/>
        </w:rPr>
        <w:t>8001</w:t>
        <w:noBreakHyphen/>
        <w:t>A</w:t>
      </w:r>
      <w:bookmarkEnd w:id="49"/>
      <w:r>
        <w:rPr>
          <w:rFonts w:eastAsia="Arial" w:cs="Arial" w:ascii="Arial" w:hAnsi="Arial"/>
        </w:rPr>
        <w:t xml:space="preserve">, </w:t>
      </w:r>
      <w:bookmarkStart w:id="50" w:name="_LINE__11_94089432_08f4_4bcb_a1a9_6adbc0"/>
      <w:bookmarkEnd w:id="45"/>
      <w:r>
        <w:rPr>
          <w:rFonts w:eastAsia="Arial" w:cs="Arial" w:ascii="Arial" w:hAnsi="Arial"/>
        </w:rPr>
        <w:t xml:space="preserve">other licensors that are affiliated with or are a part of the department and the Board of </w:t>
      </w:r>
      <w:bookmarkStart w:id="51" w:name="_LINE__12_45dd520d_7e0a_4d61_8d63_5c0bf0"/>
      <w:bookmarkEnd w:id="50"/>
      <w:r>
        <w:rPr>
          <w:rFonts w:eastAsia="Arial" w:cs="Arial" w:ascii="Arial" w:hAnsi="Arial"/>
        </w:rPr>
        <w:t>Overseers of the Bar.</w:t>
      </w:r>
      <w:bookmarkEnd w:id="47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be2e3540_0f28_4f8f_afef_60a4a705"/>
      <w:bookmarkStart w:id="53" w:name="_STATUTE_P__eef33dc2_4e9c_4357_8b48_aea5"/>
      <w:bookmarkStart w:id="54" w:name="_PROCESSED_CHANGE__77b15eb6_3565_44e6_ba"/>
      <w:bookmarkStart w:id="55" w:name="_STATUTE_P__ec2819cd_38fb_4b50_b932_dc06"/>
      <w:bookmarkStart w:id="56" w:name="_PAR__7_5c2e37ce_3d0c_42b4_95c4_6e0b7663"/>
      <w:bookmarkStart w:id="57" w:name="_LINE__13_6f65e323_a626_46de_a8ca_f4f1dd"/>
      <w:bookmarkStart w:id="58" w:name="_STATUTE_NUMBER__fb3bb052_4b23_4d2b_90d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>B</w:t>
      </w:r>
      <w:bookmarkEnd w:id="58"/>
      <w:r>
        <w:rPr>
          <w:rFonts w:eastAsia="Arial" w:cs="Arial" w:ascii="Arial" w:hAnsi="Arial"/>
          <w:strike/>
        </w:rPr>
        <w:t xml:space="preserve">.  </w:t>
      </w:r>
      <w:bookmarkStart w:id="59" w:name="_STATUTE_CONTENT__e3a6f4a9_fbad_440a_a1c"/>
      <w:r>
        <w:rPr>
          <w:rFonts w:eastAsia="Arial" w:cs="Arial" w:ascii="Arial" w:hAnsi="Arial"/>
          <w:strike/>
        </w:rPr>
        <w:t xml:space="preserve">"Compliance with a support order" means that the support obligor has obtained or </w:t>
      </w:r>
      <w:bookmarkStart w:id="60" w:name="_LINE__14_02d5dc07_6088_4095_ac23_653580"/>
      <w:bookmarkEnd w:id="57"/>
      <w:r>
        <w:rPr>
          <w:rFonts w:eastAsia="Arial" w:cs="Arial" w:ascii="Arial" w:hAnsi="Arial"/>
          <w:strike/>
        </w:rPr>
        <w:t>maintained health insurance coverage if required by a support order and is:</w:t>
      </w:r>
      <w:bookmarkEnd w:id="59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5c2e37ce_3d0c_42b4_95c4_6e0b7663"/>
      <w:bookmarkStart w:id="62" w:name="_STATUTE_SP__369616f5_b7c1_458e_9cb9_d93"/>
      <w:bookmarkStart w:id="63" w:name="_PAR__8_5edaae1c_8ab6_44e2_877a_125c6d2b"/>
      <w:bookmarkStart w:id="64" w:name="_LINE__15_a4911fcc_9c50_4a7c_8e28_c7b93c"/>
      <w:bookmarkEnd w:id="61"/>
      <w:bookmarkEnd w:id="62"/>
      <w:bookmarkEnd w:id="63"/>
      <w:r>
        <w:rPr>
          <w:rFonts w:eastAsia="Arial" w:cs="Arial" w:ascii="Arial" w:hAnsi="Arial"/>
          <w:strike/>
        </w:rPr>
        <w:t>(</w:t>
      </w:r>
      <w:bookmarkStart w:id="65" w:name="_STATUTE_NUMBER__404602d8_4ef2_477a_818e"/>
      <w:r>
        <w:rPr>
          <w:rFonts w:eastAsia="Arial" w:cs="Arial" w:ascii="Arial" w:hAnsi="Arial"/>
          <w:strike/>
        </w:rPr>
        <w:t>1</w:t>
      </w:r>
      <w:bookmarkEnd w:id="65"/>
      <w:r>
        <w:rPr>
          <w:rFonts w:eastAsia="Arial" w:cs="Arial" w:ascii="Arial" w:hAnsi="Arial"/>
          <w:strike/>
        </w:rPr>
        <w:t xml:space="preserve">)  </w:t>
      </w:r>
      <w:bookmarkStart w:id="66" w:name="_STATUTE_CONTENT__22eaa736_858b_4f8b_a86"/>
      <w:r>
        <w:rPr>
          <w:rFonts w:eastAsia="Arial" w:cs="Arial" w:ascii="Arial" w:hAnsi="Arial"/>
          <w:strike/>
        </w:rPr>
        <w:t>No more than 60 days in arrears in making any of the following payments:</w:t>
      </w:r>
      <w:bookmarkEnd w:id="64"/>
      <w:bookmarkEnd w:id="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5edaae1c_8ab6_44e2_877a_125c6d2b"/>
      <w:bookmarkStart w:id="68" w:name="_PAR__9_bc61a06d_597e_4d82_85d6_f3ca36c7"/>
      <w:bookmarkStart w:id="69" w:name="_STATUTE_D__2edef89b_aaa5_45e4_bbc5_105f"/>
      <w:bookmarkStart w:id="70" w:name="_LINE__16_fdf96a3a_54a6_409d_a9e9_eeb4b6"/>
      <w:bookmarkEnd w:id="67"/>
      <w:bookmarkEnd w:id="68"/>
      <w:bookmarkEnd w:id="69"/>
      <w:r>
        <w:rPr>
          <w:rFonts w:eastAsia="Arial" w:cs="Arial" w:ascii="Arial" w:hAnsi="Arial"/>
          <w:strike/>
        </w:rPr>
        <w:t>(</w:t>
      </w:r>
      <w:bookmarkStart w:id="71" w:name="_STATUTE_NUMBER__35149342_1648_4d0f_a985"/>
      <w:r>
        <w:rPr>
          <w:rFonts w:eastAsia="Arial" w:cs="Arial" w:ascii="Arial" w:hAnsi="Arial"/>
          <w:strike/>
        </w:rPr>
        <w:t>a</w:t>
      </w:r>
      <w:bookmarkEnd w:id="71"/>
      <w:r>
        <w:rPr>
          <w:rFonts w:eastAsia="Arial" w:cs="Arial" w:ascii="Arial" w:hAnsi="Arial"/>
          <w:strike/>
        </w:rPr>
        <w:t xml:space="preserve">)  </w:t>
      </w:r>
      <w:bookmarkStart w:id="72" w:name="_STATUTE_CONTENT__bd59bed9_cdce_4d06_a77"/>
      <w:r>
        <w:rPr>
          <w:rFonts w:eastAsia="Arial" w:cs="Arial" w:ascii="Arial" w:hAnsi="Arial"/>
          <w:strike/>
        </w:rPr>
        <w:t>Payments in full for current support;</w:t>
      </w:r>
      <w:bookmarkEnd w:id="70"/>
      <w:bookmarkEnd w:id="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9_bc61a06d_597e_4d82_85d6_f3ca36c7"/>
      <w:bookmarkStart w:id="74" w:name="_STATUTE_D__2edef89b_aaa5_45e4_bbc5_105f"/>
      <w:bookmarkStart w:id="75" w:name="_PAR__10_9dc96bc8_c328_4bd1_af59_5727a82"/>
      <w:bookmarkStart w:id="76" w:name="_STATUTE_D__668bda02_fbfe_4149_b635_f43c"/>
      <w:bookmarkStart w:id="77" w:name="_LINE__17_4f467370_0b34_4b57_bf0f_ab0ff4"/>
      <w:bookmarkEnd w:id="73"/>
      <w:bookmarkEnd w:id="74"/>
      <w:bookmarkEnd w:id="75"/>
      <w:bookmarkEnd w:id="76"/>
      <w:r>
        <w:rPr>
          <w:rFonts w:eastAsia="Arial" w:cs="Arial" w:ascii="Arial" w:hAnsi="Arial"/>
          <w:strike/>
        </w:rPr>
        <w:t>(</w:t>
      </w:r>
      <w:bookmarkStart w:id="78" w:name="_STATUTE_NUMBER__c0399187_f230_422c_a89c"/>
      <w:r>
        <w:rPr>
          <w:rFonts w:eastAsia="Arial" w:cs="Arial" w:ascii="Arial" w:hAnsi="Arial"/>
          <w:strike/>
        </w:rPr>
        <w:t>b</w:t>
      </w:r>
      <w:bookmarkEnd w:id="78"/>
      <w:r>
        <w:rPr>
          <w:rFonts w:eastAsia="Arial" w:cs="Arial" w:ascii="Arial" w:hAnsi="Arial"/>
          <w:strike/>
        </w:rPr>
        <w:t xml:space="preserve">)  </w:t>
      </w:r>
      <w:bookmarkStart w:id="79" w:name="_STATUTE_CONTENT__b5d2c8e5_ef22_4a14_a14"/>
      <w:r>
        <w:rPr>
          <w:rFonts w:eastAsia="Arial" w:cs="Arial" w:ascii="Arial" w:hAnsi="Arial"/>
          <w:strike/>
        </w:rPr>
        <w:t xml:space="preserve">Periodic payments on a support arrearage pursuant to a written agreement </w:t>
      </w:r>
      <w:bookmarkStart w:id="80" w:name="_LINE__18_bfabeb1f_7c4e_4367_90d0_57be14"/>
      <w:bookmarkEnd w:id="77"/>
      <w:r>
        <w:rPr>
          <w:rFonts w:eastAsia="Arial" w:cs="Arial" w:ascii="Arial" w:hAnsi="Arial"/>
          <w:strike/>
        </w:rPr>
        <w:t>with the Department of Health and Human Services; and</w:t>
      </w:r>
      <w:bookmarkEnd w:id="79"/>
      <w:bookmarkEnd w:id="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" w:name="_PAR__10_9dc96bc8_c328_4bd1_af59_5727a82"/>
      <w:bookmarkStart w:id="82" w:name="_STATUTE_D__668bda02_fbfe_4149_b635_f43c"/>
      <w:bookmarkStart w:id="83" w:name="_PAR__11_806673fe_367d_477c_a192_9ce7240"/>
      <w:bookmarkStart w:id="84" w:name="_STATUTE_D__b8d3a6cd_b8c4_4737_a228_7c0c"/>
      <w:bookmarkStart w:id="85" w:name="_LINE__19_e3208bea_a0df_4d11_849a_9ce9ee"/>
      <w:bookmarkEnd w:id="81"/>
      <w:bookmarkEnd w:id="82"/>
      <w:bookmarkEnd w:id="83"/>
      <w:bookmarkEnd w:id="84"/>
      <w:r>
        <w:rPr>
          <w:rFonts w:eastAsia="Arial" w:cs="Arial" w:ascii="Arial" w:hAnsi="Arial"/>
          <w:strike/>
        </w:rPr>
        <w:t>(</w:t>
      </w:r>
      <w:bookmarkStart w:id="86" w:name="_STATUTE_NUMBER__bae0c170_1001_49e8_95a3"/>
      <w:r>
        <w:rPr>
          <w:rFonts w:eastAsia="Arial" w:cs="Arial" w:ascii="Arial" w:hAnsi="Arial"/>
          <w:strike/>
        </w:rPr>
        <w:t>c</w:t>
      </w:r>
      <w:bookmarkEnd w:id="86"/>
      <w:r>
        <w:rPr>
          <w:rFonts w:eastAsia="Arial" w:cs="Arial" w:ascii="Arial" w:hAnsi="Arial"/>
          <w:strike/>
        </w:rPr>
        <w:t xml:space="preserve">)  </w:t>
      </w:r>
      <w:bookmarkStart w:id="87" w:name="_STATUTE_CONTENT__8eac7034_6758_4128_ac7"/>
      <w:r>
        <w:rPr>
          <w:rFonts w:eastAsia="Arial" w:cs="Arial" w:ascii="Arial" w:hAnsi="Arial"/>
          <w:strike/>
        </w:rPr>
        <w:t>Periodic payments as set forth in a support order; and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STATUTE_SP__369616f5_b7c1_458e_9cb9_d93"/>
      <w:bookmarkStart w:id="89" w:name="_PAR__11_806673fe_367d_477c_a192_9ce7240"/>
      <w:bookmarkStart w:id="90" w:name="_STATUTE_D__b8d3a6cd_b8c4_4737_a228_7c0c"/>
      <w:bookmarkStart w:id="91" w:name="_PAR__12_f65194b4_9747_487f_bd58_242de3a"/>
      <w:bookmarkStart w:id="92" w:name="_STATUTE_SP__a23522e7_f32b_4863_8ab6_2bf"/>
      <w:bookmarkStart w:id="93" w:name="_LINE__20_954ff33e_97b2_4ef3_928a_c7dfa0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strike/>
        </w:rPr>
        <w:t>(</w:t>
      </w:r>
      <w:bookmarkStart w:id="94" w:name="_STATUTE_NUMBER__0cab71bb_d883_43d3_b87b"/>
      <w:r>
        <w:rPr>
          <w:rFonts w:eastAsia="Arial" w:cs="Arial" w:ascii="Arial" w:hAnsi="Arial"/>
          <w:strike/>
        </w:rPr>
        <w:t>2</w:t>
      </w:r>
      <w:bookmarkEnd w:id="94"/>
      <w:r>
        <w:rPr>
          <w:rFonts w:eastAsia="Arial" w:cs="Arial" w:ascii="Arial" w:hAnsi="Arial"/>
          <w:strike/>
        </w:rPr>
        <w:t xml:space="preserve">)  </w:t>
      </w:r>
      <w:bookmarkStart w:id="95" w:name="_STATUTE_CONTENT__40968e3d_1854_454b_88c"/>
      <w:r>
        <w:rPr>
          <w:rFonts w:eastAsia="Arial" w:cs="Arial" w:ascii="Arial" w:hAnsi="Arial"/>
          <w:strike/>
        </w:rPr>
        <w:t xml:space="preserve">No more than 30 days in arrears in making payments as described in </w:t>
      </w:r>
      <w:bookmarkStart w:id="96" w:name="_LINE__21_5e63efe3_4b4b_49f7_aafc_353876"/>
      <w:bookmarkEnd w:id="93"/>
      <w:r>
        <w:rPr>
          <w:rFonts w:eastAsia="Arial" w:cs="Arial" w:ascii="Arial" w:hAnsi="Arial"/>
          <w:strike/>
        </w:rPr>
        <w:t xml:space="preserve">subparagraph (1) if the obligor has been in arrears for more than 30 days in making </w:t>
      </w:r>
      <w:bookmarkStart w:id="97" w:name="_LINE__22_89715b82_cae1_4b82_818e_e2dbcd"/>
      <w:bookmarkEnd w:id="96"/>
      <w:r>
        <w:rPr>
          <w:rFonts w:eastAsia="Arial" w:cs="Arial" w:ascii="Arial" w:hAnsi="Arial"/>
          <w:strike/>
        </w:rPr>
        <w:t xml:space="preserve">payments as described in subparagraph (1) at least 2 times within the past 24 </w:t>
      </w:r>
      <w:bookmarkStart w:id="98" w:name="_LINE__23_26c79f44_c00a_4c3b_bc08_c74e0a"/>
      <w:bookmarkEnd w:id="97"/>
      <w:r>
        <w:rPr>
          <w:rFonts w:eastAsia="Arial" w:cs="Arial" w:ascii="Arial" w:hAnsi="Arial"/>
          <w:strike/>
        </w:rPr>
        <w:t>months.</w:t>
      </w:r>
      <w:bookmarkEnd w:id="95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ec2819cd_38fb_4b50_b932_dc06"/>
      <w:bookmarkStart w:id="100" w:name="_PAR__12_f65194b4_9747_487f_bd58_242de3a"/>
      <w:bookmarkStart w:id="101" w:name="_STATUTE_SP__a23522e7_f32b_4863_8ab6_2bf"/>
      <w:bookmarkStart w:id="102" w:name="_PAR__13_d899a932_8070_4839_af84_3005ae0"/>
      <w:bookmarkStart w:id="103" w:name="_STATUTE_P__db6612b4_9ba2_40a4_8ae4_9f69"/>
      <w:bookmarkStart w:id="104" w:name="_LINE__24_cc44b699_bf7f_4c29_a5df_1bb3c5"/>
      <w:bookmarkStart w:id="105" w:name="_STATUTE_NUMBER__bced250a_c24d_4ee5_a832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strike/>
        </w:rPr>
        <w:t>C</w:t>
      </w:r>
      <w:bookmarkEnd w:id="105"/>
      <w:r>
        <w:rPr>
          <w:rFonts w:eastAsia="Arial" w:cs="Arial" w:ascii="Arial" w:hAnsi="Arial"/>
          <w:strike/>
        </w:rPr>
        <w:t xml:space="preserve">.  </w:t>
      </w:r>
      <w:bookmarkStart w:id="106" w:name="_STATUTE_CONTENT__0420452d_2611_438b_8e8"/>
      <w:r>
        <w:rPr>
          <w:rFonts w:eastAsia="Arial" w:cs="Arial" w:ascii="Arial" w:hAnsi="Arial"/>
          <w:strike/>
        </w:rPr>
        <w:t xml:space="preserve">"Support order" means a judgment, decree or order, whether temporary, final or </w:t>
      </w:r>
      <w:bookmarkStart w:id="107" w:name="_LINE__25_ad13765f_4b4a_4a94_81de_0c5d64"/>
      <w:bookmarkEnd w:id="104"/>
      <w:r>
        <w:rPr>
          <w:rFonts w:eastAsia="Arial" w:cs="Arial" w:ascii="Arial" w:hAnsi="Arial"/>
          <w:strike/>
        </w:rPr>
        <w:t xml:space="preserve">subject to modification, issued by a court or an administrative agency of competent </w:t>
      </w:r>
      <w:bookmarkStart w:id="108" w:name="_LINE__26_8483d026_3679_450f_8806_43eab9"/>
      <w:bookmarkEnd w:id="107"/>
      <w:r>
        <w:rPr>
          <w:rFonts w:eastAsia="Arial" w:cs="Arial" w:ascii="Arial" w:hAnsi="Arial"/>
          <w:strike/>
        </w:rPr>
        <w:t xml:space="preserve">jurisdiction for the support and maintenance of a child, including a child who has </w:t>
      </w:r>
      <w:bookmarkStart w:id="109" w:name="_LINE__27_ff4bcfae_9b3b_407f_9aca_f59697"/>
      <w:bookmarkEnd w:id="108"/>
      <w:r>
        <w:rPr>
          <w:rFonts w:eastAsia="Arial" w:cs="Arial" w:ascii="Arial" w:hAnsi="Arial"/>
          <w:strike/>
        </w:rPr>
        <w:t xml:space="preserve">attained the age of majority under the law of the issuing state, or a child and the parent </w:t>
      </w:r>
      <w:bookmarkStart w:id="110" w:name="_LINE__28_53d7d2f9_36b8_4d58_ba08_c43e35"/>
      <w:bookmarkEnd w:id="109"/>
      <w:r>
        <w:rPr>
          <w:rFonts w:eastAsia="Arial" w:cs="Arial" w:ascii="Arial" w:hAnsi="Arial"/>
          <w:strike/>
        </w:rPr>
        <w:t xml:space="preserve">with whom the child is living, that provides for monetary support, health care, </w:t>
      </w:r>
      <w:bookmarkStart w:id="111" w:name="_LINE__29_a301914f_5c14_414f_a83e_1cae5f"/>
      <w:bookmarkEnd w:id="110"/>
      <w:r>
        <w:rPr>
          <w:rFonts w:eastAsia="Arial" w:cs="Arial" w:ascii="Arial" w:hAnsi="Arial"/>
          <w:strike/>
        </w:rPr>
        <w:t xml:space="preserve">arrearages or reimbursement and may include related costs and fees, interest and </w:t>
      </w:r>
      <w:bookmarkStart w:id="112" w:name="_LINE__30_285ab261_000b_4507_b01f_29e4d8"/>
      <w:bookmarkEnd w:id="111"/>
      <w:r>
        <w:rPr>
          <w:rFonts w:eastAsia="Arial" w:cs="Arial" w:ascii="Arial" w:hAnsi="Arial"/>
          <w:strike/>
        </w:rPr>
        <w:t>penalties, income withholding, attorney's fees and other relief.</w:t>
      </w:r>
      <w:bookmarkEnd w:id="106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ROCESSED_CHANGE__77b15eb6_3565_44e6_ba"/>
      <w:bookmarkStart w:id="114" w:name="_PAR__13_d899a932_8070_4839_af84_3005ae0"/>
      <w:bookmarkStart w:id="115" w:name="_STATUTE_P__db6612b4_9ba2_40a4_8ae4_9f69"/>
      <w:bookmarkStart w:id="116" w:name="_PAR__14_b74f8e4a_c37b_4316_8eae_0d49878"/>
      <w:bookmarkStart w:id="117" w:name="_STATUTE_P__b4ce168a_3fad_4f15_8434_18d0"/>
      <w:bookmarkStart w:id="118" w:name="_LINE__31_798ecd66_b830_431e_bfd9_0a790f"/>
      <w:bookmarkStart w:id="119" w:name="_STATUTE_NUMBER__5a10aa53_fa4a_454c_9879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D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94982d9a_cd28_40f6_af9"/>
      <w:r>
        <w:rPr>
          <w:rFonts w:eastAsia="Arial" w:cs="Arial" w:ascii="Arial" w:hAnsi="Arial"/>
        </w:rPr>
        <w:t xml:space="preserve">"Court-ordered suspension" means a suspension by a court of the right of a licensee </w:t>
      </w:r>
      <w:bookmarkStart w:id="121" w:name="_LINE__32_9a6cb9dc_1fbb_47c3_a412_7ce946"/>
      <w:bookmarkEnd w:id="118"/>
      <w:r>
        <w:rPr>
          <w:rFonts w:eastAsia="Arial" w:cs="Arial" w:ascii="Arial" w:hAnsi="Arial"/>
        </w:rPr>
        <w:t xml:space="preserve">to hold a professional license based on the contempt procedures pursuant to </w:t>
      </w:r>
      <w:bookmarkStart w:id="122" w:name="_CROSS_REFERENCE__2e1e896c_71ab_43d0_834"/>
      <w:r>
        <w:rPr>
          <w:rFonts w:eastAsia="Arial" w:cs="Arial" w:ascii="Arial" w:hAnsi="Arial"/>
        </w:rPr>
        <w:t xml:space="preserve">Title 14, </w:t>
      </w:r>
      <w:bookmarkStart w:id="123" w:name="_LINE__33_394b255e_2496_4db6_8e5e_bfdebf"/>
      <w:bookmarkEnd w:id="121"/>
      <w:r>
        <w:rPr>
          <w:rFonts w:eastAsia="Arial" w:cs="Arial" w:ascii="Arial" w:hAnsi="Arial"/>
        </w:rPr>
        <w:t>sections 3141</w:t>
      </w:r>
      <w:bookmarkEnd w:id="122"/>
      <w:r>
        <w:rPr>
          <w:rFonts w:eastAsia="Arial" w:cs="Arial" w:ascii="Arial" w:hAnsi="Arial"/>
        </w:rPr>
        <w:t xml:space="preserve"> and </w:t>
      </w:r>
      <w:bookmarkStart w:id="124" w:name="_CROSS_REFERENCE__a41500c2_9bc0_4219_85e"/>
      <w:r>
        <w:rPr>
          <w:rFonts w:eastAsia="Arial" w:cs="Arial" w:ascii="Arial" w:hAnsi="Arial"/>
        </w:rPr>
        <w:t>3142</w:t>
      </w:r>
      <w:bookmarkEnd w:id="124"/>
      <w:r>
        <w:rPr>
          <w:rFonts w:eastAsia="Arial" w:cs="Arial" w:ascii="Arial" w:hAnsi="Arial"/>
        </w:rPr>
        <w:t>.</w:t>
      </w:r>
      <w:bookmarkEnd w:id="120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72900f83_373b_4df1_ab7a_0da"/>
      <w:bookmarkStart w:id="126" w:name="_PAR__14_b74f8e4a_c37b_4316_8eae_0d49878"/>
      <w:bookmarkStart w:id="127" w:name="_STATUTE_P__b4ce168a_3fad_4f15_8434_18d0"/>
      <w:bookmarkStart w:id="128" w:name="_PROCESSED_CHANGE__27cad62c_fbb9_4860_b8"/>
      <w:bookmarkStart w:id="129" w:name="_PAR__15_cd203993_2052_4f08_a39a_b9b39c7"/>
      <w:bookmarkStart w:id="130" w:name="_STATUTE_SS__0cbac2f8_8e8d_4ae5_b17d_5b9"/>
      <w:bookmarkStart w:id="131" w:name="_LINE__34_525ebb8a_0e29_484c_9013_fa87b8"/>
      <w:bookmarkStart w:id="132" w:name="_STATUTE_NUMBER__0dd83a1c_86a6_4aff_83e3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trike/>
        </w:rPr>
        <w:t>2</w:t>
      </w:r>
      <w:bookmarkEnd w:id="132"/>
      <w:r>
        <w:rPr>
          <w:rFonts w:eastAsia="Arial" w:cs="Arial" w:ascii="Arial" w:hAnsi="Arial"/>
          <w:b/>
          <w:strike/>
        </w:rPr>
        <w:t xml:space="preserve">.  </w:t>
      </w:r>
      <w:bookmarkStart w:id="133" w:name="_STATUTE_HEADNOTE__df6f349d_3375_46d5_99"/>
      <w:r>
        <w:rPr>
          <w:rFonts w:eastAsia="Arial" w:cs="Arial" w:ascii="Arial" w:hAnsi="Arial"/>
          <w:b/>
          <w:strike/>
        </w:rPr>
        <w:t>Noncompliance with a support order.</w:t>
      </w:r>
      <w:bookmarkEnd w:id="13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4" w:name="_STATUTE_CONTENT__9143d0c5_34b3_4ecd_a03"/>
      <w:r>
        <w:rPr>
          <w:rFonts w:eastAsia="Arial" w:cs="Arial" w:ascii="Arial" w:hAnsi="Arial"/>
          <w:strike/>
        </w:rPr>
        <w:t xml:space="preserve">An applicant for the issuance or renewal </w:t>
      </w:r>
      <w:bookmarkStart w:id="135" w:name="_LINE__35_a81c4b8b_a479_47f6_96d9_ad937c"/>
      <w:bookmarkEnd w:id="131"/>
      <w:r>
        <w:rPr>
          <w:rFonts w:eastAsia="Arial" w:cs="Arial" w:ascii="Arial" w:hAnsi="Arial"/>
          <w:strike/>
        </w:rPr>
        <w:t xml:space="preserve">of a license or an existing licensee regulated by a board who is not in compliance with a </w:t>
      </w:r>
      <w:bookmarkStart w:id="136" w:name="_LINE__36_3f71584d_6de6_417d_86fe_cb4d5f"/>
      <w:bookmarkEnd w:id="135"/>
      <w:r>
        <w:rPr>
          <w:rFonts w:eastAsia="Arial" w:cs="Arial" w:ascii="Arial" w:hAnsi="Arial"/>
          <w:strike/>
        </w:rPr>
        <w:t xml:space="preserve">support order is subject to the requirements of </w:t>
      </w:r>
      <w:bookmarkStart w:id="137" w:name="_CROSS_REFERENCE__656eaf8e_0452_43c6_a71"/>
      <w:r>
        <w:rPr>
          <w:rFonts w:eastAsia="Arial" w:cs="Arial" w:ascii="Arial" w:hAnsi="Arial"/>
          <w:strike/>
        </w:rPr>
        <w:t>Title 19</w:t>
        <w:noBreakHyphen/>
        <w:t>A, section 2201</w:t>
      </w:r>
      <w:bookmarkEnd w:id="137"/>
      <w:r>
        <w:rPr>
          <w:rFonts w:eastAsia="Arial" w:cs="Arial" w:ascii="Arial" w:hAnsi="Arial"/>
          <w:strike/>
        </w:rPr>
        <w:t>.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ROCESSED_CHANGE__27cad62c_fbb9_4860_b8"/>
      <w:bookmarkStart w:id="139" w:name="_PAR__15_cd203993_2052_4f08_a39a_b9b39c7"/>
      <w:bookmarkStart w:id="140" w:name="_STATUTE_SS__0cbac2f8_8e8d_4ae5_b17d_5b9"/>
      <w:bookmarkStart w:id="141" w:name="_PAR__16_06eda162_c483_4afb_b2db_4053756"/>
      <w:bookmarkStart w:id="142" w:name="_STATUTE_SS__c7378074_70f3_4b78_a606_92c"/>
      <w:bookmarkStart w:id="143" w:name="_LINE__37_41c34eff_9934_4aa3_8518_409e4c"/>
      <w:bookmarkStart w:id="144" w:name="_STATUTE_NUMBER__0eccb9c8_3cd4_496f_bd01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3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eb53ec42_18f4_470f_94"/>
      <w:r>
        <w:rPr>
          <w:rFonts w:eastAsia="Arial" w:cs="Arial" w:ascii="Arial" w:hAnsi="Arial"/>
          <w:b/>
        </w:rPr>
        <w:t>Court-ordered suspension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37475fa5_37d2_41bf_a9a"/>
      <w:r>
        <w:rPr>
          <w:rFonts w:eastAsia="Arial" w:cs="Arial" w:ascii="Arial" w:hAnsi="Arial"/>
        </w:rPr>
        <w:t xml:space="preserve">An applicant for the issuance or renewal of a license </w:t>
      </w:r>
      <w:bookmarkStart w:id="147" w:name="_LINE__38_d64317b4_4a71_4f33_af90_6c53b0"/>
      <w:bookmarkEnd w:id="143"/>
      <w:r>
        <w:rPr>
          <w:rFonts w:eastAsia="Arial" w:cs="Arial" w:ascii="Arial" w:hAnsi="Arial"/>
        </w:rPr>
        <w:t>or an existing licensee regulated by a board who has not paid a court-ordered fine, court-</w:t>
      </w:r>
      <w:bookmarkStart w:id="148" w:name="_LINE__39_139da22f_1239_448c_b65c_258f11"/>
      <w:bookmarkEnd w:id="147"/>
      <w:r>
        <w:rPr>
          <w:rFonts w:eastAsia="Arial" w:cs="Arial" w:ascii="Arial" w:hAnsi="Arial"/>
        </w:rPr>
        <w:t xml:space="preserve">appointed attorney's fees or court-ordered restitution is subject to court suspension of all </w:t>
      </w:r>
      <w:bookmarkStart w:id="149" w:name="_LINE__40_08e0d553_7969_48ac_b3fa_4fb885"/>
      <w:bookmarkEnd w:id="148"/>
      <w:r>
        <w:rPr>
          <w:rFonts w:eastAsia="Arial" w:cs="Arial" w:ascii="Arial" w:hAnsi="Arial"/>
        </w:rPr>
        <w:t xml:space="preserve">licenses as provided in </w:t>
      </w:r>
      <w:bookmarkStart w:id="150" w:name="_CROSS_REFERENCE__b697920d_2799_4a3a_841"/>
      <w:r>
        <w:rPr>
          <w:rFonts w:eastAsia="Arial" w:cs="Arial" w:ascii="Arial" w:hAnsi="Arial"/>
        </w:rPr>
        <w:t>Title 14, sections 3141</w:t>
      </w:r>
      <w:bookmarkEnd w:id="150"/>
      <w:r>
        <w:rPr>
          <w:rFonts w:eastAsia="Arial" w:cs="Arial" w:ascii="Arial" w:hAnsi="Arial"/>
        </w:rPr>
        <w:t xml:space="preserve"> and </w:t>
      </w:r>
      <w:bookmarkStart w:id="151" w:name="_CROSS_REFERENCE__d5de88ca_d04e_40c8_b2c"/>
      <w:r>
        <w:rPr>
          <w:rFonts w:eastAsia="Arial" w:cs="Arial" w:ascii="Arial" w:hAnsi="Arial"/>
        </w:rPr>
        <w:t>3142</w:t>
      </w:r>
      <w:bookmarkEnd w:id="151"/>
      <w:r>
        <w:rPr>
          <w:rFonts w:eastAsia="Arial" w:cs="Arial" w:ascii="Arial" w:hAnsi="Arial"/>
        </w:rPr>
        <w:t>.</w:t>
      </w:r>
      <w:bookmarkEnd w:id="146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GE__1_3f21c34e_097f_48a7_93b9_8ae1d55"/>
      <w:bookmarkStart w:id="153" w:name="_BILL_SECTION__561ead1c_96f0_481e_89b9_3"/>
      <w:bookmarkStart w:id="154" w:name="_STATUTE_S__7909f93b_016e_4c93_b381_51ff"/>
      <w:bookmarkStart w:id="155" w:name="_PAR__16_06eda162_c483_4afb_b2db_4053756"/>
      <w:bookmarkStart w:id="156" w:name="_STATUTE_SS__c7378074_70f3_4b78_a606_92c"/>
      <w:bookmarkStart w:id="157" w:name="_PAGE__2_01e33d8d_55ce_44cb_93f0_99c93d1"/>
      <w:bookmarkStart w:id="158" w:name="_PAR__1_0f6951fc_e69a_486e_8855_5c72d7bd"/>
      <w:bookmarkStart w:id="159" w:name="_BILL_SECTION_HEADER__ac39a807_c4c0_432b"/>
      <w:bookmarkStart w:id="160" w:name="_BILL_SECTION__4d3323fd_b666_43a5_96f3_3"/>
      <w:bookmarkStart w:id="161" w:name="_LINE__1_2d68763b_ef78_4453_9d99_1acc80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346893f4_934a_4106"/>
      <w:r>
        <w:rPr>
          <w:rFonts w:eastAsia="Arial" w:cs="Arial" w:ascii="Arial" w:hAnsi="Arial"/>
          <w:b/>
          <w:sz w:val="24"/>
        </w:rPr>
        <w:t>3</w:t>
      </w:r>
      <w:bookmarkEnd w:id="162"/>
      <w:r>
        <w:rPr>
          <w:rFonts w:eastAsia="Arial" w:cs="Arial" w:ascii="Arial" w:hAnsi="Arial"/>
          <w:b/>
          <w:sz w:val="24"/>
        </w:rPr>
        <w:t>.  12 MRSA §6308,</w:t>
      </w:r>
      <w:r>
        <w:rPr>
          <w:rFonts w:eastAsia="Arial" w:cs="Arial" w:ascii="Arial" w:hAnsi="Arial"/>
        </w:rPr>
        <w:t xml:space="preserve"> as amended by PL 1997, c. 537, §4 and affected by §62, </w:t>
      </w:r>
      <w:bookmarkStart w:id="163" w:name="_LINE__2_741ca594_5f92_432d_9577_3bbf77e"/>
      <w:bookmarkEnd w:id="161"/>
      <w:r>
        <w:rPr>
          <w:rFonts w:eastAsia="Arial" w:cs="Arial" w:ascii="Arial" w:hAnsi="Arial"/>
        </w:rPr>
        <w:t>is repealed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_0f6951fc_e69a_486e_8855_5c72d7bd"/>
      <w:bookmarkStart w:id="165" w:name="_BILL_SECTION_HEADER__ac39a807_c4c0_432b"/>
      <w:bookmarkStart w:id="166" w:name="_BILL_SECTION__4d3323fd_b666_43a5_96f3_3"/>
      <w:bookmarkStart w:id="167" w:name="_PAR__2_b4d0c72d_a905_4c1c_9f57_9f0f8d56"/>
      <w:bookmarkStart w:id="168" w:name="_BILL_SECTION_HEADER__e8f0342a_879d_4d42"/>
      <w:bookmarkStart w:id="169" w:name="_BILL_SECTION__077da1b7_b8f9_4afe_b277_5"/>
      <w:bookmarkStart w:id="170" w:name="_LINE__3_6c857e28_f746_430e_9507_97e33f9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c88f9e89_993e_4032"/>
      <w:r>
        <w:rPr>
          <w:rFonts w:eastAsia="Arial" w:cs="Arial" w:ascii="Arial" w:hAnsi="Arial"/>
          <w:b/>
          <w:sz w:val="24"/>
        </w:rPr>
        <w:t>4</w:t>
      </w:r>
      <w:bookmarkEnd w:id="171"/>
      <w:r>
        <w:rPr>
          <w:rFonts w:eastAsia="Arial" w:cs="Arial" w:ascii="Arial" w:hAnsi="Arial"/>
          <w:b/>
          <w:sz w:val="24"/>
        </w:rPr>
        <w:t>.  12 MRSA §6309,</w:t>
      </w:r>
      <w:r>
        <w:rPr>
          <w:rFonts w:eastAsia="Arial" w:cs="Arial" w:ascii="Arial" w:hAnsi="Arial"/>
        </w:rPr>
        <w:t xml:space="preserve"> as amended by PL 2003, c. 396, §§3 and 4 and c. 689, Pt. </w:t>
      </w:r>
      <w:bookmarkStart w:id="172" w:name="_LINE__4_4af52e1c_e2e2_4264_9457_bb28398"/>
      <w:bookmarkEnd w:id="170"/>
      <w:r>
        <w:rPr>
          <w:rFonts w:eastAsia="Arial" w:cs="Arial" w:ascii="Arial" w:hAnsi="Arial"/>
        </w:rPr>
        <w:t>B, §6, is repealed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b4d0c72d_a905_4c1c_9f57_9f0f8d56"/>
      <w:bookmarkStart w:id="174" w:name="_BILL_SECTION_HEADER__e8f0342a_879d_4d42"/>
      <w:bookmarkStart w:id="175" w:name="_BILL_SECTION__077da1b7_b8f9_4afe_b277_5"/>
      <w:bookmarkStart w:id="176" w:name="_BILL_SECTION__b4965e67_30c0_44c5_96a3_d"/>
      <w:bookmarkStart w:id="177" w:name="_PAR__3_35b5a2d2_3dd5_4132_b227_b7b804fc"/>
      <w:bookmarkStart w:id="178" w:name="_BILL_SECTION_HEADER__756c70b0_c1ad_4c5e"/>
      <w:bookmarkStart w:id="179" w:name="_LINE__5_90fe0273_d491_4cc3_8046_291898e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f731d211_2e73_452e"/>
      <w:r>
        <w:rPr>
          <w:rFonts w:eastAsia="Arial" w:cs="Arial" w:ascii="Arial" w:hAnsi="Arial"/>
          <w:b/>
          <w:sz w:val="24"/>
        </w:rPr>
        <w:t>5</w:t>
      </w:r>
      <w:bookmarkEnd w:id="180"/>
      <w:r>
        <w:rPr>
          <w:rFonts w:eastAsia="Arial" w:cs="Arial" w:ascii="Arial" w:hAnsi="Arial"/>
          <w:b/>
          <w:sz w:val="24"/>
        </w:rPr>
        <w:t>.  12 MRSA §6351, sub-§1, ¶E,</w:t>
      </w:r>
      <w:r>
        <w:rPr>
          <w:rFonts w:eastAsia="Arial" w:cs="Arial" w:ascii="Arial" w:hAnsi="Arial"/>
        </w:rPr>
        <w:t xml:space="preserve"> as enacted by PL 2009, c. 394, §1, is </w:t>
      </w:r>
      <w:bookmarkStart w:id="181" w:name="_LINE__6_83c05fbe_5a24_4fe9_a35c_cdc9001"/>
      <w:bookmarkEnd w:id="179"/>
      <w:r>
        <w:rPr>
          <w:rFonts w:eastAsia="Arial" w:cs="Arial" w:ascii="Arial" w:hAnsi="Arial"/>
        </w:rPr>
        <w:t>amended to read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3_35b5a2d2_3dd5_4132_b227_b7b804fc"/>
      <w:bookmarkStart w:id="183" w:name="_BILL_SECTION_HEADER__756c70b0_c1ad_4c5e"/>
      <w:bookmarkStart w:id="184" w:name="_PAR__4_3e2596d2_43de_4beb_b620_502ee04e"/>
      <w:bookmarkStart w:id="185" w:name="_STATUTE_P__d47f82f7_4857_4d6b_936c_8457"/>
      <w:bookmarkStart w:id="186" w:name="_LINE__7_726a9e82_be4b_41a5_afb2_87fd9ab"/>
      <w:bookmarkStart w:id="187" w:name="_STATUTE_NUMBER__9680f80a_3d5b_4d03_a329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E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4f1515d5_021c_4189_894"/>
      <w:r>
        <w:rPr>
          <w:rFonts w:eastAsia="Arial" w:cs="Arial" w:ascii="Arial" w:hAnsi="Arial"/>
        </w:rPr>
        <w:t xml:space="preserve">A suspension authorized under </w:t>
      </w:r>
      <w:bookmarkStart w:id="189" w:name="_CROSS_REFERENCE__6bb8dc11_9551_41fa_b7d"/>
      <w:r>
        <w:rPr>
          <w:rFonts w:eastAsia="Arial" w:cs="Arial" w:ascii="Arial" w:hAnsi="Arial"/>
        </w:rPr>
        <w:t>section 6409</w:t>
      </w:r>
      <w:bookmarkStart w:id="190" w:name="_PROCESSED_CHANGE__9f0d68aa_7509_4b27_bb"/>
      <w:bookmarkEnd w:id="1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91" w:name="_CROSS_REFERENCE__30795e4f_f6a3_4915_b68"/>
      <w:r>
        <w:rPr>
          <w:rFonts w:eastAsia="Arial" w:cs="Arial" w:ascii="Arial" w:hAnsi="Arial"/>
          <w:strike/>
        </w:rPr>
        <w:t>6410</w:t>
      </w:r>
      <w:bookmarkEnd w:id="190"/>
      <w:bookmarkEnd w:id="191"/>
      <w:r>
        <w:rPr>
          <w:rFonts w:eastAsia="Arial" w:cs="Arial" w:ascii="Arial" w:hAnsi="Arial"/>
        </w:rPr>
        <w:t>.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b4965e67_30c0_44c5_96a3_d"/>
      <w:bookmarkStart w:id="193" w:name="_PAR__4_3e2596d2_43de_4beb_b620_502ee04e"/>
      <w:bookmarkStart w:id="194" w:name="_STATUTE_P__d47f82f7_4857_4d6b_936c_8457"/>
      <w:bookmarkStart w:id="195" w:name="_PAR__5_6feeb63d_236e_4f30_a038_9cff1b24"/>
      <w:bookmarkStart w:id="196" w:name="_BILL_SECTION__4a2575de_a3c6_4e95_a4e2_5"/>
      <w:bookmarkStart w:id="197" w:name="_BILL_SECTION_HEADER__dbf36b53_2261_474e"/>
      <w:bookmarkStart w:id="198" w:name="_LINE__8_b9bfb280_0934_4fcf_b61e_e0a3d19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f666ba33_a439_46a5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</w:rPr>
        <w:t>.  12 MRSA §6410,</w:t>
      </w:r>
      <w:r>
        <w:rPr>
          <w:rFonts w:eastAsia="Arial" w:cs="Arial" w:ascii="Arial" w:hAnsi="Arial"/>
        </w:rPr>
        <w:t xml:space="preserve"> as amended by PL 2019, c. 642, §3, is repeal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5_6feeb63d_236e_4f30_a038_9cff1b24"/>
      <w:bookmarkStart w:id="201" w:name="_BILL_SECTION__4a2575de_a3c6_4e95_a4e2_5"/>
      <w:bookmarkStart w:id="202" w:name="_BILL_SECTION_HEADER__dbf36b53_2261_474e"/>
      <w:bookmarkStart w:id="203" w:name="_BILL_SECTION__47f20dad_e5ee_4886_8df5_9"/>
      <w:bookmarkStart w:id="204" w:name="_PAR__6_28d49360_40a2_4a8f_8a37_a1469ab9"/>
      <w:bookmarkStart w:id="205" w:name="_BILL_SECTION_HEADER__2771df3c_a96d_490f"/>
      <w:bookmarkStart w:id="206" w:name="_LINE__9_a63462e9_bd84_4c68_8c09_96ea26e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781f81cb_30dc_4453"/>
      <w:r>
        <w:rPr>
          <w:rFonts w:eastAsia="Arial" w:cs="Arial" w:ascii="Arial" w:hAnsi="Arial"/>
          <w:b/>
          <w:sz w:val="24"/>
        </w:rPr>
        <w:t>7</w:t>
      </w:r>
      <w:bookmarkEnd w:id="207"/>
      <w:r>
        <w:rPr>
          <w:rFonts w:eastAsia="Arial" w:cs="Arial" w:ascii="Arial" w:hAnsi="Arial"/>
          <w:b/>
          <w:sz w:val="24"/>
        </w:rPr>
        <w:t>.  19-A MRSA §2201,</w:t>
      </w:r>
      <w:r>
        <w:rPr>
          <w:rFonts w:eastAsia="Arial" w:cs="Arial" w:ascii="Arial" w:hAnsi="Arial"/>
        </w:rPr>
        <w:t xml:space="preserve"> as amended by PL 2009, c. 158, §§1 to 3 and c. 290, </w:t>
      </w:r>
      <w:bookmarkStart w:id="208" w:name="_LINE__10_6f9cb30b_cd01_4c70_a559_b339e1"/>
      <w:bookmarkEnd w:id="206"/>
      <w:r>
        <w:rPr>
          <w:rFonts w:eastAsia="Arial" w:cs="Arial" w:ascii="Arial" w:hAnsi="Arial"/>
        </w:rPr>
        <w:t>§22, is further amended by amending the section headnote to read:</w:t>
      </w:r>
      <w:bookmarkEnd w:id="2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9" w:name="_PAR__6_28d49360_40a2_4a8f_8a37_a1469ab9"/>
      <w:bookmarkStart w:id="210" w:name="_BILL_SECTION_HEADER__2771df3c_a96d_490f"/>
      <w:bookmarkStart w:id="211" w:name="_PAR__7_105bff4a_181c_45b9_89c2_087bfd25"/>
      <w:bookmarkStart w:id="212" w:name="_STATUTE_S__f7fc3cf9_b230_43ee_8965_5aee"/>
      <w:bookmarkStart w:id="213" w:name="_LINE__11_09ea2617_2df2_4605_9d5f_f3381d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§</w:t>
      </w:r>
      <w:bookmarkStart w:id="214" w:name="_STATUTE_NUMBER__80f04946_c0b1_44cf_a8d1"/>
      <w:r>
        <w:rPr>
          <w:rFonts w:eastAsia="Arial" w:cs="Arial" w:ascii="Arial" w:hAnsi="Arial"/>
          <w:b/>
        </w:rPr>
        <w:t>2201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e7db70c6_14e3_4e68_95"/>
      <w:bookmarkStart w:id="216" w:name="_PROCESSED_CHANGE__7e481f62_49cf_4244_97"/>
      <w:r>
        <w:rPr>
          <w:rFonts w:eastAsia="Arial" w:cs="Arial" w:ascii="Arial" w:hAnsi="Arial"/>
          <w:b/>
          <w:strike/>
        </w:rPr>
        <w:t>Notice to licensing boards and obligor</w:t>
      </w:r>
      <w:bookmarkStart w:id="217" w:name="_PROCESSED_CHANGE__a128b321_db40_473b_9e"/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vocation of license</w:t>
      </w:r>
      <w:bookmarkEnd w:id="217"/>
      <w:r>
        <w:rPr>
          <w:rFonts w:eastAsia="Arial" w:cs="Arial" w:ascii="Arial" w:hAnsi="Arial"/>
          <w:b/>
        </w:rPr>
        <w:t>; judicial review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BILL_SECTION__47f20dad_e5ee_4886_8df5_9"/>
      <w:bookmarkStart w:id="219" w:name="_PAR__7_105bff4a_181c_45b9_89c2_087bfd25"/>
      <w:bookmarkStart w:id="220" w:name="_STATUTE_S__f7fc3cf9_b230_43ee_8965_5aee"/>
      <w:bookmarkStart w:id="221" w:name="_BILL_SECTION__16391c53_9f5f_460c_96c7_d"/>
      <w:bookmarkStart w:id="222" w:name="_PAR__8_104f2f4a_69d3_4686_8218_e58f566a"/>
      <w:bookmarkStart w:id="223" w:name="_BILL_SECTION_HEADER__8efb18fe_9886_4106"/>
      <w:bookmarkStart w:id="224" w:name="_LINE__12_8efd1858_b1ec_4e0d_a486_2ec9db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0d3c2cba_16e3_45d0"/>
      <w:r>
        <w:rPr>
          <w:rFonts w:eastAsia="Arial" w:cs="Arial" w:ascii="Arial" w:hAnsi="Arial"/>
          <w:b/>
          <w:sz w:val="24"/>
        </w:rPr>
        <w:t>8</w:t>
      </w:r>
      <w:bookmarkEnd w:id="225"/>
      <w:r>
        <w:rPr>
          <w:rFonts w:eastAsia="Arial" w:cs="Arial" w:ascii="Arial" w:hAnsi="Arial"/>
          <w:b/>
          <w:sz w:val="24"/>
        </w:rPr>
        <w:t>.  19-A MRSA §2201, sub-§1,</w:t>
      </w:r>
      <w:r>
        <w:rPr>
          <w:rFonts w:eastAsia="Arial" w:cs="Arial" w:ascii="Arial" w:hAnsi="Arial"/>
        </w:rPr>
        <w:t xml:space="preserve"> as amended by PL 2009, c. 158, §§1 and 2 </w:t>
      </w:r>
      <w:bookmarkStart w:id="226" w:name="_LINE__13_bcabfbed_b7fa_43f0_b748_8e96d4"/>
      <w:bookmarkEnd w:id="224"/>
      <w:r>
        <w:rPr>
          <w:rFonts w:eastAsia="Arial" w:cs="Arial" w:ascii="Arial" w:hAnsi="Arial"/>
        </w:rPr>
        <w:t>and c. 290, §22, is further amended to read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8_104f2f4a_69d3_4686_8218_e58f566a"/>
      <w:bookmarkStart w:id="228" w:name="_BILL_SECTION_HEADER__8efb18fe_9886_4106"/>
      <w:bookmarkStart w:id="229" w:name="_STATUTE_SS__e25752ab_848f_493e_b444_cb5"/>
      <w:bookmarkStart w:id="230" w:name="_PAR__9_2c859a55_e7a8_4570_b31e_0b17cc90"/>
      <w:bookmarkStart w:id="231" w:name="_LINE__14_bbd8968c_101b_424d_87cc_434dc0"/>
      <w:bookmarkStart w:id="232" w:name="_STATUTE_NUMBER__ec4c5030_32a7_4e8f_83d8"/>
      <w:bookmarkEnd w:id="227"/>
      <w:bookmarkEnd w:id="228"/>
      <w:bookmarkEnd w:id="229"/>
      <w:bookmarkEnd w:id="230"/>
      <w:r>
        <w:rPr>
          <w:rFonts w:eastAsia="Arial" w:cs="Arial" w:ascii="Arial" w:hAnsi="Arial"/>
          <w:b/>
        </w:rPr>
        <w:t>1</w:t>
      </w:r>
      <w:bookmarkEnd w:id="232"/>
      <w:r>
        <w:rPr>
          <w:rFonts w:eastAsia="Arial" w:cs="Arial" w:ascii="Arial" w:hAnsi="Arial"/>
          <w:b/>
        </w:rPr>
        <w:t xml:space="preserve">.  </w:t>
      </w:r>
      <w:bookmarkStart w:id="233" w:name="_STATUTE_HEADNOTE__2c0eaa66_b7dd_487a_bd"/>
      <w:r>
        <w:rPr>
          <w:rFonts w:eastAsia="Arial" w:cs="Arial" w:ascii="Arial" w:hAnsi="Arial"/>
          <w:b/>
        </w:rPr>
        <w:t>Notice.</w:t>
      </w:r>
      <w:bookmarkEnd w:id="2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" w:name="_STATUTE_CONTENT__6e006bfe_fb6c_4e3a_948"/>
      <w:r>
        <w:rPr>
          <w:rFonts w:eastAsia="Arial" w:cs="Arial" w:ascii="Arial" w:hAnsi="Arial"/>
        </w:rPr>
        <w:t xml:space="preserve">The department may serve notice upon a support obligor who is not in </w:t>
      </w:r>
      <w:bookmarkStart w:id="235" w:name="_LINE__15_d3a6cb7b_cce8_477f_b6c0_f743dd"/>
      <w:bookmarkEnd w:id="231"/>
      <w:r>
        <w:rPr>
          <w:rFonts w:eastAsia="Arial" w:cs="Arial" w:ascii="Arial" w:hAnsi="Arial"/>
        </w:rPr>
        <w:t xml:space="preserve">compliance with an order of support that informs the obligor of the department's intention </w:t>
      </w:r>
      <w:bookmarkStart w:id="236" w:name="_LINE__16_282f9739_fb5f_47fd_894c_9dd487"/>
      <w:bookmarkEnd w:id="235"/>
      <w:r>
        <w:rPr>
          <w:rFonts w:eastAsia="Arial" w:cs="Arial" w:ascii="Arial" w:hAnsi="Arial"/>
        </w:rPr>
        <w:t xml:space="preserve">to submit the obligor's name to the </w:t>
      </w:r>
      <w:bookmarkStart w:id="237" w:name="_PROCESSED_CHANGE__e0cb52f8_44c8_4332_aa"/>
      <w:r>
        <w:rPr>
          <w:rFonts w:eastAsia="Arial" w:cs="Arial" w:ascii="Arial" w:hAnsi="Arial"/>
          <w:strike/>
        </w:rPr>
        <w:t>appropriate board</w:t>
      </w:r>
      <w:r>
        <w:rPr>
          <w:rFonts w:eastAsia="Arial" w:cs="Arial" w:ascii="Arial" w:hAnsi="Arial"/>
        </w:rPr>
        <w:t xml:space="preserve"> </w:t>
      </w:r>
      <w:bookmarkStart w:id="238" w:name="_PROCESSED_CHANGE__51aa0142_9ccf_4427_94"/>
      <w:bookmarkEnd w:id="237"/>
      <w:r>
        <w:rPr>
          <w:rFonts w:eastAsia="Arial" w:cs="Arial" w:ascii="Arial" w:hAnsi="Arial"/>
          <w:u w:val="single"/>
        </w:rPr>
        <w:t xml:space="preserve">Department of Inland Fisheries and </w:t>
      </w:r>
      <w:bookmarkStart w:id="239" w:name="_LINE__17_96a0f390_cf84_4ba6_9a4d_12c914"/>
      <w:bookmarkEnd w:id="236"/>
      <w:r>
        <w:rPr>
          <w:rFonts w:eastAsia="Arial" w:cs="Arial" w:ascii="Arial" w:hAnsi="Arial"/>
          <w:u w:val="single"/>
        </w:rPr>
        <w:t>Wildlife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 xml:space="preserve">as a licensee who is not in compliance with an order of support.  The notice must </w:t>
      </w:r>
      <w:bookmarkStart w:id="240" w:name="_LINE__18_663c3db7_2e94_4f90_9673_366b81"/>
      <w:bookmarkEnd w:id="239"/>
      <w:r>
        <w:rPr>
          <w:rFonts w:eastAsia="Arial" w:cs="Arial" w:ascii="Arial" w:hAnsi="Arial"/>
        </w:rPr>
        <w:t>inform the obligor that:</w:t>
      </w:r>
      <w:bookmarkEnd w:id="234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9_2c859a55_e7a8_4570_b31e_0b17cc90"/>
      <w:bookmarkStart w:id="242" w:name="_PAR__10_c49e779f_2dc1_4053_bfc0_483766b"/>
      <w:bookmarkStart w:id="243" w:name="_STATUTE_P__9b5407f0_533e_481d_bc9f_04d0"/>
      <w:bookmarkStart w:id="244" w:name="_LINE__19_74722d47_47ce_4506_aba6_b40eab"/>
      <w:bookmarkStart w:id="245" w:name="_STATUTE_NUMBER__80cfe043_ff84_435f_b532"/>
      <w:bookmarkEnd w:id="241"/>
      <w:bookmarkEnd w:id="242"/>
      <w:bookmarkEnd w:id="243"/>
      <w:r>
        <w:rPr>
          <w:rFonts w:eastAsia="Arial" w:cs="Arial" w:ascii="Arial" w:hAnsi="Arial"/>
        </w:rPr>
        <w:t>A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b7db976a_69c0_40d8_beb"/>
      <w:r>
        <w:rPr>
          <w:rFonts w:eastAsia="Arial" w:cs="Arial" w:ascii="Arial" w:hAnsi="Arial"/>
        </w:rPr>
        <w:t xml:space="preserve">The obligor may request an administrative hearing to contest the issue of </w:t>
      </w:r>
      <w:bookmarkStart w:id="247" w:name="_LINE__20_19028c1e_fe8d_4c46_bba5_ba2541"/>
      <w:bookmarkEnd w:id="244"/>
      <w:r>
        <w:rPr>
          <w:rFonts w:eastAsia="Arial" w:cs="Arial" w:ascii="Arial" w:hAnsi="Arial"/>
        </w:rPr>
        <w:t>compliance;</w:t>
      </w:r>
      <w:bookmarkEnd w:id="246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0_c49e779f_2dc1_4053_bfc0_483766b"/>
      <w:bookmarkStart w:id="249" w:name="_STATUTE_P__9b5407f0_533e_481d_bc9f_04d0"/>
      <w:bookmarkStart w:id="250" w:name="_PAR__11_7c723e57_a7bf_4266_9fd3_75c5e5e"/>
      <w:bookmarkStart w:id="251" w:name="_STATUTE_P__348f10e7_bdd1_4705_b980_6026"/>
      <w:bookmarkStart w:id="252" w:name="_LINE__21_769887bd_07a2_4b3f_b03f_f84729"/>
      <w:bookmarkStart w:id="253" w:name="_STATUTE_NUMBER__b82a9ace_0f9c_4362_9205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B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ceb5ed32_eb6a_4328_b3f"/>
      <w:r>
        <w:rPr>
          <w:rFonts w:eastAsia="Arial" w:cs="Arial" w:ascii="Arial" w:hAnsi="Arial"/>
        </w:rPr>
        <w:t xml:space="preserve">A request for hearing must be made in writing and must be received by the </w:t>
      </w:r>
      <w:bookmarkStart w:id="255" w:name="_LINE__22_78f9d26a_2d84_4aa5_997d_25c211"/>
      <w:bookmarkEnd w:id="252"/>
      <w:r>
        <w:rPr>
          <w:rFonts w:eastAsia="Arial" w:cs="Arial" w:ascii="Arial" w:hAnsi="Arial"/>
        </w:rPr>
        <w:t>department within 20 days of service;</w:t>
      </w:r>
      <w:bookmarkEnd w:id="254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1_7c723e57_a7bf_4266_9fd3_75c5e5e"/>
      <w:bookmarkStart w:id="257" w:name="_STATUTE_P__348f10e7_bdd1_4705_b980_6026"/>
      <w:bookmarkStart w:id="258" w:name="_PAR__12_2006adb4_e5a3_4796_a876_9b14146"/>
      <w:bookmarkStart w:id="259" w:name="_STATUTE_P__5118459b_f733_4fe5_8c00_557e"/>
      <w:bookmarkStart w:id="260" w:name="_LINE__23_5c8a6150_cf40_4b53_9a36_52530f"/>
      <w:bookmarkStart w:id="261" w:name="_STATUTE_NUMBER__7ce97cae_3725_459c_880a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C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591b16fb_3d02_4e35_9ef"/>
      <w:r>
        <w:rPr>
          <w:rFonts w:eastAsia="Arial" w:cs="Arial" w:ascii="Arial" w:hAnsi="Arial"/>
        </w:rPr>
        <w:t xml:space="preserve">If the obligor requests a hearing within 20 days of service, the department shall stay </w:t>
      </w:r>
      <w:bookmarkStart w:id="263" w:name="_LINE__24_0d06c360_9073_4900_8955_fbfcdb"/>
      <w:bookmarkEnd w:id="260"/>
      <w:r>
        <w:rPr>
          <w:rFonts w:eastAsia="Arial" w:cs="Arial" w:ascii="Arial" w:hAnsi="Arial"/>
        </w:rPr>
        <w:t xml:space="preserve">the action to certify the obligor to </w:t>
      </w:r>
      <w:bookmarkStart w:id="264" w:name="_PROCESSED_CHANGE__a89269a2_b2dd_40c9_83"/>
      <w:r>
        <w:rPr>
          <w:rFonts w:eastAsia="Arial" w:cs="Arial" w:ascii="Arial" w:hAnsi="Arial"/>
          <w:strike/>
        </w:rPr>
        <w:t>a board for noncompliance</w:t>
      </w:r>
      <w:r>
        <w:rPr>
          <w:rFonts w:eastAsia="Arial" w:cs="Arial" w:ascii="Arial" w:hAnsi="Arial"/>
        </w:rPr>
        <w:t xml:space="preserve"> </w:t>
      </w:r>
      <w:bookmarkStart w:id="265" w:name="_PROCESSED_CHANGE__768a09ca_45dd_4582_95"/>
      <w:bookmarkEnd w:id="264"/>
      <w:r>
        <w:rPr>
          <w:rFonts w:eastAsia="Arial" w:cs="Arial" w:ascii="Arial" w:hAnsi="Arial"/>
          <w:u w:val="single"/>
        </w:rPr>
        <w:t xml:space="preserve">the Department of Inland </w:t>
      </w:r>
      <w:bookmarkStart w:id="266" w:name="_LINE__25_2f5ecc35_fe7c_4591_aee0_830a23"/>
      <w:bookmarkEnd w:id="263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265"/>
      <w:r>
        <w:rPr>
          <w:rFonts w:eastAsia="Arial" w:cs="Arial" w:ascii="Arial" w:hAnsi="Arial"/>
        </w:rPr>
        <w:t>with an order of support pending a decision after hearing;</w:t>
      </w:r>
      <w:bookmarkEnd w:id="262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2006adb4_e5a3_4796_a876_9b14146"/>
      <w:bookmarkStart w:id="268" w:name="_STATUTE_P__5118459b_f733_4fe5_8c00_557e"/>
      <w:bookmarkStart w:id="269" w:name="_PAR__13_d23de3a2_172a_47c3_9425_1d1ec71"/>
      <w:bookmarkStart w:id="270" w:name="_STATUTE_P__6cc78823_ae91_41aa_b98f_77b0"/>
      <w:bookmarkStart w:id="271" w:name="_LINE__26_a81928c1_ffac_49a3_9f4b_8a970d"/>
      <w:bookmarkStart w:id="272" w:name="_STATUTE_NUMBER__2cd9830a_4b0c_4644_b4fb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D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04529a0a_9f78_44af_bb3"/>
      <w:r>
        <w:rPr>
          <w:rFonts w:eastAsia="Arial" w:cs="Arial" w:ascii="Arial" w:hAnsi="Arial"/>
        </w:rPr>
        <w:t xml:space="preserve">If the obligor does not request a hearing within 20 days of service and is not in </w:t>
      </w:r>
      <w:bookmarkStart w:id="274" w:name="_LINE__27_00259f6a_f74d_4c45_81f5_3976e2"/>
      <w:bookmarkEnd w:id="271"/>
      <w:r>
        <w:rPr>
          <w:rFonts w:eastAsia="Arial" w:cs="Arial" w:ascii="Arial" w:hAnsi="Arial"/>
        </w:rPr>
        <w:t xml:space="preserve">compliance with an order of support, the department shall certify the obligor to the </w:t>
      </w:r>
      <w:bookmarkStart w:id="275" w:name="_LINE__28_ed6232b4_e202_4327_83d2_b52b67"/>
      <w:bookmarkStart w:id="276" w:name="_PROCESSED_CHANGE__84176d67_10ef_4315_ba"/>
      <w:bookmarkEnd w:id="274"/>
      <w:r>
        <w:rPr>
          <w:rFonts w:eastAsia="Arial" w:cs="Arial" w:ascii="Arial" w:hAnsi="Arial"/>
          <w:strike/>
        </w:rPr>
        <w:t>appropriate board</w:t>
      </w:r>
      <w:r>
        <w:rPr>
          <w:rFonts w:eastAsia="Arial" w:cs="Arial" w:ascii="Arial" w:hAnsi="Arial"/>
        </w:rPr>
        <w:t xml:space="preserve"> </w:t>
      </w:r>
      <w:bookmarkStart w:id="277" w:name="_PROCESSED_CHANGE__44fa03ae_bec9_4162_87"/>
      <w:bookmarkEnd w:id="276"/>
      <w:r>
        <w:rPr>
          <w:rFonts w:eastAsia="Arial" w:cs="Arial" w:ascii="Arial" w:hAnsi="Arial"/>
          <w:u w:val="single"/>
        </w:rPr>
        <w:t>Department of Inland Fisheries and Wildlife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for noncompliance with </w:t>
      </w:r>
      <w:bookmarkStart w:id="278" w:name="_LINE__29_95cf7b7a_28c5_44e9_bcfc_dd0fc1"/>
      <w:bookmarkEnd w:id="275"/>
      <w:r>
        <w:rPr>
          <w:rFonts w:eastAsia="Arial" w:cs="Arial" w:ascii="Arial" w:hAnsi="Arial"/>
        </w:rPr>
        <w:t>an order of support;</w:t>
      </w:r>
      <w:bookmarkEnd w:id="273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3_d23de3a2_172a_47c3_9425_1d1ec71"/>
      <w:bookmarkStart w:id="280" w:name="_STATUTE_P__6cc78823_ae91_41aa_b98f_77b0"/>
      <w:bookmarkStart w:id="281" w:name="_PAR__14_cd9db29e_f25b_4a20_bea6_330c6e2"/>
      <w:bookmarkStart w:id="282" w:name="_STATUTE_P__73c8237f_c2b2_40cb_a04e_5a54"/>
      <w:bookmarkStart w:id="283" w:name="_LINE__30_1d019c73_c855_4fac_96a6_f170bc"/>
      <w:bookmarkStart w:id="284" w:name="_STATUTE_NUMBER__d8586a26_c9ac_4901_b1ee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E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4763bc49_bade_406b_b3f"/>
      <w:r>
        <w:rPr>
          <w:rFonts w:eastAsia="Arial" w:cs="Arial" w:ascii="Arial" w:hAnsi="Arial"/>
        </w:rPr>
        <w:t xml:space="preserve">If the department certifies the obligor to </w:t>
      </w:r>
      <w:bookmarkStart w:id="286" w:name="_PROCESSED_CHANGE__75662892_3ab3_40e5_b0"/>
      <w:r>
        <w:rPr>
          <w:rFonts w:eastAsia="Arial" w:cs="Arial" w:ascii="Arial" w:hAnsi="Arial"/>
          <w:strike/>
        </w:rPr>
        <w:t>a board</w:t>
      </w:r>
      <w:r>
        <w:rPr>
          <w:rFonts w:eastAsia="Arial" w:cs="Arial" w:ascii="Arial" w:hAnsi="Arial"/>
        </w:rPr>
        <w:t xml:space="preserve"> </w:t>
      </w:r>
      <w:bookmarkStart w:id="287" w:name="_PROCESSED_CHANGE__b15cedc4_5536_4411_9b"/>
      <w:bookmarkEnd w:id="286"/>
      <w:r>
        <w:rPr>
          <w:rFonts w:eastAsia="Arial" w:cs="Arial" w:ascii="Arial" w:hAnsi="Arial"/>
          <w:u w:val="single"/>
        </w:rPr>
        <w:t xml:space="preserve">the Department of Inland Fisheries </w:t>
      </w:r>
      <w:bookmarkStart w:id="288" w:name="_LINE__31_f28a0b91_0253_47e0_a3e7_f201a9"/>
      <w:bookmarkEnd w:id="283"/>
      <w:r>
        <w:rPr>
          <w:rFonts w:eastAsia="Arial" w:cs="Arial" w:ascii="Arial" w:hAnsi="Arial"/>
          <w:u w:val="single"/>
        </w:rPr>
        <w:t>and Wildlife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 xml:space="preserve">for noncompliance with an order of support, the </w:t>
      </w:r>
      <w:bookmarkStart w:id="289" w:name="_PROCESSED_CHANGE__dbe6e871_9401_4690_a4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290" w:name="_PROCESSED_CHANGE__7cb5eb6e_8944_4b03_b9"/>
      <w:bookmarkEnd w:id="289"/>
      <w:r>
        <w:rPr>
          <w:rFonts w:eastAsia="Arial" w:cs="Arial" w:ascii="Arial" w:hAnsi="Arial"/>
          <w:u w:val="single"/>
        </w:rPr>
        <w:t xml:space="preserve">Department of </w:t>
      </w:r>
      <w:bookmarkStart w:id="291" w:name="_LINE__32_81d7affc_453b_466a_8e66_8e299e"/>
      <w:bookmarkEnd w:id="288"/>
      <w:r>
        <w:rPr>
          <w:rFonts w:eastAsia="Arial" w:cs="Arial" w:ascii="Arial" w:hAnsi="Arial"/>
          <w:u w:val="single"/>
        </w:rPr>
        <w:t>Inland Fisheries and Wildlife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 xml:space="preserve">must revoke the obligor's license and refuse to issue or </w:t>
      </w:r>
      <w:bookmarkStart w:id="292" w:name="_LINE__33_f9f32177_b54e_47be_820e_0ce9ec"/>
      <w:bookmarkEnd w:id="291"/>
      <w:r>
        <w:rPr>
          <w:rFonts w:eastAsia="Arial" w:cs="Arial" w:ascii="Arial" w:hAnsi="Arial"/>
        </w:rPr>
        <w:t xml:space="preserve">reissue a license until the obligor provides the </w:t>
      </w:r>
      <w:bookmarkStart w:id="293" w:name="_PROCESSED_CHANGE__9ff66b0d_7316_46ee_98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294" w:name="_PROCESSED_CHANGE__32d4f009_8633_4fc5_87"/>
      <w:bookmarkEnd w:id="293"/>
      <w:r>
        <w:rPr>
          <w:rFonts w:eastAsia="Arial" w:cs="Arial" w:ascii="Arial" w:hAnsi="Arial"/>
          <w:u w:val="single"/>
        </w:rPr>
        <w:t xml:space="preserve">Department of Inland Fisheries </w:t>
      </w:r>
      <w:bookmarkStart w:id="295" w:name="_LINE__34_8ab6d54e_bda1_4c75_a506_5e4705"/>
      <w:bookmarkEnd w:id="292"/>
      <w:r>
        <w:rPr>
          <w:rFonts w:eastAsia="Arial" w:cs="Arial" w:ascii="Arial" w:hAnsi="Arial"/>
          <w:u w:val="single"/>
        </w:rPr>
        <w:t>and Wildlife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with a written confirmation of compliance from the department that states </w:t>
      </w:r>
      <w:bookmarkStart w:id="296" w:name="_LINE__35_99d8c9d8_0c20_414d_ab06_12bb40"/>
      <w:bookmarkEnd w:id="295"/>
      <w:r>
        <w:rPr>
          <w:rFonts w:eastAsia="Arial" w:cs="Arial" w:ascii="Arial" w:hAnsi="Arial"/>
        </w:rPr>
        <w:t xml:space="preserve">the obligor is in compliance with the obligor's order of support.  A revocation by </w:t>
      </w:r>
      <w:bookmarkStart w:id="297" w:name="_PROCESSED_CHANGE__166d9827_d603_4a18_8e"/>
      <w:r>
        <w:rPr>
          <w:rFonts w:eastAsia="Arial" w:cs="Arial" w:ascii="Arial" w:hAnsi="Arial"/>
          <w:strike/>
        </w:rPr>
        <w:t xml:space="preserve">an </w:t>
      </w:r>
      <w:bookmarkStart w:id="298" w:name="_LINE__36_218489e4_6a29_4541_a884_423e6d"/>
      <w:bookmarkEnd w:id="296"/>
      <w:r>
        <w:rPr>
          <w:rFonts w:eastAsia="Arial" w:cs="Arial" w:ascii="Arial" w:hAnsi="Arial"/>
          <w:strike/>
        </w:rPr>
        <w:t>agency</w:t>
      </w:r>
      <w:r>
        <w:rPr>
          <w:rFonts w:eastAsia="Arial" w:cs="Arial" w:ascii="Arial" w:hAnsi="Arial"/>
        </w:rPr>
        <w:t xml:space="preserve"> </w:t>
      </w:r>
      <w:bookmarkStart w:id="299" w:name="_PROCESSED_CHANGE__6e3c7125_74d5_4677_9a"/>
      <w:bookmarkEnd w:id="297"/>
      <w:r>
        <w:rPr>
          <w:rFonts w:eastAsia="Arial" w:cs="Arial" w:ascii="Arial" w:hAnsi="Arial"/>
          <w:u w:val="single"/>
        </w:rPr>
        <w:t>the Department of Inland Fisheries and Wildlife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or a refusal by </w:t>
      </w:r>
      <w:bookmarkStart w:id="300" w:name="_PROCESSED_CHANGE__a50d3fe6_0fdb_4c7f_83"/>
      <w:r>
        <w:rPr>
          <w:rFonts w:eastAsia="Arial" w:cs="Arial" w:ascii="Arial" w:hAnsi="Arial"/>
          <w:strike/>
        </w:rPr>
        <w:t>an agency</w:t>
      </w:r>
      <w:r>
        <w:rPr>
          <w:rFonts w:eastAsia="Arial" w:cs="Arial" w:ascii="Arial" w:hAnsi="Arial"/>
        </w:rPr>
        <w:t xml:space="preserve"> </w:t>
      </w:r>
      <w:bookmarkStart w:id="301" w:name="_PROCESSED_CHANGE__eff7674f_dfa7_4ef0_bd"/>
      <w:bookmarkEnd w:id="300"/>
      <w:r>
        <w:rPr>
          <w:rFonts w:eastAsia="Arial" w:cs="Arial" w:ascii="Arial" w:hAnsi="Arial"/>
          <w:u w:val="single"/>
        </w:rPr>
        <w:t xml:space="preserve">the </w:t>
      </w:r>
      <w:bookmarkStart w:id="302" w:name="_LINE__37_4ef506b1_bb77_4e1a_baf1_db72e2"/>
      <w:bookmarkEnd w:id="298"/>
      <w:r>
        <w:rPr>
          <w:rFonts w:eastAsia="Arial" w:cs="Arial" w:ascii="Arial" w:hAnsi="Arial"/>
          <w:u w:val="single"/>
        </w:rPr>
        <w:t>Department of Inland Fisheries and Wildlife</w:t>
      </w:r>
      <w:r>
        <w:rPr>
          <w:rFonts w:eastAsia="Arial" w:cs="Arial" w:ascii="Arial" w:hAnsi="Arial"/>
        </w:rPr>
        <w:t xml:space="preserve"> </w:t>
      </w:r>
      <w:bookmarkEnd w:id="301"/>
      <w:r>
        <w:rPr>
          <w:rFonts w:eastAsia="Arial" w:cs="Arial" w:ascii="Arial" w:hAnsi="Arial"/>
        </w:rPr>
        <w:t xml:space="preserve">to reissue, renew or otherwise extend the </w:t>
      </w:r>
      <w:bookmarkStart w:id="303" w:name="_LINE__38_f34d677e_61ef_44d2_9c58_6ed27f"/>
      <w:bookmarkEnd w:id="302"/>
      <w:r>
        <w:rPr>
          <w:rFonts w:eastAsia="Arial" w:cs="Arial" w:ascii="Arial" w:hAnsi="Arial"/>
        </w:rPr>
        <w:t xml:space="preserve">license or certificate of authority is deemed a final determination within the meaning </w:t>
      </w:r>
      <w:bookmarkStart w:id="304" w:name="_LINE__39_8d863078_3a86_4694_a69a_c8813c"/>
      <w:bookmarkEnd w:id="303"/>
      <w:r>
        <w:rPr>
          <w:rFonts w:eastAsia="Arial" w:cs="Arial" w:ascii="Arial" w:hAnsi="Arial"/>
        </w:rPr>
        <w:t xml:space="preserve">of </w:t>
      </w:r>
      <w:bookmarkStart w:id="305" w:name="_CROSS_REFERENCE__f9a828a4_459f_40e8_8a2"/>
      <w:r>
        <w:rPr>
          <w:rFonts w:eastAsia="Arial" w:cs="Arial" w:ascii="Arial" w:hAnsi="Arial"/>
        </w:rPr>
        <w:t>Title 5, section 10002</w:t>
      </w:r>
      <w:bookmarkEnd w:id="305"/>
      <w:r>
        <w:rPr>
          <w:rFonts w:eastAsia="Arial" w:cs="Arial" w:ascii="Arial" w:hAnsi="Arial"/>
        </w:rPr>
        <w:t>; and</w:t>
      </w:r>
      <w:bookmarkEnd w:id="285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4_cd9db29e_f25b_4a20_bea6_330c6e2"/>
      <w:bookmarkStart w:id="307" w:name="_STATUTE_P__73c8237f_c2b2_40cb_a04e_5a54"/>
      <w:bookmarkStart w:id="308" w:name="_STATUTE_P__99d711fa_2d93_4e73_9050_bfa5"/>
      <w:bookmarkStart w:id="309" w:name="_PAR__15_f3628b16_6262_4c56_8a1a_428043f"/>
      <w:bookmarkStart w:id="310" w:name="_LINE__40_483e5c9a_d12b_4276_8572_ddefb5"/>
      <w:bookmarkStart w:id="311" w:name="_STATUTE_NUMBER__30c04d26_b3a0_4b7d_b1a7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G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5b95a345_5f0e_4215_9b4"/>
      <w:r>
        <w:rPr>
          <w:rFonts w:eastAsia="Arial" w:cs="Arial" w:ascii="Arial" w:hAnsi="Arial"/>
        </w:rPr>
        <w:t>The obligor can comply with an order of support by:</w:t>
      </w:r>
      <w:bookmarkEnd w:id="310"/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15_f3628b16_6262_4c56_8a1a_428043f"/>
      <w:bookmarkStart w:id="314" w:name="_PAR__16_611a97f7_e31a_4199_a517_df7d5f0"/>
      <w:bookmarkStart w:id="315" w:name="_STATUTE_SP__55537b94_d160_4367_90b5_9c2"/>
      <w:bookmarkStart w:id="316" w:name="_LINE__41_3b266a82_de21_4fe4_ade8_f9636e"/>
      <w:bookmarkEnd w:id="313"/>
      <w:bookmarkEnd w:id="314"/>
      <w:bookmarkEnd w:id="315"/>
      <w:r>
        <w:rPr>
          <w:rFonts w:eastAsia="Arial" w:cs="Arial" w:ascii="Arial" w:hAnsi="Arial"/>
        </w:rPr>
        <w:t>(</w:t>
      </w:r>
      <w:bookmarkStart w:id="317" w:name="_STATUTE_NUMBER__38449175_5cd6_46c3_a3d0"/>
      <w:r>
        <w:rPr>
          <w:rFonts w:eastAsia="Arial" w:cs="Arial" w:ascii="Arial" w:hAnsi="Arial"/>
        </w:rPr>
        <w:t>1</w:t>
      </w:r>
      <w:bookmarkEnd w:id="317"/>
      <w:r>
        <w:rPr>
          <w:rFonts w:eastAsia="Arial" w:cs="Arial" w:ascii="Arial" w:hAnsi="Arial"/>
        </w:rPr>
        <w:t xml:space="preserve">)  </w:t>
      </w:r>
      <w:bookmarkStart w:id="318" w:name="_STATUTE_CONTENT__ff84009e_5c88_41f9_82e"/>
      <w:r>
        <w:rPr>
          <w:rFonts w:eastAsia="Arial" w:cs="Arial" w:ascii="Arial" w:hAnsi="Arial"/>
        </w:rPr>
        <w:t>Paying current support;</w:t>
      </w:r>
      <w:bookmarkEnd w:id="316"/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GE__2_01e33d8d_55ce_44cb_93f0_99c93d1"/>
      <w:bookmarkStart w:id="320" w:name="_PAR__16_611a97f7_e31a_4199_a517_df7d5f0"/>
      <w:bookmarkStart w:id="321" w:name="_STATUTE_SP__55537b94_d160_4367_90b5_9c2"/>
      <w:bookmarkStart w:id="322" w:name="_PAGE__3_90bbe0fa_2529_47e3_9e06_6a78418"/>
      <w:bookmarkStart w:id="323" w:name="_PAR__1_6865d473_d4e1_47f4_bba7_86e989b4"/>
      <w:bookmarkStart w:id="324" w:name="_STATUTE_SP__e11b6df5_9b25_4c4e_aba9_622"/>
      <w:bookmarkStart w:id="325" w:name="_LINE__1_37bf629c_c4a1_4cfb_b5f6_570d058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(</w:t>
      </w:r>
      <w:bookmarkStart w:id="326" w:name="_STATUTE_NUMBER__10a51723_db02_4a40_beb7"/>
      <w:r>
        <w:rPr>
          <w:rFonts w:eastAsia="Arial" w:cs="Arial" w:ascii="Arial" w:hAnsi="Arial"/>
        </w:rPr>
        <w:t>2</w:t>
      </w:r>
      <w:bookmarkEnd w:id="326"/>
      <w:r>
        <w:rPr>
          <w:rFonts w:eastAsia="Arial" w:cs="Arial" w:ascii="Arial" w:hAnsi="Arial"/>
        </w:rPr>
        <w:t xml:space="preserve">)  </w:t>
      </w:r>
      <w:bookmarkStart w:id="327" w:name="_STATUTE_CONTENT__219e8138_529b_4c60_92d"/>
      <w:r>
        <w:rPr>
          <w:rFonts w:eastAsia="Arial" w:cs="Arial" w:ascii="Arial" w:hAnsi="Arial"/>
        </w:rPr>
        <w:t xml:space="preserve">Paying all past-due support or, if unable to pay all past-due support and a </w:t>
      </w:r>
      <w:bookmarkStart w:id="328" w:name="_LINE__2_e6e45ef8_0ef9_469d_b5e7_44a5aba"/>
      <w:bookmarkEnd w:id="325"/>
      <w:r>
        <w:rPr>
          <w:rFonts w:eastAsia="Arial" w:cs="Arial" w:ascii="Arial" w:hAnsi="Arial"/>
        </w:rPr>
        <w:t xml:space="preserve">periodic payment for past-due support has not been ordered by the court, by making </w:t>
      </w:r>
      <w:bookmarkStart w:id="329" w:name="_LINE__3_fc3c56a4_7275_4405_ade6_488f35b"/>
      <w:bookmarkEnd w:id="328"/>
      <w:r>
        <w:rPr>
          <w:rFonts w:eastAsia="Arial" w:cs="Arial" w:ascii="Arial" w:hAnsi="Arial"/>
        </w:rPr>
        <w:t xml:space="preserve">periodic payments in accordance with a written payment agreement with the </w:t>
      </w:r>
      <w:bookmarkStart w:id="330" w:name="_LINE__4_41eeb805_c66d_48f8_89ba_87adeca"/>
      <w:bookmarkEnd w:id="329"/>
      <w:r>
        <w:rPr>
          <w:rFonts w:eastAsia="Arial" w:cs="Arial" w:ascii="Arial" w:hAnsi="Arial"/>
        </w:rPr>
        <w:t>department; and</w:t>
      </w:r>
      <w:bookmarkEnd w:id="327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1_6865d473_d4e1_47f4_bba7_86e989b4"/>
      <w:bookmarkStart w:id="332" w:name="_STATUTE_SP__e11b6df5_9b25_4c4e_aba9_622"/>
      <w:bookmarkStart w:id="333" w:name="_PAR__2_9069d41e_b50e_4e10_a957_d0a02b64"/>
      <w:bookmarkStart w:id="334" w:name="_STATUTE_SP__6afb2664_e1cf_4a21_bd79_3ea"/>
      <w:bookmarkStart w:id="335" w:name="_LINE__5_6a5355ac_3036_429d_97b2_3c1ab21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9213c202_7499_46b2_b194"/>
      <w:r>
        <w:rPr>
          <w:rFonts w:eastAsia="Arial" w:cs="Arial" w:ascii="Arial" w:hAnsi="Arial"/>
        </w:rPr>
        <w:t>3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81e59ff7_27a7_4336_b54"/>
      <w:r>
        <w:rPr>
          <w:rFonts w:eastAsia="Arial" w:cs="Arial" w:ascii="Arial" w:hAnsi="Arial"/>
        </w:rPr>
        <w:t>Meeting the obligor's health insurance obligation.</w:t>
      </w:r>
      <w:bookmarkEnd w:id="335"/>
      <w:bookmarkEnd w:id="3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8" w:name="_STATUTE_P__99d711fa_2d93_4e73_9050_bfa5"/>
      <w:bookmarkStart w:id="339" w:name="_PAR__2_9069d41e_b50e_4e10_a957_d0a02b64"/>
      <w:bookmarkStart w:id="340" w:name="_STATUTE_SP__6afb2664_e1cf_4a21_bd79_3ea"/>
      <w:bookmarkStart w:id="341" w:name="_PAR__3_ce2391b8_38da_48e7_bc87_16a23646"/>
      <w:bookmarkStart w:id="342" w:name="_STATUTE_P__bbbde3d7_88a7_48d2_846f_d184"/>
      <w:bookmarkStart w:id="343" w:name="_STATUTE_CONTENT__13e0723b_b5a8_4ef5_9fb"/>
      <w:bookmarkStart w:id="344" w:name="_LINE__6_99c916bc_e551_4e9f_bc07_865dc42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 xml:space="preserve">The notice must include the address and telephone number of the department's support </w:t>
      </w:r>
      <w:bookmarkStart w:id="345" w:name="_LINE__7_976298ec_54bd_4999_b100_92b2a5f"/>
      <w:bookmarkEnd w:id="344"/>
      <w:r>
        <w:rPr>
          <w:rFonts w:eastAsia="Arial" w:cs="Arial" w:ascii="Arial" w:hAnsi="Arial"/>
        </w:rPr>
        <w:t xml:space="preserve">enforcement office that issues the notice and a statement of the need to obtain a written </w:t>
      </w:r>
      <w:bookmarkStart w:id="346" w:name="_LINE__8_7988624b_c735_41c4_a221_1a1a449"/>
      <w:bookmarkEnd w:id="345"/>
      <w:r>
        <w:rPr>
          <w:rFonts w:eastAsia="Arial" w:cs="Arial" w:ascii="Arial" w:hAnsi="Arial"/>
        </w:rPr>
        <w:t xml:space="preserve">confirmation of compliance from that office as provided in </w:t>
      </w:r>
      <w:bookmarkStart w:id="347" w:name="_CROSS_REFERENCE__c44ea2cc_c3f4_4142_98d"/>
      <w:r>
        <w:rPr>
          <w:rFonts w:eastAsia="Arial" w:cs="Arial" w:ascii="Arial" w:hAnsi="Arial"/>
        </w:rPr>
        <w:t>subsection 8</w:t>
      </w:r>
      <w:bookmarkEnd w:id="347"/>
      <w:r>
        <w:rPr>
          <w:rFonts w:eastAsia="Arial" w:cs="Arial" w:ascii="Arial" w:hAnsi="Arial"/>
        </w:rPr>
        <w:t xml:space="preserve">.  The department </w:t>
      </w:r>
      <w:bookmarkStart w:id="348" w:name="_LINE__9_89885f6f_5e78_4d05_8227_54bc830"/>
      <w:bookmarkEnd w:id="346"/>
      <w:r>
        <w:rPr>
          <w:rFonts w:eastAsia="Arial" w:cs="Arial" w:ascii="Arial" w:hAnsi="Arial"/>
        </w:rPr>
        <w:t xml:space="preserve">shall attach a copy of the obligor's order of support to the notice.  Service of the notice must </w:t>
      </w:r>
      <w:bookmarkStart w:id="349" w:name="_LINE__10_4b99a406_f99c_4521_bc32_3bc8db"/>
      <w:bookmarkEnd w:id="348"/>
      <w:r>
        <w:rPr>
          <w:rFonts w:eastAsia="Arial" w:cs="Arial" w:ascii="Arial" w:hAnsi="Arial"/>
        </w:rPr>
        <w:t xml:space="preserve">be made in the manner provided for service of summons by the Maine Rules of Civil </w:t>
      </w:r>
      <w:bookmarkStart w:id="350" w:name="_LINE__11_08126ebe_009b_4cb8_ab35_6b7d36"/>
      <w:bookmarkEnd w:id="349"/>
      <w:r>
        <w:rPr>
          <w:rFonts w:eastAsia="Arial" w:cs="Arial" w:ascii="Arial" w:hAnsi="Arial"/>
        </w:rPr>
        <w:t xml:space="preserve">Procedure, Rule 4.  For purposes of this subsection, this must be deemed to be an action </w:t>
      </w:r>
      <w:bookmarkStart w:id="351" w:name="_LINE__12_ad8214d5_c5a5_485e_9699_af18fb"/>
      <w:bookmarkEnd w:id="350"/>
      <w:r>
        <w:rPr>
          <w:rFonts w:eastAsia="Arial" w:cs="Arial" w:ascii="Arial" w:hAnsi="Arial"/>
        </w:rPr>
        <w:t xml:space="preserve">pursuant to Chapter XIII of the Maine Rules of Civil Procedure.  Personal service within </w:t>
      </w:r>
      <w:bookmarkStart w:id="352" w:name="_LINE__13_47fed207_58d0_42a7_bbd1_ccbfb9"/>
      <w:bookmarkEnd w:id="351"/>
      <w:r>
        <w:rPr>
          <w:rFonts w:eastAsia="Arial" w:cs="Arial" w:ascii="Arial" w:hAnsi="Arial"/>
        </w:rPr>
        <w:t xml:space="preserve">the State of the notice described in this subsection may be made by an authorized </w:t>
      </w:r>
      <w:bookmarkStart w:id="353" w:name="_LINE__14_ce865ea5_d7c6_4dfc_bf93_e8f4f9"/>
      <w:bookmarkEnd w:id="352"/>
      <w:r>
        <w:rPr>
          <w:rFonts w:eastAsia="Arial" w:cs="Arial" w:ascii="Arial" w:hAnsi="Arial"/>
        </w:rPr>
        <w:t>representative of the commissioner.</w:t>
      </w:r>
      <w:bookmarkEnd w:id="343"/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16391c53_9f5f_460c_96c7_d"/>
      <w:bookmarkStart w:id="355" w:name="_STATUTE_SS__e25752ab_848f_493e_b444_cb5"/>
      <w:bookmarkStart w:id="356" w:name="_PAR__3_ce2391b8_38da_48e7_bc87_16a23646"/>
      <w:bookmarkStart w:id="357" w:name="_STATUTE_P__bbbde3d7_88a7_48d2_846f_d184"/>
      <w:bookmarkStart w:id="358" w:name="_BILL_SECTION__5ae91aa7_11b4_4c5c_a068_0"/>
      <w:bookmarkStart w:id="359" w:name="_PAR__4_70724f39_77a7_4347_942e_5ff78578"/>
      <w:bookmarkStart w:id="360" w:name="_BILL_SECTION_HEADER__63603f2d_c22c_4e3c"/>
      <w:bookmarkStart w:id="361" w:name="_LINE__15_2150f9a7_ca65_471d_9d32_6fee26"/>
      <w:bookmarkEnd w:id="354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cf7e0879_4a44_4bb3"/>
      <w:r>
        <w:rPr>
          <w:rFonts w:eastAsia="Arial" w:cs="Arial" w:ascii="Arial" w:hAnsi="Arial"/>
          <w:b/>
          <w:sz w:val="24"/>
        </w:rPr>
        <w:t>9</w:t>
      </w:r>
      <w:bookmarkEnd w:id="362"/>
      <w:r>
        <w:rPr>
          <w:rFonts w:eastAsia="Arial" w:cs="Arial" w:ascii="Arial" w:hAnsi="Arial"/>
          <w:b/>
          <w:sz w:val="24"/>
        </w:rPr>
        <w:t>.  19-A MRSA §2201, sub-§1-B,</w:t>
      </w:r>
      <w:r>
        <w:rPr>
          <w:rFonts w:eastAsia="Arial" w:cs="Arial" w:ascii="Arial" w:hAnsi="Arial"/>
        </w:rPr>
        <w:t xml:space="preserve"> as enacted by PL 1997, c. 466, §9 and </w:t>
      </w:r>
      <w:bookmarkStart w:id="363" w:name="_LINE__16_87bf7ba0_0b34_4f60_b279_f8fb30"/>
      <w:bookmarkEnd w:id="361"/>
      <w:r>
        <w:rPr>
          <w:rFonts w:eastAsia="Arial" w:cs="Arial" w:ascii="Arial" w:hAnsi="Arial"/>
        </w:rPr>
        <w:t>affected by §28, is amend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4_70724f39_77a7_4347_942e_5ff78578"/>
      <w:bookmarkStart w:id="365" w:name="_BILL_SECTION_HEADER__63603f2d_c22c_4e3c"/>
      <w:bookmarkStart w:id="366" w:name="_PAR__5_b7b899af_0059_4627_9695_d4be0fcf"/>
      <w:bookmarkStart w:id="367" w:name="_STATUTE_SS__d373ce3c_270f_4f01_8af6_499"/>
      <w:bookmarkStart w:id="368" w:name="_LINE__17_c5f2d585_822d_4387_8626_1b67a3"/>
      <w:bookmarkStart w:id="369" w:name="_STATUTE_NUMBER__1793b292_f3be_4a0e_b3f6"/>
      <w:bookmarkEnd w:id="364"/>
      <w:bookmarkEnd w:id="365"/>
      <w:bookmarkEnd w:id="366"/>
      <w:bookmarkEnd w:id="367"/>
      <w:r>
        <w:rPr>
          <w:rFonts w:eastAsia="Arial" w:cs="Arial" w:ascii="Arial" w:hAnsi="Arial"/>
          <w:b/>
        </w:rPr>
        <w:t>1-B</w:t>
      </w:r>
      <w:bookmarkEnd w:id="369"/>
      <w:r>
        <w:rPr>
          <w:rFonts w:eastAsia="Arial" w:cs="Arial" w:ascii="Arial" w:hAnsi="Arial"/>
          <w:b/>
        </w:rPr>
        <w:t xml:space="preserve">.  </w:t>
      </w:r>
      <w:bookmarkStart w:id="370" w:name="_STATUTE_HEADNOTE__7290dff5_31a9_4e68_91"/>
      <w:r>
        <w:rPr>
          <w:rFonts w:eastAsia="Arial" w:cs="Arial" w:ascii="Arial" w:hAnsi="Arial"/>
          <w:b/>
        </w:rPr>
        <w:t>Failure to comply with written agreement.</w:t>
      </w:r>
      <w:bookmarkEnd w:id="3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1" w:name="_STATUTE_CONTENT__70b7d64b_eaf7_479b_86e"/>
      <w:r>
        <w:rPr>
          <w:rFonts w:eastAsia="Arial" w:cs="Arial" w:ascii="Arial" w:hAnsi="Arial"/>
        </w:rPr>
        <w:t xml:space="preserve">Failure to comply with a written </w:t>
      </w:r>
      <w:bookmarkStart w:id="372" w:name="_LINE__18_e49e451b_9191_4025_b473_f8cbc2"/>
      <w:bookmarkEnd w:id="368"/>
      <w:r>
        <w:rPr>
          <w:rFonts w:eastAsia="Arial" w:cs="Arial" w:ascii="Arial" w:hAnsi="Arial"/>
        </w:rPr>
        <w:t xml:space="preserve">payment agreement is grounds for </w:t>
      </w:r>
      <w:bookmarkStart w:id="373" w:name="_PROCESSED_CHANGE__513f3aab_b367_4d4c_b4"/>
      <w:r>
        <w:rPr>
          <w:rFonts w:eastAsia="Arial" w:cs="Arial" w:ascii="Arial" w:hAnsi="Arial"/>
          <w:strike/>
        </w:rPr>
        <w:t>license</w:t>
      </w:r>
      <w:r>
        <w:rPr>
          <w:rFonts w:eastAsia="Arial" w:cs="Arial" w:ascii="Arial" w:hAnsi="Arial"/>
        </w:rPr>
        <w:t xml:space="preserve"> </w:t>
      </w:r>
      <w:bookmarkEnd w:id="373"/>
      <w:r>
        <w:rPr>
          <w:rFonts w:eastAsia="Arial" w:cs="Arial" w:ascii="Arial" w:hAnsi="Arial"/>
        </w:rPr>
        <w:t xml:space="preserve">revocation </w:t>
      </w:r>
      <w:bookmarkStart w:id="374" w:name="_PROCESSED_CHANGE__461745a3_caba_4f4e_b1"/>
      <w:r>
        <w:rPr>
          <w:rFonts w:eastAsia="Arial" w:cs="Arial" w:ascii="Arial" w:hAnsi="Arial"/>
          <w:u w:val="single"/>
        </w:rPr>
        <w:t>under Title 12, chapter 913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 xml:space="preserve">unless the </w:t>
      </w:r>
      <w:bookmarkStart w:id="375" w:name="_LINE__19_2d4e19b2_e126_4160_b581_b8d51a"/>
      <w:bookmarkEnd w:id="372"/>
      <w:r>
        <w:rPr>
          <w:rFonts w:eastAsia="Arial" w:cs="Arial" w:ascii="Arial" w:hAnsi="Arial"/>
        </w:rPr>
        <w:t xml:space="preserve">obligor notifies the department that the obligor is unable to comply with the agreement and </w:t>
      </w:r>
      <w:bookmarkStart w:id="376" w:name="_LINE__20_135dac3b_73ef_42cf_a133_8739dc"/>
      <w:bookmarkEnd w:id="375"/>
      <w:r>
        <w:rPr>
          <w:rFonts w:eastAsia="Arial" w:cs="Arial" w:ascii="Arial" w:hAnsi="Arial"/>
        </w:rPr>
        <w:t xml:space="preserve">provides the department with evidence of the obligor's current financial circumstances to </w:t>
      </w:r>
      <w:bookmarkStart w:id="377" w:name="_LINE__21_4ce4a75c_b3a0_42ff_89a8_477d81"/>
      <w:bookmarkEnd w:id="376"/>
      <w:r>
        <w:rPr>
          <w:rFonts w:eastAsia="Arial" w:cs="Arial" w:ascii="Arial" w:hAnsi="Arial"/>
        </w:rPr>
        <w:t xml:space="preserve">support the claim.  The consequences of failing to comply with a written payment </w:t>
      </w:r>
      <w:bookmarkStart w:id="378" w:name="_LINE__22_7663d34d_f23a_4237_ba8d_efb522"/>
      <w:bookmarkEnd w:id="377"/>
      <w:r>
        <w:rPr>
          <w:rFonts w:eastAsia="Arial" w:cs="Arial" w:ascii="Arial" w:hAnsi="Arial"/>
        </w:rPr>
        <w:t xml:space="preserve">agreement and the requirements to avoid license revocation, if the obligor </w:t>
      </w:r>
      <w:bookmarkStart w:id="379" w:name="_PROCESSED_CHANGE__0dd5d392_74f7_4849_ab"/>
      <w:r>
        <w:rPr>
          <w:rFonts w:eastAsia="Arial" w:cs="Arial" w:ascii="Arial" w:hAnsi="Arial"/>
          <w:strike/>
        </w:rPr>
        <w:t>can not</w:t>
      </w:r>
      <w:r>
        <w:rPr>
          <w:rFonts w:eastAsia="Arial" w:cs="Arial" w:ascii="Arial" w:hAnsi="Arial"/>
        </w:rPr>
        <w:t xml:space="preserve"> </w:t>
      </w:r>
      <w:bookmarkStart w:id="380" w:name="_PROCESSED_CHANGE__19f4c3ad_c0db_4761_a4"/>
      <w:bookmarkEnd w:id="379"/>
      <w:r>
        <w:rPr>
          <w:rFonts w:eastAsia="Arial" w:cs="Arial" w:ascii="Arial" w:hAnsi="Arial"/>
          <w:u w:val="single"/>
        </w:rPr>
        <w:t>cannot</w:t>
      </w:r>
      <w:r>
        <w:rPr>
          <w:rFonts w:eastAsia="Arial" w:cs="Arial" w:ascii="Arial" w:hAnsi="Arial"/>
        </w:rPr>
        <w:t xml:space="preserve"> </w:t>
      </w:r>
      <w:bookmarkStart w:id="381" w:name="_LINE__23_dfabc993_0ee6_412a_8b96_8febb1"/>
      <w:bookmarkEnd w:id="378"/>
      <w:bookmarkEnd w:id="380"/>
      <w:r>
        <w:rPr>
          <w:rFonts w:eastAsia="Arial" w:cs="Arial" w:ascii="Arial" w:hAnsi="Arial"/>
        </w:rPr>
        <w:t xml:space="preserve">comply with the agreement, must be stated in the agreement.  If the obligor claims inability </w:t>
      </w:r>
      <w:bookmarkStart w:id="382" w:name="_LINE__24_241cc7ef_4dae_4e6a_b0c6_be76a2"/>
      <w:bookmarkEnd w:id="381"/>
      <w:r>
        <w:rPr>
          <w:rFonts w:eastAsia="Arial" w:cs="Arial" w:ascii="Arial" w:hAnsi="Arial"/>
        </w:rPr>
        <w:t xml:space="preserve">to comply with a written payment agreement, the department, upon motion to the District </w:t>
      </w:r>
      <w:bookmarkStart w:id="383" w:name="_LINE__25_47c67d94_6b7e_422b_9aaf_bb080e"/>
      <w:bookmarkEnd w:id="382"/>
      <w:r>
        <w:rPr>
          <w:rFonts w:eastAsia="Arial" w:cs="Arial" w:ascii="Arial" w:hAnsi="Arial"/>
        </w:rPr>
        <w:t xml:space="preserve">Court, may request the court to determine the obligor's ability to pay past-due support.  </w:t>
      </w:r>
      <w:bookmarkStart w:id="384" w:name="_LINE__26_2d5c8649_565a_4c0c_bac1_5072a2"/>
      <w:bookmarkEnd w:id="383"/>
      <w:r>
        <w:rPr>
          <w:rFonts w:eastAsia="Arial" w:cs="Arial" w:ascii="Arial" w:hAnsi="Arial"/>
        </w:rPr>
        <w:t xml:space="preserve">After notice and an opportunity for hearing, the court may make a finding of money due, </w:t>
      </w:r>
      <w:bookmarkStart w:id="385" w:name="_LINE__27_b934c39e_4ea3_4061_bdc7_96ad66"/>
      <w:bookmarkEnd w:id="384"/>
      <w:r>
        <w:rPr>
          <w:rFonts w:eastAsia="Arial" w:cs="Arial" w:ascii="Arial" w:hAnsi="Arial"/>
        </w:rPr>
        <w:t xml:space="preserve">render judgment in that amount and order any relief provided under </w:t>
      </w:r>
      <w:bookmarkStart w:id="386" w:name="_CROSS_REFERENCE__f049aeec_69bf_459b_83c"/>
      <w:r>
        <w:rPr>
          <w:rFonts w:eastAsia="Arial" w:cs="Arial" w:ascii="Arial" w:hAnsi="Arial"/>
        </w:rPr>
        <w:t>sections 2603</w:t>
      </w:r>
      <w:bookmarkEnd w:id="386"/>
      <w:r>
        <w:rPr>
          <w:rFonts w:eastAsia="Arial" w:cs="Arial" w:ascii="Arial" w:hAnsi="Arial"/>
        </w:rPr>
        <w:t xml:space="preserve"> and </w:t>
      </w:r>
      <w:bookmarkStart w:id="387" w:name="_LINE__28_96aa4af4_4fba_4393_adc6_a8f4f3"/>
      <w:bookmarkStart w:id="388" w:name="_CROSS_REFERENCE__a1d00a01_eebe_4066_a0a"/>
      <w:bookmarkEnd w:id="385"/>
      <w:r>
        <w:rPr>
          <w:rFonts w:eastAsia="Arial" w:cs="Arial" w:ascii="Arial" w:hAnsi="Arial"/>
        </w:rPr>
        <w:t>2603</w:t>
        <w:noBreakHyphen/>
        <w:t>A</w:t>
      </w:r>
      <w:bookmarkEnd w:id="388"/>
      <w:r>
        <w:rPr>
          <w:rFonts w:eastAsia="Arial" w:cs="Arial" w:ascii="Arial" w:hAnsi="Arial"/>
        </w:rPr>
        <w:t xml:space="preserve">.  For purposes of this subsection, the commissioner may designate employees of </w:t>
      </w:r>
      <w:bookmarkStart w:id="389" w:name="_LINE__29_7c6bee6f_7c33_4c18_92fd_d7d4e9"/>
      <w:bookmarkEnd w:id="387"/>
      <w:r>
        <w:rPr>
          <w:rFonts w:eastAsia="Arial" w:cs="Arial" w:ascii="Arial" w:hAnsi="Arial"/>
        </w:rPr>
        <w:t xml:space="preserve">the department who are not attorneys to represent the department in District Court.  The </w:t>
      </w:r>
      <w:bookmarkStart w:id="390" w:name="_LINE__30_ef3c2e9f_d9c9_4b88_b69d_3c6ef3"/>
      <w:bookmarkEnd w:id="389"/>
      <w:r>
        <w:rPr>
          <w:rFonts w:eastAsia="Arial" w:cs="Arial" w:ascii="Arial" w:hAnsi="Arial"/>
        </w:rPr>
        <w:t xml:space="preserve">commissioner shall ensure that appropriate training is provided to all employees designated </w:t>
      </w:r>
      <w:bookmarkStart w:id="391" w:name="_LINE__31_02d42fa4_1689_468b_93c6_c1ea60"/>
      <w:bookmarkEnd w:id="390"/>
      <w:r>
        <w:rPr>
          <w:rFonts w:eastAsia="Arial" w:cs="Arial" w:ascii="Arial" w:hAnsi="Arial"/>
        </w:rPr>
        <w:t>to represent the department under this subsection.</w:t>
      </w:r>
      <w:bookmarkEnd w:id="371"/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BILL_SECTION__5ae91aa7_11b4_4c5c_a068_0"/>
      <w:bookmarkStart w:id="393" w:name="_PAR__5_b7b899af_0059_4627_9695_d4be0fcf"/>
      <w:bookmarkStart w:id="394" w:name="_STATUTE_SS__d373ce3c_270f_4f01_8af6_499"/>
      <w:bookmarkStart w:id="395" w:name="_BILL_SECTION__0b1a9e97_9246_4bbe_a831_7"/>
      <w:bookmarkStart w:id="396" w:name="_PAR__6_6fd52013_5141_4ccf_a0ac_f2e370e9"/>
      <w:bookmarkStart w:id="397" w:name="_BILL_SECTION_HEADER__012336bb_b0bd_446e"/>
      <w:bookmarkStart w:id="398" w:name="_LINE__32_442eeba5_7b47_4496_8ed9_2aabe7"/>
      <w:bookmarkEnd w:id="392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SECTION_NUMBER__d63cb9a0_9bf1_46c2"/>
      <w:r>
        <w:rPr>
          <w:rFonts w:eastAsia="Arial" w:cs="Arial" w:ascii="Arial" w:hAnsi="Arial"/>
          <w:b/>
          <w:sz w:val="24"/>
        </w:rPr>
        <w:t>10</w:t>
      </w:r>
      <w:bookmarkEnd w:id="399"/>
      <w:r>
        <w:rPr>
          <w:rFonts w:eastAsia="Arial" w:cs="Arial" w:ascii="Arial" w:hAnsi="Arial"/>
          <w:b/>
          <w:sz w:val="24"/>
        </w:rPr>
        <w:t>.  19-A MRSA §2201, sub-§5,</w:t>
      </w:r>
      <w:r>
        <w:rPr>
          <w:rFonts w:eastAsia="Arial" w:cs="Arial" w:ascii="Arial" w:hAnsi="Arial"/>
        </w:rPr>
        <w:t xml:space="preserve"> as enacted by PL 1995, c. 694, Pt. B, §2 and </w:t>
      </w:r>
      <w:bookmarkStart w:id="400" w:name="_LINE__33_b470b7e8_f408_4cc4_b6b0_c24d75"/>
      <w:bookmarkEnd w:id="398"/>
      <w:r>
        <w:rPr>
          <w:rFonts w:eastAsia="Arial" w:cs="Arial" w:ascii="Arial" w:hAnsi="Arial"/>
        </w:rPr>
        <w:t>affected by Pt. E, §2, is amended to read: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6_6fd52013_5141_4ccf_a0ac_f2e370e9"/>
      <w:bookmarkStart w:id="402" w:name="_BILL_SECTION_HEADER__012336bb_b0bd_446e"/>
      <w:bookmarkStart w:id="403" w:name="_PAR__7_d410b765_3c00_48be_8194_8bb5b393"/>
      <w:bookmarkStart w:id="404" w:name="_STATUTE_SS__dafebf47_988a_48b1_8959_076"/>
      <w:bookmarkStart w:id="405" w:name="_LINE__34_4616163e_1788_4368_a08e_7282a1"/>
      <w:bookmarkStart w:id="406" w:name="_STATUTE_NUMBER__a6c50981_bcad_4627_aafc"/>
      <w:bookmarkEnd w:id="401"/>
      <w:bookmarkEnd w:id="402"/>
      <w:bookmarkEnd w:id="403"/>
      <w:bookmarkEnd w:id="404"/>
      <w:r>
        <w:rPr>
          <w:rFonts w:eastAsia="Arial" w:cs="Arial" w:ascii="Arial" w:hAnsi="Arial"/>
          <w:b/>
        </w:rPr>
        <w:t>5</w:t>
      </w:r>
      <w:bookmarkEnd w:id="406"/>
      <w:r>
        <w:rPr>
          <w:rFonts w:eastAsia="Arial" w:cs="Arial" w:ascii="Arial" w:hAnsi="Arial"/>
          <w:b/>
        </w:rPr>
        <w:t xml:space="preserve">.  </w:t>
      </w:r>
      <w:bookmarkStart w:id="407" w:name="_STATUTE_HEADNOTE__a478acf7_f454_48ce_a2"/>
      <w:r>
        <w:rPr>
          <w:rFonts w:eastAsia="Arial" w:cs="Arial" w:ascii="Arial" w:hAnsi="Arial"/>
          <w:b/>
        </w:rPr>
        <w:t>Stay.</w:t>
      </w:r>
      <w:bookmarkEnd w:id="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8" w:name="_STATUTE_CONTENT__7036112d_c7cf_4d68_8b0"/>
      <w:r>
        <w:rPr>
          <w:rFonts w:eastAsia="Arial" w:cs="Arial" w:ascii="Arial" w:hAnsi="Arial"/>
        </w:rPr>
        <w:t xml:space="preserve">If an obligor timely requests a hearing to contest the issue of compliance, the </w:t>
      </w:r>
      <w:bookmarkStart w:id="409" w:name="_LINE__35_3241aac4_7f0b_4559_b0c3_8d765e"/>
      <w:bookmarkEnd w:id="405"/>
      <w:r>
        <w:rPr>
          <w:rFonts w:eastAsia="Arial" w:cs="Arial" w:ascii="Arial" w:hAnsi="Arial"/>
        </w:rPr>
        <w:t xml:space="preserve">department may not certify the name of the obligor to </w:t>
      </w:r>
      <w:bookmarkStart w:id="410" w:name="_PROCESSED_CHANGE__1b7398ef_aa14_4dba_80"/>
      <w:r>
        <w:rPr>
          <w:rFonts w:eastAsia="Arial" w:cs="Arial" w:ascii="Arial" w:hAnsi="Arial"/>
          <w:strike/>
        </w:rPr>
        <w:t>a board</w:t>
      </w:r>
      <w:r>
        <w:rPr>
          <w:rFonts w:eastAsia="Arial" w:cs="Arial" w:ascii="Arial" w:hAnsi="Arial"/>
        </w:rPr>
        <w:t xml:space="preserve"> </w:t>
      </w:r>
      <w:bookmarkStart w:id="411" w:name="_PROCESSED_CHANGE__d985bff8_18a6_46b0_95"/>
      <w:bookmarkEnd w:id="410"/>
      <w:r>
        <w:rPr>
          <w:rFonts w:eastAsia="Arial" w:cs="Arial" w:ascii="Arial" w:hAnsi="Arial"/>
          <w:u w:val="single"/>
        </w:rPr>
        <w:t xml:space="preserve">the Department of Inland </w:t>
      </w:r>
      <w:bookmarkStart w:id="412" w:name="_LINE__36_5ec1b2ce_8967_4396_b7fe_95daa2"/>
      <w:bookmarkEnd w:id="409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411"/>
      <w:r>
        <w:rPr>
          <w:rFonts w:eastAsia="Arial" w:cs="Arial" w:ascii="Arial" w:hAnsi="Arial"/>
        </w:rPr>
        <w:t xml:space="preserve">for noncompliance with an order of support until the department </w:t>
      </w:r>
      <w:bookmarkStart w:id="413" w:name="_LINE__37_5d52cac7_beba_4643_aa64_d2e9e0"/>
      <w:bookmarkEnd w:id="412"/>
      <w:r>
        <w:rPr>
          <w:rFonts w:eastAsia="Arial" w:cs="Arial" w:ascii="Arial" w:hAnsi="Arial"/>
        </w:rPr>
        <w:t xml:space="preserve">issues a decision after hearing that finds the obligor is not in compliance with an order of </w:t>
      </w:r>
      <w:bookmarkStart w:id="414" w:name="_LINE__38_0d087e42_fd94_4482_8a83_d55351"/>
      <w:bookmarkEnd w:id="413"/>
      <w:r>
        <w:rPr>
          <w:rFonts w:eastAsia="Arial" w:cs="Arial" w:ascii="Arial" w:hAnsi="Arial"/>
        </w:rPr>
        <w:t>support.</w:t>
      </w:r>
      <w:bookmarkEnd w:id="408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BILL_SECTION__0b1a9e97_9246_4bbe_a831_7"/>
      <w:bookmarkStart w:id="416" w:name="_PAR__7_d410b765_3c00_48be_8194_8bb5b393"/>
      <w:bookmarkStart w:id="417" w:name="_STATUTE_SS__dafebf47_988a_48b1_8959_076"/>
      <w:bookmarkStart w:id="418" w:name="_BILL_SECTION__f513d463_d328_452f_b2ee_0"/>
      <w:bookmarkStart w:id="419" w:name="_PAR__8_09b4fbb1_5bda_49b8_9cea_05d74a62"/>
      <w:bookmarkStart w:id="420" w:name="_BILL_SECTION_HEADER__1c40306b_d8cb_45d9"/>
      <w:bookmarkStart w:id="421" w:name="_LINE__39_f71f99fc_cfb4_4404_a98e_649ffa"/>
      <w:bookmarkEnd w:id="415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  <w:b/>
          <w:sz w:val="24"/>
        </w:rPr>
        <w:t xml:space="preserve">Sec. </w:t>
      </w:r>
      <w:bookmarkStart w:id="422" w:name="_BILL_SECTION_NUMBER__88373432_64d8_4e24"/>
      <w:r>
        <w:rPr>
          <w:rFonts w:eastAsia="Arial" w:cs="Arial" w:ascii="Arial" w:hAnsi="Arial"/>
          <w:b/>
          <w:sz w:val="24"/>
        </w:rPr>
        <w:t>11</w:t>
      </w:r>
      <w:bookmarkEnd w:id="422"/>
      <w:r>
        <w:rPr>
          <w:rFonts w:eastAsia="Arial" w:cs="Arial" w:ascii="Arial" w:hAnsi="Arial"/>
          <w:b/>
          <w:sz w:val="24"/>
        </w:rPr>
        <w:t>.  19-A MRSA §2201, sub-§6,</w:t>
      </w:r>
      <w:r>
        <w:rPr>
          <w:rFonts w:eastAsia="Arial" w:cs="Arial" w:ascii="Arial" w:hAnsi="Arial"/>
        </w:rPr>
        <w:t xml:space="preserve"> as amended by PL 1997, c. 466, §§10 and </w:t>
      </w:r>
      <w:bookmarkStart w:id="423" w:name="_LINE__40_307e4141_fba0_424a_a0c8_01479d"/>
      <w:bookmarkEnd w:id="421"/>
      <w:r>
        <w:rPr>
          <w:rFonts w:eastAsia="Arial" w:cs="Arial" w:ascii="Arial" w:hAnsi="Arial"/>
        </w:rPr>
        <w:t>11 and affected by §28, is further amended to read: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8_09b4fbb1_5bda_49b8_9cea_05d74a62"/>
      <w:bookmarkStart w:id="425" w:name="_BILL_SECTION_HEADER__1c40306b_d8cb_45d9"/>
      <w:bookmarkStart w:id="426" w:name="_STATUTE_SS__b5408e20_1f73_4213_a794_4f1"/>
      <w:bookmarkStart w:id="427" w:name="_PAR__9_7716e7b9_86f4_4229_a0ab_f28f69f8"/>
      <w:bookmarkStart w:id="428" w:name="_LINE__41_10a0c1e4_4892_4127_acae_a570fe"/>
      <w:bookmarkStart w:id="429" w:name="_STATUTE_NUMBER__d04a7d08_db1c_43f0_890e"/>
      <w:bookmarkEnd w:id="424"/>
      <w:bookmarkEnd w:id="425"/>
      <w:bookmarkEnd w:id="426"/>
      <w:bookmarkEnd w:id="427"/>
      <w:r>
        <w:rPr>
          <w:rFonts w:eastAsia="Arial" w:cs="Arial" w:ascii="Arial" w:hAnsi="Arial"/>
          <w:b/>
        </w:rPr>
        <w:t>6</w:t>
      </w:r>
      <w:bookmarkEnd w:id="429"/>
      <w:r>
        <w:rPr>
          <w:rFonts w:eastAsia="Arial" w:cs="Arial" w:ascii="Arial" w:hAnsi="Arial"/>
          <w:b/>
        </w:rPr>
        <w:t xml:space="preserve">.  </w:t>
      </w:r>
      <w:bookmarkStart w:id="430" w:name="_STATUTE_HEADNOTE__617a86c9_16f3_45c0_8f"/>
      <w:r>
        <w:rPr>
          <w:rFonts w:eastAsia="Arial" w:cs="Arial" w:ascii="Arial" w:hAnsi="Arial"/>
          <w:b/>
        </w:rPr>
        <w:t>Certification of noncompliance.</w:t>
      </w:r>
      <w:bookmarkEnd w:id="4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1" w:name="_STATUTE_CONTENT__30ed9169_aa21_49a7_bd0"/>
      <w:r>
        <w:rPr>
          <w:rFonts w:eastAsia="Arial" w:cs="Arial" w:ascii="Arial" w:hAnsi="Arial"/>
        </w:rPr>
        <w:t xml:space="preserve">The department may certify in writing to the </w:t>
      </w:r>
      <w:bookmarkStart w:id="432" w:name="_LINE__42_a1d62f18_0eeb_48f6_8442_b8b9bb"/>
      <w:bookmarkStart w:id="433" w:name="_PROCESSED_CHANGE__db728271_2903_4017_88"/>
      <w:bookmarkEnd w:id="428"/>
      <w:r>
        <w:rPr>
          <w:rFonts w:eastAsia="Arial" w:cs="Arial" w:ascii="Arial" w:hAnsi="Arial"/>
          <w:strike/>
        </w:rPr>
        <w:t>appropriate board</w:t>
      </w:r>
      <w:r>
        <w:rPr>
          <w:rFonts w:eastAsia="Arial" w:cs="Arial" w:ascii="Arial" w:hAnsi="Arial"/>
        </w:rPr>
        <w:t xml:space="preserve"> </w:t>
      </w:r>
      <w:bookmarkStart w:id="434" w:name="_PROCESSED_CHANGE__5ee212e9_783c_4b2d_ac"/>
      <w:bookmarkEnd w:id="433"/>
      <w:r>
        <w:rPr>
          <w:rFonts w:eastAsia="Arial" w:cs="Arial" w:ascii="Arial" w:hAnsi="Arial"/>
          <w:u w:val="single"/>
        </w:rPr>
        <w:t>Department of Inland Fisheries and Wildlife</w:t>
      </w:r>
      <w:r>
        <w:rPr>
          <w:rFonts w:eastAsia="Arial" w:cs="Arial" w:ascii="Arial" w:hAnsi="Arial"/>
        </w:rPr>
        <w:t xml:space="preserve"> </w:t>
      </w:r>
      <w:bookmarkEnd w:id="434"/>
      <w:r>
        <w:rPr>
          <w:rFonts w:eastAsia="Arial" w:cs="Arial" w:ascii="Arial" w:hAnsi="Arial"/>
        </w:rPr>
        <w:t xml:space="preserve">that a support obligor is not </w:t>
      </w:r>
      <w:bookmarkStart w:id="435" w:name="_LINE__43_5a475c37_b338_481b_a27c_5aa7b5"/>
      <w:bookmarkEnd w:id="432"/>
      <w:r>
        <w:rPr>
          <w:rFonts w:eastAsia="Arial" w:cs="Arial" w:ascii="Arial" w:hAnsi="Arial"/>
        </w:rPr>
        <w:t>in compliance with an order of support if:</w:t>
      </w:r>
      <w:bookmarkEnd w:id="431"/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GE__3_90bbe0fa_2529_47e3_9e06_6a78418"/>
      <w:bookmarkStart w:id="437" w:name="_PAR__9_7716e7b9_86f4_4229_a0ab_f28f69f8"/>
      <w:bookmarkStart w:id="438" w:name="_PAGE__4_fe309bc7_df50_431c_a484_438286a"/>
      <w:bookmarkStart w:id="439" w:name="_PAR__1_eca9eb4a_738f_44ab_9aa1_eb53e3ea"/>
      <w:bookmarkStart w:id="440" w:name="_STATUTE_P__59043e36_c88a_4736_b5aa_2657"/>
      <w:bookmarkStart w:id="441" w:name="_LINE__1_57b79223_a9ba_4801_bf01_ea86392"/>
      <w:bookmarkStart w:id="442" w:name="_STATUTE_NUMBER__3cebe95d_0329_43d1_a2b6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</w:rPr>
        <w:t>A</w:t>
      </w:r>
      <w:bookmarkEnd w:id="442"/>
      <w:r>
        <w:rPr>
          <w:rFonts w:eastAsia="Arial" w:cs="Arial" w:ascii="Arial" w:hAnsi="Arial"/>
        </w:rPr>
        <w:t xml:space="preserve">.  </w:t>
      </w:r>
      <w:bookmarkStart w:id="443" w:name="_STATUTE_CONTENT__698ff503_88b9_4833_a32"/>
      <w:r>
        <w:rPr>
          <w:rFonts w:eastAsia="Arial" w:cs="Arial" w:ascii="Arial" w:hAnsi="Arial"/>
        </w:rPr>
        <w:t xml:space="preserve">The obligor does not timely request a hearing upon service of a notice issued under </w:t>
      </w:r>
      <w:bookmarkStart w:id="444" w:name="_LINE__2_70a9b194_0d40_4801_a79e_d924d24"/>
      <w:bookmarkEnd w:id="441"/>
      <w:r>
        <w:rPr>
          <w:rFonts w:eastAsia="Arial" w:cs="Arial" w:ascii="Arial" w:hAnsi="Arial"/>
        </w:rPr>
        <w:t xml:space="preserve">subsection 1 and is not in compliance with an order of support 21 days after service of </w:t>
      </w:r>
      <w:bookmarkStart w:id="445" w:name="_LINE__3_94510017_7ffe_4da7_9aa9_dc2896c"/>
      <w:bookmarkEnd w:id="444"/>
      <w:r>
        <w:rPr>
          <w:rFonts w:eastAsia="Arial" w:cs="Arial" w:ascii="Arial" w:hAnsi="Arial"/>
        </w:rPr>
        <w:t>the notice;</w:t>
      </w:r>
      <w:bookmarkEnd w:id="443"/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_eca9eb4a_738f_44ab_9aa1_eb53e3ea"/>
      <w:bookmarkStart w:id="447" w:name="_STATUTE_P__59043e36_c88a_4736_b5aa_2657"/>
      <w:bookmarkStart w:id="448" w:name="_PAR__2_1a2568b1_81b3_468e_93e0_b4575ff4"/>
      <w:bookmarkStart w:id="449" w:name="_STATUTE_P__fadabb50_bd18_4e74_bd1c_7c44"/>
      <w:bookmarkStart w:id="450" w:name="_LINE__4_f33f3817_2859_4513_9e3b_8d1d4a6"/>
      <w:bookmarkStart w:id="451" w:name="_STATUTE_NUMBER__b5146808_65a1_424a_bf94"/>
      <w:bookmarkEnd w:id="446"/>
      <w:bookmarkEnd w:id="447"/>
      <w:bookmarkEnd w:id="448"/>
      <w:bookmarkEnd w:id="449"/>
      <w:r>
        <w:rPr>
          <w:rFonts w:eastAsia="Arial" w:cs="Arial" w:ascii="Arial" w:hAnsi="Arial"/>
        </w:rPr>
        <w:t>B</w:t>
      </w:r>
      <w:bookmarkEnd w:id="451"/>
      <w:r>
        <w:rPr>
          <w:rFonts w:eastAsia="Arial" w:cs="Arial" w:ascii="Arial" w:hAnsi="Arial"/>
        </w:rPr>
        <w:t xml:space="preserve">.  </w:t>
      </w:r>
      <w:bookmarkStart w:id="452" w:name="_STATUTE_CONTENT__f54bf086_6c5f_461c_802"/>
      <w:r>
        <w:rPr>
          <w:rFonts w:eastAsia="Arial" w:cs="Arial" w:ascii="Arial" w:hAnsi="Arial"/>
        </w:rPr>
        <w:t xml:space="preserve">The department issues a decision after a hearing that finds the obligor is not in </w:t>
      </w:r>
      <w:bookmarkStart w:id="453" w:name="_LINE__5_6d90a24f_19f3_445f_b565_b2e357e"/>
      <w:bookmarkEnd w:id="450"/>
      <w:r>
        <w:rPr>
          <w:rFonts w:eastAsia="Arial" w:cs="Arial" w:ascii="Arial" w:hAnsi="Arial"/>
        </w:rPr>
        <w:t xml:space="preserve">compliance with an order of support and the obligor has not appealed the decision </w:t>
      </w:r>
      <w:bookmarkStart w:id="454" w:name="_LINE__6_336a77d5_f3a4_4b77_830d_83a4f30"/>
      <w:bookmarkEnd w:id="453"/>
      <w:r>
        <w:rPr>
          <w:rFonts w:eastAsia="Arial" w:cs="Arial" w:ascii="Arial" w:hAnsi="Arial"/>
        </w:rPr>
        <w:t>within the 30-day appeal period provided in subsection 3;</w:t>
      </w:r>
      <w:bookmarkEnd w:id="452"/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2_1a2568b1_81b3_468e_93e0_b4575ff4"/>
      <w:bookmarkStart w:id="456" w:name="_STATUTE_P__fadabb50_bd18_4e74_bd1c_7c44"/>
      <w:bookmarkStart w:id="457" w:name="_PAR__3_fb90fd6a_5656_4557_baf7_386b1190"/>
      <w:bookmarkStart w:id="458" w:name="_STATUTE_P__8595788d_5fd8_4ca4_ace3_74b9"/>
      <w:bookmarkStart w:id="459" w:name="_LINE__7_e1ad1b5c_9c34_45b3_8951_63da6d5"/>
      <w:bookmarkStart w:id="460" w:name="_STATUTE_NUMBER__06be3582_b94a_45ff_a626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C</w:t>
      </w:r>
      <w:bookmarkEnd w:id="460"/>
      <w:r>
        <w:rPr>
          <w:rFonts w:eastAsia="Arial" w:cs="Arial" w:ascii="Arial" w:hAnsi="Arial"/>
        </w:rPr>
        <w:t xml:space="preserve">.  </w:t>
      </w:r>
      <w:bookmarkStart w:id="461" w:name="_STATUTE_CONTENT__3038f78b_a673_4c36_855"/>
      <w:r>
        <w:rPr>
          <w:rFonts w:eastAsia="Arial" w:cs="Arial" w:ascii="Arial" w:hAnsi="Arial"/>
        </w:rPr>
        <w:t xml:space="preserve">The court enters a judgment on a petition for judicial review that finds the obligor </w:t>
      </w:r>
      <w:bookmarkStart w:id="462" w:name="_LINE__8_d1abce83_9d3e_47a6_b072_0304136"/>
      <w:bookmarkEnd w:id="459"/>
      <w:r>
        <w:rPr>
          <w:rFonts w:eastAsia="Arial" w:cs="Arial" w:ascii="Arial" w:hAnsi="Arial"/>
        </w:rPr>
        <w:t>is not in compliance with a support order;</w:t>
      </w:r>
      <w:bookmarkEnd w:id="461"/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3_fb90fd6a_5656_4557_baf7_386b1190"/>
      <w:bookmarkStart w:id="464" w:name="_STATUTE_P__8595788d_5fd8_4ca4_ace3_74b9"/>
      <w:bookmarkStart w:id="465" w:name="_PAR__4_782b0a29_73f6_4ae4_9512_c8712df6"/>
      <w:bookmarkStart w:id="466" w:name="_STATUTE_P__e381186d_0245_4581_9787_dfdd"/>
      <w:bookmarkStart w:id="467" w:name="_LINE__9_516e91f6_36a0_4e7c_a559_595460e"/>
      <w:bookmarkStart w:id="468" w:name="_STATUTE_NUMBER__b01ed672_9342_4173_ae50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D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594ae358_d677_42d6_abc"/>
      <w:r>
        <w:rPr>
          <w:rFonts w:eastAsia="Arial" w:cs="Arial" w:ascii="Arial" w:hAnsi="Arial"/>
        </w:rPr>
        <w:t xml:space="preserve">The obligor abandons a timely request for a hearing on the department's notice of </w:t>
      </w:r>
      <w:bookmarkStart w:id="470" w:name="_LINE__10_a637dd88_65a2_4753_9c98_e65902"/>
      <w:bookmarkEnd w:id="467"/>
      <w:r>
        <w:rPr>
          <w:rFonts w:eastAsia="Arial" w:cs="Arial" w:ascii="Arial" w:hAnsi="Arial"/>
        </w:rPr>
        <w:t>noncompliance and is not in compliance with the support order; or</w:t>
      </w:r>
      <w:bookmarkEnd w:id="469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4_782b0a29_73f6_4ae4_9512_c8712df6"/>
      <w:bookmarkStart w:id="472" w:name="_STATUTE_P__e381186d_0245_4581_9787_dfdd"/>
      <w:bookmarkStart w:id="473" w:name="_PAR__5_420b43a1_2c90_48b1_bb19_6fd84f7d"/>
      <w:bookmarkStart w:id="474" w:name="_STATUTE_P__b702b7cd_5b7d_4d7c_9e23_f35f"/>
      <w:bookmarkStart w:id="475" w:name="_LINE__11_7f633447_fe18_48cc_abd5_cbdb27"/>
      <w:bookmarkStart w:id="476" w:name="_STATUTE_NUMBER__1434d3d1_e312_441d_98dc"/>
      <w:bookmarkEnd w:id="471"/>
      <w:bookmarkEnd w:id="472"/>
      <w:bookmarkEnd w:id="473"/>
      <w:bookmarkEnd w:id="474"/>
      <w:r>
        <w:rPr>
          <w:rFonts w:eastAsia="Arial" w:cs="Arial" w:ascii="Arial" w:hAnsi="Arial"/>
        </w:rPr>
        <w:t>E</w:t>
      </w:r>
      <w:bookmarkEnd w:id="476"/>
      <w:r>
        <w:rPr>
          <w:rFonts w:eastAsia="Arial" w:cs="Arial" w:ascii="Arial" w:hAnsi="Arial"/>
        </w:rPr>
        <w:t xml:space="preserve">.  </w:t>
      </w:r>
      <w:bookmarkStart w:id="477" w:name="_STATUTE_CONTENT__5d80e0e8_4060_4e32_b22"/>
      <w:r>
        <w:rPr>
          <w:rFonts w:eastAsia="Arial" w:cs="Arial" w:ascii="Arial" w:hAnsi="Arial"/>
        </w:rPr>
        <w:t xml:space="preserve">The obligor fails to comply with a written payment agreement, does not notify the </w:t>
      </w:r>
      <w:bookmarkStart w:id="478" w:name="_LINE__12_0883ceb4_980f_4cec_a8cb_c5a477"/>
      <w:bookmarkEnd w:id="475"/>
      <w:r>
        <w:rPr>
          <w:rFonts w:eastAsia="Arial" w:cs="Arial" w:ascii="Arial" w:hAnsi="Arial"/>
        </w:rPr>
        <w:t xml:space="preserve">department that the obligor is unable to comply with the agreement and does not </w:t>
      </w:r>
      <w:bookmarkStart w:id="479" w:name="_LINE__13_d2c3bb9c_b6c6_40bb_8b6a_2bc6fd"/>
      <w:bookmarkEnd w:id="478"/>
      <w:r>
        <w:rPr>
          <w:rFonts w:eastAsia="Arial" w:cs="Arial" w:ascii="Arial" w:hAnsi="Arial"/>
        </w:rPr>
        <w:t>provide the department with evidence of the obligor's current financial circumstances.</w:t>
      </w:r>
      <w:bookmarkEnd w:id="477"/>
      <w:bookmarkEnd w:id="4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0" w:name="_PAR__5_420b43a1_2c90_48b1_bb19_6fd84f7d"/>
      <w:bookmarkStart w:id="481" w:name="_STATUTE_P__b702b7cd_5b7d_4d7c_9e23_f35f"/>
      <w:bookmarkStart w:id="482" w:name="_PAR__6_b807e07a_05ef_4c2a_a333_c8048641"/>
      <w:bookmarkStart w:id="483" w:name="_STATUTE_P__6711eb88_a2c8_45c8_991e_d427"/>
      <w:bookmarkStart w:id="484" w:name="_STATUTE_CONTENT__14c83f13_3f76_47ca_bc8"/>
      <w:bookmarkStart w:id="485" w:name="_LINE__14_2ad168cd_7992_489b_9c35_c4b85d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 xml:space="preserve">The department shall send by regular mail a copy of a certification of noncompliance filed </w:t>
      </w:r>
      <w:bookmarkStart w:id="486" w:name="_LINE__15_e43e5f04_ffb6_4651_9963_157e5c"/>
      <w:bookmarkEnd w:id="485"/>
      <w:r>
        <w:rPr>
          <w:rFonts w:eastAsia="Arial" w:cs="Arial" w:ascii="Arial" w:hAnsi="Arial"/>
        </w:rPr>
        <w:t xml:space="preserve">with </w:t>
      </w:r>
      <w:bookmarkStart w:id="487" w:name="_PROCESSED_CHANGE__498a2fe8_af0d_43c7_98"/>
      <w:r>
        <w:rPr>
          <w:rFonts w:eastAsia="Arial" w:cs="Arial" w:ascii="Arial" w:hAnsi="Arial"/>
          <w:strike/>
        </w:rPr>
        <w:t>a board</w:t>
      </w:r>
      <w:r>
        <w:rPr>
          <w:rFonts w:eastAsia="Arial" w:cs="Arial" w:ascii="Arial" w:hAnsi="Arial"/>
        </w:rPr>
        <w:t xml:space="preserve"> </w:t>
      </w:r>
      <w:bookmarkStart w:id="488" w:name="_PROCESSED_CHANGE__eba445a5_9723_4377_99"/>
      <w:bookmarkEnd w:id="487"/>
      <w:r>
        <w:rPr>
          <w:rFonts w:eastAsia="Arial" w:cs="Arial" w:ascii="Arial" w:hAnsi="Arial"/>
          <w:u w:val="single"/>
        </w:rPr>
        <w:t>the Department of Inland Fisheries and Wildlife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 xml:space="preserve">to the obligor at the obligor's </w:t>
      </w:r>
      <w:bookmarkStart w:id="489" w:name="_LINE__16_c3738855_f837_4626_b2cc_1320b6"/>
      <w:bookmarkEnd w:id="486"/>
      <w:r>
        <w:rPr>
          <w:rFonts w:eastAsia="Arial" w:cs="Arial" w:ascii="Arial" w:hAnsi="Arial"/>
        </w:rPr>
        <w:t>most recent address of record.</w:t>
      </w:r>
      <w:bookmarkEnd w:id="484"/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f513d463_d328_452f_b2ee_0"/>
      <w:bookmarkStart w:id="491" w:name="_STATUTE_SS__b5408e20_1f73_4213_a794_4f1"/>
      <w:bookmarkStart w:id="492" w:name="_PAR__6_b807e07a_05ef_4c2a_a333_c8048641"/>
      <w:bookmarkStart w:id="493" w:name="_STATUTE_P__6711eb88_a2c8_45c8_991e_d427"/>
      <w:bookmarkStart w:id="494" w:name="_BILL_SECTION__35365a3a_bef5_4fb2_8e0f_f"/>
      <w:bookmarkStart w:id="495" w:name="_PAR__7_7ce39a37_4a57_4c34_a344_a471b8b7"/>
      <w:bookmarkStart w:id="496" w:name="_BILL_SECTION_HEADER__a7e15247_f033_4e44"/>
      <w:bookmarkStart w:id="497" w:name="_LINE__17_08ce231e_37f4_40cc_ba7a_361da6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SECTION_NUMBER__989ed5be_b3a5_44d4"/>
      <w:r>
        <w:rPr>
          <w:rFonts w:eastAsia="Arial" w:cs="Arial" w:ascii="Arial" w:hAnsi="Arial"/>
          <w:b/>
          <w:sz w:val="24"/>
        </w:rPr>
        <w:t>12</w:t>
      </w:r>
      <w:bookmarkEnd w:id="498"/>
      <w:r>
        <w:rPr>
          <w:rFonts w:eastAsia="Arial" w:cs="Arial" w:ascii="Arial" w:hAnsi="Arial"/>
          <w:b/>
          <w:sz w:val="24"/>
        </w:rPr>
        <w:t>.  19-A MRSA §2201, sub-§7,</w:t>
      </w:r>
      <w:r>
        <w:rPr>
          <w:rFonts w:eastAsia="Arial" w:cs="Arial" w:ascii="Arial" w:hAnsi="Arial"/>
        </w:rPr>
        <w:t xml:space="preserve"> as enacted by PL 1995, c. 694, Pt. B, §2 and </w:t>
      </w:r>
      <w:bookmarkStart w:id="499" w:name="_LINE__18_9cc44269_cc2b_4cb0_9ef8_8c5779"/>
      <w:bookmarkEnd w:id="497"/>
      <w:r>
        <w:rPr>
          <w:rFonts w:eastAsia="Arial" w:cs="Arial" w:ascii="Arial" w:hAnsi="Arial"/>
        </w:rPr>
        <w:t>affected by Pt. E, §2, is amended to read: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7_7ce39a37_4a57_4c34_a344_a471b8b7"/>
      <w:bookmarkStart w:id="501" w:name="_BILL_SECTION_HEADER__a7e15247_f033_4e44"/>
      <w:bookmarkStart w:id="502" w:name="_PAR__8_66aa38ad_f7a6_4dd6_9750_07028c32"/>
      <w:bookmarkStart w:id="503" w:name="_STATUTE_SS__100cc21f_60bd_4ea3_9b54_0b3"/>
      <w:bookmarkStart w:id="504" w:name="_LINE__19_48596fc7_8b4f_41fa_b6e9_ef7508"/>
      <w:bookmarkStart w:id="505" w:name="_STATUTE_NUMBER__ddaa1783_9602_4463_88bd"/>
      <w:bookmarkEnd w:id="500"/>
      <w:bookmarkEnd w:id="501"/>
      <w:bookmarkEnd w:id="502"/>
      <w:bookmarkEnd w:id="503"/>
      <w:r>
        <w:rPr>
          <w:rFonts w:eastAsia="Arial" w:cs="Arial" w:ascii="Arial" w:hAnsi="Arial"/>
          <w:b/>
        </w:rPr>
        <w:t>7</w:t>
      </w:r>
      <w:bookmarkEnd w:id="505"/>
      <w:r>
        <w:rPr>
          <w:rFonts w:eastAsia="Arial" w:cs="Arial" w:ascii="Arial" w:hAnsi="Arial"/>
          <w:b/>
        </w:rPr>
        <w:t xml:space="preserve">.  </w:t>
      </w:r>
      <w:bookmarkStart w:id="506" w:name="_STATUTE_HEADNOTE__5c208845_b5be_4bc8_9f"/>
      <w:r>
        <w:rPr>
          <w:rFonts w:eastAsia="Arial" w:cs="Arial" w:ascii="Arial" w:hAnsi="Arial"/>
          <w:b/>
        </w:rPr>
        <w:t>Notice from</w:t>
      </w:r>
      <w:bookmarkStart w:id="507" w:name="_PROCESSED_CHANGE__d19aae72_5681_4c73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oard</w:t>
      </w:r>
      <w:bookmarkStart w:id="508" w:name="_PROCESSED_CHANGE__530af4f3_7867_41df_b2"/>
      <w:bookmarkEnd w:id="5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partment of Inland Fisheries and Wildlife</w:t>
      </w:r>
      <w:bookmarkEnd w:id="508"/>
      <w:r>
        <w:rPr>
          <w:rFonts w:eastAsia="Arial" w:cs="Arial" w:ascii="Arial" w:hAnsi="Arial"/>
          <w:b/>
        </w:rPr>
        <w:t>.</w:t>
      </w:r>
      <w:bookmarkEnd w:id="5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9" w:name="_STATUTE_CONTENT__49bd5213_6d20_4a3a_b14"/>
      <w:bookmarkStart w:id="510" w:name="_PROCESSED_CHANGE__402e7da0_8a7c_413d_8b"/>
      <w:r>
        <w:rPr>
          <w:rFonts w:eastAsia="Arial" w:cs="Arial" w:ascii="Arial" w:hAnsi="Arial"/>
          <w:strike/>
        </w:rPr>
        <w:t>A board</w:t>
      </w:r>
      <w:r>
        <w:rPr>
          <w:rFonts w:eastAsia="Arial" w:cs="Arial" w:ascii="Arial" w:hAnsi="Arial"/>
        </w:rPr>
        <w:t xml:space="preserve"> </w:t>
      </w:r>
      <w:bookmarkStart w:id="511" w:name="_PROCESSED_CHANGE__8404f3d0_e195_469e_b9"/>
      <w:bookmarkEnd w:id="510"/>
      <w:r>
        <w:rPr>
          <w:rFonts w:eastAsia="Arial" w:cs="Arial" w:ascii="Arial" w:hAnsi="Arial"/>
          <w:u w:val="single"/>
        </w:rPr>
        <w:t xml:space="preserve">The </w:t>
      </w:r>
      <w:bookmarkStart w:id="512" w:name="_LINE__20_44d5ab33_117a_4731_99d1_472092"/>
      <w:bookmarkEnd w:id="504"/>
      <w:r>
        <w:rPr>
          <w:rFonts w:eastAsia="Arial" w:cs="Arial" w:ascii="Arial" w:hAnsi="Arial"/>
          <w:u w:val="single"/>
        </w:rPr>
        <w:t>Department of Inland Fisheries and Wildlife</w:t>
      </w:r>
      <w:r>
        <w:rPr>
          <w:rFonts w:eastAsia="Arial" w:cs="Arial" w:ascii="Arial" w:hAnsi="Arial"/>
        </w:rPr>
        <w:t xml:space="preserve"> </w:t>
      </w:r>
      <w:bookmarkEnd w:id="511"/>
      <w:r>
        <w:rPr>
          <w:rFonts w:eastAsia="Arial" w:cs="Arial" w:ascii="Arial" w:hAnsi="Arial"/>
        </w:rPr>
        <w:t xml:space="preserve">shall notify an obligor certified by the </w:t>
      </w:r>
      <w:bookmarkStart w:id="513" w:name="_LINE__21_1003bc65_0354_4a84_acc1_96457b"/>
      <w:bookmarkEnd w:id="512"/>
      <w:r>
        <w:rPr>
          <w:rFonts w:eastAsia="Arial" w:cs="Arial" w:ascii="Arial" w:hAnsi="Arial"/>
        </w:rPr>
        <w:t xml:space="preserve">department under </w:t>
      </w:r>
      <w:bookmarkStart w:id="514" w:name="_CROSS_REFERENCE__25b94828_45d5_42a3_94b"/>
      <w:r>
        <w:rPr>
          <w:rFonts w:eastAsia="Arial" w:cs="Arial" w:ascii="Arial" w:hAnsi="Arial"/>
        </w:rPr>
        <w:t>subsection 6</w:t>
      </w:r>
      <w:bookmarkEnd w:id="514"/>
      <w:r>
        <w:rPr>
          <w:rFonts w:eastAsia="Arial" w:cs="Arial" w:ascii="Arial" w:hAnsi="Arial"/>
        </w:rPr>
        <w:t xml:space="preserve">, without undue delay, that the obligor's application for the </w:t>
      </w:r>
      <w:bookmarkStart w:id="515" w:name="_LINE__22_b5345e60_c394_4bc8_8d8c_f7c1c1"/>
      <w:bookmarkEnd w:id="513"/>
      <w:r>
        <w:rPr>
          <w:rFonts w:eastAsia="Arial" w:cs="Arial" w:ascii="Arial" w:hAnsi="Arial"/>
        </w:rPr>
        <w:t xml:space="preserve">issuance or renewal of a license may not be granted or that the obligor's license has been </w:t>
      </w:r>
      <w:bookmarkStart w:id="516" w:name="_LINE__23_78aa5982_eaa3_4459_aa8f_4808c5"/>
      <w:bookmarkEnd w:id="515"/>
      <w:r>
        <w:rPr>
          <w:rFonts w:eastAsia="Arial" w:cs="Arial" w:ascii="Arial" w:hAnsi="Arial"/>
        </w:rPr>
        <w:t xml:space="preserve">revoked because the obligor's name has been certified by the department as a support </w:t>
      </w:r>
      <w:bookmarkStart w:id="517" w:name="_LINE__24_ae82fee2_3d13_41d7_abc6_7f7467"/>
      <w:bookmarkEnd w:id="516"/>
      <w:r>
        <w:rPr>
          <w:rFonts w:eastAsia="Arial" w:cs="Arial" w:ascii="Arial" w:hAnsi="Arial"/>
        </w:rPr>
        <w:t>obligor who is not in compliance with an order of support.</w:t>
      </w:r>
      <w:bookmarkEnd w:id="509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35365a3a_bef5_4fb2_8e0f_f"/>
      <w:bookmarkStart w:id="519" w:name="_PAR__8_66aa38ad_f7a6_4dd6_9750_07028c32"/>
      <w:bookmarkStart w:id="520" w:name="_STATUTE_SS__100cc21f_60bd_4ea3_9b54_0b3"/>
      <w:bookmarkStart w:id="521" w:name="_BILL_SECTION__6490d3a9_27c0_40d7_b479_0"/>
      <w:bookmarkStart w:id="522" w:name="_PAR__9_22dd091b_efb5_4b32_ae14_7cff1c0d"/>
      <w:bookmarkStart w:id="523" w:name="_BILL_SECTION_HEADER__2b19be6d_c447_48d9"/>
      <w:bookmarkStart w:id="524" w:name="_LINE__25_e218ac4d_95ff_4533_91b4_9c1cd1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Sec. </w:t>
      </w:r>
      <w:bookmarkStart w:id="525" w:name="_BILL_SECTION_NUMBER__8d6f8ce4_3bc6_4a2a"/>
      <w:r>
        <w:rPr>
          <w:rFonts w:eastAsia="Arial" w:cs="Arial" w:ascii="Arial" w:hAnsi="Arial"/>
          <w:b/>
          <w:sz w:val="24"/>
        </w:rPr>
        <w:t>13</w:t>
      </w:r>
      <w:bookmarkEnd w:id="525"/>
      <w:r>
        <w:rPr>
          <w:rFonts w:eastAsia="Arial" w:cs="Arial" w:ascii="Arial" w:hAnsi="Arial"/>
          <w:b/>
          <w:sz w:val="24"/>
        </w:rPr>
        <w:t>.  19-A MRSA §2201, sub-§10,</w:t>
      </w:r>
      <w:r>
        <w:rPr>
          <w:rFonts w:eastAsia="Arial" w:cs="Arial" w:ascii="Arial" w:hAnsi="Arial"/>
        </w:rPr>
        <w:t xml:space="preserve"> as enacted by PL 1995, c. 694, Pt. B, §2 </w:t>
      </w:r>
      <w:bookmarkStart w:id="526" w:name="_LINE__26_878c06fc_75cc_4a36_9850_9581e1"/>
      <w:bookmarkEnd w:id="524"/>
      <w:r>
        <w:rPr>
          <w:rFonts w:eastAsia="Arial" w:cs="Arial" w:ascii="Arial" w:hAnsi="Arial"/>
        </w:rPr>
        <w:t>and affected by Pt. E, §2, is amended to read: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9_22dd091b_efb5_4b32_ae14_7cff1c0d"/>
      <w:bookmarkStart w:id="528" w:name="_BILL_SECTION_HEADER__2b19be6d_c447_48d9"/>
      <w:bookmarkStart w:id="529" w:name="_PAR__10_c11823ae_410a_4cae_9ef2_1fcb602"/>
      <w:bookmarkStart w:id="530" w:name="_STATUTE_SS__f491e734_c118_4469_b609_a0b"/>
      <w:bookmarkStart w:id="531" w:name="_LINE__27_5479506b_3513_42bd_bb17_47d2ed"/>
      <w:bookmarkStart w:id="532" w:name="_STATUTE_NUMBER__e7d79de2_8586_41b7_a755"/>
      <w:bookmarkEnd w:id="527"/>
      <w:bookmarkEnd w:id="528"/>
      <w:bookmarkEnd w:id="529"/>
      <w:bookmarkEnd w:id="530"/>
      <w:r>
        <w:rPr>
          <w:rFonts w:eastAsia="Arial" w:cs="Arial" w:ascii="Arial" w:hAnsi="Arial"/>
          <w:b/>
        </w:rPr>
        <w:t>10</w:t>
      </w:r>
      <w:bookmarkEnd w:id="532"/>
      <w:r>
        <w:rPr>
          <w:rFonts w:eastAsia="Arial" w:cs="Arial" w:ascii="Arial" w:hAnsi="Arial"/>
          <w:b/>
        </w:rPr>
        <w:t xml:space="preserve">.  </w:t>
      </w:r>
      <w:bookmarkStart w:id="533" w:name="_STATUTE_HEADNOTE__db030a81_a1b9_4f6d_88"/>
      <w:r>
        <w:rPr>
          <w:rFonts w:eastAsia="Arial" w:cs="Arial" w:ascii="Arial" w:hAnsi="Arial"/>
          <w:b/>
        </w:rPr>
        <w:t>Agreements.</w:t>
      </w:r>
      <w:bookmarkEnd w:id="5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4" w:name="_STATUTE_CONTENT__a61681da_704a_4a08_a69"/>
      <w:r>
        <w:rPr>
          <w:rFonts w:eastAsia="Arial" w:cs="Arial" w:ascii="Arial" w:hAnsi="Arial"/>
        </w:rPr>
        <w:t xml:space="preserve">The department and the </w:t>
      </w:r>
      <w:bookmarkStart w:id="535" w:name="_PROCESSED_CHANGE__9315780e_32b1_4b68_af"/>
      <w:r>
        <w:rPr>
          <w:rFonts w:eastAsia="Arial" w:cs="Arial" w:ascii="Arial" w:hAnsi="Arial"/>
          <w:strike/>
        </w:rPr>
        <w:t>various boards</w:t>
      </w:r>
      <w:r>
        <w:rPr>
          <w:rFonts w:eastAsia="Arial" w:cs="Arial" w:ascii="Arial" w:hAnsi="Arial"/>
        </w:rPr>
        <w:t xml:space="preserve"> </w:t>
      </w:r>
      <w:bookmarkStart w:id="536" w:name="_PROCESSED_CHANGE__6920f4cb_a566_417f_a1"/>
      <w:bookmarkEnd w:id="535"/>
      <w:r>
        <w:rPr>
          <w:rFonts w:eastAsia="Arial" w:cs="Arial" w:ascii="Arial" w:hAnsi="Arial"/>
          <w:u w:val="single"/>
        </w:rPr>
        <w:t xml:space="preserve">Department of Inland </w:t>
      </w:r>
      <w:bookmarkStart w:id="537" w:name="_LINE__28_92a348cb_6970_446b_aea9_64fc07"/>
      <w:bookmarkEnd w:id="531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 xml:space="preserve">shall enter into agreements that are necessary to carry out the </w:t>
      </w:r>
      <w:bookmarkStart w:id="538" w:name="_LINE__29_b7bd24af_dad9_4d2d_9cfb_3d7ea8"/>
      <w:bookmarkEnd w:id="537"/>
      <w:r>
        <w:rPr>
          <w:rFonts w:eastAsia="Arial" w:cs="Arial" w:ascii="Arial" w:hAnsi="Arial"/>
        </w:rPr>
        <w:t>requirements of this section, but only to the extent the department determines it is cost-</w:t>
      </w:r>
      <w:bookmarkStart w:id="539" w:name="_LINE__30_c727f271_fae6_42be_99f3_ef6f6a"/>
      <w:bookmarkEnd w:id="538"/>
      <w:r>
        <w:rPr>
          <w:rFonts w:eastAsia="Arial" w:cs="Arial" w:ascii="Arial" w:hAnsi="Arial"/>
        </w:rPr>
        <w:t>effective.</w:t>
      </w:r>
      <w:bookmarkEnd w:id="534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BILL_SECTION__6490d3a9_27c0_40d7_b479_0"/>
      <w:bookmarkStart w:id="541" w:name="_PAR__10_c11823ae_410a_4cae_9ef2_1fcb602"/>
      <w:bookmarkStart w:id="542" w:name="_STATUTE_SS__f491e734_c118_4469_b609_a0b"/>
      <w:bookmarkStart w:id="543" w:name="_BILL_SECTION__aa8a62f9_0be0_4f6a_b12f_f"/>
      <w:bookmarkStart w:id="544" w:name="_PAR__11_15638713_9093_4d63_9e37_8cb2119"/>
      <w:bookmarkStart w:id="545" w:name="_BILL_SECTION_HEADER__c27f744e_5a39_436b"/>
      <w:bookmarkStart w:id="546" w:name="_LINE__31_2ba8ce02_8266_4227_be39_a19955"/>
      <w:bookmarkEnd w:id="540"/>
      <w:bookmarkEnd w:id="541"/>
      <w:bookmarkEnd w:id="542"/>
      <w:bookmarkEnd w:id="543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Sec. </w:t>
      </w:r>
      <w:bookmarkStart w:id="547" w:name="_BILL_SECTION_NUMBER__b7ac0585_c024_4ab9"/>
      <w:r>
        <w:rPr>
          <w:rFonts w:eastAsia="Arial" w:cs="Arial" w:ascii="Arial" w:hAnsi="Arial"/>
          <w:b/>
          <w:sz w:val="24"/>
        </w:rPr>
        <w:t>14</w:t>
      </w:r>
      <w:bookmarkEnd w:id="547"/>
      <w:r>
        <w:rPr>
          <w:rFonts w:eastAsia="Arial" w:cs="Arial" w:ascii="Arial" w:hAnsi="Arial"/>
          <w:b/>
          <w:sz w:val="24"/>
        </w:rPr>
        <w:t>.  19-A MRSA §2201, sub-§12,</w:t>
      </w:r>
      <w:r>
        <w:rPr>
          <w:rFonts w:eastAsia="Arial" w:cs="Arial" w:ascii="Arial" w:hAnsi="Arial"/>
        </w:rPr>
        <w:t xml:space="preserve"> as amended by PL 2001, c. 182, §6, is </w:t>
      </w:r>
      <w:bookmarkStart w:id="548" w:name="_LINE__32_c381aaea_0571_4c60_9737_20bb09"/>
      <w:bookmarkEnd w:id="546"/>
      <w:r>
        <w:rPr>
          <w:rFonts w:eastAsia="Arial" w:cs="Arial" w:ascii="Arial" w:hAnsi="Arial"/>
        </w:rPr>
        <w:t>further amended to read: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11_15638713_9093_4d63_9e37_8cb2119"/>
      <w:bookmarkStart w:id="550" w:name="_BILL_SECTION_HEADER__c27f744e_5a39_436b"/>
      <w:bookmarkStart w:id="551" w:name="_STATUTE_SS__b462552a_91c4_4762_aac0_f11"/>
      <w:bookmarkStart w:id="552" w:name="_PAR__12_e2a0224c_9f26_4fca_b66d_00ac515"/>
      <w:bookmarkStart w:id="553" w:name="_LINE__33_713a9724_e4fd_4060_8784_1f5b31"/>
      <w:bookmarkStart w:id="554" w:name="_STATUTE_NUMBER__64ca81cd_b295_471b_9d5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</w:rPr>
        <w:t>12</w:t>
      </w:r>
      <w:bookmarkEnd w:id="554"/>
      <w:r>
        <w:rPr>
          <w:rFonts w:eastAsia="Arial" w:cs="Arial" w:ascii="Arial" w:hAnsi="Arial"/>
          <w:b/>
        </w:rPr>
        <w:t xml:space="preserve">.  </w:t>
      </w:r>
      <w:bookmarkStart w:id="555" w:name="_STATUTE_HEADNOTE__9d19f7b4_9237_4a9e_9d"/>
      <w:r>
        <w:rPr>
          <w:rFonts w:eastAsia="Arial" w:cs="Arial" w:ascii="Arial" w:hAnsi="Arial"/>
          <w:b/>
        </w:rPr>
        <w:t>Reporting.</w:t>
      </w:r>
      <w:bookmarkEnd w:id="5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6" w:name="_STATUTE_CONTENT__8599b3e1_4f36_4322_ae3"/>
      <w:r>
        <w:rPr>
          <w:rFonts w:eastAsia="Arial" w:cs="Arial" w:ascii="Arial" w:hAnsi="Arial"/>
        </w:rPr>
        <w:t xml:space="preserve">On or before April 1, 1994, or as soon as economically feasible and </w:t>
      </w:r>
      <w:bookmarkStart w:id="557" w:name="_LINE__34_d3bd5327_441b_4fd9_9da5_79cfef"/>
      <w:bookmarkEnd w:id="553"/>
      <w:r>
        <w:rPr>
          <w:rFonts w:eastAsia="Arial" w:cs="Arial" w:ascii="Arial" w:hAnsi="Arial"/>
        </w:rPr>
        <w:t xml:space="preserve">at least annually, </w:t>
      </w:r>
      <w:bookmarkStart w:id="558" w:name="_PROCESSED_CHANGE__d997b0d8_67c8_41b7_af"/>
      <w:r>
        <w:rPr>
          <w:rFonts w:eastAsia="Arial" w:cs="Arial" w:ascii="Arial" w:hAnsi="Arial"/>
          <w:strike/>
        </w:rPr>
        <w:t>all boards subject to this section and</w:t>
      </w:r>
      <w:r>
        <w:rPr>
          <w:rFonts w:eastAsia="Arial" w:cs="Arial" w:ascii="Arial" w:hAnsi="Arial"/>
        </w:rPr>
        <w:t xml:space="preserve"> </w:t>
      </w:r>
      <w:bookmarkEnd w:id="558"/>
      <w:r>
        <w:rPr>
          <w:rFonts w:eastAsia="Arial" w:cs="Arial" w:ascii="Arial" w:hAnsi="Arial"/>
        </w:rPr>
        <w:t xml:space="preserve">the Department of </w:t>
      </w:r>
      <w:bookmarkStart w:id="559" w:name="_PROCESSED_CHANGE__825b8e87_ea51_4bda_8b"/>
      <w:r>
        <w:rPr>
          <w:rFonts w:eastAsia="Arial" w:cs="Arial" w:ascii="Arial" w:hAnsi="Arial"/>
          <w:strike/>
        </w:rPr>
        <w:t xml:space="preserve">Professional and </w:t>
      </w:r>
      <w:bookmarkStart w:id="560" w:name="_LINE__35_975bda9f_6d74_409e_ae34_6cadef"/>
      <w:bookmarkEnd w:id="557"/>
      <w:r>
        <w:rPr>
          <w:rFonts w:eastAsia="Arial" w:cs="Arial" w:ascii="Arial" w:hAnsi="Arial"/>
          <w:strike/>
        </w:rPr>
        <w:t>Financial Regulation, Division of Administrative Services</w:t>
      </w:r>
      <w:r>
        <w:rPr>
          <w:rFonts w:eastAsia="Arial" w:cs="Arial" w:ascii="Arial" w:hAnsi="Arial"/>
        </w:rPr>
        <w:t xml:space="preserve"> </w:t>
      </w:r>
      <w:bookmarkStart w:id="561" w:name="_PROCESSED_CHANGE__005980aa_7772_476a_a6"/>
      <w:bookmarkEnd w:id="559"/>
      <w:r>
        <w:rPr>
          <w:rFonts w:eastAsia="Arial" w:cs="Arial" w:ascii="Arial" w:hAnsi="Arial"/>
          <w:u w:val="single"/>
        </w:rPr>
        <w:t>Inland Fisheries and Wildlife</w:t>
      </w:r>
      <w:r>
        <w:rPr>
          <w:rFonts w:eastAsia="Arial" w:cs="Arial" w:ascii="Arial" w:hAnsi="Arial"/>
        </w:rPr>
        <w:t xml:space="preserve"> </w:t>
      </w:r>
      <w:bookmarkStart w:id="562" w:name="_LINE__36_631199b8_b34b_458e_8b45_f8afe3"/>
      <w:bookmarkEnd w:id="560"/>
      <w:bookmarkEnd w:id="561"/>
      <w:r>
        <w:rPr>
          <w:rFonts w:eastAsia="Arial" w:cs="Arial" w:ascii="Arial" w:hAnsi="Arial"/>
        </w:rPr>
        <w:t>shall provide to the department specified information, on magnetic tape or other machine-</w:t>
      </w:r>
      <w:bookmarkStart w:id="563" w:name="_LINE__37_bcc666c6_b173_4ef3_ba15_37a2a7"/>
      <w:bookmarkEnd w:id="562"/>
      <w:r>
        <w:rPr>
          <w:rFonts w:eastAsia="Arial" w:cs="Arial" w:ascii="Arial" w:hAnsi="Arial"/>
        </w:rPr>
        <w:t xml:space="preserve">readable form, according to standards established by the department, about applicants for </w:t>
      </w:r>
      <w:bookmarkStart w:id="564" w:name="_LINE__38_c1b4a360_7ca4_44d0_a220_aab07d"/>
      <w:bookmarkEnd w:id="563"/>
      <w:r>
        <w:rPr>
          <w:rFonts w:eastAsia="Arial" w:cs="Arial" w:ascii="Arial" w:hAnsi="Arial"/>
        </w:rPr>
        <w:t xml:space="preserve">licensure and all current licensees.  The Department of </w:t>
      </w:r>
      <w:bookmarkStart w:id="565" w:name="_PROCESSED_CHANGE__63c44a77_059d_4b08_b1"/>
      <w:r>
        <w:rPr>
          <w:rFonts w:eastAsia="Arial" w:cs="Arial" w:ascii="Arial" w:hAnsi="Arial"/>
          <w:strike/>
        </w:rPr>
        <w:t xml:space="preserve">Professional and Financial </w:t>
      </w:r>
      <w:bookmarkStart w:id="566" w:name="_LINE__39_4158c13b_c847_44b2_be06_c9a0b7"/>
      <w:bookmarkEnd w:id="564"/>
      <w:r>
        <w:rPr>
          <w:rFonts w:eastAsia="Arial" w:cs="Arial" w:ascii="Arial" w:hAnsi="Arial"/>
          <w:strike/>
        </w:rPr>
        <w:t>Regulation, Office of Securities</w:t>
      </w:r>
      <w:bookmarkStart w:id="567" w:name="_PROCESSED_CHANGE__00ab660d_ebb1_45f1_be"/>
      <w:bookmarkEnd w:id="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land Fisheries and Wildlife</w:t>
      </w:r>
      <w:bookmarkEnd w:id="567"/>
      <w:r>
        <w:rPr>
          <w:rFonts w:eastAsia="Arial" w:cs="Arial" w:ascii="Arial" w:hAnsi="Arial"/>
        </w:rPr>
        <w:t xml:space="preserve"> shall provide the specified </w:t>
      </w:r>
      <w:bookmarkStart w:id="568" w:name="_LINE__40_6a765ade_582d_4434_bf8b_f54594"/>
      <w:bookmarkEnd w:id="566"/>
      <w:r>
        <w:rPr>
          <w:rFonts w:eastAsia="Arial" w:cs="Arial" w:ascii="Arial" w:hAnsi="Arial"/>
        </w:rPr>
        <w:t xml:space="preserve">information for only those current licensees that are residents of this State.  The information </w:t>
      </w:r>
      <w:bookmarkStart w:id="569" w:name="_LINE__41_2da36a2f_d9b9_4100_92ff_7eb1aa"/>
      <w:bookmarkEnd w:id="568"/>
      <w:r>
        <w:rPr>
          <w:rFonts w:eastAsia="Arial" w:cs="Arial" w:ascii="Arial" w:hAnsi="Arial"/>
        </w:rPr>
        <w:t>to be provided must include all of the following information about the licensee:</w:t>
      </w:r>
      <w:bookmarkEnd w:id="556"/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2_e2a0224c_9f26_4fca_b66d_00ac515"/>
      <w:bookmarkStart w:id="571" w:name="_PAR__13_12810809_0a42_4fc2_b342_528e5e2"/>
      <w:bookmarkStart w:id="572" w:name="_STATUTE_P__23471a27_1f2f_4b16_b9bd_f1fd"/>
      <w:bookmarkStart w:id="573" w:name="_LINE__42_9cbcda75_0dd0_4cbf_8b34_0a35d3"/>
      <w:bookmarkStart w:id="574" w:name="_STATUTE_NUMBER__d8f0880d_4916_4106_9c0f"/>
      <w:bookmarkEnd w:id="570"/>
      <w:bookmarkEnd w:id="571"/>
      <w:bookmarkEnd w:id="572"/>
      <w:r>
        <w:rPr>
          <w:rFonts w:eastAsia="Arial" w:cs="Arial" w:ascii="Arial" w:hAnsi="Arial"/>
        </w:rPr>
        <w:t>A</w:t>
      </w:r>
      <w:bookmarkEnd w:id="574"/>
      <w:r>
        <w:rPr>
          <w:rFonts w:eastAsia="Arial" w:cs="Arial" w:ascii="Arial" w:hAnsi="Arial"/>
        </w:rPr>
        <w:t xml:space="preserve">.  </w:t>
      </w:r>
      <w:bookmarkStart w:id="575" w:name="_STATUTE_CONTENT__c9804c5f_daf0_40e1_a3c"/>
      <w:r>
        <w:rPr>
          <w:rFonts w:eastAsia="Arial" w:cs="Arial" w:ascii="Arial" w:hAnsi="Arial"/>
        </w:rPr>
        <w:t>Name;</w:t>
      </w:r>
      <w:bookmarkEnd w:id="573"/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GE__4_fe309bc7_df50_431c_a484_438286a"/>
      <w:bookmarkStart w:id="577" w:name="_PAR__13_12810809_0a42_4fc2_b342_528e5e2"/>
      <w:bookmarkStart w:id="578" w:name="_STATUTE_P__23471a27_1f2f_4b16_b9bd_f1fd"/>
      <w:bookmarkStart w:id="579" w:name="_PAGE__5_838dc032_142f_401c_a616_8d19d0e"/>
      <w:bookmarkStart w:id="580" w:name="_PAR__1_159509e1_9254_4cfe_b2ad_21bc567f"/>
      <w:bookmarkStart w:id="581" w:name="_STATUTE_P__de4b19b2_42fa_4403_95f5_e31f"/>
      <w:bookmarkStart w:id="582" w:name="_LINE__1_397a18d0_3c07_4106_8939_3da9ac0"/>
      <w:bookmarkStart w:id="583" w:name="_STATUTE_NUMBER__2e068208_e5ed_4fa4_84f3"/>
      <w:bookmarkEnd w:id="576"/>
      <w:bookmarkEnd w:id="577"/>
      <w:bookmarkEnd w:id="578"/>
      <w:bookmarkEnd w:id="580"/>
      <w:bookmarkEnd w:id="581"/>
      <w:r>
        <w:rPr>
          <w:rFonts w:eastAsia="Arial" w:cs="Arial" w:ascii="Arial" w:hAnsi="Arial"/>
        </w:rPr>
        <w:t>B</w:t>
      </w:r>
      <w:bookmarkEnd w:id="583"/>
      <w:r>
        <w:rPr>
          <w:rFonts w:eastAsia="Arial" w:cs="Arial" w:ascii="Arial" w:hAnsi="Arial"/>
        </w:rPr>
        <w:t xml:space="preserve">.  </w:t>
      </w:r>
      <w:bookmarkStart w:id="584" w:name="_STATUTE_CONTENT__a3f892ff_8fe4_41cb_a4e"/>
      <w:r>
        <w:rPr>
          <w:rFonts w:eastAsia="Arial" w:cs="Arial" w:ascii="Arial" w:hAnsi="Arial"/>
        </w:rPr>
        <w:t>Address of record;</w:t>
      </w:r>
      <w:bookmarkEnd w:id="582"/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R__1_159509e1_9254_4cfe_b2ad_21bc567f"/>
      <w:bookmarkStart w:id="586" w:name="_STATUTE_P__de4b19b2_42fa_4403_95f5_e31f"/>
      <w:bookmarkStart w:id="587" w:name="_PAR__2_6dbb0683_7323_4e3f_bb79_b818d5b7"/>
      <w:bookmarkStart w:id="588" w:name="_STATUTE_P__395bed00_442f_498c_832c_96ef"/>
      <w:bookmarkStart w:id="589" w:name="_LINE__2_60bedcf0_fd30_43a4_9372_c6610f2"/>
      <w:bookmarkStart w:id="590" w:name="_STATUTE_NUMBER__e41f4bcd_a965_44c0_acd7"/>
      <w:bookmarkEnd w:id="585"/>
      <w:bookmarkEnd w:id="586"/>
      <w:bookmarkEnd w:id="587"/>
      <w:bookmarkEnd w:id="588"/>
      <w:r>
        <w:rPr>
          <w:rFonts w:eastAsia="Arial" w:cs="Arial" w:ascii="Arial" w:hAnsi="Arial"/>
        </w:rPr>
        <w:t>C</w:t>
      </w:r>
      <w:bookmarkEnd w:id="590"/>
      <w:r>
        <w:rPr>
          <w:rFonts w:eastAsia="Arial" w:cs="Arial" w:ascii="Arial" w:hAnsi="Arial"/>
        </w:rPr>
        <w:t xml:space="preserve">.  </w:t>
      </w:r>
      <w:bookmarkStart w:id="591" w:name="_STATUTE_CONTENT__256420de_9f0d_492d_951"/>
      <w:r>
        <w:rPr>
          <w:rFonts w:eastAsia="Arial" w:cs="Arial" w:ascii="Arial" w:hAnsi="Arial"/>
        </w:rPr>
        <w:t>Federal employer identification number or social security number;</w:t>
      </w:r>
      <w:bookmarkEnd w:id="589"/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2_6dbb0683_7323_4e3f_bb79_b818d5b7"/>
      <w:bookmarkStart w:id="593" w:name="_STATUTE_P__395bed00_442f_498c_832c_96ef"/>
      <w:bookmarkStart w:id="594" w:name="_PAR__3_aa0ac72b_a234_405e_8456_8133c709"/>
      <w:bookmarkStart w:id="595" w:name="_STATUTE_P__14f90483_dd97_4194_b50c_16e4"/>
      <w:bookmarkStart w:id="596" w:name="_LINE__3_e30c6bf7_cdd9_4370_b271_c227aac"/>
      <w:bookmarkStart w:id="597" w:name="_STATUTE_NUMBER__cef2b88e_0d96_4d86_915e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D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b3609b34_f87c_4946_953"/>
      <w:r>
        <w:rPr>
          <w:rFonts w:eastAsia="Arial" w:cs="Arial" w:ascii="Arial" w:hAnsi="Arial"/>
        </w:rPr>
        <w:t>Type of license;</w:t>
      </w:r>
      <w:bookmarkEnd w:id="596"/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3_aa0ac72b_a234_405e_8456_8133c709"/>
      <w:bookmarkStart w:id="600" w:name="_STATUTE_P__14f90483_dd97_4194_b50c_16e4"/>
      <w:bookmarkStart w:id="601" w:name="_PAR__4_270c90d8_28b6_47ba_b89d_64657b00"/>
      <w:bookmarkStart w:id="602" w:name="_STATUTE_P__0d017e6d_db27_4f22_a8f1_ecd9"/>
      <w:bookmarkStart w:id="603" w:name="_LINE__4_5d9cff21_44a1_48b5_ac91_5c3e97e"/>
      <w:bookmarkStart w:id="604" w:name="_STATUTE_NUMBER__1482e8f0_27b9_4390_81fe"/>
      <w:bookmarkEnd w:id="599"/>
      <w:bookmarkEnd w:id="600"/>
      <w:bookmarkEnd w:id="601"/>
      <w:bookmarkEnd w:id="602"/>
      <w:r>
        <w:rPr>
          <w:rFonts w:eastAsia="Arial" w:cs="Arial" w:ascii="Arial" w:hAnsi="Arial"/>
        </w:rPr>
        <w:t>E</w:t>
      </w:r>
      <w:bookmarkEnd w:id="604"/>
      <w:r>
        <w:rPr>
          <w:rFonts w:eastAsia="Arial" w:cs="Arial" w:ascii="Arial" w:hAnsi="Arial"/>
        </w:rPr>
        <w:t xml:space="preserve">.  </w:t>
      </w:r>
      <w:bookmarkStart w:id="605" w:name="_STATUTE_CONTENT__291f30e4_4e12_44da_83e"/>
      <w:r>
        <w:rPr>
          <w:rFonts w:eastAsia="Arial" w:cs="Arial" w:ascii="Arial" w:hAnsi="Arial"/>
        </w:rPr>
        <w:t>Effective date of license or renewal;</w:t>
      </w:r>
      <w:bookmarkEnd w:id="603"/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4_270c90d8_28b6_47ba_b89d_64657b00"/>
      <w:bookmarkStart w:id="607" w:name="_STATUTE_P__0d017e6d_db27_4f22_a8f1_ecd9"/>
      <w:bookmarkStart w:id="608" w:name="_PAR__5_c84105f1_14c1_4e00_a8fc_a78cead3"/>
      <w:bookmarkStart w:id="609" w:name="_STATUTE_P__ffdd48a9_e019_4e71_b50d_8347"/>
      <w:bookmarkStart w:id="610" w:name="_LINE__5_648fe01b_524e_47ba_ac68_fe1bdaa"/>
      <w:bookmarkStart w:id="611" w:name="_STATUTE_NUMBER__1f23de69_f0bb_49f7_b6f1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F</w:t>
      </w:r>
      <w:bookmarkEnd w:id="611"/>
      <w:r>
        <w:rPr>
          <w:rFonts w:eastAsia="Arial" w:cs="Arial" w:ascii="Arial" w:hAnsi="Arial"/>
        </w:rPr>
        <w:t xml:space="preserve">.  </w:t>
      </w:r>
      <w:bookmarkStart w:id="612" w:name="_STATUTE_CONTENT__01b50030_47e7_4b5b_b98"/>
      <w:r>
        <w:rPr>
          <w:rFonts w:eastAsia="Arial" w:cs="Arial" w:ascii="Arial" w:hAnsi="Arial"/>
        </w:rPr>
        <w:t>Expiration date of license; and</w:t>
      </w:r>
      <w:bookmarkEnd w:id="610"/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5_c84105f1_14c1_4e00_a8fc_a78cead3"/>
      <w:bookmarkStart w:id="614" w:name="_STATUTE_P__ffdd48a9_e019_4e71_b50d_8347"/>
      <w:bookmarkStart w:id="615" w:name="_PAR__6_88e64fb1_45ba_4f43_aa91_d2ecbb7a"/>
      <w:bookmarkStart w:id="616" w:name="_STATUTE_P__8538aa15_0f9c_495f_b412_2930"/>
      <w:bookmarkStart w:id="617" w:name="_LINE__6_78d29810_2496_4c8e_809b_bfb51f8"/>
      <w:bookmarkStart w:id="618" w:name="_STATUTE_NUMBER__43937220_7a53_44b8_8a47"/>
      <w:bookmarkEnd w:id="613"/>
      <w:bookmarkEnd w:id="614"/>
      <w:bookmarkEnd w:id="615"/>
      <w:bookmarkEnd w:id="616"/>
      <w:r>
        <w:rPr>
          <w:rFonts w:eastAsia="Arial" w:cs="Arial" w:ascii="Arial" w:hAnsi="Arial"/>
        </w:rPr>
        <w:t>G</w:t>
      </w:r>
      <w:bookmarkEnd w:id="618"/>
      <w:r>
        <w:rPr>
          <w:rFonts w:eastAsia="Arial" w:cs="Arial" w:ascii="Arial" w:hAnsi="Arial"/>
        </w:rPr>
        <w:t xml:space="preserve">.  </w:t>
      </w:r>
      <w:bookmarkStart w:id="619" w:name="_STATUTE_CONTENT__38dc5ef9_82b9_43e6_86c"/>
      <w:r>
        <w:rPr>
          <w:rFonts w:eastAsia="Arial" w:cs="Arial" w:ascii="Arial" w:hAnsi="Arial"/>
        </w:rPr>
        <w:t>Active or inactive status.</w:t>
      </w:r>
      <w:bookmarkEnd w:id="617"/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BILL_SECTION__aa8a62f9_0be0_4f6a_b12f_f"/>
      <w:bookmarkStart w:id="621" w:name="_STATUTE_SS__b462552a_91c4_4762_aac0_f11"/>
      <w:bookmarkStart w:id="622" w:name="_PAR__6_88e64fb1_45ba_4f43_aa91_d2ecbb7a"/>
      <w:bookmarkStart w:id="623" w:name="_STATUTE_P__8538aa15_0f9c_495f_b412_2930"/>
      <w:bookmarkStart w:id="624" w:name="_BILL_SECTION__de506106_3296_4667_8441_e"/>
      <w:bookmarkStart w:id="625" w:name="_PAR__7_05374cc9_8358_4a9f_a0bf_de5bb956"/>
      <w:bookmarkStart w:id="626" w:name="_BILL_SECTION_HEADER__b41afd15_4f69_492b"/>
      <w:bookmarkStart w:id="627" w:name="_LINE__7_546447b7_a125_42fb_8db7_b314753"/>
      <w:bookmarkEnd w:id="620"/>
      <w:bookmarkEnd w:id="621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sz w:val="24"/>
        </w:rPr>
        <w:t xml:space="preserve">Sec. </w:t>
      </w:r>
      <w:bookmarkStart w:id="628" w:name="_BILL_SECTION_NUMBER__e2e83473_76a1_42d3"/>
      <w:r>
        <w:rPr>
          <w:rFonts w:eastAsia="Arial" w:cs="Arial" w:ascii="Arial" w:hAnsi="Arial"/>
          <w:b/>
          <w:sz w:val="24"/>
        </w:rPr>
        <w:t>15</w:t>
      </w:r>
      <w:bookmarkEnd w:id="628"/>
      <w:r>
        <w:rPr>
          <w:rFonts w:eastAsia="Arial" w:cs="Arial" w:ascii="Arial" w:hAnsi="Arial"/>
          <w:b/>
          <w:sz w:val="24"/>
        </w:rPr>
        <w:t>.  19-A MRSA §2201, sub-§13,</w:t>
      </w:r>
      <w:r>
        <w:rPr>
          <w:rFonts w:eastAsia="Arial" w:cs="Arial" w:ascii="Arial" w:hAnsi="Arial"/>
        </w:rPr>
        <w:t xml:space="preserve"> as amended by PL 2007, c. 206, §4, is </w:t>
      </w:r>
      <w:bookmarkStart w:id="629" w:name="_LINE__8_ba87bca0_5ece_49fe_b3e7_2f51278"/>
      <w:bookmarkEnd w:id="627"/>
      <w:r>
        <w:rPr>
          <w:rFonts w:eastAsia="Arial" w:cs="Arial" w:ascii="Arial" w:hAnsi="Arial"/>
        </w:rPr>
        <w:t>further amended to read: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7_05374cc9_8358_4a9f_a0bf_de5bb956"/>
      <w:bookmarkStart w:id="631" w:name="_BILL_SECTION_HEADER__b41afd15_4f69_492b"/>
      <w:bookmarkStart w:id="632" w:name="_PAR__8_e70f4cca_d016_4d7d_a81f_1583a7ba"/>
      <w:bookmarkStart w:id="633" w:name="_STATUTE_SS__edf6180b_16e6_45ef_ace0_0a3"/>
      <w:bookmarkStart w:id="634" w:name="_LINE__9_eb7688c9_30ed_4442_af0f_55048cc"/>
      <w:bookmarkStart w:id="635" w:name="_STATUTE_NUMBER__629a8de6_1e04_4293_aef5"/>
      <w:bookmarkEnd w:id="630"/>
      <w:bookmarkEnd w:id="631"/>
      <w:bookmarkEnd w:id="632"/>
      <w:bookmarkEnd w:id="633"/>
      <w:r>
        <w:rPr>
          <w:rFonts w:eastAsia="Arial" w:cs="Arial" w:ascii="Arial" w:hAnsi="Arial"/>
          <w:b/>
        </w:rPr>
        <w:t>13</w:t>
      </w:r>
      <w:bookmarkEnd w:id="635"/>
      <w:r>
        <w:rPr>
          <w:rFonts w:eastAsia="Arial" w:cs="Arial" w:ascii="Arial" w:hAnsi="Arial"/>
          <w:b/>
        </w:rPr>
        <w:t xml:space="preserve">.  </w:t>
      </w:r>
      <w:bookmarkStart w:id="636" w:name="_STATUTE_HEADNOTE__5e66365e_2090_42ef_b5"/>
      <w:r>
        <w:rPr>
          <w:rFonts w:eastAsia="Arial" w:cs="Arial" w:ascii="Arial" w:hAnsi="Arial"/>
          <w:b/>
        </w:rPr>
        <w:t>Effect of noncompliance.</w:t>
      </w:r>
      <w:bookmarkEnd w:id="6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7" w:name="_STATUTE_CONTENT__4090e765_443d_4b26_937"/>
      <w:r>
        <w:rPr>
          <w:rFonts w:eastAsia="Arial" w:cs="Arial" w:ascii="Arial" w:hAnsi="Arial"/>
        </w:rPr>
        <w:t xml:space="preserve">The department, upon receipt of the licensee </w:t>
      </w:r>
      <w:bookmarkStart w:id="638" w:name="_LINE__10_92d8effa_a4d1_4c0a_8007_4a6bd9"/>
      <w:bookmarkEnd w:id="634"/>
      <w:r>
        <w:rPr>
          <w:rFonts w:eastAsia="Arial" w:cs="Arial" w:ascii="Arial" w:hAnsi="Arial"/>
        </w:rPr>
        <w:t xml:space="preserve">information referred to in subsection 12 and registration information referred to in </w:t>
      </w:r>
      <w:bookmarkStart w:id="639" w:name="_LINE__11_a1279aa1_6fce_49b6_bc6c_1e56eb"/>
      <w:bookmarkStart w:id="640" w:name="_CROSS_REFERENCE__1d7e4ec1_87ac_4942_af6"/>
      <w:bookmarkEnd w:id="638"/>
      <w:r>
        <w:rPr>
          <w:rFonts w:eastAsia="Arial" w:cs="Arial" w:ascii="Arial" w:hAnsi="Arial"/>
        </w:rPr>
        <w:t>subsection 12</w:t>
        <w:noBreakHyphen/>
        <w:t>A</w:t>
      </w:r>
      <w:bookmarkEnd w:id="640"/>
      <w:r>
        <w:rPr>
          <w:rFonts w:eastAsia="Arial" w:cs="Arial" w:ascii="Arial" w:hAnsi="Arial"/>
        </w:rPr>
        <w:t xml:space="preserve">, shall identify and notify </w:t>
      </w:r>
      <w:bookmarkStart w:id="641" w:name="_PROCESSED_CHANGE__ea6d4e4f_9b17_4674_a6"/>
      <w:r>
        <w:rPr>
          <w:rFonts w:eastAsia="Arial" w:cs="Arial" w:ascii="Arial" w:hAnsi="Arial"/>
          <w:strike/>
        </w:rPr>
        <w:t>each board and</w:t>
      </w:r>
      <w:r>
        <w:rPr>
          <w:rFonts w:eastAsia="Arial" w:cs="Arial" w:ascii="Arial" w:hAnsi="Arial"/>
        </w:rPr>
        <w:t xml:space="preserve"> </w:t>
      </w:r>
      <w:bookmarkEnd w:id="641"/>
      <w:r>
        <w:rPr>
          <w:rFonts w:eastAsia="Arial" w:cs="Arial" w:ascii="Arial" w:hAnsi="Arial"/>
        </w:rPr>
        <w:t>the Department of</w:t>
      </w:r>
      <w:bookmarkStart w:id="642" w:name="_PROCESSED_CHANGE__31595643_db3f_49a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fessional </w:t>
      </w:r>
      <w:bookmarkStart w:id="643" w:name="_LINE__12_ce24d4a0_7636_45d3_9848_4c5d92"/>
      <w:bookmarkEnd w:id="639"/>
      <w:r>
        <w:rPr>
          <w:rFonts w:eastAsia="Arial" w:cs="Arial" w:ascii="Arial" w:hAnsi="Arial"/>
          <w:strike/>
        </w:rPr>
        <w:t>and Financial Regulation, Division of Administrative Services,</w:t>
      </w:r>
      <w:bookmarkStart w:id="644" w:name="_PROCESSED_CHANGE__9928dfd2_0385_4781_a6"/>
      <w:bookmarkEnd w:id="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land Fisheries and </w:t>
      </w:r>
      <w:bookmarkStart w:id="645" w:name="_LINE__13_72f87939_4c1c_4ba9_a010_368420"/>
      <w:bookmarkEnd w:id="643"/>
      <w:r>
        <w:rPr>
          <w:rFonts w:eastAsia="Arial" w:cs="Arial" w:ascii="Arial" w:hAnsi="Arial"/>
          <w:u w:val="single"/>
        </w:rPr>
        <w:t>Wildlife</w:t>
      </w:r>
      <w:bookmarkEnd w:id="644"/>
      <w:r>
        <w:rPr>
          <w:rFonts w:eastAsia="Arial" w:cs="Arial" w:ascii="Arial" w:hAnsi="Arial"/>
        </w:rPr>
        <w:t xml:space="preserve"> of the names of their licensees and registrants who are support obligors subject to </w:t>
      </w:r>
      <w:bookmarkStart w:id="646" w:name="_LINE__14_52fb5c14_1085_4360_af65_3877be"/>
      <w:bookmarkEnd w:id="645"/>
      <w:r>
        <w:rPr>
          <w:rFonts w:eastAsia="Arial" w:cs="Arial" w:ascii="Arial" w:hAnsi="Arial"/>
        </w:rPr>
        <w:t xml:space="preserve">this section.  The notice must include the social security number and address of the support </w:t>
      </w:r>
      <w:bookmarkStart w:id="647" w:name="_LINE__15_0c20e87c_1582_4e0c_af39_2ced03"/>
      <w:bookmarkEnd w:id="646"/>
      <w:r>
        <w:rPr>
          <w:rFonts w:eastAsia="Arial" w:cs="Arial" w:ascii="Arial" w:hAnsi="Arial"/>
        </w:rPr>
        <w:t xml:space="preserve">obligor, the name, address and telephone number of the department's designee for </w:t>
      </w:r>
      <w:bookmarkStart w:id="648" w:name="_LINE__16_090495fa_e389_4fad_9330_1d556e"/>
      <w:bookmarkEnd w:id="647"/>
      <w:r>
        <w:rPr>
          <w:rFonts w:eastAsia="Arial" w:cs="Arial" w:ascii="Arial" w:hAnsi="Arial"/>
        </w:rPr>
        <w:t xml:space="preserve">implementing this section and a certification by the department that it has verified that the </w:t>
      </w:r>
      <w:bookmarkStart w:id="649" w:name="_LINE__17_7b6da752_500a_4da4_854b_127d8a"/>
      <w:bookmarkEnd w:id="648"/>
      <w:r>
        <w:rPr>
          <w:rFonts w:eastAsia="Arial" w:cs="Arial" w:ascii="Arial" w:hAnsi="Arial"/>
        </w:rPr>
        <w:t xml:space="preserve">licensee or registrant is a support obligor subject to this section.  When the department </w:t>
      </w:r>
      <w:bookmarkStart w:id="650" w:name="_LINE__18_e0925ed4_5d58_4b71_9f76_9cf8a9"/>
      <w:bookmarkEnd w:id="649"/>
      <w:r>
        <w:rPr>
          <w:rFonts w:eastAsia="Arial" w:cs="Arial" w:ascii="Arial" w:hAnsi="Arial"/>
        </w:rPr>
        <w:t xml:space="preserve">notifies </w:t>
      </w:r>
      <w:bookmarkStart w:id="651" w:name="_PROCESSED_CHANGE__e8cc6700_9d75_417e_b3"/>
      <w:r>
        <w:rPr>
          <w:rFonts w:eastAsia="Arial" w:cs="Arial" w:ascii="Arial" w:hAnsi="Arial"/>
          <w:strike/>
        </w:rPr>
        <w:t>a board</w:t>
      </w:r>
      <w:r>
        <w:rPr>
          <w:rFonts w:eastAsia="Arial" w:cs="Arial" w:ascii="Arial" w:hAnsi="Arial"/>
        </w:rPr>
        <w:t xml:space="preserve"> </w:t>
      </w:r>
      <w:bookmarkStart w:id="652" w:name="_PROCESSED_CHANGE__096e2fdb_053f_44be_9c"/>
      <w:bookmarkEnd w:id="651"/>
      <w:r>
        <w:rPr>
          <w:rFonts w:eastAsia="Arial" w:cs="Arial" w:ascii="Arial" w:hAnsi="Arial"/>
          <w:u w:val="single"/>
        </w:rPr>
        <w:t>the Department of Inland Fisheries and Wildlife</w:t>
      </w:r>
      <w:r>
        <w:rPr>
          <w:rFonts w:eastAsia="Arial" w:cs="Arial" w:ascii="Arial" w:hAnsi="Arial"/>
        </w:rPr>
        <w:t xml:space="preserve"> </w:t>
      </w:r>
      <w:bookmarkEnd w:id="652"/>
      <w:r>
        <w:rPr>
          <w:rFonts w:eastAsia="Arial" w:cs="Arial" w:ascii="Arial" w:hAnsi="Arial"/>
        </w:rPr>
        <w:t xml:space="preserve">under this subsection, the </w:t>
      </w:r>
      <w:bookmarkStart w:id="653" w:name="_LINE__19_a712a4ca_68d7_4ca5_9143_ffddb5"/>
      <w:bookmarkEnd w:id="650"/>
      <w:r>
        <w:rPr>
          <w:rFonts w:eastAsia="Arial" w:cs="Arial" w:ascii="Arial" w:hAnsi="Arial"/>
        </w:rPr>
        <w:t xml:space="preserve">department shall provide adequate notice of its action to the obligor.  The notice must </w:t>
      </w:r>
      <w:bookmarkStart w:id="654" w:name="_LINE__20_b0e06c72_ccfd_48f0_b808_98765a"/>
      <w:bookmarkEnd w:id="653"/>
      <w:r>
        <w:rPr>
          <w:rFonts w:eastAsia="Arial" w:cs="Arial" w:ascii="Arial" w:hAnsi="Arial"/>
        </w:rPr>
        <w:t xml:space="preserve">inform the obligor of the right to request a hearing on the issue of whether the obligor is in </w:t>
      </w:r>
      <w:bookmarkStart w:id="655" w:name="_LINE__21_1bc73f46_748d_4ac8_92dd_0dc049"/>
      <w:bookmarkEnd w:id="654"/>
      <w:r>
        <w:rPr>
          <w:rFonts w:eastAsia="Arial" w:cs="Arial" w:ascii="Arial" w:hAnsi="Arial"/>
        </w:rPr>
        <w:t xml:space="preserve">compliance with an order of support.  The </w:t>
      </w:r>
      <w:bookmarkStart w:id="656" w:name="_PROCESSED_CHANGE__5ff60f0d_6133_46e0_9d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657" w:name="_PROCESSED_CHANGE__ab12f000_ce95_4212_a2"/>
      <w:bookmarkEnd w:id="656"/>
      <w:r>
        <w:rPr>
          <w:rFonts w:eastAsia="Arial" w:cs="Arial" w:ascii="Arial" w:hAnsi="Arial"/>
          <w:u w:val="single"/>
        </w:rPr>
        <w:t xml:space="preserve">Department of Inland Fisheries and </w:t>
      </w:r>
      <w:bookmarkStart w:id="658" w:name="_LINE__22_5613c12a_e15c_4ca7_865a_24a012"/>
      <w:bookmarkEnd w:id="655"/>
      <w:r>
        <w:rPr>
          <w:rFonts w:eastAsia="Arial" w:cs="Arial" w:ascii="Arial" w:hAnsi="Arial"/>
          <w:u w:val="single"/>
        </w:rPr>
        <w:t>Wildlife</w:t>
      </w:r>
      <w:r>
        <w:rPr>
          <w:rFonts w:eastAsia="Arial" w:cs="Arial" w:ascii="Arial" w:hAnsi="Arial"/>
        </w:rPr>
        <w:t xml:space="preserve"> </w:t>
      </w:r>
      <w:bookmarkEnd w:id="657"/>
      <w:r>
        <w:rPr>
          <w:rFonts w:eastAsia="Arial" w:cs="Arial" w:ascii="Arial" w:hAnsi="Arial"/>
        </w:rPr>
        <w:t xml:space="preserve">may not issue or renew a license or registration to a person whose name is on the </w:t>
      </w:r>
      <w:bookmarkStart w:id="659" w:name="_LINE__23_dce12828_f4e8_44b0_8c54_125b82"/>
      <w:bookmarkEnd w:id="658"/>
      <w:r>
        <w:rPr>
          <w:rFonts w:eastAsia="Arial" w:cs="Arial" w:ascii="Arial" w:hAnsi="Arial"/>
        </w:rPr>
        <w:t xml:space="preserve">most recent list from the department until the </w:t>
      </w:r>
      <w:bookmarkStart w:id="660" w:name="_PROCESSED_CHANGE__afc0f659_4be4_489e_90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661" w:name="_PROCESSED_CHANGE__80fd71e4_21b1_47fe_a2"/>
      <w:bookmarkEnd w:id="660"/>
      <w:r>
        <w:rPr>
          <w:rFonts w:eastAsia="Arial" w:cs="Arial" w:ascii="Arial" w:hAnsi="Arial"/>
          <w:u w:val="single"/>
        </w:rPr>
        <w:t xml:space="preserve">Department of Inland Fisheries and </w:t>
      </w:r>
      <w:bookmarkStart w:id="662" w:name="_LINE__24_4c5c79a0_9e72_4ce5_b649_f91f98"/>
      <w:bookmarkEnd w:id="659"/>
      <w:r>
        <w:rPr>
          <w:rFonts w:eastAsia="Arial" w:cs="Arial" w:ascii="Arial" w:hAnsi="Arial"/>
          <w:u w:val="single"/>
        </w:rPr>
        <w:t>Wildlife</w:t>
      </w:r>
      <w:r>
        <w:rPr>
          <w:rFonts w:eastAsia="Arial" w:cs="Arial" w:ascii="Arial" w:hAnsi="Arial"/>
        </w:rPr>
        <w:t xml:space="preserve"> </w:t>
      </w:r>
      <w:bookmarkEnd w:id="661"/>
      <w:r>
        <w:rPr>
          <w:rFonts w:eastAsia="Arial" w:cs="Arial" w:ascii="Arial" w:hAnsi="Arial"/>
        </w:rPr>
        <w:t xml:space="preserve">receives a copy of the written confirmation of compliance specified in subsection </w:t>
      </w:r>
      <w:bookmarkStart w:id="663" w:name="_LINE__25_7b7a7b6c_e71a_4648_89f3_5ce4ae"/>
      <w:bookmarkEnd w:id="662"/>
      <w:r>
        <w:rPr>
          <w:rFonts w:eastAsia="Arial" w:cs="Arial" w:ascii="Arial" w:hAnsi="Arial"/>
        </w:rPr>
        <w:t>8.</w:t>
      </w:r>
      <w:bookmarkEnd w:id="637"/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BILL_SECTION__de506106_3296_4667_8441_e"/>
      <w:bookmarkStart w:id="665" w:name="_PAR__8_e70f4cca_d016_4d7d_a81f_1583a7ba"/>
      <w:bookmarkStart w:id="666" w:name="_STATUTE_SS__edf6180b_16e6_45ef_ace0_0a3"/>
      <w:bookmarkStart w:id="667" w:name="_BILL_SECTION__9bbcc67d_5453_4eb8_8fab_c"/>
      <w:bookmarkStart w:id="668" w:name="_PAR__9_75fc057b_7518_46ed_a17c_2bd660ae"/>
      <w:bookmarkStart w:id="669" w:name="_BILL_SECTION_HEADER__8d814acb_4ea2_4999"/>
      <w:bookmarkStart w:id="670" w:name="_LINE__26_c412349e_91c7_4a22_972b_e68615"/>
      <w:bookmarkEnd w:id="664"/>
      <w:bookmarkEnd w:id="665"/>
      <w:bookmarkEnd w:id="666"/>
      <w:bookmarkEnd w:id="667"/>
      <w:bookmarkEnd w:id="668"/>
      <w:bookmarkEnd w:id="669"/>
      <w:r>
        <w:rPr>
          <w:rFonts w:eastAsia="Arial" w:cs="Arial" w:ascii="Arial" w:hAnsi="Arial"/>
          <w:b/>
          <w:sz w:val="24"/>
        </w:rPr>
        <w:t xml:space="preserve">Sec. </w:t>
      </w:r>
      <w:bookmarkStart w:id="671" w:name="_BILL_SECTION_NUMBER__10bab79d_152b_4ef3"/>
      <w:r>
        <w:rPr>
          <w:rFonts w:eastAsia="Arial" w:cs="Arial" w:ascii="Arial" w:hAnsi="Arial"/>
          <w:b/>
          <w:sz w:val="24"/>
        </w:rPr>
        <w:t>16</w:t>
      </w:r>
      <w:bookmarkEnd w:id="671"/>
      <w:r>
        <w:rPr>
          <w:rFonts w:eastAsia="Arial" w:cs="Arial" w:ascii="Arial" w:hAnsi="Arial"/>
          <w:b/>
          <w:sz w:val="24"/>
        </w:rPr>
        <w:t>.  19-A MRSA §2201, sub-§14,</w:t>
      </w:r>
      <w:r>
        <w:rPr>
          <w:rFonts w:eastAsia="Arial" w:cs="Arial" w:ascii="Arial" w:hAnsi="Arial"/>
        </w:rPr>
        <w:t xml:space="preserve"> as enacted by PL 1995, c. 694, Pt. B, §2 </w:t>
      </w:r>
      <w:bookmarkStart w:id="672" w:name="_LINE__27_eb95b8bb_eda0_4c1f_9ca6_d00326"/>
      <w:bookmarkEnd w:id="670"/>
      <w:r>
        <w:rPr>
          <w:rFonts w:eastAsia="Arial" w:cs="Arial" w:ascii="Arial" w:hAnsi="Arial"/>
        </w:rPr>
        <w:t>and affected by Pt. E, §2, is amended to read: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9_75fc057b_7518_46ed_a17c_2bd660ae"/>
      <w:bookmarkStart w:id="674" w:name="_BILL_SECTION_HEADER__8d814acb_4ea2_4999"/>
      <w:bookmarkStart w:id="675" w:name="_PAR__10_1f406621_3764_4e44_a63f_21c95ac"/>
      <w:bookmarkStart w:id="676" w:name="_STATUTE_SS__45d97f82_403d_4927_8a4f_725"/>
      <w:bookmarkStart w:id="677" w:name="_LINE__28_552d919b_b0a7_43fc_9623_f37257"/>
      <w:bookmarkStart w:id="678" w:name="_STATUTE_NUMBER__f711a9cd_f692_4121_b681"/>
      <w:bookmarkEnd w:id="673"/>
      <w:bookmarkEnd w:id="674"/>
      <w:bookmarkEnd w:id="675"/>
      <w:bookmarkEnd w:id="676"/>
      <w:r>
        <w:rPr>
          <w:rFonts w:eastAsia="Arial" w:cs="Arial" w:ascii="Arial" w:hAnsi="Arial"/>
          <w:b/>
        </w:rPr>
        <w:t>14</w:t>
      </w:r>
      <w:bookmarkEnd w:id="678"/>
      <w:r>
        <w:rPr>
          <w:rFonts w:eastAsia="Arial" w:cs="Arial" w:ascii="Arial" w:hAnsi="Arial"/>
          <w:b/>
        </w:rPr>
        <w:t xml:space="preserve">.  </w:t>
      </w:r>
      <w:bookmarkStart w:id="679" w:name="_STATUTE_HEADNOTE__3d0fd7d3_4e0d_4faa_89"/>
      <w:r>
        <w:rPr>
          <w:rFonts w:eastAsia="Arial" w:cs="Arial" w:ascii="Arial" w:hAnsi="Arial"/>
          <w:b/>
        </w:rPr>
        <w:t>Subsequent reissuance, renewal or other extension of license</w:t>
      </w:r>
      <w:bookmarkStart w:id="680" w:name="_PROCESSED_CHANGE__1094465b_ff6a_4bee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certificate</w:t>
      </w:r>
      <w:bookmarkEnd w:id="680"/>
      <w:r>
        <w:rPr>
          <w:rFonts w:eastAsia="Arial" w:cs="Arial" w:ascii="Arial" w:hAnsi="Arial"/>
          <w:b/>
        </w:rPr>
        <w:t>.</w:t>
      </w:r>
      <w:bookmarkEnd w:id="6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1" w:name="_STATUTE_CONTENT__aa28c9de_7451_455e_9ca"/>
      <w:bookmarkStart w:id="682" w:name="_LINE__29_7929f8c1_a7b5_4045_9b75_a9a69e"/>
      <w:bookmarkEnd w:id="677"/>
      <w:r>
        <w:rPr>
          <w:rFonts w:eastAsia="Arial" w:cs="Arial" w:ascii="Arial" w:hAnsi="Arial"/>
        </w:rPr>
        <w:t xml:space="preserve">The </w:t>
      </w:r>
      <w:bookmarkStart w:id="683" w:name="_PROCESSED_CHANGE__c1b98c92_ec1d_450b_b3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684" w:name="_PROCESSED_CHANGE__6dc3afb4_2c7a_4dff_99"/>
      <w:bookmarkEnd w:id="683"/>
      <w:r>
        <w:rPr>
          <w:rFonts w:eastAsia="Arial" w:cs="Arial" w:ascii="Arial" w:hAnsi="Arial"/>
          <w:u w:val="single"/>
        </w:rPr>
        <w:t>Department of Inland Fisheries and Wildlife</w:t>
      </w:r>
      <w:r>
        <w:rPr>
          <w:rFonts w:eastAsia="Arial" w:cs="Arial" w:ascii="Arial" w:hAnsi="Arial"/>
        </w:rPr>
        <w:t xml:space="preserve"> </w:t>
      </w:r>
      <w:bookmarkEnd w:id="684"/>
      <w:r>
        <w:rPr>
          <w:rFonts w:eastAsia="Arial" w:cs="Arial" w:ascii="Arial" w:hAnsi="Arial"/>
        </w:rPr>
        <w:t xml:space="preserve">may reissue, renew or otherwise </w:t>
      </w:r>
      <w:bookmarkStart w:id="685" w:name="_LINE__30_84870bfa_b9eb_4fae_bc8e_806d21"/>
      <w:bookmarkEnd w:id="682"/>
      <w:r>
        <w:rPr>
          <w:rFonts w:eastAsia="Arial" w:cs="Arial" w:ascii="Arial" w:hAnsi="Arial"/>
        </w:rPr>
        <w:t xml:space="preserve">extend the license </w:t>
      </w:r>
      <w:bookmarkStart w:id="686" w:name="_PROCESSED_CHANGE__a817f305_8abd_4d89_a9"/>
      <w:r>
        <w:rPr>
          <w:rFonts w:eastAsia="Arial" w:cs="Arial" w:ascii="Arial" w:hAnsi="Arial"/>
          <w:strike/>
        </w:rPr>
        <w:t>or certificate of authority</w:t>
      </w:r>
      <w:r>
        <w:rPr>
          <w:rFonts w:eastAsia="Arial" w:cs="Arial" w:ascii="Arial" w:hAnsi="Arial"/>
        </w:rPr>
        <w:t xml:space="preserve"> </w:t>
      </w:r>
      <w:bookmarkEnd w:id="686"/>
      <w:r>
        <w:rPr>
          <w:rFonts w:eastAsia="Arial" w:cs="Arial" w:ascii="Arial" w:hAnsi="Arial"/>
        </w:rPr>
        <w:t xml:space="preserve">in accordance with the </w:t>
      </w:r>
      <w:bookmarkStart w:id="687" w:name="_PROCESSED_CHANGE__3e641280_02c8_4e35_89"/>
      <w:r>
        <w:rPr>
          <w:rFonts w:eastAsia="Arial" w:cs="Arial" w:ascii="Arial" w:hAnsi="Arial"/>
          <w:strike/>
        </w:rPr>
        <w:t>board's</w:t>
      </w:r>
      <w:r>
        <w:rPr>
          <w:rFonts w:eastAsia="Arial" w:cs="Arial" w:ascii="Arial" w:hAnsi="Arial"/>
        </w:rPr>
        <w:t xml:space="preserve"> </w:t>
      </w:r>
      <w:bookmarkStart w:id="688" w:name="_PROCESSED_CHANGE__43874712_a0a5_42c6_89"/>
      <w:bookmarkEnd w:id="687"/>
      <w:r>
        <w:rPr>
          <w:rFonts w:eastAsia="Arial" w:cs="Arial" w:ascii="Arial" w:hAnsi="Arial"/>
          <w:u w:val="single"/>
        </w:rPr>
        <w:t xml:space="preserve">Department of </w:t>
      </w:r>
      <w:bookmarkStart w:id="689" w:name="_LINE__31_04fbaeb1_2de6_45e6_9b61_c8cdc1"/>
      <w:bookmarkEnd w:id="685"/>
      <w:r>
        <w:rPr>
          <w:rFonts w:eastAsia="Arial" w:cs="Arial" w:ascii="Arial" w:hAnsi="Arial"/>
          <w:u w:val="single"/>
        </w:rPr>
        <w:t>Inland Fisheries and Wildlife's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rules after the </w:t>
      </w:r>
      <w:bookmarkStart w:id="690" w:name="_PROCESSED_CHANGE__97d10289_938d_4367_99"/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691" w:name="_PROCESSED_CHANGE__d337d82d_1b02_4509_85"/>
      <w:bookmarkEnd w:id="690"/>
      <w:r>
        <w:rPr>
          <w:rFonts w:eastAsia="Arial" w:cs="Arial" w:ascii="Arial" w:hAnsi="Arial"/>
          <w:u w:val="single"/>
        </w:rPr>
        <w:t xml:space="preserve">Department of Inland Fisheries and </w:t>
      </w:r>
      <w:bookmarkStart w:id="692" w:name="_LINE__32_9dbfe5ae_a468_47e6_b214_731c02"/>
      <w:bookmarkEnd w:id="689"/>
      <w:r>
        <w:rPr>
          <w:rFonts w:eastAsia="Arial" w:cs="Arial" w:ascii="Arial" w:hAnsi="Arial"/>
          <w:u w:val="single"/>
        </w:rPr>
        <w:t>Wildlife</w:t>
      </w:r>
      <w:r>
        <w:rPr>
          <w:rFonts w:eastAsia="Arial" w:cs="Arial" w:ascii="Arial" w:hAnsi="Arial"/>
        </w:rPr>
        <w:t xml:space="preserve"> </w:t>
      </w:r>
      <w:bookmarkEnd w:id="691"/>
      <w:r>
        <w:rPr>
          <w:rFonts w:eastAsia="Arial" w:cs="Arial" w:ascii="Arial" w:hAnsi="Arial"/>
        </w:rPr>
        <w:t xml:space="preserve">receives a copy of the written confirmation of compliance specified in </w:t>
      </w:r>
      <w:bookmarkStart w:id="693" w:name="_CROSS_REFERENCE__1ee586ef_ef25_480f_96f"/>
      <w:r>
        <w:rPr>
          <w:rFonts w:eastAsia="Arial" w:cs="Arial" w:ascii="Arial" w:hAnsi="Arial"/>
        </w:rPr>
        <w:t xml:space="preserve">subsection </w:t>
      </w:r>
      <w:bookmarkStart w:id="694" w:name="_LINE__33_7dd07df5_7095_40d3_a967_c6d96e"/>
      <w:bookmarkEnd w:id="692"/>
      <w:r>
        <w:rPr>
          <w:rFonts w:eastAsia="Arial" w:cs="Arial" w:ascii="Arial" w:hAnsi="Arial"/>
        </w:rPr>
        <w:t>8</w:t>
      </w:r>
      <w:bookmarkEnd w:id="693"/>
      <w:r>
        <w:rPr>
          <w:rFonts w:eastAsia="Arial" w:cs="Arial" w:ascii="Arial" w:hAnsi="Arial"/>
        </w:rPr>
        <w:t xml:space="preserve">.  </w:t>
      </w:r>
      <w:bookmarkStart w:id="695" w:name="_PROCESSED_CHANGE__584e27c6_8dde_40b4_b3"/>
      <w:r>
        <w:rPr>
          <w:rFonts w:eastAsia="Arial" w:cs="Arial" w:ascii="Arial" w:hAnsi="Arial"/>
          <w:strike/>
        </w:rPr>
        <w:t>A board</w:t>
      </w:r>
      <w:r>
        <w:rPr>
          <w:rFonts w:eastAsia="Arial" w:cs="Arial" w:ascii="Arial" w:hAnsi="Arial"/>
        </w:rPr>
        <w:t xml:space="preserve"> </w:t>
      </w:r>
      <w:bookmarkStart w:id="696" w:name="_PROCESSED_CHANGE__e0d00f43_61b2_43bb_b6"/>
      <w:bookmarkEnd w:id="695"/>
      <w:r>
        <w:rPr>
          <w:rFonts w:eastAsia="Arial" w:cs="Arial" w:ascii="Arial" w:hAnsi="Arial"/>
          <w:u w:val="single"/>
        </w:rPr>
        <w:t>The Department of Inland Fisheries and Wildlife</w:t>
      </w:r>
      <w:r>
        <w:rPr>
          <w:rFonts w:eastAsia="Arial" w:cs="Arial" w:ascii="Arial" w:hAnsi="Arial"/>
        </w:rPr>
        <w:t xml:space="preserve"> </w:t>
      </w:r>
      <w:bookmarkEnd w:id="696"/>
      <w:r>
        <w:rPr>
          <w:rFonts w:eastAsia="Arial" w:cs="Arial" w:ascii="Arial" w:hAnsi="Arial"/>
        </w:rPr>
        <w:t xml:space="preserve">may waive any applicable </w:t>
      </w:r>
      <w:bookmarkStart w:id="697" w:name="_LINE__34_1ae25c97_fe77_41ff_96e8_1ca8c9"/>
      <w:bookmarkEnd w:id="694"/>
      <w:r>
        <w:rPr>
          <w:rFonts w:eastAsia="Arial" w:cs="Arial" w:ascii="Arial" w:hAnsi="Arial"/>
        </w:rPr>
        <w:t xml:space="preserve">requirement for reissuance, renewal or other extension if it determines that the imposition </w:t>
      </w:r>
      <w:bookmarkStart w:id="698" w:name="_LINE__35_6a9914c5_9bfc_41a1_a240_0d356d"/>
      <w:bookmarkEnd w:id="697"/>
      <w:r>
        <w:rPr>
          <w:rFonts w:eastAsia="Arial" w:cs="Arial" w:ascii="Arial" w:hAnsi="Arial"/>
        </w:rPr>
        <w:t xml:space="preserve">of that requirement places an undue burden on the person and that waiver of the </w:t>
      </w:r>
      <w:bookmarkStart w:id="699" w:name="_LINE__36_90d670de_e4f0_4b51_8b53_4d61a1"/>
      <w:bookmarkEnd w:id="698"/>
      <w:r>
        <w:rPr>
          <w:rFonts w:eastAsia="Arial" w:cs="Arial" w:ascii="Arial" w:hAnsi="Arial"/>
        </w:rPr>
        <w:t>requirement is consistent with the public interest.</w:t>
      </w:r>
      <w:bookmarkEnd w:id="681"/>
      <w:bookmarkEnd w:id="6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0" w:name="_DOC_BODY_CONTENT__b5f820ff_80d2_4c4d_a0"/>
      <w:bookmarkStart w:id="701" w:name="_BILL_SECTION__9bbcc67d_5453_4eb8_8fab_c"/>
      <w:bookmarkStart w:id="702" w:name="_PAR__10_1f406621_3764_4e44_a63f_21c95ac"/>
      <w:bookmarkStart w:id="703" w:name="_STATUTE_SS__45d97f82_403d_4927_8a4f_725"/>
      <w:bookmarkStart w:id="704" w:name="_SUMMARY__4ef8a059_ac36_433b_902e_83b7fd"/>
      <w:bookmarkStart w:id="705" w:name="_PAR__11_82a488a0_d272_43a2_b26f_05229f5"/>
      <w:bookmarkStart w:id="706" w:name="_LINE__37_ad4e7ddf_5629_405c_8ed0_7055e6"/>
      <w:bookmarkEnd w:id="700"/>
      <w:bookmarkEnd w:id="701"/>
      <w:bookmarkEnd w:id="702"/>
      <w:bookmarkEnd w:id="703"/>
      <w:bookmarkEnd w:id="705"/>
      <w:r>
        <w:rPr>
          <w:rFonts w:eastAsia="Arial" w:cs="Arial" w:ascii="Arial" w:hAnsi="Arial"/>
          <w:b/>
          <w:sz w:val="24"/>
        </w:rPr>
        <w:t>SUMMARY</w:t>
      </w:r>
      <w:bookmarkEnd w:id="7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7" w:name="_PAR__11_82a488a0_d272_43a2_b26f_05229f5"/>
      <w:bookmarkStart w:id="708" w:name="_PAR__12_2e269114_c0ee_40bb_99f9_87d1d42"/>
      <w:bookmarkStart w:id="709" w:name="_LINE__38_fd3ed8c2_8269_49a6_bcbb_41df1d"/>
      <w:bookmarkEnd w:id="707"/>
      <w:r>
        <w:rPr>
          <w:rFonts w:eastAsia="Arial" w:cs="Arial" w:ascii="Arial" w:hAnsi="Arial"/>
        </w:rPr>
        <w:t xml:space="preserve">This bill removes the provisions of law requiring the revocation of a professional or </w:t>
      </w:r>
      <w:bookmarkStart w:id="710" w:name="_LINE__39_d728fdb5_485b_4c6a_b7ba_2b75c6"/>
      <w:bookmarkEnd w:id="709"/>
      <w:r>
        <w:rPr>
          <w:rFonts w:eastAsia="Arial" w:cs="Arial" w:ascii="Arial" w:hAnsi="Arial"/>
        </w:rPr>
        <w:t>occupational license for nonpayment of child support.</w:t>
      </w:r>
      <w:bookmarkEnd w:id="0"/>
      <w:bookmarkEnd w:id="1"/>
      <w:bookmarkEnd w:id="579"/>
      <w:bookmarkEnd w:id="704"/>
      <w:bookmarkEnd w:id="708"/>
      <w:bookmarkEnd w:id="7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Revocation of a Professional or Occupational License for Lapsed Child Support Pay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75</ItemId>
    <LRId>71759</LRId>
    <LRNumber>195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Revocation of a Professional or Occupational License for Lapsed Child Support Payments</LRTitle>
    <ItemTitle>An Act to Prohibit the Revocation of a Professional or Occupational License for Lapsed Child Support Payments</ItemTitle>
    <ShortTitle1>PROHIBIT THE REVOCATION OF A</ShortTitle1>
    <ShortTitle2>PROFESSIONAL OR OCCUPATIONAL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07T14:30:49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411C" w:rsidRDefault="0013411C" w:rsidP="0013411C"&amp;gt;&amp;lt;w:pPr&amp;gt;&amp;lt;w:ind w:left="360" /&amp;gt;&amp;lt;/w:pPr&amp;gt;&amp;lt;w:bookmarkStart w:id="0" w:name="_ENACTING_CLAUSE__e1724402_dcb5_4a70_b33" /&amp;gt;&amp;lt;w:bookmarkStart w:id="1" w:name="_DOC_BODY__dcb14d94_f263_4048_bc06_da688" /&amp;gt;&amp;lt;w:bookmarkStart w:id="2" w:name="_DOC_BODY_CONTAINER__cde91fff_811c_4888_" /&amp;gt;&amp;lt;w:bookmarkStart w:id="3" w:name="_PAGE__1_3f21c34e_097f_48a7_93b9_8ae1d55" /&amp;gt;&amp;lt;w:bookmarkStart w:id="4" w:name="_PAR__1_90edc3f8_6e71_4eaa_ab49_c6522c41" /&amp;gt;&amp;lt;w:bookmarkStart w:id="5" w:name="_LINE__1_6ad630ab_5671_418f_bab1_993f2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411C" w:rsidRDefault="0013411C" w:rsidP="0013411C"&amp;gt;&amp;lt;w:pPr&amp;gt;&amp;lt;w:ind w:left="360" w:firstLine="360" /&amp;gt;&amp;lt;/w:pPr&amp;gt;&amp;lt;w:bookmarkStart w:id="6" w:name="_BILL_SECTION__15773bc6_e5d7_4392_8b1a_2" /&amp;gt;&amp;lt;w:bookmarkStart w:id="7" w:name="_BILL_SECTION_HEADER__5e04ed0e_3139_48e5" /&amp;gt;&amp;lt;w:bookmarkStart w:id="8" w:name="_DOC_BODY_CONTENT__b5f820ff_80d2_4c4d_a0" /&amp;gt;&amp;lt;w:bookmarkStart w:id="9" w:name="_PAR__2_4e14e80b_dde7_4ca1_a449_b8e2c1dc" /&amp;gt;&amp;lt;w:bookmarkStart w:id="10" w:name="_LINE__2_b3865040_e32e_4985_97d7_f800e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ab7c6f_aad9_4a0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8005,&amp;lt;/w:t&amp;gt;&amp;lt;/w:r&amp;gt;&amp;lt;w:r&amp;gt;&amp;lt;w:t xml:space="preserve"&amp;gt; as amended by PL 1995, c. 694, Pt. D, §7 and affected by &amp;lt;/w:t&amp;gt;&amp;lt;/w:r&amp;gt;&amp;lt;w:bookmarkStart w:id="12" w:name="_LINE__3_bdb0d339_2d27_44d2_a094_8a035be" /&amp;gt;&amp;lt;w:bookmarkEnd w:id="10" /&amp;gt;&amp;lt;w:r&amp;gt;&amp;lt;w:t&amp;gt;Pt. E, §2, is repealed.&amp;lt;/w:t&amp;gt;&amp;lt;/w:r&amp;gt;&amp;lt;w:bookmarkEnd w:id="12" /&amp;gt;&amp;lt;/w:p&amp;gt;&amp;lt;w:p w:rsidR="0013411C" w:rsidRDefault="0013411C" w:rsidP="0013411C"&amp;gt;&amp;lt;w:pPr&amp;gt;&amp;lt;w:ind w:left="360" w:firstLine="360" /&amp;gt;&amp;lt;/w:pPr&amp;gt;&amp;lt;w:bookmarkStart w:id="13" w:name="_BILL_SECTION_HEADER__5064c157_7004_4cbc" /&amp;gt;&amp;lt;w:bookmarkStart w:id="14" w:name="_BILL_SECTION__561ead1c_96f0_481e_89b9_3" /&amp;gt;&amp;lt;w:bookmarkStart w:id="15" w:name="_PAR__3_e78c1d5d_f41b_490f_a97b_e510e9fd" /&amp;gt;&amp;lt;w:bookmarkStart w:id="16" w:name="_LINE__4_364de4fe_9be4_48a1_9920_82173b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234db11d_62e2_41b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0 MRSA §8006,&amp;lt;/w:t&amp;gt;&amp;lt;/w:r&amp;gt;&amp;lt;w:r&amp;gt;&amp;lt;w:t xml:space="preserve"&amp;gt; as amended by PL 2003, c. 193, §2; c. 396, §§1 and 2; &amp;lt;/w:t&amp;gt;&amp;lt;/w:r&amp;gt;&amp;lt;w:bookmarkStart w:id="18" w:name="_LINE__5_de851869_0759_4d8c_b75b_393cbac" /&amp;gt;&amp;lt;w:bookmarkEnd w:id="16" /&amp;gt;&amp;lt;w:r&amp;gt;&amp;lt;w:t&amp;gt;and c. 689, Pt. B, §6, is further amended to read:&amp;lt;/w:t&amp;gt;&amp;lt;/w:r&amp;gt;&amp;lt;w:bookmarkEnd w:id="18" /&amp;gt;&amp;lt;/w:p&amp;gt;&amp;lt;w:p w:rsidR="0013411C" w:rsidRDefault="0013411C" w:rsidP="0013411C"&amp;gt;&amp;lt;w:pPr&amp;gt;&amp;lt;w:ind w:left="1080" w:hanging="720" /&amp;gt;&amp;lt;/w:pPr&amp;gt;&amp;lt;w:bookmarkStart w:id="19" w:name="_STATUTE_S__7909f93b_016e_4c93_b381_51ff" /&amp;gt;&amp;lt;w:bookmarkStart w:id="20" w:name="_PAR__4_efe8ce7c_1656_43a6_82e0_72ed6050" /&amp;gt;&amp;lt;w:bookmarkStart w:id="21" w:name="_LINE__6_8062bd48_afd7_41e9_8e99_fe906b4" /&amp;gt;&amp;lt;w:bookmarkEnd w:id="13" /&amp;gt;&amp;lt;w:bookmarkEnd w:id="15" /&amp;gt;&amp;lt;w:r&amp;gt;&amp;lt;w:rPr&amp;gt;&amp;lt;w:b /&amp;gt;&amp;lt;/w:rPr&amp;gt;&amp;lt;w:t&amp;gt;§&amp;lt;/w:t&amp;gt;&amp;lt;/w:r&amp;gt;&amp;lt;w:bookmarkStart w:id="22" w:name="_STATUTE_NUMBER__8ee4381e_56a1_447b_bd34" /&amp;gt;&amp;lt;w:r&amp;gt;&amp;lt;w:rPr&amp;gt;&amp;lt;w:b /&amp;gt;&amp;lt;/w:rPr&amp;gt;&amp;lt;w:t&amp;gt;8006&amp;lt;/w:t&amp;gt;&amp;lt;/w:r&amp;gt;&amp;lt;w:bookmarkEnd w:id="22" /&amp;gt;&amp;lt;w:r&amp;gt;&amp;lt;w:rPr&amp;gt;&amp;lt;w:b /&amp;gt;&amp;lt;/w:rPr&amp;gt;&amp;lt;w:t xml:space="preserve"&amp;gt;.  &amp;lt;/w:t&amp;gt;&amp;lt;/w:r&amp;gt;&amp;lt;w:bookmarkStart w:id="23" w:name="_STATUTE_HEADNOTE__253fbd06_f790_499e_81" /&amp;gt;&amp;lt;w:r&amp;gt;&amp;lt;w:rPr&amp;gt;&amp;lt;w:b /&amp;gt;&amp;lt;/w:rPr&amp;gt;&amp;lt;w:t&amp;gt;Licensees not in compliance with court order&amp;lt;/w:t&amp;gt;&amp;lt;/w:r&amp;gt;&amp;lt;w:bookmarkStart w:id="24" w:name="_PROCESSED_CHANGE__76022cde_261e_4371_97" /&amp;gt;&amp;lt;w:r&amp;gt;&amp;lt;w:rPr&amp;gt;&amp;lt;w:b /&amp;gt;&amp;lt;/w:rPr&amp;gt;&amp;lt;w:t xml:space="preserve"&amp;gt; &amp;lt;/w:t&amp;gt;&amp;lt;/w:r&amp;gt;&amp;lt;w:del w:id="25" w:author="BPS" w:date="2023-04-06T13:26:00Z"&amp;gt;&amp;lt;w:r w:rsidDel="00C17424"&amp;gt;&amp;lt;w:rPr&amp;gt;&amp;lt;w:b /&amp;gt;&amp;lt;/w:rPr&amp;gt;&amp;lt;w:delText xml:space="preserve"&amp;gt;of support and other court &amp;lt;/w:delText&amp;gt;&amp;lt;/w:r&amp;gt;&amp;lt;w:bookmarkStart w:id="26" w:name="_LINE__7_f6b26ab6_517e_40cf_9e4d_a1731da" /&amp;gt;&amp;lt;w:bookmarkEnd w:id="21" /&amp;gt;&amp;lt;w:r w:rsidDel="00C17424"&amp;gt;&amp;lt;w:rPr&amp;gt;&amp;lt;w:b /&amp;gt;&amp;lt;/w:rPr&amp;gt;&amp;lt;w:delText&amp;gt;orders&amp;lt;/w:delText&amp;gt;&amp;lt;/w:r&amp;gt;&amp;lt;/w:del&amp;gt;&amp;lt;w:bookmarkEnd w:id="24" /&amp;gt;&amp;lt;w:r&amp;gt;&amp;lt;w:rPr&amp;gt;&amp;lt;w:b /&amp;gt;&amp;lt;/w:rPr&amp;gt;&amp;lt;w:t xml:space="preserve"&amp;gt;; enforcement of &amp;lt;/w:t&amp;gt;&amp;lt;/w:r&amp;gt;&amp;lt;w:bookmarkStart w:id="27" w:name="_PROCESSED_CHANGE__9bc58fed_3129_48c8_bb" /&amp;gt;&amp;lt;w:del w:id="28" w:author="BPS" w:date="2023-04-06T11:26:00Z"&amp;gt;&amp;lt;w:r w:rsidDel="00FF7EF7"&amp;gt;&amp;lt;w:rPr&amp;gt;&amp;lt;w:b /&amp;gt;&amp;lt;/w:rPr&amp;gt;&amp;lt;w:delText&amp;gt;parental support obligations and&amp;lt;/w:delText&amp;gt;&amp;lt;/w:r&amp;gt;&amp;lt;/w:del&amp;gt;&amp;lt;w:r&amp;gt;&amp;lt;w:rPr&amp;gt;&amp;lt;w:b /&amp;gt;&amp;lt;/w:rPr&amp;gt;&amp;lt;w:t xml:space="preserve"&amp;gt; &amp;lt;/w:t&amp;gt;&amp;lt;/w:r&amp;gt;&amp;lt;w:bookmarkEnd w:id="27" /&amp;gt;&amp;lt;w:r&amp;gt;&amp;lt;w:rPr&amp;gt;&amp;lt;w:b /&amp;gt;&amp;lt;/w:rPr&amp;gt;&amp;lt;w:t&amp;gt;suspensions&amp;lt;/w:t&amp;gt;&amp;lt;/w:r&amp;gt;&amp;lt;w:bookmarkEnd w:id="23" /&amp;gt;&amp;lt;w:bookmarkEnd w:id="26" /&amp;gt;&amp;lt;/w:p&amp;gt;&amp;lt;w:p w:rsidR="0013411C" w:rsidRDefault="0013411C" w:rsidP="0013411C"&amp;gt;&amp;lt;w:pPr&amp;gt;&amp;lt;w:ind w:left="360" w:firstLine="360" /&amp;gt;&amp;lt;/w:pPr&amp;gt;&amp;lt;w:bookmarkStart w:id="29" w:name="_STATUTE_NUMBER__d8b672f5_2b9a_4a5d_b9eb" /&amp;gt;&amp;lt;w:bookmarkStart w:id="30" w:name="_STATUTE_SS__72900f83_373b_4df1_ab7a_0da" /&amp;gt;&amp;lt;w:bookmarkStart w:id="31" w:name="_PAR__5_6fba8314_dd41_4855_9235_9e3aac39" /&amp;gt;&amp;lt;w:bookmarkStart w:id="32" w:name="_LINE__8_8e19c0c2_96c8_49a3_9c79_027cd97" /&amp;gt;&amp;lt;w:bookmarkEnd w:id="20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d7c30e70_dfd7_4ce1_9f" /&amp;gt;&amp;lt;w:r&amp;gt;&amp;lt;w:rPr&amp;gt;&amp;lt;w:b /&amp;gt;&amp;lt;/w:rPr&amp;gt;&amp;lt;w:t&amp;gt;Definition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19d164ef_adb7_423e_bcd" /&amp;gt;&amp;lt;w:r&amp;gt;&amp;lt;w:t xml:space="preserve"&amp;gt;As used in this section, unless the context otherwise indicates, the &amp;lt;/w:t&amp;gt;&amp;lt;/w:r&amp;gt;&amp;lt;w:bookmarkStart w:id="35" w:name="_LINE__9_299bd1a2_b9f1_4455_88e4_1a46116" /&amp;gt;&amp;lt;w:bookmarkEnd w:id="32" /&amp;gt;&amp;lt;w:r&amp;gt;&amp;lt;w:t&amp;gt;following terms have the following meanings.&amp;lt;/w:t&amp;gt;&amp;lt;/w:r&amp;gt;&amp;lt;w:bookmarkEnd w:id="34" /&amp;gt;&amp;lt;w:bookmarkEnd w:id="35" /&amp;gt;&amp;lt;/w:p&amp;gt;&amp;lt;w:p w:rsidR="0013411C" w:rsidRDefault="0013411C" w:rsidP="0013411C"&amp;gt;&amp;lt;w:pPr&amp;gt;&amp;lt;w:ind w:left="720" /&amp;gt;&amp;lt;/w:pPr&amp;gt;&amp;lt;w:bookmarkStart w:id="36" w:name="_STATUTE_NUMBER__4f98dbc9_c702_4832_9eb6" /&amp;gt;&amp;lt;w:bookmarkStart w:id="37" w:name="_STATUTE_P__eef33dc2_4e9c_4357_8b48_aea5" /&amp;gt;&amp;lt;w:bookmarkStart w:id="38" w:name="_PAR__6_be2e3540_0f28_4f8f_afef_60a4a705" /&amp;gt;&amp;lt;w:bookmarkStart w:id="39" w:name="_LINE__10_37027383_867d_42e8_bc7f_aa6c85" /&amp;gt;&amp;lt;w:bookmarkEnd w:id="31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952e290b_4b89_488a_9f3" /&amp;gt;&amp;lt;w:r&amp;gt;&amp;lt;w:t xml:space="preserve"&amp;gt;"Board" means any bureau, board or commission listed in &amp;lt;/w:t&amp;gt;&amp;lt;/w:r&amp;gt;&amp;lt;w:bookmarkStart w:id="41" w:name="_CROSS_REFERENCE__e3f2195b_f89e_48ab_95c" /&amp;gt;&amp;lt;w:r&amp;gt;&amp;lt;w:t&amp;gt;section 8001&amp;lt;/w:t&amp;gt;&amp;lt;/w:r&amp;gt;&amp;lt;w:bookmarkEnd w:id="41" /&amp;gt;&amp;lt;w:r&amp;gt;&amp;lt;w:t xml:space="preserve"&amp;gt; or &amp;lt;/w:t&amp;gt;&amp;lt;/w:r&amp;gt;&amp;lt;w:bookmarkStart w:id="42" w:name="_CROSS_REFERENCE__5cbbd3ec_58c0_4cac_ba9" /&amp;gt;&amp;lt;w:r&amp;gt;&amp;lt;w:t&amp;gt;8001‑A&amp;lt;/w:t&amp;gt;&amp;lt;/w:r&amp;gt;&amp;lt;w:bookmarkEnd w:id="42" /&amp;gt;&amp;lt;w:r&amp;gt;&amp;lt;w:t xml:space="preserve"&amp;gt;, &amp;lt;/w:t&amp;gt;&amp;lt;/w:r&amp;gt;&amp;lt;w:bookmarkStart w:id="43" w:name="_LINE__11_94089432_08f4_4bcb_a1a9_6adbc0" /&amp;gt;&amp;lt;w:bookmarkEnd w:id="39" /&amp;gt;&amp;lt;w:r&amp;gt;&amp;lt;w:t xml:space="preserve"&amp;gt;other licensors that are affiliated with or are a part of the department and the Board of &amp;lt;/w:t&amp;gt;&amp;lt;/w:r&amp;gt;&amp;lt;w:bookmarkStart w:id="44" w:name="_LINE__12_45dd520d_7e0a_4d61_8d63_5c0bf0" /&amp;gt;&amp;lt;w:bookmarkEnd w:id="43" /&amp;gt;&amp;lt;w:r&amp;gt;&amp;lt;w:t&amp;gt;Overseers of the Bar.&amp;lt;/w:t&amp;gt;&amp;lt;/w:r&amp;gt;&amp;lt;w:bookmarkEnd w:id="40" /&amp;gt;&amp;lt;w:bookmarkEnd w:id="44" /&amp;gt;&amp;lt;/w:p&amp;gt;&amp;lt;w:p w:rsidR="0013411C" w:rsidDel="00FF7EF7" w:rsidRDefault="0013411C" w:rsidP="0013411C"&amp;gt;&amp;lt;w:pPr&amp;gt;&amp;lt;w:ind w:left="720" /&amp;gt;&amp;lt;w:rPr&amp;gt;&amp;lt;w:del w:id="45" w:author="BPS" w:date="2023-04-06T11:26:00Z" /&amp;gt;&amp;lt;/w:rPr&amp;gt;&amp;lt;/w:pPr&amp;gt;&amp;lt;w:bookmarkStart w:id="46" w:name="_STATUTE_NUMBER__fb3bb052_4b23_4d2b_90d1" /&amp;gt;&amp;lt;w:bookmarkStart w:id="47" w:name="_STATUTE_P__ec2819cd_38fb_4b50_b932_dc06" /&amp;gt;&amp;lt;w:bookmarkStart w:id="48" w:name="_PAR__7_5c2e37ce_3d0c_42b4_95c4_6e0b7663" /&amp;gt;&amp;lt;w:bookmarkStart w:id="49" w:name="_LINE__13_6f65e323_a626_46de_a8ca_f4f1dd" /&amp;gt;&amp;lt;w:bookmarkStart w:id="50" w:name="_PROCESSED_CHANGE__77b15eb6_3565_44e6_ba" /&amp;gt;&amp;lt;w:bookmarkEnd w:id="37" /&amp;gt;&amp;lt;w:bookmarkEnd w:id="38" /&amp;gt;&amp;lt;w:del w:id="51" w:author="BPS" w:date="2023-04-06T11:26:00Z"&amp;gt;&amp;lt;w:r w:rsidDel="00FF7EF7"&amp;gt;&amp;lt;w:delText&amp;gt;B&amp;lt;/w:delText&amp;gt;&amp;lt;/w:r&amp;gt;&amp;lt;w:bookmarkEnd w:id="46" /&amp;gt;&amp;lt;w:r w:rsidDel="00FF7EF7"&amp;gt;&amp;lt;w:delText xml:space="preserve"&amp;gt;.  &amp;lt;/w:delText&amp;gt;&amp;lt;/w:r&amp;gt;&amp;lt;w:bookmarkStart w:id="52" w:name="_STATUTE_CONTENT__e3a6f4a9_fbad_440a_a1c" /&amp;gt;&amp;lt;w:r w:rsidDel="00FF7EF7"&amp;gt;&amp;lt;w:delText xml:space="preserve"&amp;gt;"Compliance with a support order" means that the support obligor has obtained or &amp;lt;/w:delText&amp;gt;&amp;lt;/w:r&amp;gt;&amp;lt;w:bookmarkStart w:id="53" w:name="_LINE__14_02d5dc07_6088_4095_ac23_653580" /&amp;gt;&amp;lt;w:bookmarkEnd w:id="49" /&amp;gt;&amp;lt;w:r w:rsidDel="00FF7EF7"&amp;gt;&amp;lt;w:delText&amp;gt;maintained health insurance coverage if required by a support order and is:&amp;lt;/w:delText&amp;gt;&amp;lt;/w:r&amp;gt;&amp;lt;w:bookmarkEnd w:id="52" /&amp;gt;&amp;lt;w:bookmarkEnd w:id="53" /&amp;gt;&amp;lt;/w:del&amp;gt;&amp;lt;/w:p&amp;gt;&amp;lt;w:p w:rsidR="0013411C" w:rsidDel="00FF7EF7" w:rsidRDefault="0013411C" w:rsidP="0013411C"&amp;gt;&amp;lt;w:pPr&amp;gt;&amp;lt;w:ind w:left="1080" /&amp;gt;&amp;lt;w:rPr&amp;gt;&amp;lt;w:del w:id="54" w:author="BPS" w:date="2023-04-06T11:26:00Z" /&amp;gt;&amp;lt;/w:rPr&amp;gt;&amp;lt;/w:pPr&amp;gt;&amp;lt;w:bookmarkStart w:id="55" w:name="_STATUTE_SP__369616f5_b7c1_458e_9cb9_d93" /&amp;gt;&amp;lt;w:bookmarkStart w:id="56" w:name="_PAR__8_5edaae1c_8ab6_44e2_877a_125c6d2b" /&amp;gt;&amp;lt;w:bookmarkStart w:id="57" w:name="_LINE__15_a4911fcc_9c50_4a7c_8e28_c7b93c" /&amp;gt;&amp;lt;w:bookmarkEnd w:id="48" /&amp;gt;&amp;lt;w:del w:id="58" w:author="BPS" w:date="2023-04-06T11:26:00Z"&amp;gt;&amp;lt;w:r w:rsidDel="00FF7EF7"&amp;gt;&amp;lt;w:delText&amp;gt;(&amp;lt;/w:delText&amp;gt;&amp;lt;/w:r&amp;gt;&amp;lt;w:bookmarkStart w:id="59" w:name="_STATUTE_NUMBER__404602d8_4ef2_477a_818e" /&amp;gt;&amp;lt;w:r w:rsidDel="00FF7EF7"&amp;gt;&amp;lt;w:delText&amp;gt;1&amp;lt;/w:delText&amp;gt;&amp;lt;/w:r&amp;gt;&amp;lt;w:bookmarkEnd w:id="59" /&amp;gt;&amp;lt;w:r w:rsidDel="00FF7EF7"&amp;gt;&amp;lt;w:delText xml:space="preserve"&amp;gt;)  &amp;lt;/w:delText&amp;gt;&amp;lt;/w:r&amp;gt;&amp;lt;w:bookmarkStart w:id="60" w:name="_STATUTE_CONTENT__22eaa736_858b_4f8b_a86" /&amp;gt;&amp;lt;w:r w:rsidDel="00FF7EF7"&amp;gt;&amp;lt;w:delText&amp;gt;No more than 60 days in arrears in making any of the following payments:&amp;lt;/w:delText&amp;gt;&amp;lt;/w:r&amp;gt;&amp;lt;w:bookmarkEnd w:id="57" /&amp;gt;&amp;lt;w:bookmarkEnd w:id="60" /&amp;gt;&amp;lt;/w:del&amp;gt;&amp;lt;/w:p&amp;gt;&amp;lt;w:p w:rsidR="0013411C" w:rsidDel="00FF7EF7" w:rsidRDefault="0013411C" w:rsidP="0013411C"&amp;gt;&amp;lt;w:pPr&amp;gt;&amp;lt;w:ind w:left="1440" /&amp;gt;&amp;lt;w:rPr&amp;gt;&amp;lt;w:del w:id="61" w:author="BPS" w:date="2023-04-06T11:26:00Z" /&amp;gt;&amp;lt;/w:rPr&amp;gt;&amp;lt;/w:pPr&amp;gt;&amp;lt;w:bookmarkStart w:id="62" w:name="_STATUTE_D__2edef89b_aaa5_45e4_bbc5_105f" /&amp;gt;&amp;lt;w:bookmarkStart w:id="63" w:name="_PAR__9_bc61a06d_597e_4d82_85d6_f3ca36c7" /&amp;gt;&amp;lt;w:bookmarkStart w:id="64" w:name="_LINE__16_fdf96a3a_54a6_409d_a9e9_eeb4b6" /&amp;gt;&amp;lt;w:bookmarkEnd w:id="56" /&amp;gt;&amp;lt;w:del w:id="65" w:author="BPS" w:date="2023-04-06T11:26:00Z"&amp;gt;&amp;lt;w:r w:rsidDel="00FF7EF7"&amp;gt;&amp;lt;w:delText&amp;gt;(&amp;lt;/w:delText&amp;gt;&amp;lt;/w:r&amp;gt;&amp;lt;w:bookmarkStart w:id="66" w:name="_STATUTE_NUMBER__35149342_1648_4d0f_a985" /&amp;gt;&amp;lt;w:r w:rsidDel="00FF7EF7"&amp;gt;&amp;lt;w:delText&amp;gt;a&amp;lt;/w:delText&amp;gt;&amp;lt;/w:r&amp;gt;&amp;lt;w:bookmarkEnd w:id="66" /&amp;gt;&amp;lt;w:r w:rsidDel="00FF7EF7"&amp;gt;&amp;lt;w:delText xml:space="preserve"&amp;gt;)  &amp;lt;/w:delText&amp;gt;&amp;lt;/w:r&amp;gt;&amp;lt;w:bookmarkStart w:id="67" w:name="_STATUTE_CONTENT__bd59bed9_cdce_4d06_a77" /&amp;gt;&amp;lt;w:r w:rsidDel="00FF7EF7"&amp;gt;&amp;lt;w:delText&amp;gt;Payments in full for current support;&amp;lt;/w:delText&amp;gt;&amp;lt;/w:r&amp;gt;&amp;lt;w:bookmarkEnd w:id="64" /&amp;gt;&amp;lt;w:bookmarkEnd w:id="67" /&amp;gt;&amp;lt;/w:del&amp;gt;&amp;lt;/w:p&amp;gt;&amp;lt;w:p w:rsidR="0013411C" w:rsidDel="00FF7EF7" w:rsidRDefault="0013411C" w:rsidP="0013411C"&amp;gt;&amp;lt;w:pPr&amp;gt;&amp;lt;w:ind w:left="1440" /&amp;gt;&amp;lt;w:rPr&amp;gt;&amp;lt;w:del w:id="68" w:author="BPS" w:date="2023-04-06T11:26:00Z" /&amp;gt;&amp;lt;/w:rPr&amp;gt;&amp;lt;/w:pPr&amp;gt;&amp;lt;w:bookmarkStart w:id="69" w:name="_STATUTE_D__668bda02_fbfe_4149_b635_f43c" /&amp;gt;&amp;lt;w:bookmarkStart w:id="70" w:name="_PAR__10_9dc96bc8_c328_4bd1_af59_5727a82" /&amp;gt;&amp;lt;w:bookmarkStart w:id="71" w:name="_LINE__17_4f467370_0b34_4b57_bf0f_ab0ff4" /&amp;gt;&amp;lt;w:bookmarkEnd w:id="62" /&amp;gt;&amp;lt;w:bookmarkEnd w:id="63" /&amp;gt;&amp;lt;w:del w:id="72" w:author="BPS" w:date="2023-04-06T11:26:00Z"&amp;gt;&amp;lt;w:r w:rsidDel="00FF7EF7"&amp;gt;&amp;lt;w:delText&amp;gt;(&amp;lt;/w:delText&amp;gt;&amp;lt;/w:r&amp;gt;&amp;lt;w:bookmarkStart w:id="73" w:name="_STATUTE_NUMBER__c0399187_f230_422c_a89c" /&amp;gt;&amp;lt;w:r w:rsidDel="00FF7EF7"&amp;gt;&amp;lt;w:delText&amp;gt;b&amp;lt;/w:delText&amp;gt;&amp;lt;/w:r&amp;gt;&amp;lt;w:bookmarkEnd w:id="73" /&amp;gt;&amp;lt;w:r w:rsidDel="00FF7EF7"&amp;gt;&amp;lt;w:delText xml:space="preserve"&amp;gt;)  &amp;lt;/w:delText&amp;gt;&amp;lt;/w:r&amp;gt;&amp;lt;w:bookmarkStart w:id="74" w:name="_STATUTE_CONTENT__b5d2c8e5_ef22_4a14_a14" /&amp;gt;&amp;lt;w:r w:rsidDel="00FF7EF7"&amp;gt;&amp;lt;w:delText xml:space="preserve"&amp;gt;Periodic payments on a support arrearage pursuant to a written agreement &amp;lt;/w:delText&amp;gt;&amp;lt;/w:r&amp;gt;&amp;lt;w:bookmarkStart w:id="75" w:name="_LINE__18_bfabeb1f_7c4e_4367_90d0_57be14" /&amp;gt;&amp;lt;w:bookmarkEnd w:id="71" /&amp;gt;&amp;lt;w:r w:rsidDel="00FF7EF7"&amp;gt;&amp;lt;w:delText&amp;gt;with the Department of Health and Human Services; and&amp;lt;/w:delText&amp;gt;&amp;lt;/w:r&amp;gt;&amp;lt;w:bookmarkEnd w:id="74" /&amp;gt;&amp;lt;w:bookmarkEnd w:id="75" /&amp;gt;&amp;lt;/w:del&amp;gt;&amp;lt;/w:p&amp;gt;&amp;lt;w:p w:rsidR="0013411C" w:rsidDel="00FF7EF7" w:rsidRDefault="0013411C" w:rsidP="0013411C"&amp;gt;&amp;lt;w:pPr&amp;gt;&amp;lt;w:ind w:left="1440" /&amp;gt;&amp;lt;w:rPr&amp;gt;&amp;lt;w:del w:id="76" w:author="BPS" w:date="2023-04-06T11:26:00Z" /&amp;gt;&amp;lt;/w:rPr&amp;gt;&amp;lt;/w:pPr&amp;gt;&amp;lt;w:bookmarkStart w:id="77" w:name="_STATUTE_D__b8d3a6cd_b8c4_4737_a228_7c0c" /&amp;gt;&amp;lt;w:bookmarkStart w:id="78" w:name="_PAR__11_806673fe_367d_477c_a192_9ce7240" /&amp;gt;&amp;lt;w:bookmarkStart w:id="79" w:name="_LINE__19_e3208bea_a0df_4d11_849a_9ce9ee" /&amp;gt;&amp;lt;w:bookmarkEnd w:id="69" /&amp;gt;&amp;lt;w:bookmarkEnd w:id="70" /&amp;gt;&amp;lt;w:del w:id="80" w:author="BPS" w:date="2023-04-06T11:26:00Z"&amp;gt;&amp;lt;w:r w:rsidDel="00FF7EF7"&amp;gt;&amp;lt;w:delText&amp;gt;(&amp;lt;/w:delText&amp;gt;&amp;lt;/w:r&amp;gt;&amp;lt;w:bookmarkStart w:id="81" w:name="_STATUTE_NUMBER__bae0c170_1001_49e8_95a3" /&amp;gt;&amp;lt;w:r w:rsidDel="00FF7EF7"&amp;gt;&amp;lt;w:delText&amp;gt;c&amp;lt;/w:delText&amp;gt;&amp;lt;/w:r&amp;gt;&amp;lt;w:bookmarkEnd w:id="81" /&amp;gt;&amp;lt;w:r w:rsidDel="00FF7EF7"&amp;gt;&amp;lt;w:delText xml:space="preserve"&amp;gt;)  &amp;lt;/w:delText&amp;gt;&amp;lt;/w:r&amp;gt;&amp;lt;w:bookmarkStart w:id="82" w:name="_STATUTE_CONTENT__8eac7034_6758_4128_ac7" /&amp;gt;&amp;lt;w:r w:rsidDel="00FF7EF7"&amp;gt;&amp;lt;w:delText&amp;gt;Periodic payments as set forth in a support order; and&amp;lt;/w:delText&amp;gt;&amp;lt;/w:r&amp;gt;&amp;lt;w:bookmarkEnd w:id="79" /&amp;gt;&amp;lt;w:bookmarkEnd w:id="82" /&amp;gt;&amp;lt;/w:del&amp;gt;&amp;lt;/w:p&amp;gt;&amp;lt;w:p w:rsidR="0013411C" w:rsidDel="00FF7EF7" w:rsidRDefault="0013411C" w:rsidP="0013411C"&amp;gt;&amp;lt;w:pPr&amp;gt;&amp;lt;w:ind w:left="1080" /&amp;gt;&amp;lt;w:rPr&amp;gt;&amp;lt;w:del w:id="83" w:author="BPS" w:date="2023-04-06T11:26:00Z" /&amp;gt;&amp;lt;/w:rPr&amp;gt;&amp;lt;/w:pPr&amp;gt;&amp;lt;w:bookmarkStart w:id="84" w:name="_STATUTE_SP__a23522e7_f32b_4863_8ab6_2bf" /&amp;gt;&amp;lt;w:bookmarkStart w:id="85" w:name="_PAR__12_f65194b4_9747_487f_bd58_242de3a" /&amp;gt;&amp;lt;w:bookmarkStart w:id="86" w:name="_LINE__20_954ff33e_97b2_4ef3_928a_c7dfa0" /&amp;gt;&amp;lt;w:bookmarkEnd w:id="55" /&amp;gt;&amp;lt;w:bookmarkEnd w:id="77" /&amp;gt;&amp;lt;w:bookmarkEnd w:id="78" /&amp;gt;&amp;lt;w:del w:id="87" w:author="BPS" w:date="2023-04-06T11:26:00Z"&amp;gt;&amp;lt;w:r w:rsidDel="00FF7EF7"&amp;gt;&amp;lt;w:delText&amp;gt;(&amp;lt;/w:delText&amp;gt;&amp;lt;/w:r&amp;gt;&amp;lt;w:bookmarkStart w:id="88" w:name="_STATUTE_NUMBER__0cab71bb_d883_43d3_b87b" /&amp;gt;&amp;lt;w:r w:rsidDel="00FF7EF7"&amp;gt;&amp;lt;w:delText&amp;gt;2&amp;lt;/w:delText&amp;gt;&amp;lt;/w:r&amp;gt;&amp;lt;w:bookmarkEnd w:id="88" /&amp;gt;&amp;lt;w:r w:rsidDel="00FF7EF7"&amp;gt;&amp;lt;w:delText xml:space="preserve"&amp;gt;)  &amp;lt;/w:delText&amp;gt;&amp;lt;/w:r&amp;gt;&amp;lt;w:bookmarkStart w:id="89" w:name="_STATUTE_CONTENT__40968e3d_1854_454b_88c" /&amp;gt;&amp;lt;w:r w:rsidDel="00FF7EF7"&amp;gt;&amp;lt;w:delText xml:space="preserve"&amp;gt;No more than 30 days in arrears in making payments as described in &amp;lt;/w:delText&amp;gt;&amp;lt;/w:r&amp;gt;&amp;lt;w:bookmarkStart w:id="90" w:name="_LINE__21_5e63efe3_4b4b_49f7_aafc_353876" /&amp;gt;&amp;lt;w:bookmarkEnd w:id="86" /&amp;gt;&amp;lt;w:r w:rsidDel="00FF7EF7"&amp;gt;&amp;lt;w:delText xml:space="preserve"&amp;gt;subparagraph (1) if the obligor has been in arrears for more than 30 days in making &amp;lt;/w:delText&amp;gt;&amp;lt;/w:r&amp;gt;&amp;lt;w:bookmarkStart w:id="91" w:name="_LINE__22_89715b82_cae1_4b82_818e_e2dbcd" /&amp;gt;&amp;lt;w:bookmarkEnd w:id="90" /&amp;gt;&amp;lt;w:r w:rsidDel="00FF7EF7"&amp;gt;&amp;lt;w:delText xml:space="preserve"&amp;gt;payments as described in subparagraph (1) at least 2 times within the past 24 &amp;lt;/w:delText&amp;gt;&amp;lt;/w:r&amp;gt;&amp;lt;w:bookmarkStart w:id="92" w:name="_LINE__23_26c79f44_c00a_4c3b_bc08_c74e0a" /&amp;gt;&amp;lt;w:bookmarkEnd w:id="91" /&amp;gt;&amp;lt;w:r w:rsidDel="00FF7EF7"&amp;gt;&amp;lt;w:delText&amp;gt;months.&amp;lt;/w:delText&amp;gt;&amp;lt;/w:r&amp;gt;&amp;lt;w:bookmarkEnd w:id="89" /&amp;gt;&amp;lt;w:bookmarkEnd w:id="92" /&amp;gt;&amp;lt;/w:del&amp;gt;&amp;lt;/w:p&amp;gt;&amp;lt;w:p w:rsidR="0013411C" w:rsidRDefault="0013411C" w:rsidP="0013411C"&amp;gt;&amp;lt;w:pPr&amp;gt;&amp;lt;w:ind w:left="720" /&amp;gt;&amp;lt;/w:pPr&amp;gt;&amp;lt;w:bookmarkStart w:id="93" w:name="_STATUTE_NUMBER__bced250a_c24d_4ee5_a832" /&amp;gt;&amp;lt;w:bookmarkStart w:id="94" w:name="_STATUTE_P__db6612b4_9ba2_40a4_8ae4_9f69" /&amp;gt;&amp;lt;w:bookmarkStart w:id="95" w:name="_PAR__13_d899a932_8070_4839_af84_3005ae0" /&amp;gt;&amp;lt;w:bookmarkStart w:id="96" w:name="_LINE__24_cc44b699_bf7f_4c29_a5df_1bb3c5" /&amp;gt;&amp;lt;w:bookmarkEnd w:id="47" /&amp;gt;&amp;lt;w:bookmarkEnd w:id="84" /&amp;gt;&amp;lt;w:bookmarkEnd w:id="85" /&amp;gt;&amp;lt;w:del w:id="97" w:author="BPS" w:date="2023-04-06T11:26:00Z"&amp;gt;&amp;lt;w:r w:rsidDel="00FF7EF7"&amp;gt;&amp;lt;w:delText&amp;gt;C&amp;lt;/w:delText&amp;gt;&amp;lt;/w:r&amp;gt;&amp;lt;w:bookmarkEnd w:id="93" /&amp;gt;&amp;lt;w:r w:rsidDel="00FF7EF7"&amp;gt;&amp;lt;w:delText xml:space="preserve"&amp;gt;.  &amp;lt;/w:delText&amp;gt;&amp;lt;/w:r&amp;gt;&amp;lt;w:bookmarkStart w:id="98" w:name="_STATUTE_CONTENT__0420452d_2611_438b_8e8" /&amp;gt;&amp;lt;w:r w:rsidDel="00FF7EF7"&amp;gt;&amp;lt;w:delText xml:space="preserve"&amp;gt;"Support order" means a judgment, decree or order, whether temporary, final or &amp;lt;/w:delText&amp;gt;&amp;lt;/w:r&amp;gt;&amp;lt;w:bookmarkStart w:id="99" w:name="_LINE__25_ad13765f_4b4a_4a94_81de_0c5d64" /&amp;gt;&amp;lt;w:bookmarkEnd w:id="96" /&amp;gt;&amp;lt;w:r w:rsidDel="00FF7EF7"&amp;gt;&amp;lt;w:delText xml:space="preserve"&amp;gt;subject to modification, issued by a court or an administrative agency of competent &amp;lt;/w:delText&amp;gt;&amp;lt;/w:r&amp;gt;&amp;lt;w:bookmarkStart w:id="100" w:name="_LINE__26_8483d026_3679_450f_8806_43eab9" /&amp;gt;&amp;lt;w:bookmarkEnd w:id="99" /&amp;gt;&amp;lt;w:r w:rsidDel="00FF7EF7"&amp;gt;&amp;lt;w:delText xml:space="preserve"&amp;gt;jurisdiction for the support and maintenance of a child, including a child who has &amp;lt;/w:delText&amp;gt;&amp;lt;/w:r&amp;gt;&amp;lt;w:bookmarkStart w:id="101" w:name="_LINE__27_ff4bcfae_9b3b_407f_9aca_f59697" /&amp;gt;&amp;lt;w:bookmarkEnd w:id="100" /&amp;gt;&amp;lt;w:r w:rsidDel="00FF7EF7"&amp;gt;&amp;lt;w:delText xml:space="preserve"&amp;gt;attained the age of majority under the law of the issuing state, or a child and the parent &amp;lt;/w:delText&amp;gt;&amp;lt;/w:r&amp;gt;&amp;lt;w:bookmarkStart w:id="102" w:name="_LINE__28_53d7d2f9_36b8_4d58_ba08_c43e35" /&amp;gt;&amp;lt;w:bookmarkEnd w:id="101" /&amp;gt;&amp;lt;w:r w:rsidDel="00FF7EF7"&amp;gt;&amp;lt;w:delText xml:space="preserve"&amp;gt;with whom the child is living, that provides for monetary support, health care, &amp;lt;/w:delText&amp;gt;&amp;lt;/w:r&amp;gt;&amp;lt;w:bookmarkStart w:id="103" w:name="_LINE__29_a301914f_5c14_414f_a83e_1cae5f" /&amp;gt;&amp;lt;w:bookmarkEnd w:id="102" /&amp;gt;&amp;lt;w:r w:rsidDel="00FF7EF7"&amp;gt;&amp;lt;w:delText xml:space="preserve"&amp;gt;arrearages or reimbursement and may include related costs and fees, interest and &amp;lt;/w:delText&amp;gt;&amp;lt;/w:r&amp;gt;&amp;lt;w:bookmarkStart w:id="104" w:name="_LINE__30_285ab261_000b_4507_b01f_29e4d8" /&amp;gt;&amp;lt;w:bookmarkEnd w:id="103" /&amp;gt;&amp;lt;w:r w:rsidDel="00FF7EF7"&amp;gt;&amp;lt;w:delText&amp;gt;penalties, income withholding, attorney's fees and other relief.&amp;lt;/w:delText&amp;gt;&amp;lt;/w:r&amp;gt;&amp;lt;/w:del&amp;gt;&amp;lt;w:bookmarkEnd w:id="98" /&amp;gt;&amp;lt;w:bookmarkEnd w:id="104" /&amp;gt;&amp;lt;/w:p&amp;gt;&amp;lt;w:p w:rsidR="0013411C" w:rsidRDefault="0013411C" w:rsidP="0013411C"&amp;gt;&amp;lt;w:pPr&amp;gt;&amp;lt;w:ind w:left="720" /&amp;gt;&amp;lt;/w:pPr&amp;gt;&amp;lt;w:bookmarkStart w:id="105" w:name="_STATUTE_NUMBER__5a10aa53_fa4a_454c_9879" /&amp;gt;&amp;lt;w:bookmarkStart w:id="106" w:name="_STATUTE_P__b4ce168a_3fad_4f15_8434_18d0" /&amp;gt;&amp;lt;w:bookmarkStart w:id="107" w:name="_PAR__14_b74f8e4a_c37b_4316_8eae_0d49878" /&amp;gt;&amp;lt;w:bookmarkStart w:id="108" w:name="_LINE__31_798ecd66_b830_431e_bfd9_0a790f" /&amp;gt;&amp;lt;w:bookmarkEnd w:id="50" /&amp;gt;&amp;lt;w:bookmarkEnd w:id="94" /&amp;gt;&amp;lt;w:bookmarkEnd w:id="95" /&amp;gt;&amp;lt;w:r&amp;gt;&amp;lt;w:t&amp;gt;D&amp;lt;/w:t&amp;gt;&amp;lt;/w:r&amp;gt;&amp;lt;w:bookmarkEnd w:id="105" /&amp;gt;&amp;lt;w:r&amp;gt;&amp;lt;w:t xml:space="preserve"&amp;gt;.  &amp;lt;/w:t&amp;gt;&amp;lt;/w:r&amp;gt;&amp;lt;w:bookmarkStart w:id="109" w:name="_STATUTE_CONTENT__94982d9a_cd28_40f6_af9" /&amp;gt;&amp;lt;w:r&amp;gt;&amp;lt;w:t xml:space="preserve"&amp;gt;"Court-ordered suspension" means a suspension by a court of the right of a licensee &amp;lt;/w:t&amp;gt;&amp;lt;/w:r&amp;gt;&amp;lt;w:bookmarkStart w:id="110" w:name="_LINE__32_9a6cb9dc_1fbb_47c3_a412_7ce946" /&amp;gt;&amp;lt;w:bookmarkEnd w:id="108" /&amp;gt;&amp;lt;w:r&amp;gt;&amp;lt;w:t xml:space="preserve"&amp;gt;to hold a professional license based on the contempt procedures pursuant to &amp;lt;/w:t&amp;gt;&amp;lt;/w:r&amp;gt;&amp;lt;w:bookmarkStart w:id="111" w:name="_CROSS_REFERENCE__2e1e896c_71ab_43d0_834" /&amp;gt;&amp;lt;w:r&amp;gt;&amp;lt;w:t xml:space="preserve"&amp;gt;Title 14, &amp;lt;/w:t&amp;gt;&amp;lt;/w:r&amp;gt;&amp;lt;w:bookmarkStart w:id="112" w:name="_LINE__33_394b255e_2496_4db6_8e5e_bfdebf" /&amp;gt;&amp;lt;w:bookmarkEnd w:id="110" /&amp;gt;&amp;lt;w:r&amp;gt;&amp;lt;w:t&amp;gt;sections 3141&amp;lt;/w:t&amp;gt;&amp;lt;/w:r&amp;gt;&amp;lt;w:bookmarkEnd w:id="111" /&amp;gt;&amp;lt;w:r&amp;gt;&amp;lt;w:t xml:space="preserve"&amp;gt; and &amp;lt;/w:t&amp;gt;&amp;lt;/w:r&amp;gt;&amp;lt;w:bookmarkStart w:id="113" w:name="_CROSS_REFERENCE__a41500c2_9bc0_4219_85e" /&amp;gt;&amp;lt;w:r&amp;gt;&amp;lt;w:t&amp;gt;3142&amp;lt;/w:t&amp;gt;&amp;lt;/w:r&amp;gt;&amp;lt;w:bookmarkEnd w:id="113" /&amp;gt;&amp;lt;w:r&amp;gt;&amp;lt;w:t&amp;gt;.&amp;lt;/w:t&amp;gt;&amp;lt;/w:r&amp;gt;&amp;lt;w:bookmarkEnd w:id="109" /&amp;gt;&amp;lt;w:bookmarkEnd w:id="112" /&amp;gt;&amp;lt;/w:p&amp;gt;&amp;lt;w:p w:rsidR="0013411C" w:rsidRDefault="0013411C" w:rsidP="0013411C"&amp;gt;&amp;lt;w:pPr&amp;gt;&amp;lt;w:ind w:left="360" w:firstLine="360" /&amp;gt;&amp;lt;/w:pPr&amp;gt;&amp;lt;w:bookmarkStart w:id="114" w:name="_STATUTE_NUMBER__0dd83a1c_86a6_4aff_83e3" /&amp;gt;&amp;lt;w:bookmarkStart w:id="115" w:name="_STATUTE_SS__0cbac2f8_8e8d_4ae5_b17d_5b9" /&amp;gt;&amp;lt;w:bookmarkStart w:id="116" w:name="_PAR__15_cd203993_2052_4f08_a39a_b9b39c7" /&amp;gt;&amp;lt;w:bookmarkStart w:id="117" w:name="_LINE__34_525ebb8a_0e29_484c_9013_fa87b8" /&amp;gt;&amp;lt;w:bookmarkStart w:id="118" w:name="_PROCESSED_CHANGE__27cad62c_fbb9_4860_b8" /&amp;gt;&amp;lt;w:bookmarkEnd w:id="30" /&amp;gt;&amp;lt;w:bookmarkEnd w:id="106" /&amp;gt;&amp;lt;w:bookmarkEnd w:id="107" /&amp;gt;&amp;lt;w:del w:id="119" w:author="BPS" w:date="2023-04-06T11:26:00Z"&amp;gt;&amp;lt;w:r w:rsidDel="00FF7EF7"&amp;gt;&amp;lt;w:rPr&amp;gt;&amp;lt;w:b /&amp;gt;&amp;lt;/w:rPr&amp;gt;&amp;lt;w:delText&amp;gt;2&amp;lt;/w:delText&amp;gt;&amp;lt;/w:r&amp;gt;&amp;lt;w:bookmarkEnd w:id="114" /&amp;gt;&amp;lt;w:r w:rsidDel="00FF7EF7"&amp;gt;&amp;lt;w:rPr&amp;gt;&amp;lt;w:b /&amp;gt;&amp;lt;/w:rPr&amp;gt;&amp;lt;w:delText xml:space="preserve"&amp;gt;.  &amp;lt;/w:delText&amp;gt;&amp;lt;/w:r&amp;gt;&amp;lt;w:bookmarkStart w:id="120" w:name="_STATUTE_HEADNOTE__df6f349d_3375_46d5_99" /&amp;gt;&amp;lt;w:r w:rsidDel="00FF7EF7"&amp;gt;&amp;lt;w:rPr&amp;gt;&amp;lt;w:b /&amp;gt;&amp;lt;/w:rPr&amp;gt;&amp;lt;w:delText&amp;gt;Noncompliance with a support order.&amp;lt;/w:delText&amp;gt;&amp;lt;/w:r&amp;gt;&amp;lt;w:bookmarkEnd w:id="120" /&amp;gt;&amp;lt;w:r w:rsidDel="00FF7EF7"&amp;gt;&amp;lt;w:rPr&amp;gt;&amp;lt;w:b /&amp;gt;&amp;lt;/w:rPr&amp;gt;&amp;lt;w:delText xml:space="preserve"&amp;gt; &amp;lt;/w:delText&amp;gt;&amp;lt;/w:r&amp;gt;&amp;lt;w:r w:rsidDel="00FF7EF7"&amp;gt;&amp;lt;w:delText xml:space="preserve"&amp;gt; &amp;lt;/w:delText&amp;gt;&amp;lt;/w:r&amp;gt;&amp;lt;w:bookmarkStart w:id="121" w:name="_STATUTE_CONTENT__9143d0c5_34b3_4ecd_a03" /&amp;gt;&amp;lt;w:r w:rsidDel="00FF7EF7"&amp;gt;&amp;lt;w:delText xml:space="preserve"&amp;gt;An applicant for the issuance or renewal &amp;lt;/w:delText&amp;gt;&amp;lt;/w:r&amp;gt;&amp;lt;w:bookmarkStart w:id="122" w:name="_LINE__35_a81c4b8b_a479_47f6_96d9_ad937c" /&amp;gt;&amp;lt;w:bookmarkEnd w:id="117" /&amp;gt;&amp;lt;w:r w:rsidDel="00FF7EF7"&amp;gt;&amp;lt;w:delText xml:space="preserve"&amp;gt;of a license or an existing licensee regulated by a board who is not in compliance with a &amp;lt;/w:delText&amp;gt;&amp;lt;/w:r&amp;gt;&amp;lt;w:bookmarkStart w:id="123" w:name="_LINE__36_3f71584d_6de6_417d_86fe_cb4d5f" /&amp;gt;&amp;lt;w:bookmarkEnd w:id="122" /&amp;gt;&amp;lt;w:r w:rsidDel="00FF7EF7"&amp;gt;&amp;lt;w:delText xml:space="preserve"&amp;gt;support order is subject to the requirements of &amp;lt;/w:delText&amp;gt;&amp;lt;/w:r&amp;gt;&amp;lt;w:bookmarkStart w:id="124" w:name="_CROSS_REFERENCE__656eaf8e_0452_43c6_a71" /&amp;gt;&amp;lt;w:r w:rsidDel="00FF7EF7"&amp;gt;&amp;lt;w:delText&amp;gt;Title 19‑A, section 2201&amp;lt;/w:delText&amp;gt;&amp;lt;/w:r&amp;gt;&amp;lt;w:bookmarkEnd w:id="124" /&amp;gt;&amp;lt;w:r w:rsidDel="00FF7EF7"&amp;gt;&amp;lt;w:delText&amp;gt;.&amp;lt;/w:delText&amp;gt;&amp;lt;/w:r&amp;gt;&amp;lt;/w:del&amp;gt;&amp;lt;w:bookmarkEnd w:id="121" /&amp;gt;&amp;lt;w:bookmarkEnd w:id="123" /&amp;gt;&amp;lt;/w:p&amp;gt;&amp;lt;w:p w:rsidR="0013411C" w:rsidRDefault="0013411C" w:rsidP="0013411C"&amp;gt;&amp;lt;w:pPr&amp;gt;&amp;lt;w:ind w:left="360" w:firstLine="360" /&amp;gt;&amp;lt;/w:pPr&amp;gt;&amp;lt;w:bookmarkStart w:id="125" w:name="_STATUTE_NUMBER__0eccb9c8_3cd4_496f_bd01" /&amp;gt;&amp;lt;w:bookmarkStart w:id="126" w:name="_STATUTE_SS__c7378074_70f3_4b78_a606_92c" /&amp;gt;&amp;lt;w:bookmarkStart w:id="127" w:name="_PAR__16_06eda162_c483_4afb_b2db_4053756" /&amp;gt;&amp;lt;w:bookmarkStart w:id="128" w:name="_LINE__37_41c34eff_9934_4aa3_8518_409e4c" /&amp;gt;&amp;lt;w:bookmarkEnd w:id="115" /&amp;gt;&amp;lt;w:bookmarkEnd w:id="116" /&amp;gt;&amp;lt;w:bookmarkEnd w:id="118" /&amp;gt;&amp;lt;w:r&amp;gt;&amp;lt;w:rPr&amp;gt;&amp;lt;w:b /&amp;gt;&amp;lt;/w:rPr&amp;gt;&amp;lt;w:t&amp;gt;3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9" w:name="_STATUTE_HEADNOTE__eb53ec42_18f4_470f_94" /&amp;gt;&amp;lt;w:r&amp;gt;&amp;lt;w:rPr&amp;gt;&amp;lt;w:b /&amp;gt;&amp;lt;/w:rPr&amp;gt;&amp;lt;w:t&amp;gt;Court-ordered suspension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" w:name="_STATUTE_CONTENT__37475fa5_37d2_41bf_a9a" /&amp;gt;&amp;lt;w:r&amp;gt;&amp;lt;w:t xml:space="preserve"&amp;gt;An applicant for the issuance or renewal of a license &amp;lt;/w:t&amp;gt;&amp;lt;/w:r&amp;gt;&amp;lt;w:bookmarkStart w:id="131" w:name="_LINE__38_d64317b4_4a71_4f33_af90_6c53b0" /&amp;gt;&amp;lt;w:bookmarkEnd w:id="128" /&amp;gt;&amp;lt;w:r&amp;gt;&amp;lt;w:t&amp;gt;or an existing licensee regulated by a board who has not paid a court-ordered fine, court-&amp;lt;/w:t&amp;gt;&amp;lt;/w:r&amp;gt;&amp;lt;w:bookmarkStart w:id="132" w:name="_LINE__39_139da22f_1239_448c_b65c_258f11" /&amp;gt;&amp;lt;w:bookmarkEnd w:id="131" /&amp;gt;&amp;lt;w:r&amp;gt;&amp;lt;w:t xml:space="preserve"&amp;gt;appointed attorney's fees or court-ordered restitution is subject to court suspension of all &amp;lt;/w:t&amp;gt;&amp;lt;/w:r&amp;gt;&amp;lt;w:bookmarkStart w:id="133" w:name="_LINE__40_08e0d553_7969_48ac_b3fa_4fb885" /&amp;gt;&amp;lt;w:bookmarkEnd w:id="132" /&amp;gt;&amp;lt;w:r&amp;gt;&amp;lt;w:t xml:space="preserve"&amp;gt;licenses as provided in &amp;lt;/w:t&amp;gt;&amp;lt;/w:r&amp;gt;&amp;lt;w:bookmarkStart w:id="134" w:name="_CROSS_REFERENCE__b697920d_2799_4a3a_841" /&amp;gt;&amp;lt;w:r&amp;gt;&amp;lt;w:t&amp;gt;Title 14, sections 3141&amp;lt;/w:t&amp;gt;&amp;lt;/w:r&amp;gt;&amp;lt;w:bookmarkEnd w:id="134" /&amp;gt;&amp;lt;w:r&amp;gt;&amp;lt;w:t xml:space="preserve"&amp;gt; and &amp;lt;/w:t&amp;gt;&amp;lt;/w:r&amp;gt;&amp;lt;w:bookmarkStart w:id="135" w:name="_CROSS_REFERENCE__d5de88ca_d04e_40c8_b2c" /&amp;gt;&amp;lt;w:r&amp;gt;&amp;lt;w:t&amp;gt;3142&amp;lt;/w:t&amp;gt;&amp;lt;/w:r&amp;gt;&amp;lt;w:bookmarkEnd w:id="135" /&amp;gt;&amp;lt;w:r&amp;gt;&amp;lt;w:t&amp;gt;.&amp;lt;/w:t&amp;gt;&amp;lt;/w:r&amp;gt;&amp;lt;w:bookmarkEnd w:id="130" /&amp;gt;&amp;lt;w:bookmarkEnd w:id="133" /&amp;gt;&amp;lt;/w:p&amp;gt;&amp;lt;w:p w:rsidR="0013411C" w:rsidRDefault="0013411C" w:rsidP="0013411C"&amp;gt;&amp;lt;w:pPr&amp;gt;&amp;lt;w:ind w:left="360" w:firstLine="360" /&amp;gt;&amp;lt;/w:pPr&amp;gt;&amp;lt;w:bookmarkStart w:id="136" w:name="_BILL_SECTION__4d3323fd_b666_43a5_96f3_3" /&amp;gt;&amp;lt;w:bookmarkStart w:id="137" w:name="_BILL_SECTION_HEADER__ac39a807_c4c0_432b" /&amp;gt;&amp;lt;w:bookmarkStart w:id="138" w:name="_PAGE__2_01e33d8d_55ce_44cb_93f0_99c93d1" /&amp;gt;&amp;lt;w:bookmarkStart w:id="139" w:name="_PAR__1_0f6951fc_e69a_486e_8855_5c72d7bd" /&amp;gt;&amp;lt;w:bookmarkStart w:id="140" w:name="_LINE__1_2d68763b_ef78_4453_9d99_1acc801" /&amp;gt;&amp;lt;w:bookmarkEnd w:id="3" /&amp;gt;&amp;lt;w:bookmarkEnd w:id="14" /&amp;gt;&amp;lt;w:bookmarkEnd w:id="19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1" w:name="_BILL_SECTION_NUMBER__346893f4_934a_4106" /&amp;gt;&amp;lt;w:r&amp;gt;&amp;lt;w:rPr&amp;gt;&amp;lt;w:b /&amp;gt;&amp;lt;w:sz w:val="24" /&amp;gt;&amp;lt;/w:rPr&amp;gt;&amp;lt;w:t&amp;gt;3&amp;lt;/w:t&amp;gt;&amp;lt;/w:r&amp;gt;&amp;lt;w:bookmarkEnd w:id="141" /&amp;gt;&amp;lt;w:r&amp;gt;&amp;lt;w:rPr&amp;gt;&amp;lt;w:b /&amp;gt;&amp;lt;w:sz w:val="24" /&amp;gt;&amp;lt;/w:rPr&amp;gt;&amp;lt;w:t&amp;gt;.  12 MRSA §6308,&amp;lt;/w:t&amp;gt;&amp;lt;/w:r&amp;gt;&amp;lt;w:r&amp;gt;&amp;lt;w:t xml:space="preserve"&amp;gt; as amended by PL 1997, c. 537, §4 and affected by §62, &amp;lt;/w:t&amp;gt;&amp;lt;/w:r&amp;gt;&amp;lt;w:bookmarkStart w:id="142" w:name="_LINE__2_741ca594_5f92_432d_9577_3bbf77e" /&amp;gt;&amp;lt;w:bookmarkEnd w:id="140" /&amp;gt;&amp;lt;w:r&amp;gt;&amp;lt;w:t&amp;gt;is repealed.&amp;lt;/w:t&amp;gt;&amp;lt;/w:r&amp;gt;&amp;lt;w:bookmarkEnd w:id="142" /&amp;gt;&amp;lt;/w:p&amp;gt;&amp;lt;w:p w:rsidR="0013411C" w:rsidRDefault="0013411C" w:rsidP="0013411C"&amp;gt;&amp;lt;w:pPr&amp;gt;&amp;lt;w:ind w:left="360" w:firstLine="360" /&amp;gt;&amp;lt;/w:pPr&amp;gt;&amp;lt;w:bookmarkStart w:id="143" w:name="_BILL_SECTION__077da1b7_b8f9_4afe_b277_5" /&amp;gt;&amp;lt;w:bookmarkStart w:id="144" w:name="_BILL_SECTION_HEADER__e8f0342a_879d_4d42" /&amp;gt;&amp;lt;w:bookmarkStart w:id="145" w:name="_PAR__2_b4d0c72d_a905_4c1c_9f57_9f0f8d56" /&amp;gt;&amp;lt;w:bookmarkStart w:id="146" w:name="_LINE__3_6c857e28_f746_430e_9507_97e33f9" /&amp;gt;&amp;lt;w:bookmarkEnd w:id="136" /&amp;gt;&amp;lt;w:bookmarkEnd w:id="137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7" w:name="_BILL_SECTION_NUMBER__c88f9e89_993e_4032" /&amp;gt;&amp;lt;w:r&amp;gt;&amp;lt;w:rPr&amp;gt;&amp;lt;w:b /&amp;gt;&amp;lt;w:sz w:val="24" /&amp;gt;&amp;lt;/w:rPr&amp;gt;&amp;lt;w:t&amp;gt;4&amp;lt;/w:t&amp;gt;&amp;lt;/w:r&amp;gt;&amp;lt;w:bookmarkEnd w:id="147" /&amp;gt;&amp;lt;w:r&amp;gt;&amp;lt;w:rPr&amp;gt;&amp;lt;w:b /&amp;gt;&amp;lt;w:sz w:val="24" /&amp;gt;&amp;lt;/w:rPr&amp;gt;&amp;lt;w:t&amp;gt;.  12 MRSA §6309,&amp;lt;/w:t&amp;gt;&amp;lt;/w:r&amp;gt;&amp;lt;w:r&amp;gt;&amp;lt;w:t xml:space="preserve"&amp;gt; as amended by PL 2003, c. 396, §§3 and 4 and c. 689, Pt. &amp;lt;/w:t&amp;gt;&amp;lt;/w:r&amp;gt;&amp;lt;w:bookmarkStart w:id="148" w:name="_LINE__4_4af52e1c_e2e2_4264_9457_bb28398" /&amp;gt;&amp;lt;w:bookmarkEnd w:id="146" /&amp;gt;&amp;lt;w:r&amp;gt;&amp;lt;w:t&amp;gt;B, §6, is repealed.&amp;lt;/w:t&amp;gt;&amp;lt;/w:r&amp;gt;&amp;lt;w:bookmarkEnd w:id="148" /&amp;gt;&amp;lt;/w:p&amp;gt;&amp;lt;w:p w:rsidR="0013411C" w:rsidRDefault="0013411C" w:rsidP="0013411C"&amp;gt;&amp;lt;w:pPr&amp;gt;&amp;lt;w:ind w:left="360" w:firstLine="360" /&amp;gt;&amp;lt;/w:pPr&amp;gt;&amp;lt;w:bookmarkStart w:id="149" w:name="_BILL_SECTION_HEADER__756c70b0_c1ad_4c5e" /&amp;gt;&amp;lt;w:bookmarkStart w:id="150" w:name="_BILL_SECTION__b4965e67_30c0_44c5_96a3_d" /&amp;gt;&amp;lt;w:bookmarkStart w:id="151" w:name="_PAR__3_35b5a2d2_3dd5_4132_b227_b7b804fc" /&amp;gt;&amp;lt;w:bookmarkStart w:id="152" w:name="_LINE__5_90fe0273_d491_4cc3_8046_291898e" /&amp;gt;&amp;lt;w:bookmarkEnd w:id="143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3" w:name="_BILL_SECTION_NUMBER__f731d211_2e73_452e" /&amp;gt;&amp;lt;w:r&amp;gt;&amp;lt;w:rPr&amp;gt;&amp;lt;w:b /&amp;gt;&amp;lt;w:sz w:val="24" /&amp;gt;&amp;lt;/w:rPr&amp;gt;&amp;lt;w:t&amp;gt;5&amp;lt;/w:t&amp;gt;&amp;lt;/w:r&amp;gt;&amp;lt;w:bookmarkEnd w:id="153" /&amp;gt;&amp;lt;w:r&amp;gt;&amp;lt;w:rPr&amp;gt;&amp;lt;w:b /&amp;gt;&amp;lt;w:sz w:val="24" /&amp;gt;&amp;lt;/w:rPr&amp;gt;&amp;lt;w:t&amp;gt;.  12 MRSA §6351, sub-§1, ¶E,&amp;lt;/w:t&amp;gt;&amp;lt;/w:r&amp;gt;&amp;lt;w:r&amp;gt;&amp;lt;w:t xml:space="preserve"&amp;gt; as enacted by PL 2009, c. 394, §1, is &amp;lt;/w:t&amp;gt;&amp;lt;/w:r&amp;gt;&amp;lt;w:bookmarkStart w:id="154" w:name="_LINE__6_83c05fbe_5a24_4fe9_a35c_cdc9001" /&amp;gt;&amp;lt;w:bookmarkEnd w:id="152" /&amp;gt;&amp;lt;w:r&amp;gt;&amp;lt;w:t&amp;gt;amended to read:&amp;lt;/w:t&amp;gt;&amp;lt;/w:r&amp;gt;&amp;lt;w:bookmarkEnd w:id="154" /&amp;gt;&amp;lt;/w:p&amp;gt;&amp;lt;w:p w:rsidR="0013411C" w:rsidRDefault="0013411C" w:rsidP="0013411C"&amp;gt;&amp;lt;w:pPr&amp;gt;&amp;lt;w:ind w:left="720" /&amp;gt;&amp;lt;/w:pPr&amp;gt;&amp;lt;w:bookmarkStart w:id="155" w:name="_STATUTE_NUMBER__9680f80a_3d5b_4d03_a329" /&amp;gt;&amp;lt;w:bookmarkStart w:id="156" w:name="_STATUTE_P__d47f82f7_4857_4d6b_936c_8457" /&amp;gt;&amp;lt;w:bookmarkStart w:id="157" w:name="_PAR__4_3e2596d2_43de_4beb_b620_502ee04e" /&amp;gt;&amp;lt;w:bookmarkStart w:id="158" w:name="_LINE__7_726a9e82_be4b_41a5_afb2_87fd9ab" /&amp;gt;&amp;lt;w:bookmarkEnd w:id="149" /&amp;gt;&amp;lt;w:bookmarkEnd w:id="151" /&amp;gt;&amp;lt;w:r&amp;gt;&amp;lt;w:t&amp;gt;E&amp;lt;/w:t&amp;gt;&amp;lt;/w:r&amp;gt;&amp;lt;w:bookmarkEnd w:id="155" /&amp;gt;&amp;lt;w:r&amp;gt;&amp;lt;w:t xml:space="preserve"&amp;gt;.  &amp;lt;/w:t&amp;gt;&amp;lt;/w:r&amp;gt;&amp;lt;w:bookmarkStart w:id="159" w:name="_STATUTE_CONTENT__4f1515d5_021c_4189_894" /&amp;gt;&amp;lt;w:r&amp;gt;&amp;lt;w:t xml:space="preserve"&amp;gt;A suspension authorized under &amp;lt;/w:t&amp;gt;&amp;lt;/w:r&amp;gt;&amp;lt;w:bookmarkStart w:id="160" w:name="_CROSS_REFERENCE__6bb8dc11_9551_41fa_b7d" /&amp;gt;&amp;lt;w:r&amp;gt;&amp;lt;w:t&amp;gt;section 6409&amp;lt;/w:t&amp;gt;&amp;lt;/w:r&amp;gt;&amp;lt;w:bookmarkStart w:id="161" w:name="_PROCESSED_CHANGE__9f0d68aa_7509_4b27_bb" /&amp;gt;&amp;lt;w:bookmarkEnd w:id="160" /&amp;gt;&amp;lt;w:r&amp;gt;&amp;lt;w:t xml:space="preserve"&amp;gt; &amp;lt;/w:t&amp;gt;&amp;lt;/w:r&amp;gt;&amp;lt;w:del w:id="162" w:author="BPS" w:date="2023-04-06T11:35:00Z"&amp;gt;&amp;lt;w:r w:rsidDel="00FF7EF7"&amp;gt;&amp;lt;w:delText xml:space="preserve"&amp;gt;or &amp;lt;/w:delText&amp;gt;&amp;lt;/w:r&amp;gt;&amp;lt;w:bookmarkStart w:id="163" w:name="_CROSS_REFERENCE__30795e4f_f6a3_4915_b68" /&amp;gt;&amp;lt;w:r w:rsidDel="00FF7EF7"&amp;gt;&amp;lt;w:delText&amp;gt;6410&amp;lt;/w:delText&amp;gt;&amp;lt;/w:r&amp;gt;&amp;lt;/w:del&amp;gt;&amp;lt;w:bookmarkEnd w:id="161" /&amp;gt;&amp;lt;w:bookmarkEnd w:id="163" /&amp;gt;&amp;lt;w:r&amp;gt;&amp;lt;w:t&amp;gt;.&amp;lt;/w:t&amp;gt;&amp;lt;/w:r&amp;gt;&amp;lt;w:bookmarkEnd w:id="158" /&amp;gt;&amp;lt;w:bookmarkEnd w:id="159" /&amp;gt;&amp;lt;/w:p&amp;gt;&amp;lt;w:p w:rsidR="0013411C" w:rsidRDefault="0013411C" w:rsidP="0013411C"&amp;gt;&amp;lt;w:pPr&amp;gt;&amp;lt;w:ind w:left="360" w:firstLine="360" /&amp;gt;&amp;lt;/w:pPr&amp;gt;&amp;lt;w:bookmarkStart w:id="164" w:name="_BILL_SECTION_HEADER__dbf36b53_2261_474e" /&amp;gt;&amp;lt;w:bookmarkStart w:id="165" w:name="_BILL_SECTION__4a2575de_a3c6_4e95_a4e2_5" /&amp;gt;&amp;lt;w:bookmarkStart w:id="166" w:name="_PAR__5_6feeb63d_236e_4f30_a038_9cff1b24" /&amp;gt;&amp;lt;w:bookmarkStart w:id="167" w:name="_LINE__8_b9bfb280_0934_4fcf_b61e_e0a3d19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8" w:name="_BILL_SECTION_NUMBER__f666ba33_a439_46a5" /&amp;gt;&amp;lt;w:r&amp;gt;&amp;lt;w:rPr&amp;gt;&amp;lt;w:b /&amp;gt;&amp;lt;w:sz w:val="24" /&amp;gt;&amp;lt;/w:rPr&amp;gt;&amp;lt;w:t&amp;gt;6&amp;lt;/w:t&amp;gt;&amp;lt;/w:r&amp;gt;&amp;lt;w:bookmarkEnd w:id="168" /&amp;gt;&amp;lt;w:r&amp;gt;&amp;lt;w:rPr&amp;gt;&amp;lt;w:b /&amp;gt;&amp;lt;w:sz w:val="24" /&amp;gt;&amp;lt;/w:rPr&amp;gt;&amp;lt;w:t&amp;gt;.  12 MRSA §6410,&amp;lt;/w:t&amp;gt;&amp;lt;/w:r&amp;gt;&amp;lt;w:r&amp;gt;&amp;lt;w:t xml:space="preserve"&amp;gt; as amended by PL 2019, c. 642, §3, is repealed.&amp;lt;/w:t&amp;gt;&amp;lt;/w:r&amp;gt;&amp;lt;w:bookmarkEnd w:id="167" /&amp;gt;&amp;lt;/w:p&amp;gt;&amp;lt;w:p w:rsidR="0013411C" w:rsidRDefault="0013411C" w:rsidP="0013411C"&amp;gt;&amp;lt;w:pPr&amp;gt;&amp;lt;w:ind w:left="360" w:firstLine="360" /&amp;gt;&amp;lt;/w:pPr&amp;gt;&amp;lt;w:bookmarkStart w:id="169" w:name="_BILL_SECTION_HEADER__2771df3c_a96d_490f" /&amp;gt;&amp;lt;w:bookmarkStart w:id="170" w:name="_BILL_SECTION__47f20dad_e5ee_4886_8df5_9" /&amp;gt;&amp;lt;w:bookmarkStart w:id="171" w:name="_PAR__6_28d49360_40a2_4a8f_8a37_a1469ab9" /&amp;gt;&amp;lt;w:bookmarkStart w:id="172" w:name="_LINE__9_a63462e9_bd84_4c68_8c09_96ea26e" /&amp;gt;&amp;lt;w:bookmarkEnd w:id="164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3" w:name="_BILL_SECTION_NUMBER__781f81cb_30dc_4453" /&amp;gt;&amp;lt;w:r&amp;gt;&amp;lt;w:rPr&amp;gt;&amp;lt;w:b /&amp;gt;&amp;lt;w:sz w:val="24" /&amp;gt;&amp;lt;/w:rPr&amp;gt;&amp;lt;w:t&amp;gt;7&amp;lt;/w:t&amp;gt;&amp;lt;/w:r&amp;gt;&amp;lt;w:bookmarkEnd w:id="173" /&amp;gt;&amp;lt;w:r&amp;gt;&amp;lt;w:rPr&amp;gt;&amp;lt;w:b /&amp;gt;&amp;lt;w:sz w:val="24" /&amp;gt;&amp;lt;/w:rPr&amp;gt;&amp;lt;w:t&amp;gt;.  19-A MRSA §2201,&amp;lt;/w:t&amp;gt;&amp;lt;/w:r&amp;gt;&amp;lt;w:r&amp;gt;&amp;lt;w:t xml:space="preserve"&amp;gt; as amended by PL 2009, c. 158, §§1 to 3 and c. 290, &amp;lt;/w:t&amp;gt;&amp;lt;/w:r&amp;gt;&amp;lt;w:bookmarkStart w:id="174" w:name="_LINE__10_6f9cb30b_cd01_4c70_a559_b339e1" /&amp;gt;&amp;lt;w:bookmarkEnd w:id="172" /&amp;gt;&amp;lt;w:r&amp;gt;&amp;lt;w:t&amp;gt;§22, is further amended by amending the section headnote to read:&amp;lt;/w:t&amp;gt;&amp;lt;/w:r&amp;gt;&amp;lt;w:bookmarkEnd w:id="174" /&amp;gt;&amp;lt;/w:p&amp;gt;&amp;lt;w:p w:rsidR="0013411C" w:rsidRDefault="0013411C" w:rsidP="0013411C"&amp;gt;&amp;lt;w:pPr&amp;gt;&amp;lt;w:ind w:left="1080" w:hanging="720" /&amp;gt;&amp;lt;/w:pPr&amp;gt;&amp;lt;w:bookmarkStart w:id="175" w:name="_STATUTE_S__f7fc3cf9_b230_43ee_8965_5aee" /&amp;gt;&amp;lt;w:bookmarkStart w:id="176" w:name="_PAR__7_105bff4a_181c_45b9_89c2_087bfd25" /&amp;gt;&amp;lt;w:bookmarkStart w:id="177" w:name="_LINE__11_09ea2617_2df2_4605_9d5f_f3381d" /&amp;gt;&amp;lt;w:bookmarkEnd w:id="169" /&amp;gt;&amp;lt;w:bookmarkEnd w:id="171" /&amp;gt;&amp;lt;w:r&amp;gt;&amp;lt;w:rPr&amp;gt;&amp;lt;w:b /&amp;gt;&amp;lt;/w:rPr&amp;gt;&amp;lt;w:t&amp;gt;§&amp;lt;/w:t&amp;gt;&amp;lt;/w:r&amp;gt;&amp;lt;w:bookmarkStart w:id="178" w:name="_STATUTE_NUMBER__80f04946_c0b1_44cf_a8d1" /&amp;gt;&amp;lt;w:r&amp;gt;&amp;lt;w:rPr&amp;gt;&amp;lt;w:b /&amp;gt;&amp;lt;/w:rPr&amp;gt;&amp;lt;w:t&amp;gt;220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79" w:name="_STATUTE_HEADNOTE__e7db70c6_14e3_4e68_95" /&amp;gt;&amp;lt;w:bookmarkStart w:id="180" w:name="_PROCESSED_CHANGE__7e481f62_49cf_4244_97" /&amp;gt;&amp;lt;w:del w:id="181" w:author="BPS" w:date="2023-03-31T15:32:00Z"&amp;gt;&amp;lt;w:r w:rsidDel="00A07FCB"&amp;gt;&amp;lt;w:rPr&amp;gt;&amp;lt;w:b /&amp;gt;&amp;lt;/w:rPr&amp;gt;&amp;lt;w:delText&amp;gt;Notice to licensing boards and obligor&amp;lt;/w:delText&amp;gt;&amp;lt;/w:r&amp;gt;&amp;lt;/w:del&amp;gt;&amp;lt;w:bookmarkStart w:id="182" w:name="_PROCESSED_CHANGE__a128b321_db40_473b_9e" /&amp;gt;&amp;lt;w:bookmarkEnd w:id="180" /&amp;gt;&amp;lt;w:r&amp;gt;&amp;lt;w:rPr&amp;gt;&amp;lt;w:b /&amp;gt;&amp;lt;/w:rPr&amp;gt;&amp;lt;w:t xml:space="preserve"&amp;gt; &amp;lt;/w:t&amp;gt;&amp;lt;/w:r&amp;gt;&amp;lt;w:ins w:id="183" w:author="BPS" w:date="2023-03-31T15:32:00Z"&amp;gt;&amp;lt;w:r&amp;gt;&amp;lt;w:rPr&amp;gt;&amp;lt;w:b /&amp;gt;&amp;lt;/w:rPr&amp;gt;&amp;lt;w:t xml:space="preserve"&amp;gt;Revocation of &amp;lt;/w:t&amp;gt;&amp;lt;/w:r&amp;gt;&amp;lt;/w:ins&amp;gt;&amp;lt;w:ins w:id="184" w:author="BPS" w:date="2023-03-31T16:12:00Z"&amp;gt;&amp;lt;w:r&amp;gt;&amp;lt;w:rPr&amp;gt;&amp;lt;w:b /&amp;gt;&amp;lt;/w:rPr&amp;gt;&amp;lt;w:t&amp;gt;l&amp;lt;/w:t&amp;gt;&amp;lt;/w:r&amp;gt;&amp;lt;/w:ins&amp;gt;&amp;lt;w:ins w:id="185" w:author="BPS" w:date="2023-03-31T15:32:00Z"&amp;gt;&amp;lt;w:r&amp;gt;&amp;lt;w:rPr&amp;gt;&amp;lt;w:b /&amp;gt;&amp;lt;/w:rPr&amp;gt;&amp;lt;w:t&amp;gt;icense&amp;lt;/w:t&amp;gt;&amp;lt;/w:r&amp;gt;&amp;lt;/w:ins&amp;gt;&amp;lt;w:bookmarkEnd w:id="182" /&amp;gt;&amp;lt;w:r&amp;gt;&amp;lt;w:rPr&amp;gt;&amp;lt;w:b /&amp;gt;&amp;lt;/w:rPr&amp;gt;&amp;lt;w:t&amp;gt;; judicial review&amp;lt;/w:t&amp;gt;&amp;lt;/w:r&amp;gt;&amp;lt;w:bookmarkEnd w:id="177" /&amp;gt;&amp;lt;w:bookmarkEnd w:id="179" /&amp;gt;&amp;lt;/w:p&amp;gt;&amp;lt;w:p w:rsidR="0013411C" w:rsidRDefault="0013411C" w:rsidP="0013411C"&amp;gt;&amp;lt;w:pPr&amp;gt;&amp;lt;w:ind w:left="360" w:firstLine="360" /&amp;gt;&amp;lt;/w:pPr&amp;gt;&amp;lt;w:bookmarkStart w:id="186" w:name="_BILL_SECTION_HEADER__8efb18fe_9886_4106" /&amp;gt;&amp;lt;w:bookmarkStart w:id="187" w:name="_BILL_SECTION__16391c53_9f5f_460c_96c7_d" /&amp;gt;&amp;lt;w:bookmarkStart w:id="188" w:name="_PAR__8_104f2f4a_69d3_4686_8218_e58f566a" /&amp;gt;&amp;lt;w:bookmarkStart w:id="189" w:name="_LINE__12_8efd1858_b1ec_4e0d_a486_2ec9db" /&amp;gt;&amp;lt;w:bookmarkEnd w:id="170" /&amp;gt;&amp;lt;w:bookmarkEnd w:id="175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90" w:name="_BILL_SECTION_NUMBER__0d3c2cba_16e3_45d0" /&amp;gt;&amp;lt;w:r&amp;gt;&amp;lt;w:rPr&amp;gt;&amp;lt;w:b /&amp;gt;&amp;lt;w:sz w:val="24" /&amp;gt;&amp;lt;/w:rPr&amp;gt;&amp;lt;w:t&amp;gt;8&amp;lt;/w:t&amp;gt;&amp;lt;/w:r&amp;gt;&amp;lt;w:bookmarkEnd w:id="190" /&amp;gt;&amp;lt;w:r&amp;gt;&amp;lt;w:rPr&amp;gt;&amp;lt;w:b /&amp;gt;&amp;lt;w:sz w:val="24" /&amp;gt;&amp;lt;/w:rPr&amp;gt;&amp;lt;w:t&amp;gt;.  19-A MRSA §2201, sub-§1,&amp;lt;/w:t&amp;gt;&amp;lt;/w:r&amp;gt;&amp;lt;w:r&amp;gt;&amp;lt;w:t xml:space="preserve"&amp;gt; as amended by PL 2009, c. 158, §§1 and 2 &amp;lt;/w:t&amp;gt;&amp;lt;/w:r&amp;gt;&amp;lt;w:bookmarkStart w:id="191" w:name="_LINE__13_bcabfbed_b7fa_43f0_b748_8e96d4" /&amp;gt;&amp;lt;w:bookmarkEnd w:id="189" /&amp;gt;&amp;lt;w:r&amp;gt;&amp;lt;w:t&amp;gt;and c. 290, §22, is further amended to read:&amp;lt;/w:t&amp;gt;&amp;lt;/w:r&amp;gt;&amp;lt;w:bookmarkEnd w:id="191" /&amp;gt;&amp;lt;/w:p&amp;gt;&amp;lt;w:p w:rsidR="0013411C" w:rsidRDefault="0013411C" w:rsidP="0013411C"&amp;gt;&amp;lt;w:pPr&amp;gt;&amp;lt;w:ind w:left="360" w:firstLine="360" /&amp;gt;&amp;lt;/w:pPr&amp;gt;&amp;lt;w:bookmarkStart w:id="192" w:name="_STATUTE_NUMBER__ec4c5030_32a7_4e8f_83d8" /&amp;gt;&amp;lt;w:bookmarkStart w:id="193" w:name="_STATUTE_SS__e25752ab_848f_493e_b444_cb5" /&amp;gt;&amp;lt;w:bookmarkStart w:id="194" w:name="_PAR__9_2c859a55_e7a8_4570_b31e_0b17cc90" /&amp;gt;&amp;lt;w:bookmarkStart w:id="195" w:name="_LINE__14_bbd8968c_101b_424d_87cc_434dc0" /&amp;gt;&amp;lt;w:bookmarkEnd w:id="186" /&amp;gt;&amp;lt;w:bookmarkEnd w:id="188" /&amp;gt;&amp;lt;w:r&amp;gt;&amp;lt;w:rPr&amp;gt;&amp;lt;w:b /&amp;gt;&amp;lt;/w:rPr&amp;gt;&amp;lt;w:t&amp;gt;1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2c0eaa66_b7dd_487a_bd" /&amp;gt;&amp;lt;w:r&amp;gt;&amp;lt;w:rPr&amp;gt;&amp;lt;w:b /&amp;gt;&amp;lt;/w:rPr&amp;gt;&amp;lt;w:t&amp;gt;Notice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6e006bfe_fb6c_4e3a_948" /&amp;gt;&amp;lt;w:r&amp;gt;&amp;lt;w:t xml:space="preserve"&amp;gt;The department may serve notice upon a support obligor who is not in &amp;lt;/w:t&amp;gt;&amp;lt;/w:r&amp;gt;&amp;lt;w:bookmarkStart w:id="198" w:name="_LINE__15_d3a6cb7b_cce8_477f_b6c0_f743dd" /&amp;gt;&amp;lt;w:bookmarkEnd w:id="195" /&amp;gt;&amp;lt;w:r&amp;gt;&amp;lt;w:t xml:space="preserve"&amp;gt;compliance with an order of support that informs the obligor of the department's intention &amp;lt;/w:t&amp;gt;&amp;lt;/w:r&amp;gt;&amp;lt;w:bookmarkStart w:id="199" w:name="_LINE__16_282f9739_fb5f_47fd_894c_9dd487" /&amp;gt;&amp;lt;w:bookmarkEnd w:id="198" /&amp;gt;&amp;lt;w:r&amp;gt;&amp;lt;w:t xml:space="preserve"&amp;gt;to submit the obligor's name to the &amp;lt;/w:t&amp;gt;&amp;lt;/w:r&amp;gt;&amp;lt;w:bookmarkStart w:id="200" w:name="_PROCESSED_CHANGE__e0cb52f8_44c8_4332_aa" /&amp;gt;&amp;lt;w:del w:id="201" w:author="BPS" w:date="2023-03-31T15:33:00Z"&amp;gt;&amp;lt;w:r w:rsidDel="00A07FCB"&amp;gt;&amp;lt;w:delText&amp;gt;appropriate board&amp;lt;/w:delText&amp;gt;&amp;lt;/w:r&amp;gt;&amp;lt;/w:del&amp;gt;&amp;lt;w:r&amp;gt;&amp;lt;w:t xml:space="preserve"&amp;gt; &amp;lt;/w:t&amp;gt;&amp;lt;/w:r&amp;gt;&amp;lt;w:bookmarkStart w:id="202" w:name="_PROCESSED_CHANGE__51aa0142_9ccf_4427_94" /&amp;gt;&amp;lt;w:bookmarkEnd w:id="200" /&amp;gt;&amp;lt;w:ins w:id="203" w:author="BPS" w:date="2023-03-31T15:33:00Z"&amp;gt;&amp;lt;w:r&amp;gt;&amp;lt;w:t xml:space="preserve"&amp;gt;Department of Inland Fisheries and &amp;lt;/w:t&amp;gt;&amp;lt;/w:r&amp;gt;&amp;lt;w:bookmarkStart w:id="204" w:name="_LINE__17_96a0f390_cf84_4ba6_9a4d_12c914" /&amp;gt;&amp;lt;w:bookmarkEnd w:id="199" /&amp;gt;&amp;lt;w:r&amp;gt;&amp;lt;w:t&amp;gt;Wildlife&amp;lt;/w:t&amp;gt;&amp;lt;/w:r&amp;gt;&amp;lt;/w:ins&amp;gt;&amp;lt;w:r&amp;gt;&amp;lt;w:t xml:space="preserve"&amp;gt; &amp;lt;/w:t&amp;gt;&amp;lt;/w:r&amp;gt;&amp;lt;w:bookmarkEnd w:id="202" /&amp;gt;&amp;lt;w:r&amp;gt;&amp;lt;w:t xml:space="preserve"&amp;gt;as a licensee who is not in compliance with an order of support.  The notice must &amp;lt;/w:t&amp;gt;&amp;lt;/w:r&amp;gt;&amp;lt;w:bookmarkStart w:id="205" w:name="_LINE__18_663c3db7_2e94_4f90_9673_366b81" /&amp;gt;&amp;lt;w:bookmarkEnd w:id="204" /&amp;gt;&amp;lt;w:r&amp;gt;&amp;lt;w:t&amp;gt;inform the obligor that:&amp;lt;/w:t&amp;gt;&amp;lt;/w:r&amp;gt;&amp;lt;w:bookmarkEnd w:id="197" /&amp;gt;&amp;lt;w:bookmarkEnd w:id="205" /&amp;gt;&amp;lt;/w:p&amp;gt;&amp;lt;w:p w:rsidR="0013411C" w:rsidRDefault="0013411C" w:rsidP="0013411C"&amp;gt;&amp;lt;w:pPr&amp;gt;&amp;lt;w:ind w:left="720" /&amp;gt;&amp;lt;/w:pPr&amp;gt;&amp;lt;w:bookmarkStart w:id="206" w:name="_STATUTE_NUMBER__80cfe043_ff84_435f_b532" /&amp;gt;&amp;lt;w:bookmarkStart w:id="207" w:name="_STATUTE_P__9b5407f0_533e_481d_bc9f_04d0" /&amp;gt;&amp;lt;w:bookmarkStart w:id="208" w:name="_PAR__10_c49e779f_2dc1_4053_bfc0_483766b" /&amp;gt;&amp;lt;w:bookmarkStart w:id="209" w:name="_LINE__19_74722d47_47ce_4506_aba6_b40eab" /&amp;gt;&amp;lt;w:bookmarkEnd w:id="194" /&amp;gt;&amp;lt;w:r&amp;gt;&amp;lt;w:t&amp;gt;A&amp;lt;/w:t&amp;gt;&amp;lt;/w:r&amp;gt;&amp;lt;w:bookmarkEnd w:id="206" /&amp;gt;&amp;lt;w:r&amp;gt;&amp;lt;w:t xml:space="preserve"&amp;gt;.  &amp;lt;/w:t&amp;gt;&amp;lt;/w:r&amp;gt;&amp;lt;w:bookmarkStart w:id="210" w:name="_STATUTE_CONTENT__b7db976a_69c0_40d8_beb" /&amp;gt;&amp;lt;w:r&amp;gt;&amp;lt;w:t xml:space="preserve"&amp;gt;The obligor may request an administrative hearing to contest the issue of &amp;lt;/w:t&amp;gt;&amp;lt;/w:r&amp;gt;&amp;lt;w:bookmarkStart w:id="211" w:name="_LINE__20_19028c1e_fe8d_4c46_bba5_ba2541" /&amp;gt;&amp;lt;w:bookmarkEnd w:id="209" /&amp;gt;&amp;lt;w:r&amp;gt;&amp;lt;w:t&amp;gt;compliance;&amp;lt;/w:t&amp;gt;&amp;lt;/w:r&amp;gt;&amp;lt;w:bookmarkEnd w:id="210" /&amp;gt;&amp;lt;w:bookmarkEnd w:id="211" /&amp;gt;&amp;lt;/w:p&amp;gt;&amp;lt;w:p w:rsidR="0013411C" w:rsidRDefault="0013411C" w:rsidP="0013411C"&amp;gt;&amp;lt;w:pPr&amp;gt;&amp;lt;w:ind w:left="720" /&amp;gt;&amp;lt;/w:pPr&amp;gt;&amp;lt;w:bookmarkStart w:id="212" w:name="_STATUTE_NUMBER__b82a9ace_0f9c_4362_9205" /&amp;gt;&amp;lt;w:bookmarkStart w:id="213" w:name="_STATUTE_P__348f10e7_bdd1_4705_b980_6026" /&amp;gt;&amp;lt;w:bookmarkStart w:id="214" w:name="_PAR__11_7c723e57_a7bf_4266_9fd3_75c5e5e" /&amp;gt;&amp;lt;w:bookmarkStart w:id="215" w:name="_LINE__21_769887bd_07a2_4b3f_b03f_f84729" /&amp;gt;&amp;lt;w:bookmarkEnd w:id="207" /&amp;gt;&amp;lt;w:bookmarkEnd w:id="208" /&amp;gt;&amp;lt;w:r&amp;gt;&amp;lt;w:t&amp;gt;B&amp;lt;/w:t&amp;gt;&amp;lt;/w:r&amp;gt;&amp;lt;w:bookmarkEnd w:id="212" /&amp;gt;&amp;lt;w:r&amp;gt;&amp;lt;w:t xml:space="preserve"&amp;gt;.  &amp;lt;/w:t&amp;gt;&amp;lt;/w:r&amp;gt;&amp;lt;w:bookmarkStart w:id="216" w:name="_STATUTE_CONTENT__ceb5ed32_eb6a_4328_b3f" /&amp;gt;&amp;lt;w:r&amp;gt;&amp;lt;w:t xml:space="preserve"&amp;gt;A request for hearing must be made in writing and must be received by the &amp;lt;/w:t&amp;gt;&amp;lt;/w:r&amp;gt;&amp;lt;w:bookmarkStart w:id="217" w:name="_LINE__22_78f9d26a_2d84_4aa5_997d_25c211" /&amp;gt;&amp;lt;w:bookmarkEnd w:id="215" /&amp;gt;&amp;lt;w:r&amp;gt;&amp;lt;w:t&amp;gt;department within 20 days of service;&amp;lt;/w:t&amp;gt;&amp;lt;/w:r&amp;gt;&amp;lt;w:bookmarkEnd w:id="216" /&amp;gt;&amp;lt;w:bookmarkEnd w:id="217" /&amp;gt;&amp;lt;/w:p&amp;gt;&amp;lt;w:p w:rsidR="0013411C" w:rsidRDefault="0013411C" w:rsidP="0013411C"&amp;gt;&amp;lt;w:pPr&amp;gt;&amp;lt;w:ind w:left="720" /&amp;gt;&amp;lt;/w:pPr&amp;gt;&amp;lt;w:bookmarkStart w:id="218" w:name="_STATUTE_NUMBER__7ce97cae_3725_459c_880a" /&amp;gt;&amp;lt;w:bookmarkStart w:id="219" w:name="_STATUTE_P__5118459b_f733_4fe5_8c00_557e" /&amp;gt;&amp;lt;w:bookmarkStart w:id="220" w:name="_PAR__12_2006adb4_e5a3_4796_a876_9b14146" /&amp;gt;&amp;lt;w:bookmarkStart w:id="221" w:name="_LINE__23_5c8a6150_cf40_4b53_9a36_52530f" /&amp;gt;&amp;lt;w:bookmarkEnd w:id="213" /&amp;gt;&amp;lt;w:bookmarkEnd w:id="214" /&amp;gt;&amp;lt;w:r&amp;gt;&amp;lt;w:t&amp;gt;C&amp;lt;/w:t&amp;gt;&amp;lt;/w:r&amp;gt;&amp;lt;w:bookmarkEnd w:id="218" /&amp;gt;&amp;lt;w:r&amp;gt;&amp;lt;w:t xml:space="preserve"&amp;gt;.  &amp;lt;/w:t&amp;gt;&amp;lt;/w:r&amp;gt;&amp;lt;w:bookmarkStart w:id="222" w:name="_STATUTE_CONTENT__591b16fb_3d02_4e35_9ef" /&amp;gt;&amp;lt;w:r&amp;gt;&amp;lt;w:t xml:space="preserve"&amp;gt;If the obligor requests a hearing within 20 days of service, the department shall stay &amp;lt;/w:t&amp;gt;&amp;lt;/w:r&amp;gt;&amp;lt;w:bookmarkStart w:id="223" w:name="_LINE__24_0d06c360_9073_4900_8955_fbfcdb" /&amp;gt;&amp;lt;w:bookmarkEnd w:id="221" /&amp;gt;&amp;lt;w:r&amp;gt;&amp;lt;w:t xml:space="preserve"&amp;gt;the action to certify the obligor to &amp;lt;/w:t&amp;gt;&amp;lt;/w:r&amp;gt;&amp;lt;w:bookmarkStart w:id="224" w:name="_PROCESSED_CHANGE__a89269a2_b2dd_40c9_83" /&amp;gt;&amp;lt;w:del w:id="225" w:author="BPS" w:date="2023-03-31T15:33:00Z"&amp;gt;&amp;lt;w:r w:rsidDel="00A07FCB"&amp;gt;&amp;lt;w:delText&amp;gt;a board for noncompliance&amp;lt;/w:delText&amp;gt;&amp;lt;/w:r&amp;gt;&amp;lt;/w:del&amp;gt;&amp;lt;w:r&amp;gt;&amp;lt;w:t xml:space="preserve"&amp;gt; &amp;lt;/w:t&amp;gt;&amp;lt;/w:r&amp;gt;&amp;lt;w:bookmarkStart w:id="226" w:name="_PROCESSED_CHANGE__768a09ca_45dd_4582_95" /&amp;gt;&amp;lt;w:bookmarkEnd w:id="224" /&amp;gt;&amp;lt;w:ins w:id="227" w:author="BPS" w:date="2023-03-31T15:33:00Z"&amp;gt;&amp;lt;w:r&amp;gt;&amp;lt;w:t xml:space="preserve"&amp;gt;the Department of Inland &amp;lt;/w:t&amp;gt;&amp;lt;/w:r&amp;gt;&amp;lt;w:bookmarkStart w:id="228" w:name="_LINE__25_2f5ecc35_fe7c_4591_aee0_830a23" /&amp;gt;&amp;lt;w:bookmarkEnd w:id="223" /&amp;gt;&amp;lt;w:r&amp;gt;&amp;lt;w:t&amp;gt;Fish&amp;lt;/w:t&amp;gt;&amp;lt;/w:r&amp;gt;&amp;lt;/w:ins&amp;gt;&amp;lt;w:ins w:id="229" w:author="BPS" w:date="2023-03-31T15:34:00Z"&amp;gt;&amp;lt;w:r&amp;gt;&amp;lt;w:t&amp;gt;eries and Wildlife&amp;lt;/w:t&amp;gt;&amp;lt;/w:r&amp;gt;&amp;lt;/w:ins&amp;gt;&amp;lt;w:r&amp;gt;&amp;lt;w:t xml:space="preserve"&amp;gt; &amp;lt;/w:t&amp;gt;&amp;lt;/w:r&amp;gt;&amp;lt;w:bookmarkEnd w:id="226" /&amp;gt;&amp;lt;w:r&amp;gt;&amp;lt;w:t&amp;gt;with an order of support pending a decision after hearing;&amp;lt;/w:t&amp;gt;&amp;lt;/w:r&amp;gt;&amp;lt;w:bookmarkEnd w:id="222" /&amp;gt;&amp;lt;w:bookmarkEnd w:id="228" /&amp;gt;&amp;lt;/w:p&amp;gt;&amp;lt;w:p w:rsidR="0013411C" w:rsidRDefault="0013411C" w:rsidP="0013411C"&amp;gt;&amp;lt;w:pPr&amp;gt;&amp;lt;w:ind w:left="720" /&amp;gt;&amp;lt;/w:pPr&amp;gt;&amp;lt;w:bookmarkStart w:id="230" w:name="_STATUTE_NUMBER__2cd9830a_4b0c_4644_b4fb" /&amp;gt;&amp;lt;w:bookmarkStart w:id="231" w:name="_STATUTE_P__6cc78823_ae91_41aa_b98f_77b0" /&amp;gt;&amp;lt;w:bookmarkStart w:id="232" w:name="_PAR__13_d23de3a2_172a_47c3_9425_1d1ec71" /&amp;gt;&amp;lt;w:bookmarkStart w:id="233" w:name="_LINE__26_a81928c1_ffac_49a3_9f4b_8a970d" /&amp;gt;&amp;lt;w:bookmarkEnd w:id="219" /&amp;gt;&amp;lt;w:bookmarkEnd w:id="220" /&amp;gt;&amp;lt;w:r&amp;gt;&amp;lt;w:t&amp;gt;D&amp;lt;/w:t&amp;gt;&amp;lt;/w:r&amp;gt;&amp;lt;w:bookmarkEnd w:id="230" /&amp;gt;&amp;lt;w:r&amp;gt;&amp;lt;w:t xml:space="preserve"&amp;gt;.  &amp;lt;/w:t&amp;gt;&amp;lt;/w:r&amp;gt;&amp;lt;w:bookmarkStart w:id="234" w:name="_STATUTE_CONTENT__04529a0a_9f78_44af_bb3" /&amp;gt;&amp;lt;w:r&amp;gt;&amp;lt;w:t xml:space="preserve"&amp;gt;If the obligor does not request a hearing within 20 days of service and is not in &amp;lt;/w:t&amp;gt;&amp;lt;/w:r&amp;gt;&amp;lt;w:bookmarkStart w:id="235" w:name="_LINE__27_00259f6a_f74d_4c45_81f5_3976e2" /&amp;gt;&amp;lt;w:bookmarkEnd w:id="233" /&amp;gt;&amp;lt;w:r&amp;gt;&amp;lt;w:t xml:space="preserve"&amp;gt;compliance with an order of support, the department shall certify the obligor to the &amp;lt;/w:t&amp;gt;&amp;lt;/w:r&amp;gt;&amp;lt;w:bookmarkStart w:id="236" w:name="_LINE__28_ed6232b4_e202_4327_83d2_b52b67" /&amp;gt;&amp;lt;w:bookmarkStart w:id="237" w:name="_PROCESSED_CHANGE__84176d67_10ef_4315_ba" /&amp;gt;&amp;lt;w:bookmarkEnd w:id="235" /&amp;gt;&amp;lt;w:del w:id="238" w:author="BPS" w:date="2023-03-31T15:34:00Z"&amp;gt;&amp;lt;w:r w:rsidDel="00A07FCB"&amp;gt;&amp;lt;w:delText&amp;gt;appropriate board&amp;lt;/w:delText&amp;gt;&amp;lt;/w:r&amp;gt;&amp;lt;/w:del&amp;gt;&amp;lt;w:r&amp;gt;&amp;lt;w:t xml:space="preserve"&amp;gt; &amp;lt;/w:t&amp;gt;&amp;lt;/w:r&amp;gt;&amp;lt;w:bookmarkStart w:id="239" w:name="_PROCESSED_CHANGE__44fa03ae_bec9_4162_87" /&amp;gt;&amp;lt;w:bookmarkEnd w:id="237" /&amp;gt;&amp;lt;w:ins w:id="240" w:author="BPS" w:date="2023-03-31T15:34:00Z"&amp;gt;&amp;lt;w:r&amp;gt;&amp;lt;w:t&amp;gt;Department of Inland Fisheries and Wildlife&amp;lt;/w:t&amp;gt;&amp;lt;/w:r&amp;gt;&amp;lt;/w:ins&amp;gt;&amp;lt;w:r&amp;gt;&amp;lt;w:t xml:space="preserve"&amp;gt; &amp;lt;/w:t&amp;gt;&amp;lt;/w:r&amp;gt;&amp;lt;w:bookmarkEnd w:id="239" /&amp;gt;&amp;lt;w:r&amp;gt;&amp;lt;w:t xml:space="preserve"&amp;gt;for noncompliance with &amp;lt;/w:t&amp;gt;&amp;lt;/w:r&amp;gt;&amp;lt;w:bookmarkStart w:id="241" w:name="_LINE__29_95cf7b7a_28c5_44e9_bcfc_dd0fc1" /&amp;gt;&amp;lt;w:bookmarkEnd w:id="236" /&amp;gt;&amp;lt;w:r&amp;gt;&amp;lt;w:t&amp;gt;an order of support;&amp;lt;/w:t&amp;gt;&amp;lt;/w:r&amp;gt;&amp;lt;w:bookmarkEnd w:id="234" /&amp;gt;&amp;lt;w:bookmarkEnd w:id="241" /&amp;gt;&amp;lt;/w:p&amp;gt;&amp;lt;w:p w:rsidR="0013411C" w:rsidRDefault="0013411C" w:rsidP="0013411C"&amp;gt;&amp;lt;w:pPr&amp;gt;&amp;lt;w:ind w:left="720" /&amp;gt;&amp;lt;/w:pPr&amp;gt;&amp;lt;w:bookmarkStart w:id="242" w:name="_STATUTE_NUMBER__d8586a26_c9ac_4901_b1ee" /&amp;gt;&amp;lt;w:bookmarkStart w:id="243" w:name="_STATUTE_P__73c8237f_c2b2_40cb_a04e_5a54" /&amp;gt;&amp;lt;w:bookmarkStart w:id="244" w:name="_PAR__14_cd9db29e_f25b_4a20_bea6_330c6e2" /&amp;gt;&amp;lt;w:bookmarkStart w:id="245" w:name="_LINE__30_1d019c73_c855_4fac_96a6_f170bc" /&amp;gt;&amp;lt;w:bookmarkEnd w:id="231" /&amp;gt;&amp;lt;w:bookmarkEnd w:id="232" /&amp;gt;&amp;lt;w:r&amp;gt;&amp;lt;w:t&amp;gt;E&amp;lt;/w:t&amp;gt;&amp;lt;/w:r&amp;gt;&amp;lt;w:bookmarkEnd w:id="242" /&amp;gt;&amp;lt;w:r&amp;gt;&amp;lt;w:t xml:space="preserve"&amp;gt;.  &amp;lt;/w:t&amp;gt;&amp;lt;/w:r&amp;gt;&amp;lt;w:bookmarkStart w:id="246" w:name="_STATUTE_CONTENT__4763bc49_bade_406b_b3f" /&amp;gt;&amp;lt;w:r&amp;gt;&amp;lt;w:t xml:space="preserve"&amp;gt;If the department certifies the obligor to &amp;lt;/w:t&amp;gt;&amp;lt;/w:r&amp;gt;&amp;lt;w:bookmarkStart w:id="247" w:name="_PROCESSED_CHANGE__75662892_3ab3_40e5_b0" /&amp;gt;&amp;lt;w:del w:id="248" w:author="BPS" w:date="2023-03-31T15:34:00Z"&amp;gt;&amp;lt;w:r w:rsidDel="00A07FCB"&amp;gt;&amp;lt;w:delText&amp;gt;a board&amp;lt;/w:delText&amp;gt;&amp;lt;/w:r&amp;gt;&amp;lt;/w:del&amp;gt;&amp;lt;w:r&amp;gt;&amp;lt;w:t xml:space="preserve"&amp;gt; &amp;lt;/w:t&amp;gt;&amp;lt;/w:r&amp;gt;&amp;lt;w:bookmarkStart w:id="249" w:name="_PROCESSED_CHANGE__b15cedc4_5536_4411_9b" /&amp;gt;&amp;lt;w:bookmarkEnd w:id="247" /&amp;gt;&amp;lt;w:ins w:id="250" w:author="BPS" w:date="2023-03-31T15:34:00Z"&amp;gt;&amp;lt;w:r&amp;gt;&amp;lt;w:t xml:space="preserve"&amp;gt;the Department of Inland Fisheries &amp;lt;/w:t&amp;gt;&amp;lt;/w:r&amp;gt;&amp;lt;w:bookmarkStart w:id="251" w:name="_LINE__31_f28a0b91_0253_47e0_a3e7_f201a9" /&amp;gt;&amp;lt;w:bookmarkEnd w:id="245" /&amp;gt;&amp;lt;w:r&amp;gt;&amp;lt;w:t&amp;gt;and Wildlife&amp;lt;/w:t&amp;gt;&amp;lt;/w:r&amp;gt;&amp;lt;/w:ins&amp;gt;&amp;lt;w:r&amp;gt;&amp;lt;w:t xml:space="preserve"&amp;gt; &amp;lt;/w:t&amp;gt;&amp;lt;/w:r&amp;gt;&amp;lt;w:bookmarkEnd w:id="249" /&amp;gt;&amp;lt;w:r&amp;gt;&amp;lt;w:t xml:space="preserve"&amp;gt;for noncompliance with an order of support, the &amp;lt;/w:t&amp;gt;&amp;lt;/w:r&amp;gt;&amp;lt;w:bookmarkStart w:id="252" w:name="_PROCESSED_CHANGE__dbe6e871_9401_4690_a4" /&amp;gt;&amp;lt;w:del w:id="253" w:author="BPS" w:date="2023-03-31T15:34:00Z"&amp;gt;&amp;lt;w:r w:rsidDel="00A07FCB"&amp;gt;&amp;lt;w:delText&amp;gt;board&amp;lt;/w:delText&amp;gt;&amp;lt;/w:r&amp;gt;&amp;lt;/w:del&amp;gt;&amp;lt;w:r&amp;gt;&amp;lt;w:t xml:space="preserve"&amp;gt; &amp;lt;/w:t&amp;gt;&amp;lt;/w:r&amp;gt;&amp;lt;w:bookmarkStart w:id="254" w:name="_PROCESSED_CHANGE__7cb5eb6e_8944_4b03_b9" /&amp;gt;&amp;lt;w:bookmarkEnd w:id="252" /&amp;gt;&amp;lt;w:ins w:id="255" w:author="BPS" w:date="2023-03-31T15:34:00Z"&amp;gt;&amp;lt;w:r&amp;gt;&amp;lt;w:t xml:space="preserve"&amp;gt;Department of &amp;lt;/w:t&amp;gt;&amp;lt;/w:r&amp;gt;&amp;lt;w:bookmarkStart w:id="256" w:name="_LINE__32_81d7affc_453b_466a_8e66_8e299e" /&amp;gt;&amp;lt;w:bookmarkEnd w:id="251" /&amp;gt;&amp;lt;w:r&amp;gt;&amp;lt;w:t&amp;gt;Inland Fisheries and Wildlife&amp;lt;/w:t&amp;gt;&amp;lt;/w:r&amp;gt;&amp;lt;/w:ins&amp;gt;&amp;lt;w:r&amp;gt;&amp;lt;w:t xml:space="preserve"&amp;gt; &amp;lt;/w:t&amp;gt;&amp;lt;/w:r&amp;gt;&amp;lt;w:bookmarkEnd w:id="254" /&amp;gt;&amp;lt;w:r&amp;gt;&amp;lt;w:t xml:space="preserve"&amp;gt;must revoke the obligor's license and refuse to issue or &amp;lt;/w:t&amp;gt;&amp;lt;/w:r&amp;gt;&amp;lt;w:bookmarkStart w:id="257" w:name="_LINE__33_f9f32177_b54e_47be_820e_0ce9ec" /&amp;gt;&amp;lt;w:bookmarkEnd w:id="256" /&amp;gt;&amp;lt;w:r&amp;gt;&amp;lt;w:t xml:space="preserve"&amp;gt;reissue a license until the obligor provides the &amp;lt;/w:t&amp;gt;&amp;lt;/w:r&amp;gt;&amp;lt;w:bookmarkStart w:id="258" w:name="_PROCESSED_CHANGE__9ff66b0d_7316_46ee_98" /&amp;gt;&amp;lt;w:del w:id="259" w:author="BPS" w:date="2023-03-31T15:35:00Z"&amp;gt;&amp;lt;w:r w:rsidDel="00A07FCB"&amp;gt;&amp;lt;w:delText&amp;gt;board&amp;lt;/w:delText&amp;gt;&amp;lt;/w:r&amp;gt;&amp;lt;/w:del&amp;gt;&amp;lt;w:r&amp;gt;&amp;lt;w:t xml:space="preserve"&amp;gt; &amp;lt;/w:t&amp;gt;&amp;lt;/w:r&amp;gt;&amp;lt;w:bookmarkStart w:id="260" w:name="_PROCESSED_CHANGE__32d4f009_8633_4fc5_87" /&amp;gt;&amp;lt;w:bookmarkEnd w:id="258" /&amp;gt;&amp;lt;w:ins w:id="261" w:author="BPS" w:date="2023-03-31T15:35:00Z"&amp;gt;&amp;lt;w:r&amp;gt;&amp;lt;w:t xml:space="preserve"&amp;gt;Department of Inland Fisheries &amp;lt;/w:t&amp;gt;&amp;lt;/w:r&amp;gt;&amp;lt;w:bookmarkStart w:id="262" w:name="_LINE__34_8ab6d54e_bda1_4c75_a506_5e4705" /&amp;gt;&amp;lt;w:bookmarkEnd w:id="257" /&amp;gt;&amp;lt;w:r&amp;gt;&amp;lt;w:t&amp;gt;and Wildlife&amp;lt;/w:t&amp;gt;&amp;lt;/w:r&amp;gt;&amp;lt;/w:ins&amp;gt;&amp;lt;w:r&amp;gt;&amp;lt;w:t xml:space="preserve"&amp;gt; &amp;lt;/w:t&amp;gt;&amp;lt;/w:r&amp;gt;&amp;lt;w:bookmarkEnd w:id="260" /&amp;gt;&amp;lt;w:r&amp;gt;&amp;lt;w:t xml:space="preserve"&amp;gt;with a written confirmation of compliance from the department that states &amp;lt;/w:t&amp;gt;&amp;lt;/w:r&amp;gt;&amp;lt;w:bookmarkStart w:id="263" w:name="_LINE__35_99d8c9d8_0c20_414d_ab06_12bb40" /&amp;gt;&amp;lt;w:bookmarkEnd w:id="262" /&amp;gt;&amp;lt;w:r&amp;gt;&amp;lt;w:t xml:space="preserve"&amp;gt;the obligor is in compliance with the obligor's order of support.  A revocation by &amp;lt;/w:t&amp;gt;&amp;lt;/w:r&amp;gt;&amp;lt;w:bookmarkStart w:id="264" w:name="_PROCESSED_CHANGE__166d9827_d603_4a18_8e" /&amp;gt;&amp;lt;w:del w:id="265" w:author="BPS" w:date="2023-04-05T07:40:00Z"&amp;gt;&amp;lt;w:r w:rsidDel="006638FD"&amp;gt;&amp;lt;w:delText xml:space="preserve"&amp;gt;an &amp;lt;/w:delText&amp;gt;&amp;lt;/w:r&amp;gt;&amp;lt;w:bookmarkStart w:id="266" w:name="_LINE__36_218489e4_6a29_4541_a884_423e6d" /&amp;gt;&amp;lt;w:bookmarkEnd w:id="263" /&amp;gt;&amp;lt;w:r w:rsidDel="006638FD"&amp;gt;&amp;lt;w:delText&amp;gt;agency&amp;lt;/w:delText&amp;gt;&amp;lt;/w:r&amp;gt;&amp;lt;/w:del&amp;gt;&amp;lt;w:r&amp;gt;&amp;lt;w:t xml:space="preserve"&amp;gt; &amp;lt;/w:t&amp;gt;&amp;lt;/w:r&amp;gt;&amp;lt;w:bookmarkStart w:id="267" w:name="_PROCESSED_CHANGE__6e3c7125_74d5_4677_9a" /&amp;gt;&amp;lt;w:bookmarkEnd w:id="264" /&amp;gt;&amp;lt;w:ins w:id="268" w:author="BPS" w:date="2023-04-06T12:05:00Z"&amp;gt;&amp;lt;w:r&amp;gt;&amp;lt;w:t&amp;gt;the Department of Inland Fisheries and Wildlife&amp;lt;/w:t&amp;gt;&amp;lt;/w:r&amp;gt;&amp;lt;/w:ins&amp;gt;&amp;lt;w:r&amp;gt;&amp;lt;w:t xml:space="preserve"&amp;gt; &amp;lt;/w:t&amp;gt;&amp;lt;/w:r&amp;gt;&amp;lt;w:bookmarkEnd w:id="267" /&amp;gt;&amp;lt;w:r&amp;gt;&amp;lt;w:t xml:space="preserve"&amp;gt;or a refusal by &amp;lt;/w:t&amp;gt;&amp;lt;/w:r&amp;gt;&amp;lt;w:bookmarkStart w:id="269" w:name="_PROCESSED_CHANGE__a50d3fe6_0fdb_4c7f_83" /&amp;gt;&amp;lt;w:del w:id="270" w:author="BPS" w:date="2023-03-31T15:35:00Z"&amp;gt;&amp;lt;w:r w:rsidDel="00A07FCB"&amp;gt;&amp;lt;w:delText&amp;gt;an agency&amp;lt;/w:delText&amp;gt;&amp;lt;/w:r&amp;gt;&amp;lt;/w:del&amp;gt;&amp;lt;w:r&amp;gt;&amp;lt;w:t xml:space="preserve"&amp;gt; &amp;lt;/w:t&amp;gt;&amp;lt;/w:r&amp;gt;&amp;lt;w:bookmarkStart w:id="271" w:name="_PROCESSED_CHANGE__eff7674f_dfa7_4ef0_bd" /&amp;gt;&amp;lt;w:bookmarkEnd w:id="269" /&amp;gt;&amp;lt;w:ins w:id="272" w:author="BPS" w:date="2023-04-05T07:40:00Z"&amp;gt;&amp;lt;w:r&amp;gt;&amp;lt;w:t xml:space="preserve"&amp;gt;the &amp;lt;/w:t&amp;gt;&amp;lt;/w:r&amp;gt;&amp;lt;/w:ins&amp;gt;&amp;lt;w:bookmarkStart w:id="273" w:name="_LINE__37_4ef506b1_bb77_4e1a_baf1_db72e2" /&amp;gt;&amp;lt;w:bookmarkEnd w:id="266" /&amp;gt;&amp;lt;w:ins w:id="274" w:author="BPS" w:date="2023-03-31T15:35:00Z"&amp;gt;&amp;lt;w:r&amp;gt;&amp;lt;w:t&amp;gt;Department of Inland Fisheries and Wildlife&amp;lt;/w:t&amp;gt;&amp;lt;/w:r&amp;gt;&amp;lt;/w:ins&amp;gt;&amp;lt;w:r&amp;gt;&amp;lt;w:t xml:space="preserve"&amp;gt; &amp;lt;/w:t&amp;gt;&amp;lt;/w:r&amp;gt;&amp;lt;w:bookmarkEnd w:id="271" /&amp;gt;&amp;lt;w:r&amp;gt;&amp;lt;w:t xml:space="preserve"&amp;gt;to reissue, renew or otherwise extend the &amp;lt;/w:t&amp;gt;&amp;lt;/w:r&amp;gt;&amp;lt;w:bookmarkStart w:id="275" w:name="_LINE__38_f34d677e_61ef_44d2_9c58_6ed27f" /&amp;gt;&amp;lt;w:bookmarkEnd w:id="273" /&amp;gt;&amp;lt;w:r&amp;gt;&amp;lt;w:t xml:space="preserve"&amp;gt;license or certificate of authority is deemed a final determination within the meaning &amp;lt;/w:t&amp;gt;&amp;lt;/w:r&amp;gt;&amp;lt;w:bookmarkStart w:id="276" w:name="_LINE__39_8d863078_3a86_4694_a69a_c8813c" /&amp;gt;&amp;lt;w:bookmarkEnd w:id="275" /&amp;gt;&amp;lt;w:r&amp;gt;&amp;lt;w:t xml:space="preserve"&amp;gt;of &amp;lt;/w:t&amp;gt;&amp;lt;/w:r&amp;gt;&amp;lt;w:bookmarkStart w:id="277" w:name="_CROSS_REFERENCE__f9a828a4_459f_40e8_8a2" /&amp;gt;&amp;lt;w:r&amp;gt;&amp;lt;w:t&amp;gt;Title 5, section 10002&amp;lt;/w:t&amp;gt;&amp;lt;/w:r&amp;gt;&amp;lt;w:bookmarkEnd w:id="277" /&amp;gt;&amp;lt;w:r&amp;gt;&amp;lt;w:t&amp;gt;; and&amp;lt;/w:t&amp;gt;&amp;lt;/w:r&amp;gt;&amp;lt;w:bookmarkEnd w:id="246" /&amp;gt;&amp;lt;w:bookmarkEnd w:id="276" /&amp;gt;&amp;lt;/w:p&amp;gt;&amp;lt;w:p w:rsidR="0013411C" w:rsidRDefault="0013411C" w:rsidP="0013411C"&amp;gt;&amp;lt;w:pPr&amp;gt;&amp;lt;w:ind w:left="720" /&amp;gt;&amp;lt;/w:pPr&amp;gt;&amp;lt;w:bookmarkStart w:id="278" w:name="_STATUTE_NUMBER__30c04d26_b3a0_4b7d_b1a7" /&amp;gt;&amp;lt;w:bookmarkStart w:id="279" w:name="_STATUTE_P__99d711fa_2d93_4e73_9050_bfa5" /&amp;gt;&amp;lt;w:bookmarkStart w:id="280" w:name="_PAR__15_f3628b16_6262_4c56_8a1a_428043f" /&amp;gt;&amp;lt;w:bookmarkStart w:id="281" w:name="_LINE__40_483e5c9a_d12b_4276_8572_ddefb5" /&amp;gt;&amp;lt;w:bookmarkEnd w:id="243" /&amp;gt;&amp;lt;w:bookmarkEnd w:id="244" /&amp;gt;&amp;lt;w:r&amp;gt;&amp;lt;w:t&amp;gt;G&amp;lt;/w:t&amp;gt;&amp;lt;/w:r&amp;gt;&amp;lt;w:bookmarkEnd w:id="278" /&amp;gt;&amp;lt;w:r&amp;gt;&amp;lt;w:t xml:space="preserve"&amp;gt;.  &amp;lt;/w:t&amp;gt;&amp;lt;/w:r&amp;gt;&amp;lt;w:bookmarkStart w:id="282" w:name="_STATUTE_CONTENT__5b95a345_5f0e_4215_9b4" /&amp;gt;&amp;lt;w:r&amp;gt;&amp;lt;w:t&amp;gt;The obligor can comply with an order of support by:&amp;lt;/w:t&amp;gt;&amp;lt;/w:r&amp;gt;&amp;lt;w:bookmarkEnd w:id="281" /&amp;gt;&amp;lt;w:bookmarkEnd w:id="282" /&amp;gt;&amp;lt;/w:p&amp;gt;&amp;lt;w:p w:rsidR="0013411C" w:rsidRDefault="0013411C" w:rsidP="0013411C"&amp;gt;&amp;lt;w:pPr&amp;gt;&amp;lt;w:ind w:left="1080" /&amp;gt;&amp;lt;/w:pPr&amp;gt;&amp;lt;w:bookmarkStart w:id="283" w:name="_STATUTE_SP__55537b94_d160_4367_90b5_9c2" /&amp;gt;&amp;lt;w:bookmarkStart w:id="284" w:name="_PAR__16_611a97f7_e31a_4199_a517_df7d5f0" /&amp;gt;&amp;lt;w:bookmarkStart w:id="285" w:name="_LINE__41_3b266a82_de21_4fe4_ade8_f9636e" /&amp;gt;&amp;lt;w:bookmarkEnd w:id="280" /&amp;gt;&amp;lt;w:r&amp;gt;&amp;lt;w:t&amp;gt;(&amp;lt;/w:t&amp;gt;&amp;lt;/w:r&amp;gt;&amp;lt;w:bookmarkStart w:id="286" w:name="_STATUTE_NUMBER__38449175_5cd6_46c3_a3d0" /&amp;gt;&amp;lt;w:r&amp;gt;&amp;lt;w:t&amp;gt;1&amp;lt;/w:t&amp;gt;&amp;lt;/w:r&amp;gt;&amp;lt;w:bookmarkEnd w:id="286" /&amp;gt;&amp;lt;w:r&amp;gt;&amp;lt;w:t xml:space="preserve"&amp;gt;)  &amp;lt;/w:t&amp;gt;&amp;lt;/w:r&amp;gt;&amp;lt;w:bookmarkStart w:id="287" w:name="_STATUTE_CONTENT__ff84009e_5c88_41f9_82e" /&amp;gt;&amp;lt;w:r&amp;gt;&amp;lt;w:t&amp;gt;Paying current support;&amp;lt;/w:t&amp;gt;&amp;lt;/w:r&amp;gt;&amp;lt;w:bookmarkEnd w:id="285" /&amp;gt;&amp;lt;w:bookmarkEnd w:id="287" /&amp;gt;&amp;lt;/w:p&amp;gt;&amp;lt;w:p w:rsidR="0013411C" w:rsidRDefault="0013411C" w:rsidP="0013411C"&amp;gt;&amp;lt;w:pPr&amp;gt;&amp;lt;w:ind w:left="1080" /&amp;gt;&amp;lt;/w:pPr&amp;gt;&amp;lt;w:bookmarkStart w:id="288" w:name="_STATUTE_SP__e11b6df5_9b25_4c4e_aba9_622" /&amp;gt;&amp;lt;w:bookmarkStart w:id="289" w:name="_PAGE__3_90bbe0fa_2529_47e3_9e06_6a78418" /&amp;gt;&amp;lt;w:bookmarkStart w:id="290" w:name="_PAR__1_6865d473_d4e1_47f4_bba7_86e989b4" /&amp;gt;&amp;lt;w:bookmarkStart w:id="291" w:name="_LINE__1_37bf629c_c4a1_4cfb_b5f6_570d058" /&amp;gt;&amp;lt;w:bookmarkEnd w:id="138" /&amp;gt;&amp;lt;w:bookmarkEnd w:id="283" /&amp;gt;&amp;lt;w:bookmarkEnd w:id="284" /&amp;gt;&amp;lt;w:r&amp;gt;&amp;lt;w:t&amp;gt;(&amp;lt;/w:t&amp;gt;&amp;lt;/w:r&amp;gt;&amp;lt;w:bookmarkStart w:id="292" w:name="_STATUTE_NUMBER__10a51723_db02_4a40_beb7" /&amp;gt;&amp;lt;w:r&amp;gt;&amp;lt;w:t&amp;gt;2&amp;lt;/w:t&amp;gt;&amp;lt;/w:r&amp;gt;&amp;lt;w:bookmarkEnd w:id="292" /&amp;gt;&amp;lt;w:r&amp;gt;&amp;lt;w:t xml:space="preserve"&amp;gt;)  &amp;lt;/w:t&amp;gt;&amp;lt;/w:r&amp;gt;&amp;lt;w:bookmarkStart w:id="293" w:name="_STATUTE_CONTENT__219e8138_529b_4c60_92d" /&amp;gt;&amp;lt;w:r&amp;gt;&amp;lt;w:t xml:space="preserve"&amp;gt;Paying all past-due support or, if unable to pay all past-due support and a &amp;lt;/w:t&amp;gt;&amp;lt;/w:r&amp;gt;&amp;lt;w:bookmarkStart w:id="294" w:name="_LINE__2_e6e45ef8_0ef9_469d_b5e7_44a5aba" /&amp;gt;&amp;lt;w:bookmarkEnd w:id="291" /&amp;gt;&amp;lt;w:r&amp;gt;&amp;lt;w:t xml:space="preserve"&amp;gt;periodic payment for past-due support has not been ordered by the court, by making &amp;lt;/w:t&amp;gt;&amp;lt;/w:r&amp;gt;&amp;lt;w:bookmarkStart w:id="295" w:name="_LINE__3_fc3c56a4_7275_4405_ade6_488f35b" /&amp;gt;&amp;lt;w:bookmarkEnd w:id="294" /&amp;gt;&amp;lt;w:r&amp;gt;&amp;lt;w:t xml:space="preserve"&amp;gt;periodic payments in accordance with a written payment agreement with the &amp;lt;/w:t&amp;gt;&amp;lt;/w:r&amp;gt;&amp;lt;w:bookmarkStart w:id="296" w:name="_LINE__4_41eeb805_c66d_48f8_89ba_87adeca" /&amp;gt;&amp;lt;w:bookmarkEnd w:id="295" /&amp;gt;&amp;lt;w:r&amp;gt;&amp;lt;w:t&amp;gt;department; and&amp;lt;/w:t&amp;gt;&amp;lt;/w:r&amp;gt;&amp;lt;w:bookmarkEnd w:id="293" /&amp;gt;&amp;lt;w:bookmarkEnd w:id="296" /&amp;gt;&amp;lt;/w:p&amp;gt;&amp;lt;w:p w:rsidR="0013411C" w:rsidRDefault="0013411C" w:rsidP="0013411C"&amp;gt;&amp;lt;w:pPr&amp;gt;&amp;lt;w:ind w:left="1080" /&amp;gt;&amp;lt;/w:pPr&amp;gt;&amp;lt;w:bookmarkStart w:id="297" w:name="_STATUTE_SP__6afb2664_e1cf_4a21_bd79_3ea" /&amp;gt;&amp;lt;w:bookmarkStart w:id="298" w:name="_PAR__2_9069d41e_b50e_4e10_a957_d0a02b64" /&amp;gt;&amp;lt;w:bookmarkStart w:id="299" w:name="_LINE__5_6a5355ac_3036_429d_97b2_3c1ab21" /&amp;gt;&amp;lt;w:bookmarkEnd w:id="288" /&amp;gt;&amp;lt;w:bookmarkEnd w:id="290" /&amp;gt;&amp;lt;w:r&amp;gt;&amp;lt;w:t&amp;gt;(&amp;lt;/w:t&amp;gt;&amp;lt;/w:r&amp;gt;&amp;lt;w:bookmarkStart w:id="300" w:name="_STATUTE_NUMBER__9213c202_7499_46b2_b194" /&amp;gt;&amp;lt;w:r&amp;gt;&amp;lt;w:t&amp;gt;3&amp;lt;/w:t&amp;gt;&amp;lt;/w:r&amp;gt;&amp;lt;w:bookmarkEnd w:id="300" /&amp;gt;&amp;lt;w:r&amp;gt;&amp;lt;w:t xml:space="preserve"&amp;gt;)  &amp;lt;/w:t&amp;gt;&amp;lt;/w:r&amp;gt;&amp;lt;w:bookmarkStart w:id="301" w:name="_STATUTE_CONTENT__81e59ff7_27a7_4336_b54" /&amp;gt;&amp;lt;w:r&amp;gt;&amp;lt;w:t&amp;gt;Meeting the obligor's health insurance obligation.&amp;lt;/w:t&amp;gt;&amp;lt;/w:r&amp;gt;&amp;lt;w:bookmarkEnd w:id="299" /&amp;gt;&amp;lt;w:bookmarkEnd w:id="301" /&amp;gt;&amp;lt;/w:p&amp;gt;&amp;lt;w:p w:rsidR="0013411C" w:rsidRDefault="0013411C" w:rsidP="0013411C"&amp;gt;&amp;lt;w:pPr&amp;gt;&amp;lt;w:ind w:left="360" /&amp;gt;&amp;lt;/w:pPr&amp;gt;&amp;lt;w:bookmarkStart w:id="302" w:name="_STATUTE_CONTENT__13e0723b_b5a8_4ef5_9fb" /&amp;gt;&amp;lt;w:bookmarkStart w:id="303" w:name="_STATUTE_P__bbbde3d7_88a7_48d2_846f_d184" /&amp;gt;&amp;lt;w:bookmarkStart w:id="304" w:name="_PAR__3_ce2391b8_38da_48e7_bc87_16a23646" /&amp;gt;&amp;lt;w:bookmarkStart w:id="305" w:name="_LINE__6_99c916bc_e551_4e9f_bc07_865dc42" /&amp;gt;&amp;lt;w:bookmarkEnd w:id="279" /&amp;gt;&amp;lt;w:bookmarkEnd w:id="297" /&amp;gt;&amp;lt;w:bookmarkEnd w:id="298" /&amp;gt;&amp;lt;w:r&amp;gt;&amp;lt;w:t xml:space="preserve"&amp;gt;The notice must include the address and telephone number of the department's support &amp;lt;/w:t&amp;gt;&amp;lt;/w:r&amp;gt;&amp;lt;w:bookmarkStart w:id="306" w:name="_LINE__7_976298ec_54bd_4999_b100_92b2a5f" /&amp;gt;&amp;lt;w:bookmarkEnd w:id="305" /&amp;gt;&amp;lt;w:r&amp;gt;&amp;lt;w:t xml:space="preserve"&amp;gt;enforcement office that issues the notice and a statement of the need to obtain a written &amp;lt;/w:t&amp;gt;&amp;lt;/w:r&amp;gt;&amp;lt;w:bookmarkStart w:id="307" w:name="_LINE__8_7988624b_c735_41c4_a221_1a1a449" /&amp;gt;&amp;lt;w:bookmarkEnd w:id="306" /&amp;gt;&amp;lt;w:r&amp;gt;&amp;lt;w:t xml:space="preserve"&amp;gt;confirmation of compliance from that office as provided in &amp;lt;/w:t&amp;gt;&amp;lt;/w:r&amp;gt;&amp;lt;w:bookmarkStart w:id="308" w:name="_CROSS_REFERENCE__c44ea2cc_c3f4_4142_98d" /&amp;gt;&amp;lt;w:r&amp;gt;&amp;lt;w:t&amp;gt;subsection 8&amp;lt;/w:t&amp;gt;&amp;lt;/w:r&amp;gt;&amp;lt;w:bookmarkEnd w:id="308" /&amp;gt;&amp;lt;w:r&amp;gt;&amp;lt;w:t xml:space="preserve"&amp;gt;.  The department &amp;lt;/w:t&amp;gt;&amp;lt;/w:r&amp;gt;&amp;lt;w:bookmarkStart w:id="309" w:name="_LINE__9_89885f6f_5e78_4d05_8227_54bc830" /&amp;gt;&amp;lt;w:bookmarkEnd w:id="307" /&amp;gt;&amp;lt;w:r&amp;gt;&amp;lt;w:t xml:space="preserve"&amp;gt;shall attach a copy of the obligor's order of support to the notice.  Service of the notice must &amp;lt;/w:t&amp;gt;&amp;lt;/w:r&amp;gt;&amp;lt;w:bookmarkStart w:id="310" w:name="_LINE__10_4b99a406_f99c_4521_bc32_3bc8db" /&amp;gt;&amp;lt;w:bookmarkEnd w:id="309" /&amp;gt;&amp;lt;w:r&amp;gt;&amp;lt;w:t xml:space="preserve"&amp;gt;be made in the manner provided for service of summons by the Maine Rules of Civil &amp;lt;/w:t&amp;gt;&amp;lt;/w:r&amp;gt;&amp;lt;w:bookmarkStart w:id="311" w:name="_LINE__11_08126ebe_009b_4cb8_ab35_6b7d36" /&amp;gt;&amp;lt;w:bookmarkEnd w:id="310" /&amp;gt;&amp;lt;w:r&amp;gt;&amp;lt;w:t xml:space="preserve"&amp;gt;Procedure, Rule 4.  For purposes of this subsection, this must be deemed to be an action &amp;lt;/w:t&amp;gt;&amp;lt;/w:r&amp;gt;&amp;lt;w:bookmarkStart w:id="312" w:name="_LINE__12_ad8214d5_c5a5_485e_9699_af18fb" /&amp;gt;&amp;lt;w:bookmarkEnd w:id="311" /&amp;gt;&amp;lt;w:r&amp;gt;&amp;lt;w:t xml:space="preserve"&amp;gt;pursuant to Chapter XIII of the Maine Rules of Civil Procedure.  Personal service within &amp;lt;/w:t&amp;gt;&amp;lt;/w:r&amp;gt;&amp;lt;w:bookmarkStart w:id="313" w:name="_LINE__13_47fed207_58d0_42a7_bbd1_ccbfb9" /&amp;gt;&amp;lt;w:bookmarkEnd w:id="312" /&amp;gt;&amp;lt;w:r&amp;gt;&amp;lt;w:t xml:space="preserve"&amp;gt;the State of the notice described in this subsection may be made by an authorized &amp;lt;/w:t&amp;gt;&amp;lt;/w:r&amp;gt;&amp;lt;w:bookmarkStart w:id="314" w:name="_LINE__14_ce865ea5_d7c6_4dfc_bf93_e8f4f9" /&amp;gt;&amp;lt;w:bookmarkEnd w:id="313" /&amp;gt;&amp;lt;w:r&amp;gt;&amp;lt;w:t&amp;gt;representative of the commissioner.&amp;lt;/w:t&amp;gt;&amp;lt;/w:r&amp;gt;&amp;lt;w:bookmarkEnd w:id="302" /&amp;gt;&amp;lt;w:bookmarkEnd w:id="314" /&amp;gt;&amp;lt;/w:p&amp;gt;&amp;lt;w:p w:rsidR="0013411C" w:rsidRDefault="0013411C" w:rsidP="0013411C"&amp;gt;&amp;lt;w:pPr&amp;gt;&amp;lt;w:ind w:left="360" w:firstLine="360" /&amp;gt;&amp;lt;/w:pPr&amp;gt;&amp;lt;w:bookmarkStart w:id="315" w:name="_BILL_SECTION_HEADER__63603f2d_c22c_4e3c" /&amp;gt;&amp;lt;w:bookmarkStart w:id="316" w:name="_BILL_SECTION__5ae91aa7_11b4_4c5c_a068_0" /&amp;gt;&amp;lt;w:bookmarkStart w:id="317" w:name="_PAR__4_70724f39_77a7_4347_942e_5ff78578" /&amp;gt;&amp;lt;w:bookmarkStart w:id="318" w:name="_LINE__15_2150f9a7_ca65_471d_9d32_6fee26" /&amp;gt;&amp;lt;w:bookmarkEnd w:id="187" /&amp;gt;&amp;lt;w:bookmarkEnd w:id="193" /&amp;gt;&amp;lt;w:bookmarkEnd w:id="303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9" w:name="_BILL_SECTION_NUMBER__cf7e0879_4a44_4bb3" /&amp;gt;&amp;lt;w:r&amp;gt;&amp;lt;w:rPr&amp;gt;&amp;lt;w:b /&amp;gt;&amp;lt;w:sz w:val="24" /&amp;gt;&amp;lt;/w:rPr&amp;gt;&amp;lt;w:t&amp;gt;9&amp;lt;/w:t&amp;gt;&amp;lt;/w:r&amp;gt;&amp;lt;w:bookmarkEnd w:id="319" /&amp;gt;&amp;lt;w:r&amp;gt;&amp;lt;w:rPr&amp;gt;&amp;lt;w:b /&amp;gt;&amp;lt;w:sz w:val="24" /&amp;gt;&amp;lt;/w:rPr&amp;gt;&amp;lt;w:t&amp;gt;.  19-A MRSA §2201, sub-§1-B,&amp;lt;/w:t&amp;gt;&amp;lt;/w:r&amp;gt;&amp;lt;w:r&amp;gt;&amp;lt;w:t xml:space="preserve"&amp;gt; as enacted by PL 1997, c. 466, §9 and &amp;lt;/w:t&amp;gt;&amp;lt;/w:r&amp;gt;&amp;lt;w:bookmarkStart w:id="320" w:name="_LINE__16_87bf7ba0_0b34_4f60_b279_f8fb30" /&amp;gt;&amp;lt;w:bookmarkEnd w:id="318" /&amp;gt;&amp;lt;w:r&amp;gt;&amp;lt;w:t&amp;gt;affected by §28, is amended to read:&amp;lt;/w:t&amp;gt;&amp;lt;/w:r&amp;gt;&amp;lt;w:bookmarkEnd w:id="320" /&amp;gt;&amp;lt;/w:p&amp;gt;&amp;lt;w:p w:rsidR="0013411C" w:rsidRDefault="0013411C" w:rsidP="0013411C"&amp;gt;&amp;lt;w:pPr&amp;gt;&amp;lt;w:ind w:left="360" w:firstLine="360" /&amp;gt;&amp;lt;/w:pPr&amp;gt;&amp;lt;w:bookmarkStart w:id="321" w:name="_STATUTE_NUMBER__1793b292_f3be_4a0e_b3f6" /&amp;gt;&amp;lt;w:bookmarkStart w:id="322" w:name="_STATUTE_SS__d373ce3c_270f_4f01_8af6_499" /&amp;gt;&amp;lt;w:bookmarkStart w:id="323" w:name="_PAR__5_b7b899af_0059_4627_9695_d4be0fcf" /&amp;gt;&amp;lt;w:bookmarkStart w:id="324" w:name="_LINE__17_c5f2d585_822d_4387_8626_1b67a3" /&amp;gt;&amp;lt;w:bookmarkEnd w:id="315" /&amp;gt;&amp;lt;w:bookmarkEnd w:id="317" /&amp;gt;&amp;lt;w:r&amp;gt;&amp;lt;w:rPr&amp;gt;&amp;lt;w:b /&amp;gt;&amp;lt;/w:rPr&amp;gt;&amp;lt;w:t&amp;gt;1-B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5" w:name="_STATUTE_HEADNOTE__7290dff5_31a9_4e68_91" /&amp;gt;&amp;lt;w:r&amp;gt;&amp;lt;w:rPr&amp;gt;&amp;lt;w:b /&amp;gt;&amp;lt;/w:rPr&amp;gt;&amp;lt;w:t&amp;gt;Failure to comply with written agreement.&amp;lt;/w:t&amp;gt;&amp;lt;/w:r&amp;gt;&amp;lt;w:bookmarkEnd w:id="3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6" w:name="_STATUTE_CONTENT__70b7d64b_eaf7_479b_86e" /&amp;gt;&amp;lt;w:r&amp;gt;&amp;lt;w:t xml:space="preserve"&amp;gt;Failure to comply with a written &amp;lt;/w:t&amp;gt;&amp;lt;/w:r&amp;gt;&amp;lt;w:bookmarkStart w:id="327" w:name="_LINE__18_e49e451b_9191_4025_b473_f8cbc2" /&amp;gt;&amp;lt;w:bookmarkEnd w:id="324" /&amp;gt;&amp;lt;w:r&amp;gt;&amp;lt;w:t xml:space="preserve"&amp;gt;payment agreement is grounds for &amp;lt;/w:t&amp;gt;&amp;lt;/w:r&amp;gt;&amp;lt;w:bookmarkStart w:id="328" w:name="_PROCESSED_CHANGE__513f3aab_b367_4d4c_b4" /&amp;gt;&amp;lt;w:del w:id="329" w:author="BPS" w:date="2023-03-31T15:38:00Z"&amp;gt;&amp;lt;w:r w:rsidDel="00A07FCB"&amp;gt;&amp;lt;w:delText&amp;gt;license&amp;lt;/w:delText&amp;gt;&amp;lt;/w:r&amp;gt;&amp;lt;/w:del&amp;gt;&amp;lt;w:r&amp;gt;&amp;lt;w:t xml:space="preserve"&amp;gt; &amp;lt;/w:t&amp;gt;&amp;lt;/w:r&amp;gt;&amp;lt;w:bookmarkEnd w:id="328" /&amp;gt;&amp;lt;w:r&amp;gt;&amp;lt;w:t xml:space="preserve"&amp;gt;revocation &amp;lt;/w:t&amp;gt;&amp;lt;/w:r&amp;gt;&amp;lt;w:bookmarkStart w:id="330" w:name="_PROCESSED_CHANGE__461745a3_caba_4f4e_b1" /&amp;gt;&amp;lt;w:ins w:id="331" w:author="BPS" w:date="2023-03-31T15:38:00Z"&amp;gt;&amp;lt;w:r&amp;gt;&amp;lt;w:t xml:space="preserve"&amp;gt;under Title 12, chapter &amp;lt;/w:t&amp;gt;&amp;lt;/w:r&amp;gt;&amp;lt;/w:ins&amp;gt;&amp;lt;w:ins w:id="332" w:author="BPS" w:date="2023-03-31T15:39:00Z"&amp;gt;&amp;lt;w:r&amp;gt;&amp;lt;w:t&amp;gt;913&amp;lt;/w:t&amp;gt;&amp;lt;/w:r&amp;gt;&amp;lt;/w:ins&amp;gt;&amp;lt;w:r&amp;gt;&amp;lt;w:t xml:space="preserve"&amp;gt; &amp;lt;/w:t&amp;gt;&amp;lt;/w:r&amp;gt;&amp;lt;w:bookmarkEnd w:id="330" /&amp;gt;&amp;lt;w:r&amp;gt;&amp;lt;w:t xml:space="preserve"&amp;gt;unless the &amp;lt;/w:t&amp;gt;&amp;lt;/w:r&amp;gt;&amp;lt;w:bookmarkStart w:id="333" w:name="_LINE__19_2d4e19b2_e126_4160_b581_b8d51a" /&amp;gt;&amp;lt;w:bookmarkEnd w:id="327" /&amp;gt;&amp;lt;w:r&amp;gt;&amp;lt;w:t xml:space="preserve"&amp;gt;obligor notifies the department that the obligor is unable to comply with the agreement and &amp;lt;/w:t&amp;gt;&amp;lt;/w:r&amp;gt;&amp;lt;w:bookmarkStart w:id="334" w:name="_LINE__20_135dac3b_73ef_42cf_a133_8739dc" /&amp;gt;&amp;lt;w:bookmarkEnd w:id="333" /&amp;gt;&amp;lt;w:r&amp;gt;&amp;lt;w:t xml:space="preserve"&amp;gt;provides the department with evidence of the obligor's current financial circumstances to &amp;lt;/w:t&amp;gt;&amp;lt;/w:r&amp;gt;&amp;lt;w:bookmarkStart w:id="335" w:name="_LINE__21_4ce4a75c_b3a0_42ff_89a8_477d81" /&amp;gt;&amp;lt;w:bookmarkEnd w:id="334" /&amp;gt;&amp;lt;w:r&amp;gt;&amp;lt;w:t xml:space="preserve"&amp;gt;support the claim.  The consequences of failing to comply with a written payment &amp;lt;/w:t&amp;gt;&amp;lt;/w:r&amp;gt;&amp;lt;w:bookmarkStart w:id="336" w:name="_LINE__22_7663d34d_f23a_4237_ba8d_efb522" /&amp;gt;&amp;lt;w:bookmarkEnd w:id="335" /&amp;gt;&amp;lt;w:r&amp;gt;&amp;lt;w:t xml:space="preserve"&amp;gt;agreement and the requirements to avoid license revocation, if the obligor &amp;lt;/w:t&amp;gt;&amp;lt;/w:r&amp;gt;&amp;lt;w:bookmarkStart w:id="337" w:name="_PROCESSED_CHANGE__0dd5d392_74f7_4849_ab" /&amp;gt;&amp;lt;w:del w:id="338" w:author="BPS" w:date="2023-03-31T15:54:00Z"&amp;gt;&amp;lt;w:r w:rsidDel="00A07FCB"&amp;gt;&amp;lt;w:delText&amp;gt;can not&amp;lt;/w:delText&amp;gt;&amp;lt;/w:r&amp;gt;&amp;lt;/w:del&amp;gt;&amp;lt;w:r&amp;gt;&amp;lt;w:t xml:space="preserve"&amp;gt; &amp;lt;/w:t&amp;gt;&amp;lt;/w:r&amp;gt;&amp;lt;w:bookmarkStart w:id="339" w:name="_PROCESSED_CHANGE__19f4c3ad_c0db_4761_a4" /&amp;gt;&amp;lt;w:bookmarkEnd w:id="337" /&amp;gt;&amp;lt;w:ins w:id="340" w:author="BPS" w:date="2023-03-31T15:54:00Z"&amp;gt;&amp;lt;w:r&amp;gt;&amp;lt;w:t&amp;gt;cannot&amp;lt;/w:t&amp;gt;&amp;lt;/w:r&amp;gt;&amp;lt;/w:ins&amp;gt;&amp;lt;w:r&amp;gt;&amp;lt;w:t xml:space="preserve"&amp;gt; &amp;lt;/w:t&amp;gt;&amp;lt;/w:r&amp;gt;&amp;lt;w:bookmarkStart w:id="341" w:name="_LINE__23_dfabc993_0ee6_412a_8b96_8febb1" /&amp;gt;&amp;lt;w:bookmarkEnd w:id="336" /&amp;gt;&amp;lt;w:bookmarkEnd w:id="339" /&amp;gt;&amp;lt;w:r&amp;gt;&amp;lt;w:t xml:space="preserve"&amp;gt;comply with the agreement, must be stated in the agreement.  If the obligor claims inability &amp;lt;/w:t&amp;gt;&amp;lt;/w:r&amp;gt;&amp;lt;w:bookmarkStart w:id="342" w:name="_LINE__24_241cc7ef_4dae_4e6a_b0c6_be76a2" /&amp;gt;&amp;lt;w:bookmarkEnd w:id="341" /&amp;gt;&amp;lt;w:r&amp;gt;&amp;lt;w:t xml:space="preserve"&amp;gt;to comply with a written payment agreement, the department, upon motion to the District &amp;lt;/w:t&amp;gt;&amp;lt;/w:r&amp;gt;&amp;lt;w:bookmarkStart w:id="343" w:name="_LINE__25_47c67d94_6b7e_422b_9aaf_bb080e" /&amp;gt;&amp;lt;w:bookmarkEnd w:id="342" /&amp;gt;&amp;lt;w:r&amp;gt;&amp;lt;w:t xml:space="preserve"&amp;gt;Court, may request the court to determine the obligor's ability to pay past-due support.  &amp;lt;/w:t&amp;gt;&amp;lt;/w:r&amp;gt;&amp;lt;w:bookmarkStart w:id="344" w:name="_LINE__26_2d5c8649_565a_4c0c_bac1_5072a2" /&amp;gt;&amp;lt;w:bookmarkEnd w:id="343" /&amp;gt;&amp;lt;w:r&amp;gt;&amp;lt;w:t xml:space="preserve"&amp;gt;After notice and an opportunity for hearing, the court may make a finding of money due, &amp;lt;/w:t&amp;gt;&amp;lt;/w:r&amp;gt;&amp;lt;w:bookmarkStart w:id="345" w:name="_LINE__27_b934c39e_4ea3_4061_bdc7_96ad66" /&amp;gt;&amp;lt;w:bookmarkEnd w:id="344" /&amp;gt;&amp;lt;w:r&amp;gt;&amp;lt;w:t xml:space="preserve"&amp;gt;render judgment in that amount and order any relief provided under &amp;lt;/w:t&amp;gt;&amp;lt;/w:r&amp;gt;&amp;lt;w:bookmarkStart w:id="346" w:name="_CROSS_REFERENCE__f049aeec_69bf_459b_83c" /&amp;gt;&amp;lt;w:r&amp;gt;&amp;lt;w:t&amp;gt;sections 2603&amp;lt;/w:t&amp;gt;&amp;lt;/w:r&amp;gt;&amp;lt;w:bookmarkEnd w:id="346" /&amp;gt;&amp;lt;w:r&amp;gt;&amp;lt;w:t xml:space="preserve"&amp;gt; and &amp;lt;/w:t&amp;gt;&amp;lt;/w:r&amp;gt;&amp;lt;w:bookmarkStart w:id="347" w:name="_CROSS_REFERENCE__a1d00a01_eebe_4066_a0a" /&amp;gt;&amp;lt;w:bookmarkStart w:id="348" w:name="_LINE__28_96aa4af4_4fba_4393_adc6_a8f4f3" /&amp;gt;&amp;lt;w:bookmarkEnd w:id="345" /&amp;gt;&amp;lt;w:r&amp;gt;&amp;lt;w:t&amp;gt;2603‑A&amp;lt;/w:t&amp;gt;&amp;lt;/w:r&amp;gt;&amp;lt;w:bookmarkEnd w:id="347" /&amp;gt;&amp;lt;w:r&amp;gt;&amp;lt;w:t xml:space="preserve"&amp;gt;.  For purposes of this subsection, the commissioner may designate employees of &amp;lt;/w:t&amp;gt;&amp;lt;/w:r&amp;gt;&amp;lt;w:bookmarkStart w:id="349" w:name="_LINE__29_7c6bee6f_7c33_4c18_92fd_d7d4e9" /&amp;gt;&amp;lt;w:bookmarkEnd w:id="348" /&amp;gt;&amp;lt;w:r&amp;gt;&amp;lt;w:t xml:space="preserve"&amp;gt;the department who are not attorneys to represent the department in District Court.  The &amp;lt;/w:t&amp;gt;&amp;lt;/w:r&amp;gt;&amp;lt;w:bookmarkStart w:id="350" w:name="_LINE__30_ef3c2e9f_d9c9_4b88_b69d_3c6ef3" /&amp;gt;&amp;lt;w:bookmarkEnd w:id="349" /&amp;gt;&amp;lt;w:r&amp;gt;&amp;lt;w:t xml:space="preserve"&amp;gt;commissioner shall ensure that appropriate training is provided to all employees designated &amp;lt;/w:t&amp;gt;&amp;lt;/w:r&amp;gt;&amp;lt;w:bookmarkStart w:id="351" w:name="_LINE__31_02d42fa4_1689_468b_93c6_c1ea60" /&amp;gt;&amp;lt;w:bookmarkEnd w:id="350" /&amp;gt;&amp;lt;w:r&amp;gt;&amp;lt;w:t&amp;gt;to represent the department under this subsection.&amp;lt;/w:t&amp;gt;&amp;lt;/w:r&amp;gt;&amp;lt;w:bookmarkEnd w:id="326" /&amp;gt;&amp;lt;w:bookmarkEnd w:id="351" /&amp;gt;&amp;lt;/w:p&amp;gt;&amp;lt;w:p w:rsidR="0013411C" w:rsidRDefault="0013411C" w:rsidP="0013411C"&amp;gt;&amp;lt;w:pPr&amp;gt;&amp;lt;w:ind w:left="360" w:firstLine="360" /&amp;gt;&amp;lt;/w:pPr&amp;gt;&amp;lt;w:bookmarkStart w:id="352" w:name="_BILL_SECTION_HEADER__012336bb_b0bd_446e" /&amp;gt;&amp;lt;w:bookmarkStart w:id="353" w:name="_BILL_SECTION__0b1a9e97_9246_4bbe_a831_7" /&amp;gt;&amp;lt;w:bookmarkStart w:id="354" w:name="_PAR__6_6fd52013_5141_4ccf_a0ac_f2e370e9" /&amp;gt;&amp;lt;w:bookmarkStart w:id="355" w:name="_LINE__32_442eeba5_7b47_4496_8ed9_2aabe7" /&amp;gt;&amp;lt;w:bookmarkEnd w:id="316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56" w:name="_BILL_SECTION_NUMBER__d63cb9a0_9bf1_46c2" /&amp;gt;&amp;lt;w:r&amp;gt;&amp;lt;w:rPr&amp;gt;&amp;lt;w:b /&amp;gt;&amp;lt;w:sz w:val="24" /&amp;gt;&amp;lt;/w:rPr&amp;gt;&amp;lt;w:t&amp;gt;10&amp;lt;/w:t&amp;gt;&amp;lt;/w:r&amp;gt;&amp;lt;w:bookmarkEnd w:id="356" /&amp;gt;&amp;lt;w:r&amp;gt;&amp;lt;w:rPr&amp;gt;&amp;lt;w:b /&amp;gt;&amp;lt;w:sz w:val="24" /&amp;gt;&amp;lt;/w:rPr&amp;gt;&amp;lt;w:t&amp;gt;.  19-A MRSA §2201, sub-§5,&amp;lt;/w:t&amp;gt;&amp;lt;/w:r&amp;gt;&amp;lt;w:r&amp;gt;&amp;lt;w:t xml:space="preserve"&amp;gt; as enacted by PL 1995, c. 694, Pt. B, §2 and &amp;lt;/w:t&amp;gt;&amp;lt;/w:r&amp;gt;&amp;lt;w:bookmarkStart w:id="357" w:name="_LINE__33_b470b7e8_f408_4cc4_b6b0_c24d75" /&amp;gt;&amp;lt;w:bookmarkEnd w:id="355" /&amp;gt;&amp;lt;w:r&amp;gt;&amp;lt;w:t&amp;gt;affected by Pt. E, §2, is amended to read:&amp;lt;/w:t&amp;gt;&amp;lt;/w:r&amp;gt;&amp;lt;w:bookmarkEnd w:id="357" /&amp;gt;&amp;lt;/w:p&amp;gt;&amp;lt;w:p w:rsidR="0013411C" w:rsidRDefault="0013411C" w:rsidP="0013411C"&amp;gt;&amp;lt;w:pPr&amp;gt;&amp;lt;w:ind w:left="360" w:firstLine="360" /&amp;gt;&amp;lt;/w:pPr&amp;gt;&amp;lt;w:bookmarkStart w:id="358" w:name="_STATUTE_NUMBER__a6c50981_bcad_4627_aafc" /&amp;gt;&amp;lt;w:bookmarkStart w:id="359" w:name="_STATUTE_SS__dafebf47_988a_48b1_8959_076" /&amp;gt;&amp;lt;w:bookmarkStart w:id="360" w:name="_PAR__7_d410b765_3c00_48be_8194_8bb5b393" /&amp;gt;&amp;lt;w:bookmarkStart w:id="361" w:name="_LINE__34_4616163e_1788_4368_a08e_7282a1" /&amp;gt;&amp;lt;w:bookmarkEnd w:id="352" /&amp;gt;&amp;lt;w:bookmarkEnd w:id="354" /&amp;gt;&amp;lt;w:r&amp;gt;&amp;lt;w:rPr&amp;gt;&amp;lt;w:b /&amp;gt;&amp;lt;/w:rPr&amp;gt;&amp;lt;w:t&amp;gt;5&amp;lt;/w:t&amp;gt;&amp;lt;/w:r&amp;gt;&amp;lt;w:bookmarkEnd w:id="358" /&amp;gt;&amp;lt;w:r&amp;gt;&amp;lt;w:rPr&amp;gt;&amp;lt;w:b /&amp;gt;&amp;lt;/w:rPr&amp;gt;&amp;lt;w:t xml:space="preserve"&amp;gt;.  &amp;lt;/w:t&amp;gt;&amp;lt;/w:r&amp;gt;&amp;lt;w:bookmarkStart w:id="362" w:name="_STATUTE_HEADNOTE__a478acf7_f454_48ce_a2" /&amp;gt;&amp;lt;w:r&amp;gt;&amp;lt;w:rPr&amp;gt;&amp;lt;w:b /&amp;gt;&amp;lt;/w:rPr&amp;gt;&amp;lt;w:t&amp;gt;Stay.&amp;lt;/w:t&amp;gt;&amp;lt;/w:r&amp;gt;&amp;lt;w:bookmarkEnd w:id="3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3" w:name="_STATUTE_CONTENT__7036112d_c7cf_4d68_8b0" /&amp;gt;&amp;lt;w:r&amp;gt;&amp;lt;w:t xml:space="preserve"&amp;gt;If an obligor timely requests a hearing to contest the issue of compliance, the &amp;lt;/w:t&amp;gt;&amp;lt;/w:r&amp;gt;&amp;lt;w:bookmarkStart w:id="364" w:name="_LINE__35_3241aac4_7f0b_4559_b0c3_8d765e" /&amp;gt;&amp;lt;w:bookmarkEnd w:id="361" /&amp;gt;&amp;lt;w:r&amp;gt;&amp;lt;w:t xml:space="preserve"&amp;gt;department may not certify the name of the obligor to &amp;lt;/w:t&amp;gt;&amp;lt;/w:r&amp;gt;&amp;lt;w:bookmarkStart w:id="365" w:name="_PROCESSED_CHANGE__1b7398ef_aa14_4dba_80" /&amp;gt;&amp;lt;w:del w:id="366" w:author="BPS" w:date="2023-03-31T15:39:00Z"&amp;gt;&amp;lt;w:r w:rsidDel="00A07FCB"&amp;gt;&amp;lt;w:delText&amp;gt;a board&amp;lt;/w:delText&amp;gt;&amp;lt;/w:r&amp;gt;&amp;lt;/w:del&amp;gt;&amp;lt;w:r&amp;gt;&amp;lt;w:t xml:space="preserve"&amp;gt; &amp;lt;/w:t&amp;gt;&amp;lt;/w:r&amp;gt;&amp;lt;w:bookmarkStart w:id="367" w:name="_PROCESSED_CHANGE__d985bff8_18a6_46b0_95" /&amp;gt;&amp;lt;w:bookmarkEnd w:id="365" /&amp;gt;&amp;lt;w:ins w:id="368" w:author="BPS" w:date="2023-04-05T07:41:00Z"&amp;gt;&amp;lt;w:r&amp;gt;&amp;lt;w:t xml:space="preserve"&amp;gt;the &amp;lt;/w:t&amp;gt;&amp;lt;/w:r&amp;gt;&amp;lt;/w:ins&amp;gt;&amp;lt;w:ins w:id="369" w:author="BPS" w:date="2023-03-31T15:40:00Z"&amp;gt;&amp;lt;w:r&amp;gt;&amp;lt;w:t&amp;gt;Department&amp;lt;/w:t&amp;gt;&amp;lt;/w:r&amp;gt;&amp;lt;/w:ins&amp;gt;&amp;lt;w:ins w:id="370" w:author="BPS" w:date="2023-03-31T15:39:00Z"&amp;gt;&amp;lt;w:r&amp;gt;&amp;lt;w:t xml:space="preserve"&amp;gt; of&amp;lt;/w:t&amp;gt;&amp;lt;/w:r&amp;gt;&amp;lt;/w:ins&amp;gt;&amp;lt;w:ins w:id="371" w:author="BPS" w:date="2023-03-31T15:40:00Z"&amp;gt;&amp;lt;w:r&amp;gt;&amp;lt;w:t xml:space="preserve"&amp;gt; Inland &amp;lt;/w:t&amp;gt;&amp;lt;/w:r&amp;gt;&amp;lt;w:bookmarkStart w:id="372" w:name="_LINE__36_5ec1b2ce_8967_4396_b7fe_95daa2" /&amp;gt;&amp;lt;w:bookmarkEnd w:id="364" /&amp;gt;&amp;lt;w:r&amp;gt;&amp;lt;w:t&amp;gt;Fisheries and Wildlife&amp;lt;/w:t&amp;gt;&amp;lt;/w:r&amp;gt;&amp;lt;/w:ins&amp;gt;&amp;lt;w:r&amp;gt;&amp;lt;w:t xml:space="preserve"&amp;gt; &amp;lt;/w:t&amp;gt;&amp;lt;/w:r&amp;gt;&amp;lt;w:bookmarkEnd w:id="367" /&amp;gt;&amp;lt;w:r&amp;gt;&amp;lt;w:t xml:space="preserve"&amp;gt;for noncompliance with an order of support until the department &amp;lt;/w:t&amp;gt;&amp;lt;/w:r&amp;gt;&amp;lt;w:bookmarkStart w:id="373" w:name="_LINE__37_5d52cac7_beba_4643_aa64_d2e9e0" /&amp;gt;&amp;lt;w:bookmarkEnd w:id="372" /&amp;gt;&amp;lt;w:r&amp;gt;&amp;lt;w:t xml:space="preserve"&amp;gt;issues a decision after hearing that finds the obligor is not in compliance with an order of &amp;lt;/w:t&amp;gt;&amp;lt;/w:r&amp;gt;&amp;lt;w:bookmarkStart w:id="374" w:name="_LINE__38_0d087e42_fd94_4482_8a83_d55351" /&amp;gt;&amp;lt;w:bookmarkEnd w:id="373" /&amp;gt;&amp;lt;w:r&amp;gt;&amp;lt;w:t&amp;gt;support.&amp;lt;/w:t&amp;gt;&amp;lt;/w:r&amp;gt;&amp;lt;w:bookmarkEnd w:id="363" /&amp;gt;&amp;lt;w:bookmarkEnd w:id="374" /&amp;gt;&amp;lt;/w:p&amp;gt;&amp;lt;w:p w:rsidR="0013411C" w:rsidRDefault="0013411C" w:rsidP="0013411C"&amp;gt;&amp;lt;w:pPr&amp;gt;&amp;lt;w:ind w:left="360" w:firstLine="360" /&amp;gt;&amp;lt;/w:pPr&amp;gt;&amp;lt;w:bookmarkStart w:id="375" w:name="_BILL_SECTION_HEADER__1c40306b_d8cb_45d9" /&amp;gt;&amp;lt;w:bookmarkStart w:id="376" w:name="_BILL_SECTION__f513d463_d328_452f_b2ee_0" /&amp;gt;&amp;lt;w:bookmarkStart w:id="377" w:name="_PAR__8_09b4fbb1_5bda_49b8_9cea_05d74a62" /&amp;gt;&amp;lt;w:bookmarkStart w:id="378" w:name="_LINE__39_f71f99fc_cfb4_4404_a98e_649ffa" /&amp;gt;&amp;lt;w:bookmarkEnd w:id="353" /&amp;gt;&amp;lt;w:bookmarkEnd w:id="359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79" w:name="_BILL_SECTION_NUMBER__88373432_64d8_4e24" /&amp;gt;&amp;lt;w:r&amp;gt;&amp;lt;w:rPr&amp;gt;&amp;lt;w:b /&amp;gt;&amp;lt;w:sz w:val="24" /&amp;gt;&amp;lt;/w:rPr&amp;gt;&amp;lt;w:t&amp;gt;11&amp;lt;/w:t&amp;gt;&amp;lt;/w:r&amp;gt;&amp;lt;w:bookmarkEnd w:id="379" /&amp;gt;&amp;lt;w:r&amp;gt;&amp;lt;w:rPr&amp;gt;&amp;lt;w:b /&amp;gt;&amp;lt;w:sz w:val="24" /&amp;gt;&amp;lt;/w:rPr&amp;gt;&amp;lt;w:t&amp;gt;.  19-A MRSA §2201, sub-§6,&amp;lt;/w:t&amp;gt;&amp;lt;/w:r&amp;gt;&amp;lt;w:r&amp;gt;&amp;lt;w:t xml:space="preserve"&amp;gt; as amended by PL 1997, c. 466, §§10 and &amp;lt;/w:t&amp;gt;&amp;lt;/w:r&amp;gt;&amp;lt;w:bookmarkStart w:id="380" w:name="_LINE__40_307e4141_fba0_424a_a0c8_01479d" /&amp;gt;&amp;lt;w:bookmarkEnd w:id="378" /&amp;gt;&amp;lt;w:r&amp;gt;&amp;lt;w:t&amp;gt;11 and affected by §28, is further amended to read:&amp;lt;/w:t&amp;gt;&amp;lt;/w:r&amp;gt;&amp;lt;w:bookmarkEnd w:id="380" /&amp;gt;&amp;lt;/w:p&amp;gt;&amp;lt;w:p w:rsidR="0013411C" w:rsidRDefault="0013411C" w:rsidP="0013411C"&amp;gt;&amp;lt;w:pPr&amp;gt;&amp;lt;w:ind w:left="360" w:firstLine="360" /&amp;gt;&amp;lt;/w:pPr&amp;gt;&amp;lt;w:bookmarkStart w:id="381" w:name="_STATUTE_NUMBER__d04a7d08_db1c_43f0_890e" /&amp;gt;&amp;lt;w:bookmarkStart w:id="382" w:name="_STATUTE_SS__b5408e20_1f73_4213_a794_4f1" /&amp;gt;&amp;lt;w:bookmarkStart w:id="383" w:name="_PAR__9_7716e7b9_86f4_4229_a0ab_f28f69f8" /&amp;gt;&amp;lt;w:bookmarkStart w:id="384" w:name="_LINE__41_10a0c1e4_4892_4127_acae_a570fe" /&amp;gt;&amp;lt;w:bookmarkEnd w:id="375" /&amp;gt;&amp;lt;w:bookmarkEnd w:id="377" /&amp;gt;&amp;lt;w:r&amp;gt;&amp;lt;w:rPr&amp;gt;&amp;lt;w:b /&amp;gt;&amp;lt;/w:rPr&amp;gt;&amp;lt;w:t&amp;gt;6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5" w:name="_STATUTE_HEADNOTE__617a86c9_16f3_45c0_8f" /&amp;gt;&amp;lt;w:r&amp;gt;&amp;lt;w:rPr&amp;gt;&amp;lt;w:b /&amp;gt;&amp;lt;/w:rPr&amp;gt;&amp;lt;w:t&amp;gt;Certification of noncompliance.&amp;lt;/w:t&amp;gt;&amp;lt;/w:r&amp;gt;&amp;lt;w:bookmarkEnd w:id="3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6" w:name="_STATUTE_CONTENT__30ed9169_aa21_49a7_bd0" /&amp;gt;&amp;lt;w:r&amp;gt;&amp;lt;w:t xml:space="preserve"&amp;gt;The department may certify in writing to the &amp;lt;/w:t&amp;gt;&amp;lt;/w:r&amp;gt;&amp;lt;w:bookmarkStart w:id="387" w:name="_LINE__42_a1d62f18_0eeb_48f6_8442_b8b9bb" /&amp;gt;&amp;lt;w:bookmarkStart w:id="388" w:name="_PROCESSED_CHANGE__db728271_2903_4017_88" /&amp;gt;&amp;lt;w:bookmarkEnd w:id="384" /&amp;gt;&amp;lt;w:del w:id="389" w:author="BPS" w:date="2023-03-31T15:40:00Z"&amp;gt;&amp;lt;w:r w:rsidDel="00A07FCB"&amp;gt;&amp;lt;w:delText&amp;gt;appropriate board&amp;lt;/w:delText&amp;gt;&amp;lt;/w:r&amp;gt;&amp;lt;/w:del&amp;gt;&amp;lt;w:r&amp;gt;&amp;lt;w:t xml:space="preserve"&amp;gt; &amp;lt;/w:t&amp;gt;&amp;lt;/w:r&amp;gt;&amp;lt;w:bookmarkStart w:id="390" w:name="_PROCESSED_CHANGE__5ee212e9_783c_4b2d_ac" /&amp;gt;&amp;lt;w:bookmarkEnd w:id="388" /&amp;gt;&amp;lt;w:ins w:id="391" w:author="BPS" w:date="2023-03-31T15:40:00Z"&amp;gt;&amp;lt;w:r&amp;gt;&amp;lt;w:t&amp;gt;Department of Inland Fisheries and Wildlife&amp;lt;/w:t&amp;gt;&amp;lt;/w:r&amp;gt;&amp;lt;/w:ins&amp;gt;&amp;lt;w:r&amp;gt;&amp;lt;w:t xml:space="preserve"&amp;gt; &amp;lt;/w:t&amp;gt;&amp;lt;/w:r&amp;gt;&amp;lt;w:bookmarkEnd w:id="390" /&amp;gt;&amp;lt;w:r&amp;gt;&amp;lt;w:t xml:space="preserve"&amp;gt;that a support obligor is not &amp;lt;/w:t&amp;gt;&amp;lt;/w:r&amp;gt;&amp;lt;w:bookmarkStart w:id="392" w:name="_LINE__43_5a475c37_b338_481b_a27c_5aa7b5" /&amp;gt;&amp;lt;w:bookmarkEnd w:id="387" /&amp;gt;&amp;lt;w:r&amp;gt;&amp;lt;w:t&amp;gt;in compliance with an order of support if:&amp;lt;/w:t&amp;gt;&amp;lt;/w:r&amp;gt;&amp;lt;w:bookmarkEnd w:id="386" /&amp;gt;&amp;lt;w:bookmarkEnd w:id="392" /&amp;gt;&amp;lt;/w:p&amp;gt;&amp;lt;w:p w:rsidR="0013411C" w:rsidRDefault="0013411C" w:rsidP="0013411C"&amp;gt;&amp;lt;w:pPr&amp;gt;&amp;lt;w:ind w:left="720" /&amp;gt;&amp;lt;/w:pPr&amp;gt;&amp;lt;w:bookmarkStart w:id="393" w:name="_STATUTE_NUMBER__3cebe95d_0329_43d1_a2b6" /&amp;gt;&amp;lt;w:bookmarkStart w:id="394" w:name="_STATUTE_P__59043e36_c88a_4736_b5aa_2657" /&amp;gt;&amp;lt;w:bookmarkStart w:id="395" w:name="_PAGE__4_fe309bc7_df50_431c_a484_438286a" /&amp;gt;&amp;lt;w:bookmarkStart w:id="396" w:name="_PAR__1_eca9eb4a_738f_44ab_9aa1_eb53e3ea" /&amp;gt;&amp;lt;w:bookmarkStart w:id="397" w:name="_LINE__1_57b79223_a9ba_4801_bf01_ea86392" /&amp;gt;&amp;lt;w:bookmarkEnd w:id="289" /&amp;gt;&amp;lt;w:bookmarkEnd w:id="383" /&amp;gt;&amp;lt;w:r&amp;gt;&amp;lt;w:t&amp;gt;A&amp;lt;/w:t&amp;gt;&amp;lt;/w:r&amp;gt;&amp;lt;w:bookmarkEnd w:id="393" /&amp;gt;&amp;lt;w:r&amp;gt;&amp;lt;w:t xml:space="preserve"&amp;gt;.  &amp;lt;/w:t&amp;gt;&amp;lt;/w:r&amp;gt;&amp;lt;w:bookmarkStart w:id="398" w:name="_STATUTE_CONTENT__698ff503_88b9_4833_a32" /&amp;gt;&amp;lt;w:r&amp;gt;&amp;lt;w:t xml:space="preserve"&amp;gt;The obligor does not timely request a hearing upon service of a notice issued under &amp;lt;/w:t&amp;gt;&amp;lt;/w:r&amp;gt;&amp;lt;w:bookmarkStart w:id="399" w:name="_LINE__2_70a9b194_0d40_4801_a79e_d924d24" /&amp;gt;&amp;lt;w:bookmarkEnd w:id="397" /&amp;gt;&amp;lt;w:r&amp;gt;&amp;lt;w:t xml:space="preserve"&amp;gt;subsection 1 and is not in compliance with an order of support 21 days after service of &amp;lt;/w:t&amp;gt;&amp;lt;/w:r&amp;gt;&amp;lt;w:bookmarkStart w:id="400" w:name="_LINE__3_94510017_7ffe_4da7_9aa9_dc2896c" /&amp;gt;&amp;lt;w:bookmarkEnd w:id="399" /&amp;gt;&amp;lt;w:r&amp;gt;&amp;lt;w:t&amp;gt;the notice;&amp;lt;/w:t&amp;gt;&amp;lt;/w:r&amp;gt;&amp;lt;w:bookmarkEnd w:id="398" /&amp;gt;&amp;lt;w:bookmarkEnd w:id="400" /&amp;gt;&amp;lt;/w:p&amp;gt;&amp;lt;w:p w:rsidR="0013411C" w:rsidRDefault="0013411C" w:rsidP="0013411C"&amp;gt;&amp;lt;w:pPr&amp;gt;&amp;lt;w:ind w:left="720" /&amp;gt;&amp;lt;/w:pPr&amp;gt;&amp;lt;w:bookmarkStart w:id="401" w:name="_STATUTE_NUMBER__b5146808_65a1_424a_bf94" /&amp;gt;&amp;lt;w:bookmarkStart w:id="402" w:name="_STATUTE_P__fadabb50_bd18_4e74_bd1c_7c44" /&amp;gt;&amp;lt;w:bookmarkStart w:id="403" w:name="_PAR__2_1a2568b1_81b3_468e_93e0_b4575ff4" /&amp;gt;&amp;lt;w:bookmarkStart w:id="404" w:name="_LINE__4_f33f3817_2859_4513_9e3b_8d1d4a6" /&amp;gt;&amp;lt;w:bookmarkEnd w:id="394" /&amp;gt;&amp;lt;w:bookmarkEnd w:id="396" /&amp;gt;&amp;lt;w:r&amp;gt;&amp;lt;w:t&amp;gt;B&amp;lt;/w:t&amp;gt;&amp;lt;/w:r&amp;gt;&amp;lt;w:bookmarkEnd w:id="401" /&amp;gt;&amp;lt;w:r&amp;gt;&amp;lt;w:t xml:space="preserve"&amp;gt;.  &amp;lt;/w:t&amp;gt;&amp;lt;/w:r&amp;gt;&amp;lt;w:bookmarkStart w:id="405" w:name="_STATUTE_CONTENT__f54bf086_6c5f_461c_802" /&amp;gt;&amp;lt;w:r&amp;gt;&amp;lt;w:t xml:space="preserve"&amp;gt;The department issues a decision after a hearing that finds the obligor is not in &amp;lt;/w:t&amp;gt;&amp;lt;/w:r&amp;gt;&amp;lt;w:bookmarkStart w:id="406" w:name="_LINE__5_6d90a24f_19f3_445f_b565_b2e357e" /&amp;gt;&amp;lt;w:bookmarkEnd w:id="404" /&amp;gt;&amp;lt;w:r&amp;gt;&amp;lt;w:t xml:space="preserve"&amp;gt;compliance with an order of support and the obligor has not appealed the decision &amp;lt;/w:t&amp;gt;&amp;lt;/w:r&amp;gt;&amp;lt;w:bookmarkStart w:id="407" w:name="_LINE__6_336a77d5_f3a4_4b77_830d_83a4f30" /&amp;gt;&amp;lt;w:bookmarkEnd w:id="406" /&amp;gt;&amp;lt;w:r&amp;gt;&amp;lt;w:t&amp;gt;within the 30-day appeal period provided in subsection 3;&amp;lt;/w:t&amp;gt;&amp;lt;/w:r&amp;gt;&amp;lt;w:bookmarkEnd w:id="405" /&amp;gt;&amp;lt;w:bookmarkEnd w:id="407" /&amp;gt;&amp;lt;/w:p&amp;gt;&amp;lt;w:p w:rsidR="0013411C" w:rsidRDefault="0013411C" w:rsidP="0013411C"&amp;gt;&amp;lt;w:pPr&amp;gt;&amp;lt;w:ind w:left="720" /&amp;gt;&amp;lt;/w:pPr&amp;gt;&amp;lt;w:bookmarkStart w:id="408" w:name="_STATUTE_NUMBER__06be3582_b94a_45ff_a626" /&amp;gt;&amp;lt;w:bookmarkStart w:id="409" w:name="_STATUTE_P__8595788d_5fd8_4ca4_ace3_74b9" /&amp;gt;&amp;lt;w:bookmarkStart w:id="410" w:name="_PAR__3_fb90fd6a_5656_4557_baf7_386b1190" /&amp;gt;&amp;lt;w:bookmarkStart w:id="411" w:name="_LINE__7_e1ad1b5c_9c34_45b3_8951_63da6d5" /&amp;gt;&amp;lt;w:bookmarkEnd w:id="402" /&amp;gt;&amp;lt;w:bookmarkEnd w:id="403" /&amp;gt;&amp;lt;w:r&amp;gt;&amp;lt;w:t&amp;gt;C&amp;lt;/w:t&amp;gt;&amp;lt;/w:r&amp;gt;&amp;lt;w:bookmarkEnd w:id="408" /&amp;gt;&amp;lt;w:r&amp;gt;&amp;lt;w:t xml:space="preserve"&amp;gt;.  &amp;lt;/w:t&amp;gt;&amp;lt;/w:r&amp;gt;&amp;lt;w:bookmarkStart w:id="412" w:name="_STATUTE_CONTENT__3038f78b_a673_4c36_855" /&amp;gt;&amp;lt;w:r&amp;gt;&amp;lt;w:t xml:space="preserve"&amp;gt;The court enters a judgment on a petition for judicial review that finds the obligor &amp;lt;/w:t&amp;gt;&amp;lt;/w:r&amp;gt;&amp;lt;w:bookmarkStart w:id="413" w:name="_LINE__8_d1abce83_9d3e_47a6_b072_0304136" /&amp;gt;&amp;lt;w:bookmarkEnd w:id="411" /&amp;gt;&amp;lt;w:r&amp;gt;&amp;lt;w:t&amp;gt;is not in compliance with a support order;&amp;lt;/w:t&amp;gt;&amp;lt;/w:r&amp;gt;&amp;lt;w:bookmarkEnd w:id="412" /&amp;gt;&amp;lt;w:bookmarkEnd w:id="413" /&amp;gt;&amp;lt;/w:p&amp;gt;&amp;lt;w:p w:rsidR="0013411C" w:rsidRDefault="0013411C" w:rsidP="0013411C"&amp;gt;&amp;lt;w:pPr&amp;gt;&amp;lt;w:ind w:left="720" /&amp;gt;&amp;lt;/w:pPr&amp;gt;&amp;lt;w:bookmarkStart w:id="414" w:name="_STATUTE_NUMBER__b01ed672_9342_4173_ae50" /&amp;gt;&amp;lt;w:bookmarkStart w:id="415" w:name="_STATUTE_P__e381186d_0245_4581_9787_dfdd" /&amp;gt;&amp;lt;w:bookmarkStart w:id="416" w:name="_PAR__4_782b0a29_73f6_4ae4_9512_c8712df6" /&amp;gt;&amp;lt;w:bookmarkStart w:id="417" w:name="_LINE__9_516e91f6_36a0_4e7c_a559_595460e" /&amp;gt;&amp;lt;w:bookmarkEnd w:id="409" /&amp;gt;&amp;lt;w:bookmarkEnd w:id="410" /&amp;gt;&amp;lt;w:r&amp;gt;&amp;lt;w:t&amp;gt;D&amp;lt;/w:t&amp;gt;&amp;lt;/w:r&amp;gt;&amp;lt;w:bookmarkEnd w:id="414" /&amp;gt;&amp;lt;w:r&amp;gt;&amp;lt;w:t xml:space="preserve"&amp;gt;.  &amp;lt;/w:t&amp;gt;&amp;lt;/w:r&amp;gt;&amp;lt;w:bookmarkStart w:id="418" w:name="_STATUTE_CONTENT__594ae358_d677_42d6_abc" /&amp;gt;&amp;lt;w:r&amp;gt;&amp;lt;w:t xml:space="preserve"&amp;gt;The obligor abandons a timely request for a hearing on the department's notice of &amp;lt;/w:t&amp;gt;&amp;lt;/w:r&amp;gt;&amp;lt;w:bookmarkStart w:id="419" w:name="_LINE__10_a637dd88_65a2_4753_9c98_e65902" /&amp;gt;&amp;lt;w:bookmarkEnd w:id="417" /&amp;gt;&amp;lt;w:r&amp;gt;&amp;lt;w:t&amp;gt;noncompliance and is not in compliance with the support order; or&amp;lt;/w:t&amp;gt;&amp;lt;/w:r&amp;gt;&amp;lt;w:bookmarkEnd w:id="418" /&amp;gt;&amp;lt;w:bookmarkEnd w:id="419" /&amp;gt;&amp;lt;/w:p&amp;gt;&amp;lt;w:p w:rsidR="0013411C" w:rsidRDefault="0013411C" w:rsidP="0013411C"&amp;gt;&amp;lt;w:pPr&amp;gt;&amp;lt;w:ind w:left="720" /&amp;gt;&amp;lt;/w:pPr&amp;gt;&amp;lt;w:bookmarkStart w:id="420" w:name="_STATUTE_NUMBER__1434d3d1_e312_441d_98dc" /&amp;gt;&amp;lt;w:bookmarkStart w:id="421" w:name="_STATUTE_P__b702b7cd_5b7d_4d7c_9e23_f35f" /&amp;gt;&amp;lt;w:bookmarkStart w:id="422" w:name="_PAR__5_420b43a1_2c90_48b1_bb19_6fd84f7d" /&amp;gt;&amp;lt;w:bookmarkStart w:id="423" w:name="_LINE__11_7f633447_fe18_48cc_abd5_cbdb27" /&amp;gt;&amp;lt;w:bookmarkEnd w:id="415" /&amp;gt;&amp;lt;w:bookmarkEnd w:id="416" /&amp;gt;&amp;lt;w:r&amp;gt;&amp;lt;w:t&amp;gt;E&amp;lt;/w:t&amp;gt;&amp;lt;/w:r&amp;gt;&amp;lt;w:bookmarkEnd w:id="420" /&amp;gt;&amp;lt;w:r&amp;gt;&amp;lt;w:t xml:space="preserve"&amp;gt;.  &amp;lt;/w:t&amp;gt;&amp;lt;/w:r&amp;gt;&amp;lt;w:bookmarkStart w:id="424" w:name="_STATUTE_CONTENT__5d80e0e8_4060_4e32_b22" /&amp;gt;&amp;lt;w:r&amp;gt;&amp;lt;w:t xml:space="preserve"&amp;gt;The obligor fails to comply with a written payment agreement, does not notify the &amp;lt;/w:t&amp;gt;&amp;lt;/w:r&amp;gt;&amp;lt;w:bookmarkStart w:id="425" w:name="_LINE__12_0883ceb4_980f_4cec_a8cb_c5a477" /&amp;gt;&amp;lt;w:bookmarkEnd w:id="423" /&amp;gt;&amp;lt;w:r&amp;gt;&amp;lt;w:t xml:space="preserve"&amp;gt;department that the obligor is unable to comply with the agreement and does not &amp;lt;/w:t&amp;gt;&amp;lt;/w:r&amp;gt;&amp;lt;w:bookmarkStart w:id="426" w:name="_LINE__13_d2c3bb9c_b6c6_40bb_8b6a_2bc6fd" /&amp;gt;&amp;lt;w:bookmarkEnd w:id="425" /&amp;gt;&amp;lt;w:r&amp;gt;&amp;lt;w:t&amp;gt;provide the department with evidence of the obligor's current financial circumstances.&amp;lt;/w:t&amp;gt;&amp;lt;/w:r&amp;gt;&amp;lt;w:bookmarkEnd w:id="424" /&amp;gt;&amp;lt;w:bookmarkEnd w:id="426" /&amp;gt;&amp;lt;/w:p&amp;gt;&amp;lt;w:p w:rsidR="0013411C" w:rsidRDefault="0013411C" w:rsidP="0013411C"&amp;gt;&amp;lt;w:pPr&amp;gt;&amp;lt;w:ind w:left="360" /&amp;gt;&amp;lt;/w:pPr&amp;gt;&amp;lt;w:bookmarkStart w:id="427" w:name="_STATUTE_CONTENT__14c83f13_3f76_47ca_bc8" /&amp;gt;&amp;lt;w:bookmarkStart w:id="428" w:name="_STATUTE_P__6711eb88_a2c8_45c8_991e_d427" /&amp;gt;&amp;lt;w:bookmarkStart w:id="429" w:name="_PAR__6_b807e07a_05ef_4c2a_a333_c8048641" /&amp;gt;&amp;lt;w:bookmarkStart w:id="430" w:name="_LINE__14_2ad168cd_7992_489b_9c35_c4b85d" /&amp;gt;&amp;lt;w:bookmarkEnd w:id="421" /&amp;gt;&amp;lt;w:bookmarkEnd w:id="422" /&amp;gt;&amp;lt;w:r&amp;gt;&amp;lt;w:t xml:space="preserve"&amp;gt;The department shall send by regular mail a copy of a certification of noncompliance filed &amp;lt;/w:t&amp;gt;&amp;lt;/w:r&amp;gt;&amp;lt;w:bookmarkStart w:id="431" w:name="_LINE__15_e43e5f04_ffb6_4651_9963_157e5c" /&amp;gt;&amp;lt;w:bookmarkEnd w:id="430" /&amp;gt;&amp;lt;w:r&amp;gt;&amp;lt;w:t xml:space="preserve"&amp;gt;with &amp;lt;/w:t&amp;gt;&amp;lt;/w:r&amp;gt;&amp;lt;w:bookmarkStart w:id="432" w:name="_PROCESSED_CHANGE__498a2fe8_af0d_43c7_98" /&amp;gt;&amp;lt;w:del w:id="433" w:author="BPS" w:date="2023-03-31T15:41:00Z"&amp;gt;&amp;lt;w:r w:rsidDel="00A07FCB"&amp;gt;&amp;lt;w:delText&amp;gt;a board&amp;lt;/w:delText&amp;gt;&amp;lt;/w:r&amp;gt;&amp;lt;/w:del&amp;gt;&amp;lt;w:r&amp;gt;&amp;lt;w:t xml:space="preserve"&amp;gt; &amp;lt;/w:t&amp;gt;&amp;lt;/w:r&amp;gt;&amp;lt;w:bookmarkStart w:id="434" w:name="_PROCESSED_CHANGE__eba445a5_9723_4377_99" /&amp;gt;&amp;lt;w:bookmarkEnd w:id="432" /&amp;gt;&amp;lt;w:ins w:id="435" w:author="BPS" w:date="2023-04-05T07:41:00Z"&amp;gt;&amp;lt;w:r&amp;gt;&amp;lt;w:t xml:space="preserve"&amp;gt;the &amp;lt;/w:t&amp;gt;&amp;lt;/w:r&amp;gt;&amp;lt;/w:ins&amp;gt;&amp;lt;w:ins w:id="436" w:author="BPS" w:date="2023-03-31T15:41:00Z"&amp;gt;&amp;lt;w:r&amp;gt;&amp;lt;w:t&amp;gt;Department of Inland Fisheries and Wildlife&amp;lt;/w:t&amp;gt;&amp;lt;/w:r&amp;gt;&amp;lt;/w:ins&amp;gt;&amp;lt;w:r&amp;gt;&amp;lt;w:t xml:space="preserve"&amp;gt; &amp;lt;/w:t&amp;gt;&amp;lt;/w:r&amp;gt;&amp;lt;w:bookmarkEnd w:id="434" /&amp;gt;&amp;lt;w:r&amp;gt;&amp;lt;w:t xml:space="preserve"&amp;gt;to the obligor at the obligor's &amp;lt;/w:t&amp;gt;&amp;lt;/w:r&amp;gt;&amp;lt;w:bookmarkStart w:id="437" w:name="_LINE__16_c3738855_f837_4626_b2cc_1320b6" /&amp;gt;&amp;lt;w:bookmarkEnd w:id="431" /&amp;gt;&amp;lt;w:r&amp;gt;&amp;lt;w:t&amp;gt;most recent address of record.&amp;lt;/w:t&amp;gt;&amp;lt;/w:r&amp;gt;&amp;lt;w:bookmarkEnd w:id="427" /&amp;gt;&amp;lt;w:bookmarkEnd w:id="437" /&amp;gt;&amp;lt;/w:p&amp;gt;&amp;lt;w:p w:rsidR="0013411C" w:rsidRDefault="0013411C" w:rsidP="0013411C"&amp;gt;&amp;lt;w:pPr&amp;gt;&amp;lt;w:ind w:left="360" w:firstLine="360" /&amp;gt;&amp;lt;/w:pPr&amp;gt;&amp;lt;w:bookmarkStart w:id="438" w:name="_BILL_SECTION_HEADER__a7e15247_f033_4e44" /&amp;gt;&amp;lt;w:bookmarkStart w:id="439" w:name="_BILL_SECTION__35365a3a_bef5_4fb2_8e0f_f" /&amp;gt;&amp;lt;w:bookmarkStart w:id="440" w:name="_PAR__7_7ce39a37_4a57_4c34_a344_a471b8b7" /&amp;gt;&amp;lt;w:bookmarkStart w:id="441" w:name="_LINE__17_08ce231e_37f4_40cc_ba7a_361da6" /&amp;gt;&amp;lt;w:bookmarkEnd w:id="376" /&amp;gt;&amp;lt;w:bookmarkEnd w:id="382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42" w:name="_BILL_SECTION_NUMBER__989ed5be_b3a5_44d4" /&amp;gt;&amp;lt;w:r&amp;gt;&amp;lt;w:rPr&amp;gt;&amp;lt;w:b /&amp;gt;&amp;lt;w:sz w:val="24" /&amp;gt;&amp;lt;/w:rPr&amp;gt;&amp;lt;w:t&amp;gt;12&amp;lt;/w:t&amp;gt;&amp;lt;/w:r&amp;gt;&amp;lt;w:bookmarkEnd w:id="442" /&amp;gt;&amp;lt;w:r&amp;gt;&amp;lt;w:rPr&amp;gt;&amp;lt;w:b /&amp;gt;&amp;lt;w:sz w:val="24" /&amp;gt;&amp;lt;/w:rPr&amp;gt;&amp;lt;w:t&amp;gt;.  19-A MRSA §2201, sub-§7,&amp;lt;/w:t&amp;gt;&amp;lt;/w:r&amp;gt;&amp;lt;w:r&amp;gt;&amp;lt;w:t xml:space="preserve"&amp;gt; as enacted by PL 1995, c. 694, Pt. B, §2 and &amp;lt;/w:t&amp;gt;&amp;lt;/w:r&amp;gt;&amp;lt;w:bookmarkStart w:id="443" w:name="_LINE__18_9cc44269_cc2b_4cb0_9ef8_8c5779" /&amp;gt;&amp;lt;w:bookmarkEnd w:id="441" /&amp;gt;&amp;lt;w:r&amp;gt;&amp;lt;w:t&amp;gt;affected by Pt. E, §2, is amended to read:&amp;lt;/w:t&amp;gt;&amp;lt;/w:r&amp;gt;&amp;lt;w:bookmarkEnd w:id="443" /&amp;gt;&amp;lt;/w:p&amp;gt;&amp;lt;w:p w:rsidR="0013411C" w:rsidRDefault="0013411C" w:rsidP="0013411C"&amp;gt;&amp;lt;w:pPr&amp;gt;&amp;lt;w:ind w:left="360" w:firstLine="360" /&amp;gt;&amp;lt;/w:pPr&amp;gt;&amp;lt;w:bookmarkStart w:id="444" w:name="_STATUTE_NUMBER__ddaa1783_9602_4463_88bd" /&amp;gt;&amp;lt;w:bookmarkStart w:id="445" w:name="_STATUTE_SS__100cc21f_60bd_4ea3_9b54_0b3" /&amp;gt;&amp;lt;w:bookmarkStart w:id="446" w:name="_PAR__8_66aa38ad_f7a6_4dd6_9750_07028c32" /&amp;gt;&amp;lt;w:bookmarkStart w:id="447" w:name="_LINE__19_48596fc7_8b4f_41fa_b6e9_ef7508" /&amp;gt;&amp;lt;w:bookmarkEnd w:id="438" /&amp;gt;&amp;lt;w:bookmarkEnd w:id="440" /&amp;gt;&amp;lt;w:r&amp;gt;&amp;lt;w:rPr&amp;gt;&amp;lt;w:b /&amp;gt;&amp;lt;/w:rPr&amp;gt;&amp;lt;w:t&amp;gt;7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8" w:name="_STATUTE_HEADNOTE__5c208845_b5be_4bc8_9f" /&amp;gt;&amp;lt;w:r&amp;gt;&amp;lt;w:rPr&amp;gt;&amp;lt;w:b /&amp;gt;&amp;lt;/w:rPr&amp;gt;&amp;lt;w:t&amp;gt;Notice from&amp;lt;/w:t&amp;gt;&amp;lt;/w:r&amp;gt;&amp;lt;w:bookmarkStart w:id="449" w:name="_PROCESSED_CHANGE__d19aae72_5681_4c73_9a" /&amp;gt;&amp;lt;w:r&amp;gt;&amp;lt;w:rPr&amp;gt;&amp;lt;w:b /&amp;gt;&amp;lt;/w:rPr&amp;gt;&amp;lt;w:t xml:space="preserve"&amp;gt; &amp;lt;/w:t&amp;gt;&amp;lt;/w:r&amp;gt;&amp;lt;w:del w:id="450" w:author="BPS" w:date="2023-03-31T15:41:00Z"&amp;gt;&amp;lt;w:r w:rsidDel="00A07FCB"&amp;gt;&amp;lt;w:rPr&amp;gt;&amp;lt;w:b /&amp;gt;&amp;lt;/w:rPr&amp;gt;&amp;lt;w:delText&amp;gt;board&amp;lt;/w:delText&amp;gt;&amp;lt;/w:r&amp;gt;&amp;lt;/w:del&amp;gt;&amp;lt;w:bookmarkStart w:id="451" w:name="_PROCESSED_CHANGE__530af4f3_7867_41df_b2" /&amp;gt;&amp;lt;w:bookmarkEnd w:id="449" /&amp;gt;&amp;lt;w:r&amp;gt;&amp;lt;w:rPr&amp;gt;&amp;lt;w:b /&amp;gt;&amp;lt;/w:rPr&amp;gt;&amp;lt;w:t xml:space="preserve"&amp;gt; &amp;lt;/w:t&amp;gt;&amp;lt;/w:r&amp;gt;&amp;lt;w:ins w:id="452" w:author="BPS" w:date="2023-03-31T15:41:00Z"&amp;gt;&amp;lt;w:r&amp;gt;&amp;lt;w:rPr&amp;gt;&amp;lt;w:b /&amp;gt;&amp;lt;/w:rPr&amp;gt;&amp;lt;w:t&amp;gt;Department of Inland Fisheries and Wildlife&amp;lt;/w:t&amp;gt;&amp;lt;/w:r&amp;gt;&amp;lt;/w:ins&amp;gt;&amp;lt;w:bookmarkEnd w:id="451" /&amp;gt;&amp;lt;w:r&amp;gt;&amp;lt;w:rPr&amp;gt;&amp;lt;w:b /&amp;gt;&amp;lt;/w:rPr&amp;gt;&amp;lt;w:t&amp;gt;.&amp;lt;/w:t&amp;gt;&amp;lt;/w:r&amp;gt;&amp;lt;w:bookmarkEnd w:id="4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3" w:name="_STATUTE_CONTENT__49bd5213_6d20_4a3a_b14" /&amp;gt;&amp;lt;w:bookmarkStart w:id="454" w:name="_PROCESSED_CHANGE__402e7da0_8a7c_413d_8b" /&amp;gt;&amp;lt;w:del w:id="455" w:author="BPS" w:date="2023-03-31T15:42:00Z"&amp;gt;&amp;lt;w:r w:rsidDel="00A07FCB"&amp;gt;&amp;lt;w:delText&amp;gt;A board&amp;lt;/w:delText&amp;gt;&amp;lt;/w:r&amp;gt;&amp;lt;/w:del&amp;gt;&amp;lt;w:r&amp;gt;&amp;lt;w:t xml:space="preserve"&amp;gt; &amp;lt;/w:t&amp;gt;&amp;lt;/w:r&amp;gt;&amp;lt;w:bookmarkStart w:id="456" w:name="_PROCESSED_CHANGE__8404f3d0_e195_469e_b9" /&amp;gt;&amp;lt;w:bookmarkEnd w:id="454" /&amp;gt;&amp;lt;w:ins w:id="457" w:author="BPS" w:date="2023-03-31T15:42:00Z"&amp;gt;&amp;lt;w:r&amp;gt;&amp;lt;w:t xml:space="preserve"&amp;gt;The &amp;lt;/w:t&amp;gt;&amp;lt;/w:r&amp;gt;&amp;lt;w:bookmarkStart w:id="458" w:name="_LINE__20_44d5ab33_117a_4731_99d1_472092" /&amp;gt;&amp;lt;w:bookmarkEnd w:id="447" /&amp;gt;&amp;lt;w:r&amp;gt;&amp;lt;w:t&amp;gt;Department of Inland Fisheries and Wildlife&amp;lt;/w:t&amp;gt;&amp;lt;/w:r&amp;gt;&amp;lt;/w:ins&amp;gt;&amp;lt;w:r&amp;gt;&amp;lt;w:t xml:space="preserve"&amp;gt; &amp;lt;/w:t&amp;gt;&amp;lt;/w:r&amp;gt;&amp;lt;w:bookmarkEnd w:id="456" /&amp;gt;&amp;lt;w:r&amp;gt;&amp;lt;w:t xml:space="preserve"&amp;gt;shall notify an obligor certified by the &amp;lt;/w:t&amp;gt;&amp;lt;/w:r&amp;gt;&amp;lt;w:bookmarkStart w:id="459" w:name="_LINE__21_1003bc65_0354_4a84_acc1_96457b" /&amp;gt;&amp;lt;w:bookmarkEnd w:id="458" /&amp;gt;&amp;lt;w:r&amp;gt;&amp;lt;w:t xml:space="preserve"&amp;gt;department under &amp;lt;/w:t&amp;gt;&amp;lt;/w:r&amp;gt;&amp;lt;w:bookmarkStart w:id="460" w:name="_CROSS_REFERENCE__25b94828_45d5_42a3_94b" /&amp;gt;&amp;lt;w:r&amp;gt;&amp;lt;w:t&amp;gt;subsection 6&amp;lt;/w:t&amp;gt;&amp;lt;/w:r&amp;gt;&amp;lt;w:bookmarkEnd w:id="460" /&amp;gt;&amp;lt;w:r&amp;gt;&amp;lt;w:t xml:space="preserve"&amp;gt;, without undue delay, that the obligor's application for the &amp;lt;/w:t&amp;gt;&amp;lt;/w:r&amp;gt;&amp;lt;w:bookmarkStart w:id="461" w:name="_LINE__22_b5345e60_c394_4bc8_8d8c_f7c1c1" /&amp;gt;&amp;lt;w:bookmarkEnd w:id="459" /&amp;gt;&amp;lt;w:r&amp;gt;&amp;lt;w:t xml:space="preserve"&amp;gt;issuance or renewal of a license may not be granted or that the obligor's license has been &amp;lt;/w:t&amp;gt;&amp;lt;/w:r&amp;gt;&amp;lt;w:bookmarkStart w:id="462" w:name="_LINE__23_78aa5982_eaa3_4459_aa8f_4808c5" /&amp;gt;&amp;lt;w:bookmarkEnd w:id="461" /&amp;gt;&amp;lt;w:r&amp;gt;&amp;lt;w:t xml:space="preserve"&amp;gt;revoked because the obligor's name has been certified by the department as a support &amp;lt;/w:t&amp;gt;&amp;lt;/w:r&amp;gt;&amp;lt;w:bookmarkStart w:id="463" w:name="_LINE__24_ae82fee2_3d13_41d7_abc6_7f7467" /&amp;gt;&amp;lt;w:bookmarkEnd w:id="462" /&amp;gt;&amp;lt;w:r&amp;gt;&amp;lt;w:t&amp;gt;obligor who is not in compliance with an order of support.&amp;lt;/w:t&amp;gt;&amp;lt;/w:r&amp;gt;&amp;lt;w:bookmarkEnd w:id="453" /&amp;gt;&amp;lt;w:bookmarkEnd w:id="463" /&amp;gt;&amp;lt;/w:p&amp;gt;&amp;lt;w:p w:rsidR="0013411C" w:rsidRDefault="0013411C" w:rsidP="0013411C"&amp;gt;&amp;lt;w:pPr&amp;gt;&amp;lt;w:ind w:left="360" w:firstLine="360" /&amp;gt;&amp;lt;/w:pPr&amp;gt;&amp;lt;w:bookmarkStart w:id="464" w:name="_BILL_SECTION_HEADER__2b19be6d_c447_48d9" /&amp;gt;&amp;lt;w:bookmarkStart w:id="465" w:name="_BILL_SECTION__6490d3a9_27c0_40d7_b479_0" /&amp;gt;&amp;lt;w:bookmarkStart w:id="466" w:name="_PAR__9_22dd091b_efb5_4b32_ae14_7cff1c0d" /&amp;gt;&amp;lt;w:bookmarkStart w:id="467" w:name="_LINE__25_e218ac4d_95ff_4533_91b4_9c1cd1" /&amp;gt;&amp;lt;w:bookmarkEnd w:id="439" /&amp;gt;&amp;lt;w:bookmarkEnd w:id="445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68" w:name="_BILL_SECTION_NUMBER__8d6f8ce4_3bc6_4a2a" /&amp;gt;&amp;lt;w:r&amp;gt;&amp;lt;w:rPr&amp;gt;&amp;lt;w:b /&amp;gt;&amp;lt;w:sz w:val="24" /&amp;gt;&amp;lt;/w:rPr&amp;gt;&amp;lt;w:t&amp;gt;13&amp;lt;/w:t&amp;gt;&amp;lt;/w:r&amp;gt;&amp;lt;w:bookmarkEnd w:id="468" /&amp;gt;&amp;lt;w:r&amp;gt;&amp;lt;w:rPr&amp;gt;&amp;lt;w:b /&amp;gt;&amp;lt;w:sz w:val="24" /&amp;gt;&amp;lt;/w:rPr&amp;gt;&amp;lt;w:t&amp;gt;.  19-A MRSA §2201, sub-§10,&amp;lt;/w:t&amp;gt;&amp;lt;/w:r&amp;gt;&amp;lt;w:r&amp;gt;&amp;lt;w:t xml:space="preserve"&amp;gt; as enacted by PL 1995, c. 694, Pt. B, §2 &amp;lt;/w:t&amp;gt;&amp;lt;/w:r&amp;gt;&amp;lt;w:bookmarkStart w:id="469" w:name="_LINE__26_878c06fc_75cc_4a36_9850_9581e1" /&amp;gt;&amp;lt;w:bookmarkEnd w:id="467" /&amp;gt;&amp;lt;w:r&amp;gt;&amp;lt;w:t&amp;gt;and affected by Pt. E, §2, is amended to read:&amp;lt;/w:t&amp;gt;&amp;lt;/w:r&amp;gt;&amp;lt;w:bookmarkEnd w:id="469" /&amp;gt;&amp;lt;/w:p&amp;gt;&amp;lt;w:p w:rsidR="0013411C" w:rsidRDefault="0013411C" w:rsidP="0013411C"&amp;gt;&amp;lt;w:pPr&amp;gt;&amp;lt;w:ind w:left="360" w:firstLine="360" /&amp;gt;&amp;lt;/w:pPr&amp;gt;&amp;lt;w:bookmarkStart w:id="470" w:name="_STATUTE_NUMBER__e7d79de2_8586_41b7_a755" /&amp;gt;&amp;lt;w:bookmarkStart w:id="471" w:name="_STATUTE_SS__f491e734_c118_4469_b609_a0b" /&amp;gt;&amp;lt;w:bookmarkStart w:id="472" w:name="_PAR__10_c11823ae_410a_4cae_9ef2_1fcb602" /&amp;gt;&amp;lt;w:bookmarkStart w:id="473" w:name="_LINE__27_5479506b_3513_42bd_bb17_47d2ed" /&amp;gt;&amp;lt;w:bookmarkEnd w:id="464" /&amp;gt;&amp;lt;w:bookmarkEnd w:id="466" /&amp;gt;&amp;lt;w:r&amp;gt;&amp;lt;w:rPr&amp;gt;&amp;lt;w:b /&amp;gt;&amp;lt;/w:rPr&amp;gt;&amp;lt;w:t&amp;gt;10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4" w:name="_STATUTE_HEADNOTE__db030a81_a1b9_4f6d_88" /&amp;gt;&amp;lt;w:r&amp;gt;&amp;lt;w:rPr&amp;gt;&amp;lt;w:b /&amp;gt;&amp;lt;/w:rPr&amp;gt;&amp;lt;w:t&amp;gt;Agreements.&amp;lt;/w:t&amp;gt;&amp;lt;/w:r&amp;gt;&amp;lt;w:bookmarkEnd w:id="4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5" w:name="_STATUTE_CONTENT__a61681da_704a_4a08_a69" /&amp;gt;&amp;lt;w:r&amp;gt;&amp;lt;w:t xml:space="preserve"&amp;gt;The department and the &amp;lt;/w:t&amp;gt;&amp;lt;/w:r&amp;gt;&amp;lt;w:bookmarkStart w:id="476" w:name="_PROCESSED_CHANGE__9315780e_32b1_4b68_af" /&amp;gt;&amp;lt;w:del w:id="477" w:author="BPS" w:date="2023-03-31T15:43:00Z"&amp;gt;&amp;lt;w:r w:rsidDel="00A07FCB"&amp;gt;&amp;lt;w:delText&amp;gt;various boards&amp;lt;/w:delText&amp;gt;&amp;lt;/w:r&amp;gt;&amp;lt;/w:del&amp;gt;&amp;lt;w:r&amp;gt;&amp;lt;w:t xml:space="preserve"&amp;gt; &amp;lt;/w:t&amp;gt;&amp;lt;/w:r&amp;gt;&amp;lt;w:bookmarkStart w:id="478" w:name="_PROCESSED_CHANGE__6920f4cb_a566_417f_a1" /&amp;gt;&amp;lt;w:bookmarkEnd w:id="476" /&amp;gt;&amp;lt;w:ins w:id="479" w:author="BPS" w:date="2023-03-31T15:43:00Z"&amp;gt;&amp;lt;w:r&amp;gt;&amp;lt;w:t xml:space="preserve"&amp;gt;Department of Inland &amp;lt;/w:t&amp;gt;&amp;lt;/w:r&amp;gt;&amp;lt;w:bookmarkStart w:id="480" w:name="_LINE__28_92a348cb_6970_446b_aea9_64fc07" /&amp;gt;&amp;lt;w:bookmarkEnd w:id="473" /&amp;gt;&amp;lt;w:r&amp;gt;&amp;lt;w:t&amp;gt;Fisheries and Wildlife&amp;lt;/w:t&amp;gt;&amp;lt;/w:r&amp;gt;&amp;lt;/w:ins&amp;gt;&amp;lt;w:r&amp;gt;&amp;lt;w:t xml:space="preserve"&amp;gt; &amp;lt;/w:t&amp;gt;&amp;lt;/w:r&amp;gt;&amp;lt;w:bookmarkEnd w:id="478" /&amp;gt;&amp;lt;w:r&amp;gt;&amp;lt;w:t xml:space="preserve"&amp;gt;shall enter into agreements that are necessary to carry out the &amp;lt;/w:t&amp;gt;&amp;lt;/w:r&amp;gt;&amp;lt;w:bookmarkStart w:id="481" w:name="_LINE__29_b7bd24af_dad9_4d2d_9cfb_3d7ea8" /&amp;gt;&amp;lt;w:bookmarkEnd w:id="480" /&amp;gt;&amp;lt;w:r&amp;gt;&amp;lt;w:t&amp;gt;requirements of this section, but only to the extent the department determines it is cost-&amp;lt;/w:t&amp;gt;&amp;lt;/w:r&amp;gt;&amp;lt;w:bookmarkStart w:id="482" w:name="_LINE__30_c727f271_fae6_42be_99f3_ef6f6a" /&amp;gt;&amp;lt;w:bookmarkEnd w:id="481" /&amp;gt;&amp;lt;w:r&amp;gt;&amp;lt;w:t&amp;gt;effective.&amp;lt;/w:t&amp;gt;&amp;lt;/w:r&amp;gt;&amp;lt;w:bookmarkEnd w:id="475" /&amp;gt;&amp;lt;w:bookmarkEnd w:id="482" /&amp;gt;&amp;lt;/w:p&amp;gt;&amp;lt;w:p w:rsidR="0013411C" w:rsidRDefault="0013411C" w:rsidP="0013411C"&amp;gt;&amp;lt;w:pPr&amp;gt;&amp;lt;w:ind w:left="360" w:firstLine="360" /&amp;gt;&amp;lt;/w:pPr&amp;gt;&amp;lt;w:bookmarkStart w:id="483" w:name="_BILL_SECTION_HEADER__c27f744e_5a39_436b" /&amp;gt;&amp;lt;w:bookmarkStart w:id="484" w:name="_BILL_SECTION__aa8a62f9_0be0_4f6a_b12f_f" /&amp;gt;&amp;lt;w:bookmarkStart w:id="485" w:name="_PAR__11_15638713_9093_4d63_9e37_8cb2119" /&amp;gt;&amp;lt;w:bookmarkStart w:id="486" w:name="_LINE__31_2ba8ce02_8266_4227_be39_a19955" /&amp;gt;&amp;lt;w:bookmarkEnd w:id="465" /&amp;gt;&amp;lt;w:bookmarkEnd w:id="471" /&amp;gt;&amp;lt;w:bookmarkEnd w:id="472" /&amp;gt;&amp;lt;w:r&amp;gt;&amp;lt;w:rPr&amp;gt;&amp;lt;w:b /&amp;gt;&amp;lt;w:sz w:val="24" /&amp;gt;&amp;lt;/w:rPr&amp;gt;&amp;lt;w:t xml:space="preserve"&amp;gt;Sec. &amp;lt;/w:t&amp;gt;&amp;lt;/w:r&amp;gt;&amp;lt;w:bookmarkStart w:id="487" w:name="_BILL_SECTION_NUMBER__b7ac0585_c024_4ab9" /&amp;gt;&amp;lt;w:r&amp;gt;&amp;lt;w:rPr&amp;gt;&amp;lt;w:b /&amp;gt;&amp;lt;w:sz w:val="24" /&amp;gt;&amp;lt;/w:rPr&amp;gt;&amp;lt;w:t&amp;gt;14&amp;lt;/w:t&amp;gt;&amp;lt;/w:r&amp;gt;&amp;lt;w:bookmarkEnd w:id="487" /&amp;gt;&amp;lt;w:r&amp;gt;&amp;lt;w:rPr&amp;gt;&amp;lt;w:b /&amp;gt;&amp;lt;w:sz w:val="24" /&amp;gt;&amp;lt;/w:rPr&amp;gt;&amp;lt;w:t&amp;gt;.  19-A MRSA §2201, sub-§12,&amp;lt;/w:t&amp;gt;&amp;lt;/w:r&amp;gt;&amp;lt;w:r&amp;gt;&amp;lt;w:t xml:space="preserve"&amp;gt; as amended by PL 2001, c. 182, §6, is &amp;lt;/w:t&amp;gt;&amp;lt;/w:r&amp;gt;&amp;lt;w:bookmarkStart w:id="488" w:name="_LINE__32_c381aaea_0571_4c60_9737_20bb09" /&amp;gt;&amp;lt;w:bookmarkEnd w:id="486" /&amp;gt;&amp;lt;w:r&amp;gt;&amp;lt;w:t&amp;gt;further amended to read:&amp;lt;/w:t&amp;gt;&amp;lt;/w:r&amp;gt;&amp;lt;w:bookmarkEnd w:id="488" /&amp;gt;&amp;lt;/w:p&amp;gt;&amp;lt;w:p w:rsidR="0013411C" w:rsidRDefault="0013411C" w:rsidP="0013411C"&amp;gt;&amp;lt;w:pPr&amp;gt;&amp;lt;w:ind w:left="360" w:firstLine="360" /&amp;gt;&amp;lt;/w:pPr&amp;gt;&amp;lt;w:bookmarkStart w:id="489" w:name="_STATUTE_NUMBER__64ca81cd_b295_471b_9d58" /&amp;gt;&amp;lt;w:bookmarkStart w:id="490" w:name="_STATUTE_SS__b462552a_91c4_4762_aac0_f11" /&amp;gt;&amp;lt;w:bookmarkStart w:id="491" w:name="_PAR__12_e2a0224c_9f26_4fca_b66d_00ac515" /&amp;gt;&amp;lt;w:bookmarkStart w:id="492" w:name="_LINE__33_713a9724_e4fd_4060_8784_1f5b31" /&amp;gt;&amp;lt;w:bookmarkEnd w:id="483" /&amp;gt;&amp;lt;w:bookmarkEnd w:id="485" /&amp;gt;&amp;lt;w:r&amp;gt;&amp;lt;w:rPr&amp;gt;&amp;lt;w:b /&amp;gt;&amp;lt;/w:rPr&amp;gt;&amp;lt;w:t&amp;gt;12&amp;lt;/w:t&amp;gt;&amp;lt;/w:r&amp;gt;&amp;lt;w:bookmarkEnd w:id="489" /&amp;gt;&amp;lt;w:r&amp;gt;&amp;lt;w:rPr&amp;gt;&amp;lt;w:b /&amp;gt;&amp;lt;/w:rPr&amp;gt;&amp;lt;w:t xml:space="preserve"&amp;gt;.  &amp;lt;/w:t&amp;gt;&amp;lt;/w:r&amp;gt;&amp;lt;w:bookmarkStart w:id="493" w:name="_STATUTE_HEADNOTE__9d19f7b4_9237_4a9e_9d" /&amp;gt;&amp;lt;w:r&amp;gt;&amp;lt;w:rPr&amp;gt;&amp;lt;w:b /&amp;gt;&amp;lt;/w:rPr&amp;gt;&amp;lt;w:t&amp;gt;Reporting.&amp;lt;/w:t&amp;gt;&amp;lt;/w:r&amp;gt;&amp;lt;w:bookmarkEnd w:id="4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4" w:name="_STATUTE_CONTENT__8599b3e1_4f36_4322_ae3" /&amp;gt;&amp;lt;w:r&amp;gt;&amp;lt;w:t xml:space="preserve"&amp;gt;On or before April 1, 1994, or as soon as economically feasible and &amp;lt;/w:t&amp;gt;&amp;lt;/w:r&amp;gt;&amp;lt;w:bookmarkStart w:id="495" w:name="_LINE__34_d3bd5327_441b_4fd9_9da5_79cfef" /&amp;gt;&amp;lt;w:bookmarkEnd w:id="492" /&amp;gt;&amp;lt;w:r&amp;gt;&amp;lt;w:t xml:space="preserve"&amp;gt;at least annually, &amp;lt;/w:t&amp;gt;&amp;lt;/w:r&amp;gt;&amp;lt;w:bookmarkStart w:id="496" w:name="_PROCESSED_CHANGE__d997b0d8_67c8_41b7_af" /&amp;gt;&amp;lt;w:del w:id="497" w:author="BPS" w:date="2023-03-31T15:44:00Z"&amp;gt;&amp;lt;w:r w:rsidDel="00A07FCB"&amp;gt;&amp;lt;w:delText&amp;gt;all boards subject to this section and&amp;lt;/w:delText&amp;gt;&amp;lt;/w:r&amp;gt;&amp;lt;/w:del&amp;gt;&amp;lt;w:r&amp;gt;&amp;lt;w:t xml:space="preserve"&amp;gt; &amp;lt;/w:t&amp;gt;&amp;lt;/w:r&amp;gt;&amp;lt;w:bookmarkEnd w:id="496" /&amp;gt;&amp;lt;w:r&amp;gt;&amp;lt;w:t xml:space="preserve"&amp;gt;the Department of &amp;lt;/w:t&amp;gt;&amp;lt;/w:r&amp;gt;&amp;lt;w:bookmarkStart w:id="498" w:name="_PROCESSED_CHANGE__825b8e87_ea51_4bda_8b" /&amp;gt;&amp;lt;w:del w:id="499" w:author="BPS" w:date="2023-03-31T15:44:00Z"&amp;gt;&amp;lt;w:r w:rsidDel="00A07FCB"&amp;gt;&amp;lt;w:delText xml:space="preserve"&amp;gt;Professional and &amp;lt;/w:delText&amp;gt;&amp;lt;/w:r&amp;gt;&amp;lt;w:bookmarkStart w:id="500" w:name="_LINE__35_975bda9f_6d74_409e_ae34_6cadef" /&amp;gt;&amp;lt;w:bookmarkEnd w:id="495" /&amp;gt;&amp;lt;w:r w:rsidDel="00A07FCB"&amp;gt;&amp;lt;w:delText&amp;gt;Financial Regulation, Division of Administrative Services&amp;lt;/w:delText&amp;gt;&amp;lt;/w:r&amp;gt;&amp;lt;/w:del&amp;gt;&amp;lt;w:r&amp;gt;&amp;lt;w:t xml:space="preserve"&amp;gt; &amp;lt;/w:t&amp;gt;&amp;lt;/w:r&amp;gt;&amp;lt;w:bookmarkStart w:id="501" w:name="_PROCESSED_CHANGE__005980aa_7772_476a_a6" /&amp;gt;&amp;lt;w:bookmarkEnd w:id="498" /&amp;gt;&amp;lt;w:ins w:id="502" w:author="BPS" w:date="2023-03-31T15:44:00Z"&amp;gt;&amp;lt;w:r&amp;gt;&amp;lt;w:t&amp;gt;Inland Fisheries and Wildlife&amp;lt;/w:t&amp;gt;&amp;lt;/w:r&amp;gt;&amp;lt;/w:ins&amp;gt;&amp;lt;w:r&amp;gt;&amp;lt;w:t xml:space="preserve"&amp;gt; &amp;lt;/w:t&amp;gt;&amp;lt;/w:r&amp;gt;&amp;lt;w:bookmarkStart w:id="503" w:name="_LINE__36_631199b8_b34b_458e_8b45_f8afe3" /&amp;gt;&amp;lt;w:bookmarkEnd w:id="500" /&amp;gt;&amp;lt;w:bookmarkEnd w:id="501" /&amp;gt;&amp;lt;w:r&amp;gt;&amp;lt;w:t&amp;gt;shall provide to the department specified information, on magnetic tape or other machine-&amp;lt;/w:t&amp;gt;&amp;lt;/w:r&amp;gt;&amp;lt;w:bookmarkStart w:id="504" w:name="_LINE__37_bcc666c6_b173_4ef3_ba15_37a2a7" /&amp;gt;&amp;lt;w:bookmarkEnd w:id="503" /&amp;gt;&amp;lt;w:r&amp;gt;&amp;lt;w:t xml:space="preserve"&amp;gt;readable form, according to standards established by the department, about applicants for &amp;lt;/w:t&amp;gt;&amp;lt;/w:r&amp;gt;&amp;lt;w:bookmarkStart w:id="505" w:name="_LINE__38_c1b4a360_7ca4_44d0_a220_aab07d" /&amp;gt;&amp;lt;w:bookmarkEnd w:id="504" /&amp;gt;&amp;lt;w:r&amp;gt;&amp;lt;w:t xml:space="preserve"&amp;gt;licensure and all current licensees.  The Department of &amp;lt;/w:t&amp;gt;&amp;lt;/w:r&amp;gt;&amp;lt;w:bookmarkStart w:id="506" w:name="_PROCESSED_CHANGE__63c44a77_059d_4b08_b1" /&amp;gt;&amp;lt;w:del w:id="507" w:author="BPS" w:date="2023-03-31T15:44:00Z"&amp;gt;&amp;lt;w:r w:rsidDel="00A07FCB"&amp;gt;&amp;lt;w:delText xml:space="preserve"&amp;gt;Professional and Financial &amp;lt;/w:delText&amp;gt;&amp;lt;/w:r&amp;gt;&amp;lt;w:bookmarkStart w:id="508" w:name="_LINE__39_4158c13b_c847_44b2_be06_c9a0b7" /&amp;gt;&amp;lt;w:bookmarkEnd w:id="505" /&amp;gt;&amp;lt;w:r w:rsidDel="00A07FCB"&amp;gt;&amp;lt;w:delText&amp;gt;Regulation, Office of Securities&amp;lt;/w:delText&amp;gt;&amp;lt;/w:r&amp;gt;&amp;lt;/w:del&amp;gt;&amp;lt;w:bookmarkStart w:id="509" w:name="_PROCESSED_CHANGE__00ab660d_ebb1_45f1_be" /&amp;gt;&amp;lt;w:bookmarkEnd w:id="506" /&amp;gt;&amp;lt;w:r&amp;gt;&amp;lt;w:t xml:space="preserve"&amp;gt; &amp;lt;/w:t&amp;gt;&amp;lt;/w:r&amp;gt;&amp;lt;w:ins w:id="510" w:author="BPS" w:date="2023-03-31T15:44:00Z"&amp;gt;&amp;lt;w:r&amp;gt;&amp;lt;w:t&amp;gt;Inland Fisheries and Wildlife&amp;lt;/w:t&amp;gt;&amp;lt;/w:r&amp;gt;&amp;lt;/w:ins&amp;gt;&amp;lt;w:bookmarkEnd w:id="509" /&amp;gt;&amp;lt;w:r&amp;gt;&amp;lt;w:t xml:space="preserve"&amp;gt; shall provide the specified &amp;lt;/w:t&amp;gt;&amp;lt;/w:r&amp;gt;&amp;lt;w:bookmarkStart w:id="511" w:name="_LINE__40_6a765ade_582d_4434_bf8b_f54594" /&amp;gt;&amp;lt;w:bookmarkEnd w:id="508" /&amp;gt;&amp;lt;w:r&amp;gt;&amp;lt;w:t xml:space="preserve"&amp;gt;information for only those current licensees that are residents of this State.  The information &amp;lt;/w:t&amp;gt;&amp;lt;/w:r&amp;gt;&amp;lt;w:bookmarkStart w:id="512" w:name="_LINE__41_2da36a2f_d9b9_4100_92ff_7eb1aa" /&amp;gt;&amp;lt;w:bookmarkEnd w:id="511" /&amp;gt;&amp;lt;w:r&amp;gt;&amp;lt;w:t&amp;gt;to be provided must include all of the following information about the licensee:&amp;lt;/w:t&amp;gt;&amp;lt;/w:r&amp;gt;&amp;lt;w:bookmarkEnd w:id="494" /&amp;gt;&amp;lt;w:bookmarkEnd w:id="512" /&amp;gt;&amp;lt;/w:p&amp;gt;&amp;lt;w:p w:rsidR="0013411C" w:rsidRDefault="0013411C" w:rsidP="0013411C"&amp;gt;&amp;lt;w:pPr&amp;gt;&amp;lt;w:ind w:left="720" /&amp;gt;&amp;lt;/w:pPr&amp;gt;&amp;lt;w:bookmarkStart w:id="513" w:name="_STATUTE_NUMBER__d8f0880d_4916_4106_9c0f" /&amp;gt;&amp;lt;w:bookmarkStart w:id="514" w:name="_STATUTE_P__23471a27_1f2f_4b16_b9bd_f1fd" /&amp;gt;&amp;lt;w:bookmarkStart w:id="515" w:name="_PAR__13_12810809_0a42_4fc2_b342_528e5e2" /&amp;gt;&amp;lt;w:bookmarkStart w:id="516" w:name="_LINE__42_9cbcda75_0dd0_4cbf_8b34_0a35d3" /&amp;gt;&amp;lt;w:bookmarkEnd w:id="491" /&amp;gt;&amp;lt;w:r&amp;gt;&amp;lt;w:t&amp;gt;A&amp;lt;/w:t&amp;gt;&amp;lt;/w:r&amp;gt;&amp;lt;w:bookmarkEnd w:id="513" /&amp;gt;&amp;lt;w:r&amp;gt;&amp;lt;w:t xml:space="preserve"&amp;gt;.  &amp;lt;/w:t&amp;gt;&amp;lt;/w:r&amp;gt;&amp;lt;w:bookmarkStart w:id="517" w:name="_STATUTE_CONTENT__c9804c5f_daf0_40e1_a3c" /&amp;gt;&amp;lt;w:r&amp;gt;&amp;lt;w:t&amp;gt;Name;&amp;lt;/w:t&amp;gt;&amp;lt;/w:r&amp;gt;&amp;lt;w:bookmarkEnd w:id="516" /&amp;gt;&amp;lt;w:bookmarkEnd w:id="517" /&amp;gt;&amp;lt;/w:p&amp;gt;&amp;lt;w:p w:rsidR="0013411C" w:rsidRDefault="0013411C" w:rsidP="0013411C"&amp;gt;&amp;lt;w:pPr&amp;gt;&amp;lt;w:ind w:left="720" /&amp;gt;&amp;lt;/w:pPr&amp;gt;&amp;lt;w:bookmarkStart w:id="518" w:name="_STATUTE_NUMBER__2e068208_e5ed_4fa4_84f3" /&amp;gt;&amp;lt;w:bookmarkStart w:id="519" w:name="_STATUTE_P__de4b19b2_42fa_4403_95f5_e31f" /&amp;gt;&amp;lt;w:bookmarkStart w:id="520" w:name="_PAGE__5_838dc032_142f_401c_a616_8d19d0e" /&amp;gt;&amp;lt;w:bookmarkStart w:id="521" w:name="_PAR__1_159509e1_9254_4cfe_b2ad_21bc567f" /&amp;gt;&amp;lt;w:bookmarkStart w:id="522" w:name="_LINE__1_397a18d0_3c07_4106_8939_3da9ac0" /&amp;gt;&amp;lt;w:bookmarkEnd w:id="395" /&amp;gt;&amp;lt;w:bookmarkEnd w:id="514" /&amp;gt;&amp;lt;w:bookmarkEnd w:id="515" /&amp;gt;&amp;lt;w:r&amp;gt;&amp;lt;w:t&amp;gt;B&amp;lt;/w:t&amp;gt;&amp;lt;/w:r&amp;gt;&amp;lt;w:bookmarkEnd w:id="518" /&amp;gt;&amp;lt;w:r&amp;gt;&amp;lt;w:t xml:space="preserve"&amp;gt;.  &amp;lt;/w:t&amp;gt;&amp;lt;/w:r&amp;gt;&amp;lt;w:bookmarkStart w:id="523" w:name="_STATUTE_CONTENT__a3f892ff_8fe4_41cb_a4e" /&amp;gt;&amp;lt;w:r&amp;gt;&amp;lt;w:t&amp;gt;Address of record;&amp;lt;/w:t&amp;gt;&amp;lt;/w:r&amp;gt;&amp;lt;w:bookmarkEnd w:id="522" /&amp;gt;&amp;lt;w:bookmarkEnd w:id="523" /&amp;gt;&amp;lt;/w:p&amp;gt;&amp;lt;w:p w:rsidR="0013411C" w:rsidRDefault="0013411C" w:rsidP="0013411C"&amp;gt;&amp;lt;w:pPr&amp;gt;&amp;lt;w:ind w:left="720" /&amp;gt;&amp;lt;/w:pPr&amp;gt;&amp;lt;w:bookmarkStart w:id="524" w:name="_STATUTE_NUMBER__e41f4bcd_a965_44c0_acd7" /&amp;gt;&amp;lt;w:bookmarkStart w:id="525" w:name="_STATUTE_P__395bed00_442f_498c_832c_96ef" /&amp;gt;&amp;lt;w:bookmarkStart w:id="526" w:name="_PAR__2_6dbb0683_7323_4e3f_bb79_b818d5b7" /&amp;gt;&amp;lt;w:bookmarkStart w:id="527" w:name="_LINE__2_60bedcf0_fd30_43a4_9372_c6610f2" /&amp;gt;&amp;lt;w:bookmarkEnd w:id="519" /&amp;gt;&amp;lt;w:bookmarkEnd w:id="521" /&amp;gt;&amp;lt;w:r&amp;gt;&amp;lt;w:t&amp;gt;C&amp;lt;/w:t&amp;gt;&amp;lt;/w:r&amp;gt;&amp;lt;w:bookmarkEnd w:id="524" /&amp;gt;&amp;lt;w:r&amp;gt;&amp;lt;w:t xml:space="preserve"&amp;gt;.  &amp;lt;/w:t&amp;gt;&amp;lt;/w:r&amp;gt;&amp;lt;w:bookmarkStart w:id="528" w:name="_STATUTE_CONTENT__256420de_9f0d_492d_951" /&amp;gt;&amp;lt;w:r&amp;gt;&amp;lt;w:t&amp;gt;Federal employer identification number or social security number;&amp;lt;/w:t&amp;gt;&amp;lt;/w:r&amp;gt;&amp;lt;w:bookmarkEnd w:id="527" /&amp;gt;&amp;lt;w:bookmarkEnd w:id="528" /&amp;gt;&amp;lt;/w:p&amp;gt;&amp;lt;w:p w:rsidR="0013411C" w:rsidRDefault="0013411C" w:rsidP="0013411C"&amp;gt;&amp;lt;w:pPr&amp;gt;&amp;lt;w:ind w:left="720" /&amp;gt;&amp;lt;/w:pPr&amp;gt;&amp;lt;w:bookmarkStart w:id="529" w:name="_STATUTE_NUMBER__cef2b88e_0d96_4d86_915e" /&amp;gt;&amp;lt;w:bookmarkStart w:id="530" w:name="_STATUTE_P__14f90483_dd97_4194_b50c_16e4" /&amp;gt;&amp;lt;w:bookmarkStart w:id="531" w:name="_PAR__3_aa0ac72b_a234_405e_8456_8133c709" /&amp;gt;&amp;lt;w:bookmarkStart w:id="532" w:name="_LINE__3_e30c6bf7_cdd9_4370_b271_c227aac" /&amp;gt;&amp;lt;w:bookmarkEnd w:id="525" /&amp;gt;&amp;lt;w:bookmarkEnd w:id="526" /&amp;gt;&amp;lt;w:r&amp;gt;&amp;lt;w:t&amp;gt;D&amp;lt;/w:t&amp;gt;&amp;lt;/w:r&amp;gt;&amp;lt;w:bookmarkEnd w:id="529" /&amp;gt;&amp;lt;w:r&amp;gt;&amp;lt;w:t xml:space="preserve"&amp;gt;.  &amp;lt;/w:t&amp;gt;&amp;lt;/w:r&amp;gt;&amp;lt;w:bookmarkStart w:id="533" w:name="_STATUTE_CONTENT__b3609b34_f87c_4946_953" /&amp;gt;&amp;lt;w:r&amp;gt;&amp;lt;w:t&amp;gt;Type of license;&amp;lt;/w:t&amp;gt;&amp;lt;/w:r&amp;gt;&amp;lt;w:bookmarkEnd w:id="532" /&amp;gt;&amp;lt;w:bookmarkEnd w:id="533" /&amp;gt;&amp;lt;/w:p&amp;gt;&amp;lt;w:p w:rsidR="0013411C" w:rsidRDefault="0013411C" w:rsidP="0013411C"&amp;gt;&amp;lt;w:pPr&amp;gt;&amp;lt;w:ind w:left="720" /&amp;gt;&amp;lt;/w:pPr&amp;gt;&amp;lt;w:bookmarkStart w:id="534" w:name="_STATUTE_NUMBER__1482e8f0_27b9_4390_81fe" /&amp;gt;&amp;lt;w:bookmarkStart w:id="535" w:name="_STATUTE_P__0d017e6d_db27_4f22_a8f1_ecd9" /&amp;gt;&amp;lt;w:bookmarkStart w:id="536" w:name="_PAR__4_270c90d8_28b6_47ba_b89d_64657b00" /&amp;gt;&amp;lt;w:bookmarkStart w:id="537" w:name="_LINE__4_5d9cff21_44a1_48b5_ac91_5c3e97e" /&amp;gt;&amp;lt;w:bookmarkEnd w:id="530" /&amp;gt;&amp;lt;w:bookmarkEnd w:id="531" /&amp;gt;&amp;lt;w:r&amp;gt;&amp;lt;w:t&amp;gt;E&amp;lt;/w:t&amp;gt;&amp;lt;/w:r&amp;gt;&amp;lt;w:bookmarkEnd w:id="534" /&amp;gt;&amp;lt;w:r&amp;gt;&amp;lt;w:t xml:space="preserve"&amp;gt;.  &amp;lt;/w:t&amp;gt;&amp;lt;/w:r&amp;gt;&amp;lt;w:bookmarkStart w:id="538" w:name="_STATUTE_CONTENT__291f30e4_4e12_44da_83e" /&amp;gt;&amp;lt;w:r&amp;gt;&amp;lt;w:t&amp;gt;Effective date of license or renewal;&amp;lt;/w:t&amp;gt;&amp;lt;/w:r&amp;gt;&amp;lt;w:bookmarkEnd w:id="537" /&amp;gt;&amp;lt;w:bookmarkEnd w:id="538" /&amp;gt;&amp;lt;/w:p&amp;gt;&amp;lt;w:p w:rsidR="0013411C" w:rsidRDefault="0013411C" w:rsidP="0013411C"&amp;gt;&amp;lt;w:pPr&amp;gt;&amp;lt;w:ind w:left="720" /&amp;gt;&amp;lt;/w:pPr&amp;gt;&amp;lt;w:bookmarkStart w:id="539" w:name="_STATUTE_NUMBER__1f23de69_f0bb_49f7_b6f1" /&amp;gt;&amp;lt;w:bookmarkStart w:id="540" w:name="_STATUTE_P__ffdd48a9_e019_4e71_b50d_8347" /&amp;gt;&amp;lt;w:bookmarkStart w:id="541" w:name="_PAR__5_c84105f1_14c1_4e00_a8fc_a78cead3" /&amp;gt;&amp;lt;w:bookmarkStart w:id="542" w:name="_LINE__5_648fe01b_524e_47ba_ac68_fe1bdaa" /&amp;gt;&amp;lt;w:bookmarkEnd w:id="535" /&amp;gt;&amp;lt;w:bookmarkEnd w:id="536" /&amp;gt;&amp;lt;w:r&amp;gt;&amp;lt;w:t&amp;gt;F&amp;lt;/w:t&amp;gt;&amp;lt;/w:r&amp;gt;&amp;lt;w:bookmarkEnd w:id="539" /&amp;gt;&amp;lt;w:r&amp;gt;&amp;lt;w:t xml:space="preserve"&amp;gt;.  &amp;lt;/w:t&amp;gt;&amp;lt;/w:r&amp;gt;&amp;lt;w:bookmarkStart w:id="543" w:name="_STATUTE_CONTENT__01b50030_47e7_4b5b_b98" /&amp;gt;&amp;lt;w:r&amp;gt;&amp;lt;w:t&amp;gt;Expiration date of license; and&amp;lt;/w:t&amp;gt;&amp;lt;/w:r&amp;gt;&amp;lt;w:bookmarkEnd w:id="542" /&amp;gt;&amp;lt;w:bookmarkEnd w:id="543" /&amp;gt;&amp;lt;/w:p&amp;gt;&amp;lt;w:p w:rsidR="0013411C" w:rsidRDefault="0013411C" w:rsidP="0013411C"&amp;gt;&amp;lt;w:pPr&amp;gt;&amp;lt;w:ind w:left="720" /&amp;gt;&amp;lt;/w:pPr&amp;gt;&amp;lt;w:bookmarkStart w:id="544" w:name="_STATUTE_NUMBER__43937220_7a53_44b8_8a47" /&amp;gt;&amp;lt;w:bookmarkStart w:id="545" w:name="_STATUTE_P__8538aa15_0f9c_495f_b412_2930" /&amp;gt;&amp;lt;w:bookmarkStart w:id="546" w:name="_PAR__6_88e64fb1_45ba_4f43_aa91_d2ecbb7a" /&amp;gt;&amp;lt;w:bookmarkStart w:id="547" w:name="_LINE__6_78d29810_2496_4c8e_809b_bfb51f8" /&amp;gt;&amp;lt;w:bookmarkEnd w:id="540" /&amp;gt;&amp;lt;w:bookmarkEnd w:id="541" /&amp;gt;&amp;lt;w:r&amp;gt;&amp;lt;w:t&amp;gt;G&amp;lt;/w:t&amp;gt;&amp;lt;/w:r&amp;gt;&amp;lt;w:bookmarkEnd w:id="544" /&amp;gt;&amp;lt;w:r&amp;gt;&amp;lt;w:t xml:space="preserve"&amp;gt;.  &amp;lt;/w:t&amp;gt;&amp;lt;/w:r&amp;gt;&amp;lt;w:bookmarkStart w:id="548" w:name="_STATUTE_CONTENT__38dc5ef9_82b9_43e6_86c" /&amp;gt;&amp;lt;w:r&amp;gt;&amp;lt;w:t&amp;gt;Active or inactive status.&amp;lt;/w:t&amp;gt;&amp;lt;/w:r&amp;gt;&amp;lt;w:bookmarkEnd w:id="547" /&amp;gt;&amp;lt;w:bookmarkEnd w:id="548" /&amp;gt;&amp;lt;/w:p&amp;gt;&amp;lt;w:p w:rsidR="0013411C" w:rsidRDefault="0013411C" w:rsidP="0013411C"&amp;gt;&amp;lt;w:pPr&amp;gt;&amp;lt;w:ind w:left="360" w:firstLine="360" /&amp;gt;&amp;lt;/w:pPr&amp;gt;&amp;lt;w:bookmarkStart w:id="549" w:name="_BILL_SECTION_HEADER__b41afd15_4f69_492b" /&amp;gt;&amp;lt;w:bookmarkStart w:id="550" w:name="_BILL_SECTION__de506106_3296_4667_8441_e" /&amp;gt;&amp;lt;w:bookmarkStart w:id="551" w:name="_PAR__7_05374cc9_8358_4a9f_a0bf_de5bb956" /&amp;gt;&amp;lt;w:bookmarkStart w:id="552" w:name="_LINE__7_546447b7_a125_42fb_8db7_b314753" /&amp;gt;&amp;lt;w:bookmarkEnd w:id="484" /&amp;gt;&amp;lt;w:bookmarkEnd w:id="490" /&amp;gt;&amp;lt;w:bookmarkEnd w:id="545" /&amp;gt;&amp;lt;w:bookmarkEnd w:id="546" /&amp;gt;&amp;lt;w:r&amp;gt;&amp;lt;w:rPr&amp;gt;&amp;lt;w:b /&amp;gt;&amp;lt;w:sz w:val="24" /&amp;gt;&amp;lt;/w:rPr&amp;gt;&amp;lt;w:t xml:space="preserve"&amp;gt;Sec. &amp;lt;/w:t&amp;gt;&amp;lt;/w:r&amp;gt;&amp;lt;w:bookmarkStart w:id="553" w:name="_BILL_SECTION_NUMBER__e2e83473_76a1_42d3" /&amp;gt;&amp;lt;w:r&amp;gt;&amp;lt;w:rPr&amp;gt;&amp;lt;w:b /&amp;gt;&amp;lt;w:sz w:val="24" /&amp;gt;&amp;lt;/w:rPr&amp;gt;&amp;lt;w:t&amp;gt;15&amp;lt;/w:t&amp;gt;&amp;lt;/w:r&amp;gt;&amp;lt;w:bookmarkEnd w:id="553" /&amp;gt;&amp;lt;w:r&amp;gt;&amp;lt;w:rPr&amp;gt;&amp;lt;w:b /&amp;gt;&amp;lt;w:sz w:val="24" /&amp;gt;&amp;lt;/w:rPr&amp;gt;&amp;lt;w:t&amp;gt;.  19-A MRSA §2201, sub-§13,&amp;lt;/w:t&amp;gt;&amp;lt;/w:r&amp;gt;&amp;lt;w:r&amp;gt;&amp;lt;w:t xml:space="preserve"&amp;gt; as amended by PL 2007, c. 206, §4, is &amp;lt;/w:t&amp;gt;&amp;lt;/w:r&amp;gt;&amp;lt;w:bookmarkStart w:id="554" w:name="_LINE__8_ba87bca0_5ece_49fe_b3e7_2f51278" /&amp;gt;&amp;lt;w:bookmarkEnd w:id="552" /&amp;gt;&amp;lt;w:r&amp;gt;&amp;lt;w:t&amp;gt;further amended to read:&amp;lt;/w:t&amp;gt;&amp;lt;/w:r&amp;gt;&amp;lt;w:bookmarkEnd w:id="554" /&amp;gt;&amp;lt;/w:p&amp;gt;&amp;lt;w:p w:rsidR="0013411C" w:rsidRDefault="0013411C" w:rsidP="0013411C"&amp;gt;&amp;lt;w:pPr&amp;gt;&amp;lt;w:ind w:left="360" w:firstLine="360" /&amp;gt;&amp;lt;/w:pPr&amp;gt;&amp;lt;w:bookmarkStart w:id="555" w:name="_STATUTE_NUMBER__629a8de6_1e04_4293_aef5" /&amp;gt;&amp;lt;w:bookmarkStart w:id="556" w:name="_STATUTE_SS__edf6180b_16e6_45ef_ace0_0a3" /&amp;gt;&amp;lt;w:bookmarkStart w:id="557" w:name="_PAR__8_e70f4cca_d016_4d7d_a81f_1583a7ba" /&amp;gt;&amp;lt;w:bookmarkStart w:id="558" w:name="_LINE__9_eb7688c9_30ed_4442_af0f_55048cc" /&amp;gt;&amp;lt;w:bookmarkEnd w:id="549" /&amp;gt;&amp;lt;w:bookmarkEnd w:id="551" /&amp;gt;&amp;lt;w:r&amp;gt;&amp;lt;w:rPr&amp;gt;&amp;lt;w:b /&amp;gt;&amp;lt;/w:rPr&amp;gt;&amp;lt;w:t&amp;gt;13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5e66365e_2090_42ef_b5" /&amp;gt;&amp;lt;w:r&amp;gt;&amp;lt;w:rPr&amp;gt;&amp;lt;w:b /&amp;gt;&amp;lt;/w:rPr&amp;gt;&amp;lt;w:t&amp;gt;Effect of noncompliance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0" w:name="_STATUTE_CONTENT__4090e765_443d_4b26_937" /&amp;gt;&amp;lt;w:r&amp;gt;&amp;lt;w:t xml:space="preserve"&amp;gt;The department, upon receipt of the licensee &amp;lt;/w:t&amp;gt;&amp;lt;/w:r&amp;gt;&amp;lt;w:bookmarkStart w:id="561" w:name="_LINE__10_92d8effa_a4d1_4c0a_8007_4a6bd9" /&amp;gt;&amp;lt;w:bookmarkEnd w:id="558" /&amp;gt;&amp;lt;w:r&amp;gt;&amp;lt;w:t xml:space="preserve"&amp;gt;information referred to in subsection 12 and registration information referred to in &amp;lt;/w:t&amp;gt;&amp;lt;/w:r&amp;gt;&amp;lt;w:bookmarkStart w:id="562" w:name="_CROSS_REFERENCE__1d7e4ec1_87ac_4942_af6" /&amp;gt;&amp;lt;w:bookmarkStart w:id="563" w:name="_LINE__11_a1279aa1_6fce_49b6_bc6c_1e56eb" /&amp;gt;&amp;lt;w:bookmarkEnd w:id="561" /&amp;gt;&amp;lt;w:r&amp;gt;&amp;lt;w:t&amp;gt;subsection 12‑A&amp;lt;/w:t&amp;gt;&amp;lt;/w:r&amp;gt;&amp;lt;w:bookmarkEnd w:id="562" /&amp;gt;&amp;lt;w:r&amp;gt;&amp;lt;w:t xml:space="preserve"&amp;gt;, shall identify and notify &amp;lt;/w:t&amp;gt;&amp;lt;/w:r&amp;gt;&amp;lt;w:bookmarkStart w:id="564" w:name="_PROCESSED_CHANGE__ea6d4e4f_9b17_4674_a6" /&amp;gt;&amp;lt;w:del w:id="565" w:author="BPS" w:date="2023-03-31T15:46:00Z"&amp;gt;&amp;lt;w:r w:rsidDel="00A07FCB"&amp;gt;&amp;lt;w:delText&amp;gt;each board and&amp;lt;/w:delText&amp;gt;&amp;lt;/w:r&amp;gt;&amp;lt;/w:del&amp;gt;&amp;lt;w:r&amp;gt;&amp;lt;w:t xml:space="preserve"&amp;gt; &amp;lt;/w:t&amp;gt;&amp;lt;/w:r&amp;gt;&amp;lt;w:bookmarkEnd w:id="564" /&amp;gt;&amp;lt;w:r&amp;gt;&amp;lt;w:t&amp;gt;the Department of&amp;lt;/w:t&amp;gt;&amp;lt;/w:r&amp;gt;&amp;lt;w:bookmarkStart w:id="566" w:name="_PROCESSED_CHANGE__31595643_db3f_49ad_a3" /&amp;gt;&amp;lt;w:r&amp;gt;&amp;lt;w:t xml:space="preserve"&amp;gt; &amp;lt;/w:t&amp;gt;&amp;lt;/w:r&amp;gt;&amp;lt;w:del w:id="567" w:author="BPS" w:date="2023-03-31T15:46:00Z"&amp;gt;&amp;lt;w:r w:rsidDel="00A07FCB"&amp;gt;&amp;lt;w:delText xml:space="preserve"&amp;gt;Professional &amp;lt;/w:delText&amp;gt;&amp;lt;/w:r&amp;gt;&amp;lt;w:bookmarkStart w:id="568" w:name="_LINE__12_ce24d4a0_7636_45d3_9848_4c5d92" /&amp;gt;&amp;lt;w:bookmarkEnd w:id="563" /&amp;gt;&amp;lt;w:r w:rsidDel="00A07FCB"&amp;gt;&amp;lt;w:delText&amp;gt;and Financial Regulation, Division of Administrative Services&amp;lt;/w:delText&amp;gt;&amp;lt;/w:r&amp;gt;&amp;lt;/w:del&amp;gt;&amp;lt;w:del w:id="569" w:author="BPS" w:date="2023-03-31T15:47:00Z"&amp;gt;&amp;lt;w:r w:rsidDel="00A07FCB"&amp;gt;&amp;lt;w:delText&amp;gt;,&amp;lt;/w:delText&amp;gt;&amp;lt;/w:r&amp;gt;&amp;lt;/w:del&amp;gt;&amp;lt;w:bookmarkStart w:id="570" w:name="_PROCESSED_CHANGE__9928dfd2_0385_4781_a6" /&amp;gt;&amp;lt;w:bookmarkEnd w:id="566" /&amp;gt;&amp;lt;w:r&amp;gt;&amp;lt;w:t xml:space="preserve"&amp;gt; &amp;lt;/w:t&amp;gt;&amp;lt;/w:r&amp;gt;&amp;lt;w:ins w:id="571" w:author="BPS" w:date="2023-03-31T15:48:00Z"&amp;gt;&amp;lt;w:r&amp;gt;&amp;lt;w:t xml:space="preserve"&amp;gt;Inland Fisheries and &amp;lt;/w:t&amp;gt;&amp;lt;/w:r&amp;gt;&amp;lt;w:bookmarkStart w:id="572" w:name="_LINE__13_72f87939_4c1c_4ba9_a010_368420" /&amp;gt;&amp;lt;w:bookmarkEnd w:id="568" /&amp;gt;&amp;lt;w:r&amp;gt;&amp;lt;w:t&amp;gt;Wildlife&amp;lt;/w:t&amp;gt;&amp;lt;/w:r&amp;gt;&amp;lt;/w:ins&amp;gt;&amp;lt;w:bookmarkEnd w:id="570" /&amp;gt;&amp;lt;w:r&amp;gt;&amp;lt;w:t xml:space="preserve"&amp;gt; of the names of their licensees and registrants who are support obligors subject to &amp;lt;/w:t&amp;gt;&amp;lt;/w:r&amp;gt;&amp;lt;w:bookmarkStart w:id="573" w:name="_LINE__14_52fb5c14_1085_4360_af65_3877be" /&amp;gt;&amp;lt;w:bookmarkEnd w:id="572" /&amp;gt;&amp;lt;w:r&amp;gt;&amp;lt;w:t xml:space="preserve"&amp;gt;this section.  The notice must include the social security number and address of the support &amp;lt;/w:t&amp;gt;&amp;lt;/w:r&amp;gt;&amp;lt;w:bookmarkStart w:id="574" w:name="_LINE__15_0c20e87c_1582_4e0c_af39_2ced03" /&amp;gt;&amp;lt;w:bookmarkEnd w:id="573" /&amp;gt;&amp;lt;w:r&amp;gt;&amp;lt;w:t xml:space="preserve"&amp;gt;obligor, the name, address and telephone number of the department's designee for &amp;lt;/w:t&amp;gt;&amp;lt;/w:r&amp;gt;&amp;lt;w:bookmarkStart w:id="575" w:name="_LINE__16_090495fa_e389_4fad_9330_1d556e" /&amp;gt;&amp;lt;w:bookmarkEnd w:id="574" /&amp;gt;&amp;lt;w:r&amp;gt;&amp;lt;w:t xml:space="preserve"&amp;gt;implementing this section and a certification by the department that it has verified that the &amp;lt;/w:t&amp;gt;&amp;lt;/w:r&amp;gt;&amp;lt;w:bookmarkStart w:id="576" w:name="_LINE__17_7b6da752_500a_4da4_854b_127d8a" /&amp;gt;&amp;lt;w:bookmarkEnd w:id="575" /&amp;gt;&amp;lt;w:r&amp;gt;&amp;lt;w:t xml:space="preserve"&amp;gt;licensee or registrant is a support obligor subject to this section.  When the department &amp;lt;/w:t&amp;gt;&amp;lt;/w:r&amp;gt;&amp;lt;w:bookmarkStart w:id="577" w:name="_LINE__18_e0925ed4_5d58_4b71_9f76_9cf8a9" /&amp;gt;&amp;lt;w:bookmarkEnd w:id="576" /&amp;gt;&amp;lt;w:r&amp;gt;&amp;lt;w:t xml:space="preserve"&amp;gt;notifies &amp;lt;/w:t&amp;gt;&amp;lt;/w:r&amp;gt;&amp;lt;w:bookmarkStart w:id="578" w:name="_PROCESSED_CHANGE__e8cc6700_9d75_417e_b3" /&amp;gt;&amp;lt;w:del w:id="579" w:author="BPS" w:date="2023-03-31T15:50:00Z"&amp;gt;&amp;lt;w:r w:rsidDel="00A07FCB"&amp;gt;&amp;lt;w:delText&amp;gt;a board&amp;lt;/w:delText&amp;gt;&amp;lt;/w:r&amp;gt;&amp;lt;/w:del&amp;gt;&amp;lt;w:r&amp;gt;&amp;lt;w:t xml:space="preserve"&amp;gt; &amp;lt;/w:t&amp;gt;&amp;lt;/w:r&amp;gt;&amp;lt;w:bookmarkStart w:id="580" w:name="_PROCESSED_CHANGE__096e2fdb_053f_44be_9c" /&amp;gt;&amp;lt;w:bookmarkEnd w:id="578" /&amp;gt;&amp;lt;w:ins w:id="581" w:author="BPS" w:date="2023-04-05T07:43:00Z"&amp;gt;&amp;lt;w:r&amp;gt;&amp;lt;w:t xml:space="preserve"&amp;gt;the &amp;lt;/w:t&amp;gt;&amp;lt;/w:r&amp;gt;&amp;lt;/w:ins&amp;gt;&amp;lt;w:ins w:id="582" w:author="BPS" w:date="2023-03-31T15:50:00Z"&amp;gt;&amp;lt;w:r&amp;gt;&amp;lt;w:t&amp;gt;Department of Inland Fisheries and Wildlife&amp;lt;/w:t&amp;gt;&amp;lt;/w:r&amp;gt;&amp;lt;/w:ins&amp;gt;&amp;lt;w:r&amp;gt;&amp;lt;w:t xml:space="preserve"&amp;gt; &amp;lt;/w:t&amp;gt;&amp;lt;/w:r&amp;gt;&amp;lt;w:bookmarkEnd w:id="580" /&amp;gt;&amp;lt;w:r&amp;gt;&amp;lt;w:t xml:space="preserve"&amp;gt;under this subsection, the &amp;lt;/w:t&amp;gt;&amp;lt;/w:r&amp;gt;&amp;lt;w:bookmarkStart w:id="583" w:name="_LINE__19_a712a4ca_68d7_4ca5_9143_ffddb5" /&amp;gt;&amp;lt;w:bookmarkEnd w:id="577" /&amp;gt;&amp;lt;w:r&amp;gt;&amp;lt;w:t xml:space="preserve"&amp;gt;department shall provide adequate notice of its action to the obligor.  The notice must &amp;lt;/w:t&amp;gt;&amp;lt;/w:r&amp;gt;&amp;lt;w:bookmarkStart w:id="584" w:name="_LINE__20_b0e06c72_ccfd_48f0_b808_98765a" /&amp;gt;&amp;lt;w:bookmarkEnd w:id="583" /&amp;gt;&amp;lt;w:r&amp;gt;&amp;lt;w:t xml:space="preserve"&amp;gt;inform the obligor of the right to request a hearing on the issue of whether the obligor is in &amp;lt;/w:t&amp;gt;&amp;lt;/w:r&amp;gt;&amp;lt;w:bookmarkStart w:id="585" w:name="_LINE__21_1bc73f46_748d_4ac8_92dd_0dc049" /&amp;gt;&amp;lt;w:bookmarkEnd w:id="584" /&amp;gt;&amp;lt;w:r&amp;gt;&amp;lt;w:t xml:space="preserve"&amp;gt;compliance with an order of support.  The &amp;lt;/w:t&amp;gt;&amp;lt;/w:r&amp;gt;&amp;lt;w:bookmarkStart w:id="586" w:name="_PROCESSED_CHANGE__5ff60f0d_6133_46e0_9d" /&amp;gt;&amp;lt;w:del w:id="587" w:author="BPS" w:date="2023-03-31T15:50:00Z"&amp;gt;&amp;lt;w:r w:rsidDel="00A07FCB"&amp;gt;&amp;lt;w:delText&amp;gt;board&amp;lt;/w:delText&amp;gt;&amp;lt;/w:r&amp;gt;&amp;lt;/w:del&amp;gt;&amp;lt;w:r&amp;gt;&amp;lt;w:t xml:space="preserve"&amp;gt; &amp;lt;/w:t&amp;gt;&amp;lt;/w:r&amp;gt;&amp;lt;w:bookmarkStart w:id="588" w:name="_PROCESSED_CHANGE__ab12f000_ce95_4212_a2" /&amp;gt;&amp;lt;w:bookmarkEnd w:id="586" /&amp;gt;&amp;lt;w:ins w:id="589" w:author="BPS" w:date="2023-03-31T15:50:00Z"&amp;gt;&amp;lt;w:r&amp;gt;&amp;lt;w:t xml:space="preserve"&amp;gt;Department of Inland Fisheries and &amp;lt;/w:t&amp;gt;&amp;lt;/w:r&amp;gt;&amp;lt;w:bookmarkStart w:id="590" w:name="_LINE__22_5613c12a_e15c_4ca7_865a_24a012" /&amp;gt;&amp;lt;w:bookmarkEnd w:id="585" /&amp;gt;&amp;lt;w:r&amp;gt;&amp;lt;w:t&amp;gt;Wildlife&amp;lt;/w:t&amp;gt;&amp;lt;/w:r&amp;gt;&amp;lt;/w:ins&amp;gt;&amp;lt;w:r&amp;gt;&amp;lt;w:t xml:space="preserve"&amp;gt; &amp;lt;/w:t&amp;gt;&amp;lt;/w:r&amp;gt;&amp;lt;w:bookmarkEnd w:id="588" /&amp;gt;&amp;lt;w:r&amp;gt;&amp;lt;w:t xml:space="preserve"&amp;gt;may not issue or renew a license or registration to a person whose name is on the &amp;lt;/w:t&amp;gt;&amp;lt;/w:r&amp;gt;&amp;lt;w:bookmarkStart w:id="591" w:name="_LINE__23_dce12828_f4e8_44b0_8c54_125b82" /&amp;gt;&amp;lt;w:bookmarkEnd w:id="590" /&amp;gt;&amp;lt;w:r&amp;gt;&amp;lt;w:t xml:space="preserve"&amp;gt;most recent list from the department until the &amp;lt;/w:t&amp;gt;&amp;lt;/w:r&amp;gt;&amp;lt;w:bookmarkStart w:id="592" w:name="_PROCESSED_CHANGE__afc0f659_4be4_489e_90" /&amp;gt;&amp;lt;w:del w:id="593" w:author="BPS" w:date="2023-03-31T15:50:00Z"&amp;gt;&amp;lt;w:r w:rsidDel="00A07FCB"&amp;gt;&amp;lt;w:delText&amp;gt;board&amp;lt;/w:delText&amp;gt;&amp;lt;/w:r&amp;gt;&amp;lt;/w:del&amp;gt;&amp;lt;w:r&amp;gt;&amp;lt;w:t xml:space="preserve"&amp;gt; &amp;lt;/w:t&amp;gt;&amp;lt;/w:r&amp;gt;&amp;lt;w:bookmarkStart w:id="594" w:name="_PROCESSED_CHANGE__80fd71e4_21b1_47fe_a2" /&amp;gt;&amp;lt;w:bookmarkEnd w:id="592" /&amp;gt;&amp;lt;w:ins w:id="595" w:author="BPS" w:date="2023-03-31T15:50:00Z"&amp;gt;&amp;lt;w:r&amp;gt;&amp;lt;w:t xml:space="preserve"&amp;gt;Department of Inland Fisheries and &amp;lt;/w:t&amp;gt;&amp;lt;/w:r&amp;gt;&amp;lt;w:bookmarkStart w:id="596" w:name="_LINE__24_4c5c79a0_9e72_4ce5_b649_f91f98" /&amp;gt;&amp;lt;w:bookmarkEnd w:id="591" /&amp;gt;&amp;lt;w:r&amp;gt;&amp;lt;w:t&amp;gt;Wildlife&amp;lt;/w:t&amp;gt;&amp;lt;/w:r&amp;gt;&amp;lt;/w:ins&amp;gt;&amp;lt;w:r&amp;gt;&amp;lt;w:t xml:space="preserve"&amp;gt; &amp;lt;/w:t&amp;gt;&amp;lt;/w:r&amp;gt;&amp;lt;w:bookmarkEnd w:id="594" /&amp;gt;&amp;lt;w:r&amp;gt;&amp;lt;w:t xml:space="preserve"&amp;gt;receives a copy of the written confirmation of compliance specified in subsection &amp;lt;/w:t&amp;gt;&amp;lt;/w:r&amp;gt;&amp;lt;w:bookmarkStart w:id="597" w:name="_LINE__25_7b7a7b6c_e71a_4648_89f3_5ce4ae" /&amp;gt;&amp;lt;w:bookmarkEnd w:id="596" /&amp;gt;&amp;lt;w:r&amp;gt;&amp;lt;w:t&amp;gt;8.&amp;lt;/w:t&amp;gt;&amp;lt;/w:r&amp;gt;&amp;lt;w:bookmarkEnd w:id="560" /&amp;gt;&amp;lt;w:bookmarkEnd w:id="597" /&amp;gt;&amp;lt;/w:p&amp;gt;&amp;lt;w:p w:rsidR="0013411C" w:rsidRDefault="0013411C" w:rsidP="0013411C"&amp;gt;&amp;lt;w:pPr&amp;gt;&amp;lt;w:ind w:left="360" w:firstLine="360" /&amp;gt;&amp;lt;/w:pPr&amp;gt;&amp;lt;w:bookmarkStart w:id="598" w:name="_BILL_SECTION_HEADER__8d814acb_4ea2_4999" /&amp;gt;&amp;lt;w:bookmarkStart w:id="599" w:name="_BILL_SECTION__9bbcc67d_5453_4eb8_8fab_c" /&amp;gt;&amp;lt;w:bookmarkStart w:id="600" w:name="_PAR__9_75fc057b_7518_46ed_a17c_2bd660ae" /&amp;gt;&amp;lt;w:bookmarkStart w:id="601" w:name="_LINE__26_c412349e_91c7_4a22_972b_e68615" /&amp;gt;&amp;lt;w:bookmarkEnd w:id="550" /&amp;gt;&amp;lt;w:bookmarkEnd w:id="556" /&amp;gt;&amp;lt;w:bookmarkEnd w:id="557" /&amp;gt;&amp;lt;w:r&amp;gt;&amp;lt;w:rPr&amp;gt;&amp;lt;w:b /&amp;gt;&amp;lt;w:sz w:val="24" /&amp;gt;&amp;lt;/w:rPr&amp;gt;&amp;lt;w:t xml:space="preserve"&amp;gt;Sec. &amp;lt;/w:t&amp;gt;&amp;lt;/w:r&amp;gt;&amp;lt;w:bookmarkStart w:id="602" w:name="_BILL_SECTION_NUMBER__10bab79d_152b_4ef3" /&amp;gt;&amp;lt;w:r&amp;gt;&amp;lt;w:rPr&amp;gt;&amp;lt;w:b /&amp;gt;&amp;lt;w:sz w:val="24" /&amp;gt;&amp;lt;/w:rPr&amp;gt;&amp;lt;w:t&amp;gt;16&amp;lt;/w:t&amp;gt;&amp;lt;/w:r&amp;gt;&amp;lt;w:bookmarkEnd w:id="602" /&amp;gt;&amp;lt;w:r&amp;gt;&amp;lt;w:rPr&amp;gt;&amp;lt;w:b /&amp;gt;&amp;lt;w:sz w:val="24" /&amp;gt;&amp;lt;/w:rPr&amp;gt;&amp;lt;w:t&amp;gt;.  19-A MRSA §2201, sub-§14,&amp;lt;/w:t&amp;gt;&amp;lt;/w:r&amp;gt;&amp;lt;w:r&amp;gt;&amp;lt;w:t xml:space="preserve"&amp;gt; as enacted by PL 1995, c. 694, Pt. B, §2 &amp;lt;/w:t&amp;gt;&amp;lt;/w:r&amp;gt;&amp;lt;w:bookmarkStart w:id="603" w:name="_LINE__27_eb95b8bb_eda0_4c1f_9ca6_d00326" /&amp;gt;&amp;lt;w:bookmarkEnd w:id="601" /&amp;gt;&amp;lt;w:r&amp;gt;&amp;lt;w:t&amp;gt;and affected by Pt. E, §2, is amended to read:&amp;lt;/w:t&amp;gt;&amp;lt;/w:r&amp;gt;&amp;lt;w:bookmarkEnd w:id="603" /&amp;gt;&amp;lt;/w:p&amp;gt;&amp;lt;w:p w:rsidR="0013411C" w:rsidRDefault="0013411C" w:rsidP="0013411C"&amp;gt;&amp;lt;w:pPr&amp;gt;&amp;lt;w:ind w:left="360" w:firstLine="360" /&amp;gt;&amp;lt;/w:pPr&amp;gt;&amp;lt;w:bookmarkStart w:id="604" w:name="_STATUTE_NUMBER__f711a9cd_f692_4121_b681" /&amp;gt;&amp;lt;w:bookmarkStart w:id="605" w:name="_STATUTE_SS__45d97f82_403d_4927_8a4f_725" /&amp;gt;&amp;lt;w:bookmarkStart w:id="606" w:name="_PAR__10_1f406621_3764_4e44_a63f_21c95ac" /&amp;gt;&amp;lt;w:bookmarkStart w:id="607" w:name="_LINE__28_552d919b_b0a7_43fc_9623_f37257" /&amp;gt;&amp;lt;w:bookmarkEnd w:id="598" /&amp;gt;&amp;lt;w:bookmarkEnd w:id="600" /&amp;gt;&amp;lt;w:r&amp;gt;&amp;lt;w:rPr&amp;gt;&amp;lt;w:b /&amp;gt;&amp;lt;/w:rPr&amp;gt;&amp;lt;w:t&amp;gt;14&amp;lt;/w:t&amp;gt;&amp;lt;/w:r&amp;gt;&amp;lt;w:bookmarkEnd w:id="604" /&amp;gt;&amp;lt;w:r&amp;gt;&amp;lt;w:rPr&amp;gt;&amp;lt;w:b /&amp;gt;&amp;lt;/w:rPr&amp;gt;&amp;lt;w:t xml:space="preserve"&amp;gt;.  &amp;lt;/w:t&amp;gt;&amp;lt;/w:r&amp;gt;&amp;lt;w:bookmarkStart w:id="608" w:name="_STATUTE_HEADNOTE__3d0fd7d3_4e0d_4faa_89" /&amp;gt;&amp;lt;w:r&amp;gt;&amp;lt;w:rPr&amp;gt;&amp;lt;w:b /&amp;gt;&amp;lt;/w:rPr&amp;gt;&amp;lt;w:t&amp;gt;Subsequent reissuance, renewal or other extension of license&amp;lt;/w:t&amp;gt;&amp;lt;/w:r&amp;gt;&amp;lt;w:bookmarkStart w:id="609" w:name="_PROCESSED_CHANGE__1094465b_ff6a_4bee_af" /&amp;gt;&amp;lt;w:r&amp;gt;&amp;lt;w:rPr&amp;gt;&amp;lt;w:b /&amp;gt;&amp;lt;/w:rPr&amp;gt;&amp;lt;w:t xml:space="preserve"&amp;gt; &amp;lt;/w:t&amp;gt;&amp;lt;/w:r&amp;gt;&amp;lt;w:del w:id="610" w:author="BPS" w:date="2023-03-31T15:51:00Z"&amp;gt;&amp;lt;w:r w:rsidDel="00A07FCB"&amp;gt;&amp;lt;w:rPr&amp;gt;&amp;lt;w:b /&amp;gt;&amp;lt;/w:rPr&amp;gt;&amp;lt;w:delText&amp;gt;or certificate&amp;lt;/w:delText&amp;gt;&amp;lt;/w:r&amp;gt;&amp;lt;/w:del&amp;gt;&amp;lt;w:bookmarkEnd w:id="609" /&amp;gt;&amp;lt;w:r&amp;gt;&amp;lt;w:rPr&amp;gt;&amp;lt;w:b /&amp;gt;&amp;lt;/w:rPr&amp;gt;&amp;lt;w:t&amp;gt;.&amp;lt;/w:t&amp;gt;&amp;lt;/w:r&amp;gt;&amp;lt;w:bookmarkEnd w:id="6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1" w:name="_STATUTE_CONTENT__aa28c9de_7451_455e_9ca" /&amp;gt;&amp;lt;w:bookmarkStart w:id="612" w:name="_LINE__29_7929f8c1_a7b5_4045_9b75_a9a69e" /&amp;gt;&amp;lt;w:bookmarkEnd w:id="607" /&amp;gt;&amp;lt;w:r&amp;gt;&amp;lt;w:t xml:space="preserve"&amp;gt;The &amp;lt;/w:t&amp;gt;&amp;lt;/w:r&amp;gt;&amp;lt;w:bookmarkStart w:id="613" w:name="_PROCESSED_CHANGE__c1b98c92_ec1d_450b_b3" /&amp;gt;&amp;lt;w:del w:id="614" w:author="BPS" w:date="2023-03-31T15:51:00Z"&amp;gt;&amp;lt;w:r w:rsidDel="00A07FCB"&amp;gt;&amp;lt;w:delText&amp;gt;board&amp;lt;/w:delText&amp;gt;&amp;lt;/w:r&amp;gt;&amp;lt;/w:del&amp;gt;&amp;lt;w:r&amp;gt;&amp;lt;w:t xml:space="preserve"&amp;gt; &amp;lt;/w:t&amp;gt;&amp;lt;/w:r&amp;gt;&amp;lt;w:bookmarkStart w:id="615" w:name="_PROCESSED_CHANGE__6dc3afb4_2c7a_4dff_99" /&amp;gt;&amp;lt;w:bookmarkEnd w:id="613" /&amp;gt;&amp;lt;w:ins w:id="616" w:author="BPS" w:date="2023-03-31T15:51:00Z"&amp;gt;&amp;lt;w:r&amp;gt;&amp;lt;w:t&amp;gt;Department of Inland Fisheries and Wildlife&amp;lt;/w:t&amp;gt;&amp;lt;/w:r&amp;gt;&amp;lt;/w:ins&amp;gt;&amp;lt;w:r&amp;gt;&amp;lt;w:t xml:space="preserve"&amp;gt; &amp;lt;/w:t&amp;gt;&amp;lt;/w:r&amp;gt;&amp;lt;w:bookmarkEnd w:id="615" /&amp;gt;&amp;lt;w:r&amp;gt;&amp;lt;w:t xml:space="preserve"&amp;gt;may reissue, renew or otherwise &amp;lt;/w:t&amp;gt;&amp;lt;/w:r&amp;gt;&amp;lt;w:bookmarkStart w:id="617" w:name="_LINE__30_84870bfa_b9eb_4fae_bc8e_806d21" /&amp;gt;&amp;lt;w:bookmarkEnd w:id="612" /&amp;gt;&amp;lt;w:r&amp;gt;&amp;lt;w:t xml:space="preserve"&amp;gt;extend the license &amp;lt;/w:t&amp;gt;&amp;lt;/w:r&amp;gt;&amp;lt;w:bookmarkStart w:id="618" w:name="_PROCESSED_CHANGE__a817f305_8abd_4d89_a9" /&amp;gt;&amp;lt;w:del w:id="619" w:author="BPS" w:date="2023-04-05T07:45:00Z"&amp;gt;&amp;lt;w:r w:rsidDel="006638FD"&amp;gt;&amp;lt;w:delText&amp;gt;or certificate of authority&amp;lt;/w:delText&amp;gt;&amp;lt;/w:r&amp;gt;&amp;lt;/w:del&amp;gt;&amp;lt;w:r&amp;gt;&amp;lt;w:t xml:space="preserve"&amp;gt; &amp;lt;/w:t&amp;gt;&amp;lt;/w:r&amp;gt;&amp;lt;w:bookmarkEnd w:id="618" /&amp;gt;&amp;lt;w:r&amp;gt;&amp;lt;w:t xml:space="preserve"&amp;gt;in accordance with the &amp;lt;/w:t&amp;gt;&amp;lt;/w:r&amp;gt;&amp;lt;w:bookmarkStart w:id="620" w:name="_PROCESSED_CHANGE__3e641280_02c8_4e35_89" /&amp;gt;&amp;lt;w:del w:id="621" w:author="BPS" w:date="2023-03-31T15:51:00Z"&amp;gt;&amp;lt;w:r w:rsidDel="00A07FCB"&amp;gt;&amp;lt;w:delText&amp;gt;board's&amp;lt;/w:delText&amp;gt;&amp;lt;/w:r&amp;gt;&amp;lt;/w:del&amp;gt;&amp;lt;w:r&amp;gt;&amp;lt;w:t xml:space="preserve"&amp;gt; &amp;lt;/w:t&amp;gt;&amp;lt;/w:r&amp;gt;&amp;lt;w:bookmarkStart w:id="622" w:name="_PROCESSED_CHANGE__43874712_a0a5_42c6_89" /&amp;gt;&amp;lt;w:bookmarkEnd w:id="620" /&amp;gt;&amp;lt;w:ins w:id="623" w:author="BPS" w:date="2023-03-31T15:51:00Z"&amp;gt;&amp;lt;w:r&amp;gt;&amp;lt;w:t&amp;gt;Department&amp;lt;/w:t&amp;gt;&amp;lt;/w:r&amp;gt;&amp;lt;/w:ins&amp;gt;&amp;lt;w:ins w:id="624" w:author="BPS" w:date="2023-03-31T15:52:00Z"&amp;gt;&amp;lt;w:r&amp;gt;&amp;lt;w:t xml:space="preserve"&amp;gt; of &amp;lt;/w:t&amp;gt;&amp;lt;/w:r&amp;gt;&amp;lt;w:bookmarkStart w:id="625" w:name="_LINE__31_04fbaeb1_2de6_45e6_9b61_c8cdc1" /&amp;gt;&amp;lt;w:bookmarkEnd w:id="617" /&amp;gt;&amp;lt;w:r&amp;gt;&amp;lt;w:t&amp;gt;Inland Fisheries and Wildlife's&amp;lt;/w:t&amp;gt;&amp;lt;/w:r&amp;gt;&amp;lt;/w:ins&amp;gt;&amp;lt;w:r&amp;gt;&amp;lt;w:t xml:space="preserve"&amp;gt; &amp;lt;/w:t&amp;gt;&amp;lt;/w:r&amp;gt;&amp;lt;w:bookmarkEnd w:id="622" /&amp;gt;&amp;lt;w:r&amp;gt;&amp;lt;w:t xml:space="preserve"&amp;gt;rules after the &amp;lt;/w:t&amp;gt;&amp;lt;/w:r&amp;gt;&amp;lt;w:bookmarkStart w:id="626" w:name="_PROCESSED_CHANGE__97d10289_938d_4367_99" /&amp;gt;&amp;lt;w:del w:id="627" w:author="BPS" w:date="2023-03-31T15:52:00Z"&amp;gt;&amp;lt;w:r w:rsidDel="00A07FCB"&amp;gt;&amp;lt;w:delText&amp;gt;board&amp;lt;/w:delText&amp;gt;&amp;lt;/w:r&amp;gt;&amp;lt;/w:del&amp;gt;&amp;lt;w:r&amp;gt;&amp;lt;w:t xml:space="preserve"&amp;gt; &amp;lt;/w:t&amp;gt;&amp;lt;/w:r&amp;gt;&amp;lt;w:bookmarkStart w:id="628" w:name="_PROCESSED_CHANGE__d337d82d_1b02_4509_85" /&amp;gt;&amp;lt;w:bookmarkEnd w:id="626" /&amp;gt;&amp;lt;w:ins w:id="629" w:author="BPS" w:date="2023-03-31T15:52:00Z"&amp;gt;&amp;lt;w:r&amp;gt;&amp;lt;w:t xml:space="preserve"&amp;gt;Department of Inland Fisheries and &amp;lt;/w:t&amp;gt;&amp;lt;/w:r&amp;gt;&amp;lt;w:bookmarkStart w:id="630" w:name="_LINE__32_9dbfe5ae_a468_47e6_b214_731c02" /&amp;gt;&amp;lt;w:bookmarkEnd w:id="625" /&amp;gt;&amp;lt;w:r&amp;gt;&amp;lt;w:t&amp;gt;Wildlife&amp;lt;/w:t&amp;gt;&amp;lt;/w:r&amp;gt;&amp;lt;/w:ins&amp;gt;&amp;lt;w:r&amp;gt;&amp;lt;w:t xml:space="preserve"&amp;gt; &amp;lt;/w:t&amp;gt;&amp;lt;/w:r&amp;gt;&amp;lt;w:bookmarkEnd w:id="628" /&amp;gt;&amp;lt;w:r&amp;gt;&amp;lt;w:t xml:space="preserve"&amp;gt;receives a copy of the written confirmation of compliance specified in &amp;lt;/w:t&amp;gt;&amp;lt;/w:r&amp;gt;&amp;lt;w:bookmarkStart w:id="631" w:name="_CROSS_REFERENCE__1ee586ef_ef25_480f_96f" /&amp;gt;&amp;lt;w:r&amp;gt;&amp;lt;w:t xml:space="preserve"&amp;gt;subsection &amp;lt;/w:t&amp;gt;&amp;lt;/w:r&amp;gt;&amp;lt;w:bookmarkStart w:id="632" w:name="_LINE__33_7dd07df5_7095_40d3_a967_c6d96e" /&amp;gt;&amp;lt;w:bookmarkEnd w:id="630" /&amp;gt;&amp;lt;w:r&amp;gt;&amp;lt;w:t&amp;gt;8&amp;lt;/w:t&amp;gt;&amp;lt;/w:r&amp;gt;&amp;lt;w:bookmarkEnd w:id="631" /&amp;gt;&amp;lt;w:r&amp;gt;&amp;lt;w:t xml:space="preserve"&amp;gt;.  &amp;lt;/w:t&amp;gt;&amp;lt;/w:r&amp;gt;&amp;lt;w:bookmarkStart w:id="633" w:name="_PROCESSED_CHANGE__584e27c6_8dde_40b4_b3" /&amp;gt;&amp;lt;w:del w:id="634" w:author="BPS" w:date="2023-03-31T15:52:00Z"&amp;gt;&amp;lt;w:r w:rsidDel="00A07FCB"&amp;gt;&amp;lt;w:delText&amp;gt;A board&amp;lt;/w:delText&amp;gt;&amp;lt;/w:r&amp;gt;&amp;lt;/w:del&amp;gt;&amp;lt;w:r&amp;gt;&amp;lt;w:t xml:space="preserve"&amp;gt; &amp;lt;/w:t&amp;gt;&amp;lt;/w:r&amp;gt;&amp;lt;w:bookmarkStart w:id="635" w:name="_PROCESSED_CHANGE__e0d00f43_61b2_43bb_b6" /&amp;gt;&amp;lt;w:bookmarkEnd w:id="633" /&amp;gt;&amp;lt;w:ins w:id="636" w:author="BPS" w:date="2023-03-31T15:52:00Z"&amp;gt;&amp;lt;w:r&amp;gt;&amp;lt;w:t&amp;gt;The Department of Inland Fisheries and Wildlife&amp;lt;/w:t&amp;gt;&amp;lt;/w:r&amp;gt;&amp;lt;/w:ins&amp;gt;&amp;lt;w:r&amp;gt;&amp;lt;w:t xml:space="preserve"&amp;gt; &amp;lt;/w:t&amp;gt;&amp;lt;/w:r&amp;gt;&amp;lt;w:bookmarkEnd w:id="635" /&amp;gt;&amp;lt;w:r&amp;gt;&amp;lt;w:t xml:space="preserve"&amp;gt;may waive any applicable &amp;lt;/w:t&amp;gt;&amp;lt;/w:r&amp;gt;&amp;lt;w:bookmarkStart w:id="637" w:name="_LINE__34_1ae25c97_fe77_41ff_96e8_1ca8c9" /&amp;gt;&amp;lt;w:bookmarkEnd w:id="632" /&amp;gt;&amp;lt;w:r&amp;gt;&amp;lt;w:t xml:space="preserve"&amp;gt;requirement for reissuance, renewal or other extension if it determines that the imposition &amp;lt;/w:t&amp;gt;&amp;lt;/w:r&amp;gt;&amp;lt;w:bookmarkStart w:id="638" w:name="_LINE__35_6a9914c5_9bfc_41a1_a240_0d356d" /&amp;gt;&amp;lt;w:bookmarkEnd w:id="637" /&amp;gt;&amp;lt;w:r&amp;gt;&amp;lt;w:t xml:space="preserve"&amp;gt;of that requirement places an undue burden on the person and that waiver of the &amp;lt;/w:t&amp;gt;&amp;lt;/w:r&amp;gt;&amp;lt;w:bookmarkStart w:id="639" w:name="_LINE__36_90d670de_e4f0_4b51_8b53_4d61a1" /&amp;gt;&amp;lt;w:bookmarkEnd w:id="638" /&amp;gt;&amp;lt;w:r&amp;gt;&amp;lt;w:t&amp;gt;requirement is consistent with the public interest.&amp;lt;/w:t&amp;gt;&amp;lt;/w:r&amp;gt;&amp;lt;w:bookmarkEnd w:id="611" /&amp;gt;&amp;lt;w:bookmarkEnd w:id="639" /&amp;gt;&amp;lt;/w:p&amp;gt;&amp;lt;w:p w:rsidR="0013411C" w:rsidRDefault="0013411C" w:rsidP="0013411C"&amp;gt;&amp;lt;w:pPr&amp;gt;&amp;lt;w:keepNext /&amp;gt;&amp;lt;w:spacing w:before="240" /&amp;gt;&amp;lt;w:ind w:left="360" /&amp;gt;&amp;lt;w:jc w:val="center" /&amp;gt;&amp;lt;/w:pPr&amp;gt;&amp;lt;w:bookmarkStart w:id="640" w:name="_SUMMARY__4ef8a059_ac36_433b_902e_83b7fd" /&amp;gt;&amp;lt;w:bookmarkStart w:id="641" w:name="_PAR__11_82a488a0_d272_43a2_b26f_05229f5" /&amp;gt;&amp;lt;w:bookmarkStart w:id="642" w:name="_LINE__37_ad4e7ddf_5629_405c_8ed0_7055e6" /&amp;gt;&amp;lt;w:bookmarkEnd w:id="8" /&amp;gt;&amp;lt;w:bookmarkEnd w:id="599" /&amp;gt;&amp;lt;w:bookmarkEnd w:id="605" /&amp;gt;&amp;lt;w:bookmarkEnd w:id="606" /&amp;gt;&amp;lt;w:r&amp;gt;&amp;lt;w:rPr&amp;gt;&amp;lt;w:b /&amp;gt;&amp;lt;w:sz w:val="24" /&amp;gt;&amp;lt;/w:rPr&amp;gt;&amp;lt;w:t&amp;gt;SUMMARY&amp;lt;/w:t&amp;gt;&amp;lt;/w:r&amp;gt;&amp;lt;w:bookmarkEnd w:id="642" /&amp;gt;&amp;lt;/w:p&amp;gt;&amp;lt;w:p w:rsidR="0013411C" w:rsidRDefault="0013411C" w:rsidP="0013411C"&amp;gt;&amp;lt;w:pPr&amp;gt;&amp;lt;w:ind w:left="360" w:firstLine="360" /&amp;gt;&amp;lt;/w:pPr&amp;gt;&amp;lt;w:bookmarkStart w:id="643" w:name="_PAR__12_2e269114_c0ee_40bb_99f9_87d1d42" /&amp;gt;&amp;lt;w:bookmarkStart w:id="644" w:name="_LINE__38_fd3ed8c2_8269_49a6_bcbb_41df1d" /&amp;gt;&amp;lt;w:bookmarkEnd w:id="641" /&amp;gt;&amp;lt;w:r&amp;gt;&amp;lt;w:t xml:space="preserve"&amp;gt;This bill removes the provisions of law requiring the revocation of a professional or &amp;lt;/w:t&amp;gt;&amp;lt;/w:r&amp;gt;&amp;lt;w:bookmarkStart w:id="645" w:name="_LINE__39_d728fdb5_485b_4c6a_b7ba_2b75c6" /&amp;gt;&amp;lt;w:bookmarkEnd w:id="644" /&amp;gt;&amp;lt;w:r&amp;gt;&amp;lt;w:t&amp;gt;occupational license for nonpayment of child support.&amp;lt;/w:t&amp;gt;&amp;lt;/w:r&amp;gt;&amp;lt;w:bookmarkEnd w:id="645" /&amp;gt;&amp;lt;/w:p&amp;gt;&amp;lt;w:bookmarkEnd w:id="1" /&amp;gt;&amp;lt;w:bookmarkEnd w:id="2" /&amp;gt;&amp;lt;w:bookmarkEnd w:id="520" /&amp;gt;&amp;lt;w:bookmarkEnd w:id="640" /&amp;gt;&amp;lt;w:bookmarkEnd w:id="643" /&amp;gt;&amp;lt;w:p w:rsidR="00000000" w:rsidRDefault="0013411C"&amp;gt;&amp;lt;w:r&amp;gt;&amp;lt;w:t xml:space="preserve"&amp;gt; &amp;lt;/w:t&amp;gt;&amp;lt;/w:r&amp;gt;&amp;lt;/w:p&amp;gt;&amp;lt;w:sectPr w:rsidR="00000000" w:rsidSect="001341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0FBF" w:rsidRDefault="001341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21c34e_097f_48a7_93b9_8ae1d55&lt;/BookmarkName&gt;&lt;Tables /&gt;&lt;/ProcessedCheckInPage&gt;&lt;ProcessedCheckInPage&gt;&lt;PageNumber&gt;2&lt;/PageNumber&gt;&lt;BookmarkName&gt;_PAGE__2_01e33d8d_55ce_44cb_93f0_99c93d1&lt;/BookmarkName&gt;&lt;Tables /&gt;&lt;/ProcessedCheckInPage&gt;&lt;ProcessedCheckInPage&gt;&lt;PageNumber&gt;3&lt;/PageNumber&gt;&lt;BookmarkName&gt;_PAGE__3_90bbe0fa_2529_47e3_9e06_6a78418&lt;/BookmarkName&gt;&lt;Tables /&gt;&lt;/ProcessedCheckInPage&gt;&lt;ProcessedCheckInPage&gt;&lt;PageNumber&gt;4&lt;/PageNumber&gt;&lt;BookmarkName&gt;_PAGE__4_fe309bc7_df50_431c_a484_438286a&lt;/BookmarkName&gt;&lt;Tables /&gt;&lt;/ProcessedCheckInPage&gt;&lt;ProcessedCheckInPage&gt;&lt;PageNumber&gt;5&lt;/PageNumber&gt;&lt;BookmarkName&gt;_PAGE__5_838dc032_142f_401c_a616_8d19d0e&lt;/BookmarkName&gt;&lt;Tables /&gt;&lt;/ProcessedCheckInPage&gt;&lt;/Pages&gt;&lt;Paragraphs&gt;&lt;CheckInParagraphs&gt;&lt;PageNumber&gt;1&lt;/PageNumber&gt;&lt;BookmarkName&gt;_PAR__1_90edc3f8_6e71_4eaa_ab49_c6522c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14e80b_dde7_4ca1_a449_b8e2c1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8c1d5d_f41b_490f_a97b_e510e9f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e8ce7c_1656_43a6_82e0_72ed60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ba8314_dd41_4855_9235_9e3aac3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2e3540_0f28_4f8f_afef_60a4a70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2e37ce_3d0c_42b4_95c4_6e0b766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daae1c_8ab6_44e2_877a_125c6d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61a06d_597e_4d82_85d6_f3ca36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c96bc8_c328_4bd1_af59_5727a8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6673fe_367d_477c_a192_9ce724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5194b4_9747_487f_bd58_242de3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99a932_8070_4839_af84_3005ae0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74f8e4a_c37b_4316_8eae_0d4987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203993_2052_4f08_a39a_b9b39c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6eda162_c483_4afb_b2db_4053756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f6951fc_e69a_486e_8855_5c72d7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d0c72d_a905_4c1c_9f57_9f0f8d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b5a2d2_3dd5_4132_b227_b7b804f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e2596d2_43de_4beb_b620_502ee04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eeb63d_236e_4f30_a038_9cff1b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d49360_40a2_4a8f_8a37_a1469ab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5bff4a_181c_45b9_89c2_087bfd2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4f2f4a_69d3_4686_8218_e58f566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c859a55_e7a8_4570_b31e_0b17cc9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49e779f_2dc1_4053_bfc0_483766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723e57_a7bf_4266_9fd3_75c5e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006adb4_e5a3_4796_a876_9b1414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23de3a2_172a_47c3_9425_1d1ec7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d9db29e_f25b_4a20_bea6_330c6e2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3628b16_6262_4c56_8a1a_428043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11a97f7_e31a_4199_a517_df7d5f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865d473_d4e1_47f4_bba7_86e989b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069d41e_b50e_4e10_a957_d0a02b6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e2391b8_38da_48e7_bc87_16a23646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0724f39_77a7_4347_942e_5ff7857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7b899af_0059_4627_9695_d4be0fcf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fd52013_5141_4ccf_a0ac_f2e370e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10b765_3c00_48be_8194_8bb5b39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9b4fbb1_5bda_49b8_9cea_05d74a6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716e7b9_86f4_4229_a0ab_f28f69f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ca9eb4a_738f_44ab_9aa1_eb53e3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a2568b1_81b3_468e_93e0_b4575f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b90fd6a_5656_4557_baf7_386b119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82b0a29_73f6_4ae4_9512_c8712df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20b43a1_2c90_48b1_bb19_6fd84f7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807e07a_05ef_4c2a_a333_c80486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ce39a37_4a57_4c34_a344_a471b8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6aa38ad_f7a6_4dd6_9750_07028c3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2dd091b_efb5_4b32_ae14_7cff1c0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11823ae_410a_4cae_9ef2_1fcb60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5638713_9093_4d63_9e37_8cb211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2a0224c_9f26_4fca_b66d_00ac515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2810809_0a42_4fc2_b342_528e5e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59509e1_9254_4cfe_b2ad_21bc56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dbb0683_7323_4e3f_bb79_b818d5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a0ac72b_a234_405e_8456_8133c7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70c90d8_28b6_47ba_b89d_64657b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84105f1_14c1_4e00_a8fc_a78cead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8e64fb1_45ba_4f43_aa91_d2ecbb7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5374cc9_8358_4a9f_a0bf_de5bb95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70f4cca_d016_4d7d_a81f_1583a7ba&lt;/BookmarkName&gt;&lt;StartingLineNumber&gt;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5fc057b_7518_46ed_a17c_2bd660a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f406621_3764_4e44_a63f_21c95ac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2a488a0_d272_43a2_b26f_05229f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e269114_c0ee_40bb_99f9_87d1d42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