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Storm Water Management To Provide an Exemption for Mountain Bike Trai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7f4808f_975d_4696_825c_b18ae81"/>
      <w:bookmarkStart w:id="1" w:name="_DOC_BODY_CONTAINER__34184cf9_ef21_4746_"/>
      <w:bookmarkStart w:id="2" w:name="_DOC_BODY__e2b9bb8e_8cb8_4092_ad9e_b4e49"/>
      <w:bookmarkStart w:id="3" w:name="_EMERGENCY_PREAMBLE__41288662_a192_4fcb_"/>
      <w:bookmarkStart w:id="4" w:name="_PAR__1_449b076d_c4a1_4414_a37e_1a87e228"/>
      <w:bookmarkStart w:id="5" w:name="_LINE__1_6d380096_1bf5_4372_ac28_a482024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a09a9a2_ede8_4ef5_a383_722530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49b076d_c4a1_4414_a37e_1a87e228"/>
      <w:bookmarkStart w:id="8" w:name="_PAR__2_8af800ef_d6b2_4412_8d8b_135e0199"/>
      <w:bookmarkStart w:id="9" w:name="_LINE__3_6e5ee4b3_2579_4b84_9097_7e181f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ultiple projects involving the construction or management of mountain </w:t>
      </w:r>
      <w:bookmarkStart w:id="10" w:name="_LINE__4_54839b35_6710_4377_ab70_0f7818e"/>
      <w:bookmarkEnd w:id="9"/>
      <w:r>
        <w:rPr>
          <w:rFonts w:eastAsia="Arial" w:cs="Arial" w:ascii="Arial" w:hAnsi="Arial"/>
        </w:rPr>
        <w:t xml:space="preserve">bike trails of statewide significance to Maine's recreational economy may be adversely </w:t>
      </w:r>
      <w:bookmarkStart w:id="11" w:name="_LINE__5_f08845e7_0764_497f_a2d1_185d41a"/>
      <w:bookmarkEnd w:id="10"/>
      <w:r>
        <w:rPr>
          <w:rFonts w:eastAsia="Arial" w:cs="Arial" w:ascii="Arial" w:hAnsi="Arial"/>
        </w:rPr>
        <w:t>affected by delay if those trails are subject to storm water management requirement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af800ef_d6b2_4412_8d8b_135e0199"/>
      <w:bookmarkStart w:id="13" w:name="_PAR__3_093cafef_90f8_4237_87fa_aab61c4a"/>
      <w:bookmarkStart w:id="14" w:name="_LINE__6_2a89549e_6574_4bd9_9551_37423d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0d9bbff7_6799_4cee_b659_3b0a5bc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77589a29_2287_4360_a820_829e6bf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867f8da9_d01e_4376_b11b_950f4f3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41288662_a192_4fcb_"/>
      <w:bookmarkStart w:id="19" w:name="_PAR__3_093cafef_90f8_4237_87fa_aab61c4a"/>
      <w:bookmarkStart w:id="20" w:name="_PAR__4_6f20a016_0a82_4442_8188_7e175a52"/>
      <w:bookmarkStart w:id="21" w:name="_ENACTING_CLAUSE__807b8208_071e_46ac_858"/>
      <w:bookmarkStart w:id="22" w:name="_LINE__10_ce8af7b6_697d_469e_a2e7_71b267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6f20a016_0a82_4442_8188_7e175a52"/>
      <w:bookmarkStart w:id="24" w:name="_ENACTING_CLAUSE__807b8208_071e_46ac_858"/>
      <w:bookmarkStart w:id="25" w:name="_DOC_BODY_CONTENT__be6579bf_05f3_4b83_b1"/>
      <w:bookmarkStart w:id="26" w:name="_BILL_SECTION__12833cda_88db_41c6_b89d_2"/>
      <w:bookmarkStart w:id="27" w:name="_PAR__5_d30b5c96_71dd_4dd6_9682_8b30ea35"/>
      <w:bookmarkStart w:id="28" w:name="_BILL_SECTION_HEADER__a2c2aa0d_aeec_40e3"/>
      <w:bookmarkStart w:id="29" w:name="_LINE__11_0e8ec224_d3a0_42e0_a9c5_b10b0f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5ad4acf7_45c1_4186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8 MRSA §420-D, sub-§7, ¶J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5_d30b5c96_71dd_4dd6_9682_8b30ea35"/>
      <w:bookmarkStart w:id="32" w:name="_BILL_SECTION_HEADER__a2c2aa0d_aeec_40e3"/>
      <w:bookmarkStart w:id="33" w:name="_PROCESSED_CHANGE__43fdd559_ada4_4ea8_b5"/>
      <w:bookmarkStart w:id="34" w:name="_STATUTE_P__cd5eb587_f625_4dc8_92c7_28ba"/>
      <w:bookmarkStart w:id="35" w:name="_PAR__6_acdce9b4_15a5_4c87_9f3a_7fbd7bbe"/>
      <w:bookmarkStart w:id="36" w:name="_LINE__12_7672bfdd_9eb0_41ed_ae3a_71b31b"/>
      <w:bookmarkStart w:id="37" w:name="_STATUTE_NUMBER__d691853e_0dc0_4300_a132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>J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36a11714_14c5_4794_8ec"/>
      <w:r>
        <w:rPr>
          <w:rFonts w:eastAsia="Arial" w:cs="Arial" w:ascii="Arial" w:hAnsi="Arial"/>
          <w:u w:val="single"/>
        </w:rPr>
        <w:t>A trail does not require review pursuant to this section if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6_acdce9b4_15a5_4c87_9f3a_7fbd7bbe"/>
      <w:bookmarkStart w:id="40" w:name="_PAR__7_f142419c_23e6_4dd7_a3f8_8d44c8f5"/>
      <w:bookmarkStart w:id="41" w:name="_STATUTE_SP__5d0b2e6c_d391_424f_ae2a_938"/>
      <w:bookmarkStart w:id="42" w:name="_LINE__13_8f31a784_107b_4657_b2b2_f44c19"/>
      <w:bookmarkEnd w:id="39"/>
      <w:bookmarkEnd w:id="38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b0c4c961_099b_4427_acc9"/>
      <w:r>
        <w:rPr>
          <w:rFonts w:eastAsia="Arial" w:cs="Arial" w:ascii="Arial" w:hAnsi="Arial"/>
          <w:u w:val="single"/>
        </w:rPr>
        <w:t>1</w:t>
      </w:r>
      <w:bookmarkEnd w:id="43"/>
      <w:r>
        <w:rPr>
          <w:rFonts w:eastAsia="Arial" w:cs="Arial" w:ascii="Arial" w:hAnsi="Arial"/>
          <w:u w:val="single"/>
        </w:rPr>
        <w:t xml:space="preserve">)  </w:t>
      </w:r>
      <w:bookmarkStart w:id="44" w:name="_STATUTE_CONTENT__2767975b_fce6_4507_bea"/>
      <w:r>
        <w:rPr>
          <w:rFonts w:eastAsia="Arial" w:cs="Arial" w:ascii="Arial" w:hAnsi="Arial"/>
          <w:u w:val="single"/>
        </w:rPr>
        <w:t xml:space="preserve">The trail is intended, constructed and managed for use by persons riding </w:t>
      </w:r>
      <w:bookmarkStart w:id="45" w:name="_LINE__14_42bd75c7_9e07_46f6_985e_89be75"/>
      <w:bookmarkEnd w:id="42"/>
      <w:r>
        <w:rPr>
          <w:rFonts w:eastAsia="Arial" w:cs="Arial" w:ascii="Arial" w:hAnsi="Arial"/>
          <w:u w:val="single"/>
        </w:rPr>
        <w:t>mountain bikes;</w:t>
      </w:r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7_f142419c_23e6_4dd7_a3f8_8d44c8f5"/>
      <w:bookmarkStart w:id="47" w:name="_STATUTE_SP__5d0b2e6c_d391_424f_ae2a_938"/>
      <w:bookmarkStart w:id="48" w:name="_PAR__8_8a8f1059_9e17_47f7_9e88_640a120a"/>
      <w:bookmarkStart w:id="49" w:name="_STATUTE_SP__39e0d632_764b_4d39_bc38_8ed"/>
      <w:bookmarkStart w:id="50" w:name="_LINE__15_108d7575_b8f4_4ef3_aece_78a4e6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1" w:name="_STATUTE_NUMBER__bde053e8_e5fc_42d6_85e8"/>
      <w:r>
        <w:rPr>
          <w:rFonts w:eastAsia="Arial" w:cs="Arial" w:ascii="Arial" w:hAnsi="Arial"/>
          <w:u w:val="single"/>
        </w:rPr>
        <w:t>2</w:t>
      </w:r>
      <w:bookmarkEnd w:id="51"/>
      <w:r>
        <w:rPr>
          <w:rFonts w:eastAsia="Arial" w:cs="Arial" w:ascii="Arial" w:hAnsi="Arial"/>
          <w:u w:val="single"/>
        </w:rPr>
        <w:t xml:space="preserve">)  </w:t>
      </w:r>
      <w:bookmarkStart w:id="52" w:name="_STATUTE_CONTENT__29cfdd35_f226_488e_a08"/>
      <w:r>
        <w:rPr>
          <w:rFonts w:eastAsia="Arial" w:cs="Arial" w:ascii="Arial" w:hAnsi="Arial"/>
          <w:u w:val="single"/>
        </w:rPr>
        <w:t xml:space="preserve">The trail is generally constructed and maintained in accordance with best </w:t>
      </w:r>
      <w:bookmarkStart w:id="53" w:name="_LINE__16_2fdf640f_e938_43a9_a3c5_f37974"/>
      <w:bookmarkEnd w:id="50"/>
      <w:r>
        <w:rPr>
          <w:rFonts w:eastAsia="Arial" w:cs="Arial" w:ascii="Arial" w:hAnsi="Arial"/>
          <w:u w:val="single"/>
        </w:rPr>
        <w:t xml:space="preserve">management practices for motorized trails established by the Department of </w:t>
      </w:r>
      <w:bookmarkStart w:id="54" w:name="_LINE__17_f610e04e_97ec_489e_973c_48b062"/>
      <w:bookmarkEnd w:id="53"/>
      <w:r>
        <w:rPr>
          <w:rFonts w:eastAsia="Arial" w:cs="Arial" w:ascii="Arial" w:hAnsi="Arial"/>
          <w:u w:val="single"/>
        </w:rPr>
        <w:t xml:space="preserve">Agriculture, Conservation and Forestry, including requirements to provide </w:t>
      </w:r>
      <w:bookmarkStart w:id="55" w:name="_LINE__18_ddae1c31_7499_4587_b62b_a989ad"/>
      <w:bookmarkEnd w:id="54"/>
      <w:r>
        <w:rPr>
          <w:rFonts w:eastAsia="Arial" w:cs="Arial" w:ascii="Arial" w:hAnsi="Arial"/>
          <w:u w:val="single"/>
        </w:rPr>
        <w:t>sediment and erosion control;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8_8a8f1059_9e17_47f7_9e88_640a120a"/>
      <w:bookmarkStart w:id="57" w:name="_STATUTE_SP__39e0d632_764b_4d39_bc38_8ed"/>
      <w:bookmarkStart w:id="58" w:name="_PAR__9_88711c47_7893_44ed_85df_37e9d2e8"/>
      <w:bookmarkStart w:id="59" w:name="_STATUTE_SP__68714ebe_c934_4dfe_971e_cd8"/>
      <w:bookmarkStart w:id="60" w:name="_LINE__19_1c75e9e7_4f39_41ac_b8a3_b1b22d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eab09d18_789e_4925_9543"/>
      <w:r>
        <w:rPr>
          <w:rFonts w:eastAsia="Arial" w:cs="Arial" w:ascii="Arial" w:hAnsi="Arial"/>
          <w:u w:val="single"/>
        </w:rPr>
        <w:t>3</w:t>
      </w:r>
      <w:bookmarkEnd w:id="61"/>
      <w:r>
        <w:rPr>
          <w:rFonts w:eastAsia="Arial" w:cs="Arial" w:ascii="Arial" w:hAnsi="Arial"/>
          <w:u w:val="single"/>
        </w:rPr>
        <w:t xml:space="preserve">)  </w:t>
      </w:r>
      <w:bookmarkStart w:id="62" w:name="_STATUTE_CONTENT__40d4b54d_cfd1_43df_8b9"/>
      <w:r>
        <w:rPr>
          <w:rFonts w:eastAsia="Arial" w:cs="Arial" w:ascii="Arial" w:hAnsi="Arial"/>
          <w:u w:val="single"/>
        </w:rPr>
        <w:t>The trail creates a treadway surface of not more than 6 feet in width; and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9_88711c47_7893_44ed_85df_37e9d2e8"/>
      <w:bookmarkStart w:id="64" w:name="_STATUTE_SP__68714ebe_c934_4dfe_971e_cd8"/>
      <w:bookmarkStart w:id="65" w:name="_PAR__10_45330069_1545_48cc_a497_b347ae3"/>
      <w:bookmarkStart w:id="66" w:name="_STATUTE_SP__b613ca08_70f4_49b6_9571_7ed"/>
      <w:bookmarkStart w:id="67" w:name="_LINE__20_be3c3963_dc80_4dd7_9d5a_b7e8dd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45a2008e_53a6_49b0_9409"/>
      <w:r>
        <w:rPr>
          <w:rFonts w:eastAsia="Arial" w:cs="Arial" w:ascii="Arial" w:hAnsi="Arial"/>
          <w:u w:val="single"/>
        </w:rPr>
        <w:t>4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3dec3461_3607_47ea_8b4"/>
      <w:r>
        <w:rPr>
          <w:rFonts w:eastAsia="Arial" w:cs="Arial" w:ascii="Arial" w:hAnsi="Arial"/>
          <w:u w:val="single"/>
        </w:rPr>
        <w:t>The trail corridor does not exceed 8 feet in width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0_45330069_1545_48cc_a497_b347ae3"/>
      <w:bookmarkStart w:id="71" w:name="_STATUTE_SP__b613ca08_70f4_49b6_9571_7ed"/>
      <w:bookmarkStart w:id="72" w:name="_PAR__11_806ee38e_2c57_480d_97e2_8912285"/>
      <w:bookmarkStart w:id="73" w:name="_STATUTE_CONTENT__5d3b0f35_7d36_44bc_a6d"/>
      <w:bookmarkStart w:id="74" w:name="_STATUTE_P__6ba64309_b1a0_4076_8d7c_7d91"/>
      <w:bookmarkStart w:id="75" w:name="_LINE__21_4bf6ac0c_3d94_486f_a53c_3ef61d"/>
      <w:bookmarkEnd w:id="70"/>
      <w:bookmarkEnd w:id="71"/>
      <w:bookmarkEnd w:id="69"/>
      <w:bookmarkEnd w:id="72"/>
      <w:bookmarkEnd w:id="73"/>
      <w:bookmarkEnd w:id="74"/>
      <w:r>
        <w:rPr>
          <w:rFonts w:eastAsia="Arial" w:cs="Arial" w:ascii="Arial" w:hAnsi="Arial"/>
          <w:u w:val="single"/>
        </w:rPr>
        <w:t>For the purposes of this paragraph, "mountain bike" means a bicycle designed for off-</w:t>
      </w:r>
      <w:bookmarkStart w:id="76" w:name="_LINE__22_7f5a3dbb_516b_43bf_b078_4f94ee"/>
      <w:bookmarkEnd w:id="75"/>
      <w:r>
        <w:rPr>
          <w:rFonts w:eastAsia="Arial" w:cs="Arial" w:ascii="Arial" w:hAnsi="Arial"/>
          <w:u w:val="single"/>
        </w:rPr>
        <w:t xml:space="preserve">road cycling and "treadway surface" means the part of a trail upon which a person </w:t>
      </w:r>
      <w:bookmarkStart w:id="77" w:name="_LINE__23_39861333_5b86_4e8c_9456_78b56e"/>
      <w:bookmarkEnd w:id="76"/>
      <w:r>
        <w:rPr>
          <w:rFonts w:eastAsia="Arial" w:cs="Arial" w:ascii="Arial" w:hAnsi="Arial"/>
          <w:u w:val="single"/>
        </w:rPr>
        <w:t>travel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DOC_BODY_CONTENT__be6579bf_05f3_4b83_b1"/>
      <w:bookmarkStart w:id="79" w:name="_BILL_SECTION__12833cda_88db_41c6_b89d_2"/>
      <w:bookmarkStart w:id="80" w:name="_PROCESSED_CHANGE__43fdd559_ada4_4ea8_b5"/>
      <w:bookmarkStart w:id="81" w:name="_STATUTE_P__cd5eb587_f625_4dc8_92c7_28ba"/>
      <w:bookmarkStart w:id="82" w:name="_PAR__11_806ee38e_2c57_480d_97e2_8912285"/>
      <w:bookmarkStart w:id="83" w:name="_STATUTE_CONTENT__5d3b0f35_7d36_44bc_a6d"/>
      <w:bookmarkStart w:id="84" w:name="_STATUTE_P__6ba64309_b1a0_4076_8d7c_7d91"/>
      <w:bookmarkStart w:id="85" w:name="_PAR__12_8da9821b_9b6b_4bb0_92a9_ff83154"/>
      <w:bookmarkStart w:id="86" w:name="_EMERGENCY_CLAUSE__2b8fc1eb_2cc2_4082_82"/>
      <w:bookmarkStart w:id="87" w:name="_LINE__24_aea6fcbf_5d94_433f_b827_490a1f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8" w:name="_LINE__25_3805e84d_05ff_40b6_b91d_bf4516"/>
      <w:bookmarkEnd w:id="87"/>
      <w:r>
        <w:rPr>
          <w:rFonts w:eastAsia="Arial" w:cs="Arial" w:ascii="Arial" w:hAnsi="Arial"/>
        </w:rPr>
        <w:t>takes effect when approved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PAR__12_8da9821b_9b6b_4bb0_92a9_ff83154"/>
      <w:bookmarkStart w:id="90" w:name="_EMERGENCY_CLAUSE__2b8fc1eb_2cc2_4082_82"/>
      <w:bookmarkStart w:id="91" w:name="_SUMMARY__47a43389_c303_4c86_888b_27981a"/>
      <w:bookmarkStart w:id="92" w:name="_PAR__13_31828810_4c5f_40d1_a89b_6c1f2a9"/>
      <w:bookmarkStart w:id="93" w:name="_LINE__26_498667eb_c7cd_4bb9_8f47_01a73b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3_31828810_4c5f_40d1_a89b_6c1f2a9"/>
      <w:bookmarkStart w:id="95" w:name="_PAR__14_416657b2_83c7_41a6_b9f9_73d1b6a"/>
      <w:bookmarkStart w:id="96" w:name="_LINE__27_5b9baec4_0eae_41f0_afc4_e47b8a"/>
      <w:bookmarkEnd w:id="94"/>
      <w:r>
        <w:rPr>
          <w:rFonts w:eastAsia="Arial" w:cs="Arial" w:ascii="Arial" w:hAnsi="Arial"/>
        </w:rPr>
        <w:t xml:space="preserve">This bill exempts certain mountain bike trails from the storm water management </w:t>
      </w:r>
      <w:bookmarkStart w:id="97" w:name="_LINE__28_3eec538f_85c1_460e_802b_09c03c"/>
      <w:bookmarkEnd w:id="96"/>
      <w:r>
        <w:rPr>
          <w:rFonts w:eastAsia="Arial" w:cs="Arial" w:ascii="Arial" w:hAnsi="Arial"/>
        </w:rPr>
        <w:t>requirements of the Maine Revised Statutes, Title 38, section 420-D.</w:t>
      </w:r>
      <w:bookmarkEnd w:id="0"/>
      <w:bookmarkEnd w:id="1"/>
      <w:bookmarkEnd w:id="2"/>
      <w:bookmarkEnd w:id="91"/>
      <w:bookmarkEnd w:id="95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Storm Water Management To Provide an Exemption for Mountain Bike Tr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08</ItemId>
    <LRId>68700</LRId>
    <LRNumber>226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Storm Water Management To Provide an Exemption for Mountain Bike Trails</LRTitle>
    <ItemTitle>An Act To Amend the Laws Governing Storm Water Management To Provide an Exemption for Mountain Bike Trails</ItemTitle>
    <ShortTitle1>AMEND THE LAWS GOVERNING STORM</ShortTitle1>
    <ShortTitle2>WATER MANAGEMENT TO PROVIDE AN</ShortTitle2>
    <JacketLegend>Approved for introduction by a majority of the Legislative Council pursuant to Joint Rule 203.</JacketLegend>
    <SponsorFirstName>Matthea </SponsorFirstName>
    <SponsorLastName>Daughtry</SponsorLastName>
    <SponsorChamberPrefix>Sen.</SponsorChamberPrefix>
    <SponsorFrom>Cumberland</SponsorFrom>
    <DraftingCycleCount>1</DraftingCycleCount>
    <LatestDraftingActionId>124</LatestDraftingActionId>
    <LatestDraftingActionDate>2021-12-09T14:20:54</LatestDraftingActionDate>
    <LatestDrafterName>echarbonneau</LatestDrafterName>
    <LatestProoferName>ekeyes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3240" w:rsidRDefault="00B93240" w:rsidP="00B93240"&amp;gt;&amp;lt;w:pPr&amp;gt;&amp;lt;w:ind w:left="360" w:firstLine="360" /&amp;gt;&amp;lt;/w:pPr&amp;gt;&amp;lt;w:bookmarkStart w:id="0" w:name="_EMERGENCY_PREAMBLE__41288662_a192_4fcb_" /&amp;gt;&amp;lt;w:bookmarkStart w:id="1" w:name="_DOC_BODY__e2b9bb8e_8cb8_4092_ad9e_b4e49" /&amp;gt;&amp;lt;w:bookmarkStart w:id="2" w:name="_DOC_BODY_CONTAINER__34184cf9_ef21_4746_" /&amp;gt;&amp;lt;w:bookmarkStart w:id="3" w:name="_PAGE__1_77f4808f_975d_4696_825c_b18ae81" /&amp;gt;&amp;lt;w:bookmarkStart w:id="4" w:name="_PAR__1_449b076d_c4a1_4414_a37e_1a87e228" /&amp;gt;&amp;lt;w:bookmarkStart w:id="5" w:name="_LINE__1_6d380096_1bf5_4372_ac28_a48202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a09a9a2_ede8_4ef5_a383_722530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93240" w:rsidRDefault="00B93240" w:rsidP="00B93240"&amp;gt;&amp;lt;w:pPr&amp;gt;&amp;lt;w:ind w:left="360" w:firstLine="360" /&amp;gt;&amp;lt;/w:pPr&amp;gt;&amp;lt;w:bookmarkStart w:id="7" w:name="_PAR__2_8af800ef_d6b2_4412_8d8b_135e0199" /&amp;gt;&amp;lt;w:bookmarkStart w:id="8" w:name="_LINE__3_6e5ee4b3_2579_4b84_9097_7e181f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multiple projects involving the construction or management of mountain &amp;lt;/w:t&amp;gt;&amp;lt;/w:r&amp;gt;&amp;lt;w:bookmarkStart w:id="9" w:name="_LINE__4_54839b35_6710_4377_ab70_0f7818e" /&amp;gt;&amp;lt;w:bookmarkEnd w:id="8" /&amp;gt;&amp;lt;w:r&amp;gt;&amp;lt;w:t xml:space="preserve"&amp;gt;bike trails of statewide significance to Maine's recreational economy may be adversely &amp;lt;/w:t&amp;gt;&amp;lt;/w:r&amp;gt;&amp;lt;w:bookmarkStart w:id="10" w:name="_LINE__5_f08845e7_0764_497f_a2d1_185d41a" /&amp;gt;&amp;lt;w:bookmarkEnd w:id="9" /&amp;gt;&amp;lt;w:r&amp;gt;&amp;lt;w:t&amp;gt;affected&amp;lt;/w:t&amp;gt;&amp;lt;/w:r&amp;gt;&amp;lt;w:r&amp;gt;&amp;lt;w:t xml:space="preserve"&amp;gt; &amp;lt;/w:t&amp;gt;&amp;lt;/w:r&amp;gt;&amp;lt;w:r&amp;gt;&amp;lt;w:t&amp;gt;by delay if those trails are subject to storm water management requirements; and&amp;lt;/w:t&amp;gt;&amp;lt;/w:r&amp;gt;&amp;lt;w:bookmarkEnd w:id="10" /&amp;gt;&amp;lt;/w:p&amp;gt;&amp;lt;w:p w:rsidR="00B93240" w:rsidRDefault="00B93240" w:rsidP="00B93240"&amp;gt;&amp;lt;w:pPr&amp;gt;&amp;lt;w:ind w:left="360" w:firstLine="360" /&amp;gt;&amp;lt;/w:pPr&amp;gt;&amp;lt;w:bookmarkStart w:id="11" w:name="_PAR__3_093cafef_90f8_4237_87fa_aab61c4a" /&amp;gt;&amp;lt;w:bookmarkStart w:id="12" w:name="_LINE__6_2a89549e_6574_4bd9_9551_37423d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0d9bbff7_6799_4cee_b659_3b0a5bc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77589a29_2287_4360_a820_829e6bf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867f8da9_d01e_4376_b11b_950f4f3" /&amp;gt;&amp;lt;w:bookmarkEnd w:id="14" /&amp;gt;&amp;lt;w:r&amp;gt;&amp;lt;w:t&amp;gt;therefore,&amp;lt;/w:t&amp;gt;&amp;lt;/w:r&amp;gt;&amp;lt;w:bookmarkEnd w:id="15" /&amp;gt;&amp;lt;/w:p&amp;gt;&amp;lt;w:p w:rsidR="00B93240" w:rsidRDefault="00B93240" w:rsidP="00B93240"&amp;gt;&amp;lt;w:pPr&amp;gt;&amp;lt;w:ind w:left="360" /&amp;gt;&amp;lt;/w:pPr&amp;gt;&amp;lt;w:bookmarkStart w:id="16" w:name="_ENACTING_CLAUSE__807b8208_071e_46ac_858" /&amp;gt;&amp;lt;w:bookmarkStart w:id="17" w:name="_PAR__4_6f20a016_0a82_4442_8188_7e175a52" /&amp;gt;&amp;lt;w:bookmarkStart w:id="18" w:name="_LINE__10_ce8af7b6_697d_469e_a2e7_71b267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B93240" w:rsidRDefault="00B93240" w:rsidP="00B93240"&amp;gt;&amp;lt;w:pPr&amp;gt;&amp;lt;w:ind w:left="360" w:firstLine="360" /&amp;gt;&amp;lt;/w:pPr&amp;gt;&amp;lt;w:bookmarkStart w:id="19" w:name="_BILL_SECTION_HEADER__a2c2aa0d_aeec_40e3" /&amp;gt;&amp;lt;w:bookmarkStart w:id="20" w:name="_BILL_SECTION__12833cda_88db_41c6_b89d_2" /&amp;gt;&amp;lt;w:bookmarkStart w:id="21" w:name="_DOC_BODY_CONTENT__be6579bf_05f3_4b83_b1" /&amp;gt;&amp;lt;w:bookmarkStart w:id="22" w:name="_PAR__5_d30b5c96_71dd_4dd6_9682_8b30ea35" /&amp;gt;&amp;lt;w:bookmarkStart w:id="23" w:name="_LINE__11_0e8ec224_d3a0_42e0_a9c5_b10b0f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5ad4acf7_45c1_4186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8 MRSA §420-D, sub-§7, ¶J&amp;lt;/w:t&amp;gt;&amp;lt;/w:r&amp;gt;&amp;lt;w:r&amp;gt;&amp;lt;w:t xml:space="preserve"&amp;gt; is enacted to read:&amp;lt;/w:t&amp;gt;&amp;lt;/w:r&amp;gt;&amp;lt;w:bookmarkEnd w:id="23" /&amp;gt;&amp;lt;/w:p&amp;gt;&amp;lt;w:p w:rsidR="00B93240" w:rsidRDefault="00B93240" w:rsidP="00B93240"&amp;gt;&amp;lt;w:pPr&amp;gt;&amp;lt;w:ind w:left="720" /&amp;gt;&amp;lt;w:rPr&amp;gt;&amp;lt;w:ins w:id="25" w:author="BPS" w:date="2021-12-07T14:33:00Z" /&amp;gt;&amp;lt;/w:rPr&amp;gt;&amp;lt;/w:pPr&amp;gt;&amp;lt;w:bookmarkStart w:id="26" w:name="_STATUTE_NUMBER__d691853e_0dc0_4300_a132" /&amp;gt;&amp;lt;w:bookmarkStart w:id="27" w:name="_STATUTE_P__cd5eb587_f625_4dc8_92c7_28ba" /&amp;gt;&amp;lt;w:bookmarkStart w:id="28" w:name="_PAR__6_acdce9b4_15a5_4c87_9f3a_7fbd7bbe" /&amp;gt;&amp;lt;w:bookmarkStart w:id="29" w:name="_LINE__12_7672bfdd_9eb0_41ed_ae3a_71b31b" /&amp;gt;&amp;lt;w:bookmarkStart w:id="30" w:name="_PROCESSED_CHANGE__43fdd559_ada4_4ea8_b5" /&amp;gt;&amp;lt;w:bookmarkEnd w:id="19" /&amp;gt;&amp;lt;w:bookmarkEnd w:id="22" /&amp;gt;&amp;lt;w:ins w:id="31" w:author="BPS" w:date="2021-12-07T14:33:00Z"&amp;gt;&amp;lt;w:r&amp;gt;&amp;lt;w:t&amp;gt;J&amp;lt;/w:t&amp;gt;&amp;lt;/w:r&amp;gt;&amp;lt;w:bookmarkEnd w:id="26" /&amp;gt;&amp;lt;w:r&amp;gt;&amp;lt;w:t xml:space="preserve"&amp;gt;.  &amp;lt;/w:t&amp;gt;&amp;lt;/w:r&amp;gt;&amp;lt;/w:ins&amp;gt;&amp;lt;w:bookmarkStart w:id="32" w:name="_STATUTE_CONTENT__36a11714_14c5_4794_8ec" /&amp;gt;&amp;lt;w:ins w:id="33" w:author="BPS" w:date="2021-12-07T14:40:00Z"&amp;gt;&amp;lt;w:r&amp;gt;&amp;lt;w:t xml:space="preserve"&amp;gt;A trail &amp;lt;/w:t&amp;gt;&amp;lt;/w:r&amp;gt;&amp;lt;/w:ins&amp;gt;&amp;lt;w:ins w:id="34" w:author="BPS" w:date="2021-12-09T08:16:00Z"&amp;gt;&amp;lt;w:r&amp;gt;&amp;lt;w:t&amp;gt;does not require review pursuant to this section&amp;lt;/w:t&amp;gt;&amp;lt;/w:r&amp;gt;&amp;lt;/w:ins&amp;gt;&amp;lt;w:ins w:id="35" w:author="BPS" w:date="2021-12-07T14:41:00Z"&amp;gt;&amp;lt;w:r&amp;gt;&amp;lt;w:t xml:space="preserve"&amp;gt; if:&amp;lt;/w:t&amp;gt;&amp;lt;/w:r&amp;gt;&amp;lt;/w:ins&amp;gt;&amp;lt;w:bookmarkEnd w:id="29" /&amp;gt;&amp;lt;/w:p&amp;gt;&amp;lt;w:p w:rsidR="00B93240" w:rsidRDefault="00B93240" w:rsidP="00B93240"&amp;gt;&amp;lt;w:pPr&amp;gt;&amp;lt;w:ind w:left="1080" /&amp;gt;&amp;lt;w:rPr&amp;gt;&amp;lt;w:ins w:id="36" w:author="BPS" w:date="2021-12-07T14:42:00Z" /&amp;gt;&amp;lt;/w:rPr&amp;gt;&amp;lt;/w:pPr&amp;gt;&amp;lt;w:bookmarkStart w:id="37" w:name="_STATUTE_SP__5d0b2e6c_d391_424f_ae2a_938" /&amp;gt;&amp;lt;w:bookmarkStart w:id="38" w:name="_PAR__7_f142419c_23e6_4dd7_a3f8_8d44c8f5" /&amp;gt;&amp;lt;w:bookmarkStart w:id="39" w:name="_LINE__13_8f31a784_107b_4657_b2b2_f44c19" /&amp;gt;&amp;lt;w:bookmarkEnd w:id="28" /&amp;gt;&amp;lt;w:bookmarkEnd w:id="32" /&amp;gt;&amp;lt;w:ins w:id="40" w:author="BPS" w:date="2021-12-07T14:42:00Z"&amp;gt;&amp;lt;w:r&amp;gt;&amp;lt;w:t&amp;gt;(&amp;lt;/w:t&amp;gt;&amp;lt;/w:r&amp;gt;&amp;lt;w:bookmarkStart w:id="41" w:name="_STATUTE_NUMBER__b0c4c961_099b_4427_acc9" /&amp;gt;&amp;lt;w:r&amp;gt;&amp;lt;w:t&amp;gt;1&amp;lt;/w:t&amp;gt;&amp;lt;/w:r&amp;gt;&amp;lt;w:bookmarkEnd w:id="41" /&amp;gt;&amp;lt;w:r&amp;gt;&amp;lt;w:t xml:space="preserve"&amp;gt;)  &amp;lt;/w:t&amp;gt;&amp;lt;/w:r&amp;gt;&amp;lt;/w:ins&amp;gt;&amp;lt;w:bookmarkStart w:id="42" w:name="_STATUTE_CONTENT__2767975b_fce6_4507_bea" /&amp;gt;&amp;lt;w:ins w:id="43" w:author="BPS" w:date="2021-12-07T14:43:00Z"&amp;gt;&amp;lt;w:r&amp;gt;&amp;lt;w:t xml:space="preserve"&amp;gt;The trail is intended, constructed and managed for use by persons riding &amp;lt;/w:t&amp;gt;&amp;lt;/w:r&amp;gt;&amp;lt;w:bookmarkStart w:id="44" w:name="_LINE__14_42bd75c7_9e07_46f6_985e_89be75" /&amp;gt;&amp;lt;w:bookmarkEnd w:id="39" /&amp;gt;&amp;lt;w:r&amp;gt;&amp;lt;w:t&amp;gt;mountain bikes;&amp;lt;/w:t&amp;gt;&amp;lt;/w:r&amp;gt;&amp;lt;/w:ins&amp;gt;&amp;lt;w:bookmarkEnd w:id="44" /&amp;gt;&amp;lt;/w:p&amp;gt;&amp;lt;w:p w:rsidR="00B93240" w:rsidRDefault="00B93240" w:rsidP="00B93240"&amp;gt;&amp;lt;w:pPr&amp;gt;&amp;lt;w:ind w:left="1080" /&amp;gt;&amp;lt;w:rPr&amp;gt;&amp;lt;w:ins w:id="45" w:author="BPS" w:date="2021-12-07T14:42:00Z" /&amp;gt;&amp;lt;/w:rPr&amp;gt;&amp;lt;/w:pPr&amp;gt;&amp;lt;w:bookmarkStart w:id="46" w:name="_STATUTE_SP__39e0d632_764b_4d39_bc38_8ed" /&amp;gt;&amp;lt;w:bookmarkStart w:id="47" w:name="_PAR__8_8a8f1059_9e17_47f7_9e88_640a120a" /&amp;gt;&amp;lt;w:bookmarkStart w:id="48" w:name="_LINE__15_108d7575_b8f4_4ef3_aece_78a4e6" /&amp;gt;&amp;lt;w:bookmarkEnd w:id="37" /&amp;gt;&amp;lt;w:bookmarkEnd w:id="38" /&amp;gt;&amp;lt;w:bookmarkEnd w:id="42" /&amp;gt;&amp;lt;w:ins w:id="49" w:author="BPS" w:date="2021-12-07T14:42:00Z"&amp;gt;&amp;lt;w:r&amp;gt;&amp;lt;w:t&amp;gt;(&amp;lt;/w:t&amp;gt;&amp;lt;/w:r&amp;gt;&amp;lt;w:bookmarkStart w:id="50" w:name="_STATUTE_NUMBER__bde053e8_e5fc_42d6_85e8" /&amp;gt;&amp;lt;w:r&amp;gt;&amp;lt;w:t&amp;gt;2&amp;lt;/w:t&amp;gt;&amp;lt;/w:r&amp;gt;&amp;lt;w:bookmarkEnd w:id="50" /&amp;gt;&amp;lt;w:r&amp;gt;&amp;lt;w:t xml:space="preserve"&amp;gt;)  &amp;lt;/w:t&amp;gt;&amp;lt;/w:r&amp;gt;&amp;lt;/w:ins&amp;gt;&amp;lt;w:bookmarkStart w:id="51" w:name="_STATUTE_CONTENT__29cfdd35_f226_488e_a08" /&amp;gt;&amp;lt;w:ins w:id="52" w:author="BPS" w:date="2021-12-07T14:43:00Z"&amp;gt;&amp;lt;w:r&amp;gt;&amp;lt;w:t xml:space="preserve"&amp;gt;The trail is generally constructed and maintained in accordance with best &amp;lt;/w:t&amp;gt;&amp;lt;/w:r&amp;gt;&amp;lt;/w:ins&amp;gt;&amp;lt;w:bookmarkStart w:id="53" w:name="_LINE__16_2fdf640f_e938_43a9_a3c5_f37974" /&amp;gt;&amp;lt;w:bookmarkEnd w:id="48" /&amp;gt;&amp;lt;w:ins w:id="54" w:author="BPS" w:date="2021-12-07T14:44:00Z"&amp;gt;&amp;lt;w:r&amp;gt;&amp;lt;w:t xml:space="preserve"&amp;gt;management practices for motorized trails established by the Department of &amp;lt;/w:t&amp;gt;&amp;lt;/w:r&amp;gt;&amp;lt;w:bookmarkStart w:id="55" w:name="_LINE__17_f610e04e_97ec_489e_973c_48b062" /&amp;gt;&amp;lt;w:bookmarkEnd w:id="53" /&amp;gt;&amp;lt;w:r&amp;gt;&amp;lt;w:t xml:space="preserve"&amp;gt;Agriculture, Conservation and Forestry, &amp;lt;/w:t&amp;gt;&amp;lt;/w:r&amp;gt;&amp;lt;/w:ins&amp;gt;&amp;lt;w:ins w:id="56" w:author="BPS" w:date="2021-12-09T08:17:00Z"&amp;gt;&amp;lt;w:r&amp;gt;&amp;lt;w:t&amp;gt;including&amp;lt;/w:t&amp;gt;&amp;lt;/w:r&amp;gt;&amp;lt;/w:ins&amp;gt;&amp;lt;w:ins w:id="57" w:author="BPS" w:date="2021-12-07T14:44:00Z"&amp;gt;&amp;lt;w:r&amp;gt;&amp;lt;w:t xml:space="preserve"&amp;gt; requirements to provide &amp;lt;/w:t&amp;gt;&amp;lt;/w:r&amp;gt;&amp;lt;w:bookmarkStart w:id="58" w:name="_LINE__18_ddae1c31_7499_4587_b62b_a989ad" /&amp;gt;&amp;lt;w:bookmarkEnd w:id="55" /&amp;gt;&amp;lt;w:r&amp;gt;&amp;lt;w:t&amp;gt;sediment and erosion control;&amp;lt;/w:t&amp;gt;&amp;lt;/w:r&amp;gt;&amp;lt;/w:ins&amp;gt;&amp;lt;w:bookmarkEnd w:id="58" /&amp;gt;&amp;lt;/w:p&amp;gt;&amp;lt;w:p w:rsidR="00B93240" w:rsidRDefault="00B93240" w:rsidP="00B93240"&amp;gt;&amp;lt;w:pPr&amp;gt;&amp;lt;w:ind w:left="1080" /&amp;gt;&amp;lt;w:rPr&amp;gt;&amp;lt;w:ins w:id="59" w:author="BPS" w:date="2021-12-07T14:42:00Z" /&amp;gt;&amp;lt;/w:rPr&amp;gt;&amp;lt;/w:pPr&amp;gt;&amp;lt;w:bookmarkStart w:id="60" w:name="_STATUTE_SP__68714ebe_c934_4dfe_971e_cd8" /&amp;gt;&amp;lt;w:bookmarkStart w:id="61" w:name="_PAR__9_88711c47_7893_44ed_85df_37e9d2e8" /&amp;gt;&amp;lt;w:bookmarkStart w:id="62" w:name="_LINE__19_1c75e9e7_4f39_41ac_b8a3_b1b22d" /&amp;gt;&amp;lt;w:bookmarkEnd w:id="46" /&amp;gt;&amp;lt;w:bookmarkEnd w:id="47" /&amp;gt;&amp;lt;w:bookmarkEnd w:id="51" /&amp;gt;&amp;lt;w:ins w:id="63" w:author="BPS" w:date="2021-12-07T14:42:00Z"&amp;gt;&amp;lt;w:r&amp;gt;&amp;lt;w:t&amp;gt;(&amp;lt;/w:t&amp;gt;&amp;lt;/w:r&amp;gt;&amp;lt;w:bookmarkStart w:id="64" w:name="_STATUTE_NUMBER__eab09d18_789e_4925_9543" /&amp;gt;&amp;lt;w:r&amp;gt;&amp;lt;w:t&amp;gt;3&amp;lt;/w:t&amp;gt;&amp;lt;/w:r&amp;gt;&amp;lt;w:bookmarkEnd w:id="64" /&amp;gt;&amp;lt;w:r&amp;gt;&amp;lt;w:t xml:space="preserve"&amp;gt;)  &amp;lt;/w:t&amp;gt;&amp;lt;/w:r&amp;gt;&amp;lt;/w:ins&amp;gt;&amp;lt;w:bookmarkStart w:id="65" w:name="_STATUTE_CONTENT__40d4b54d_cfd1_43df_8b9" /&amp;gt;&amp;lt;w:ins w:id="66" w:author="BPS" w:date="2021-12-07T14:45:00Z"&amp;gt;&amp;lt;w:r&amp;gt;&amp;lt;w:t&amp;gt;The trail creates a treadway surface of not more than 6 feet in width; and&amp;lt;/w:t&amp;gt;&amp;lt;/w:r&amp;gt;&amp;lt;/w:ins&amp;gt;&amp;lt;w:bookmarkEnd w:id="62" /&amp;gt;&amp;lt;/w:p&amp;gt;&amp;lt;w:p w:rsidR="00B93240" w:rsidRDefault="00B93240" w:rsidP="00B93240"&amp;gt;&amp;lt;w:pPr&amp;gt;&amp;lt;w:ind w:left="1080" /&amp;gt;&amp;lt;w:rPr&amp;gt;&amp;lt;w:ins w:id="67" w:author="BPS" w:date="2021-12-07T14:42:00Z" /&amp;gt;&amp;lt;/w:rPr&amp;gt;&amp;lt;/w:pPr&amp;gt;&amp;lt;w:bookmarkStart w:id="68" w:name="_STATUTE_SP__b613ca08_70f4_49b6_9571_7ed" /&amp;gt;&amp;lt;w:bookmarkStart w:id="69" w:name="_PAR__10_45330069_1545_48cc_a497_b347ae3" /&amp;gt;&amp;lt;w:bookmarkStart w:id="70" w:name="_LINE__20_be3c3963_dc80_4dd7_9d5a_b7e8dd" /&amp;gt;&amp;lt;w:bookmarkEnd w:id="60" /&amp;gt;&amp;lt;w:bookmarkEnd w:id="61" /&amp;gt;&amp;lt;w:bookmarkEnd w:id="65" /&amp;gt;&amp;lt;w:ins w:id="71" w:author="BPS" w:date="2021-12-07T14:42:00Z"&amp;gt;&amp;lt;w:r&amp;gt;&amp;lt;w:t&amp;gt;(&amp;lt;/w:t&amp;gt;&amp;lt;/w:r&amp;gt;&amp;lt;w:bookmarkStart w:id="72" w:name="_STATUTE_NUMBER__45a2008e_53a6_49b0_9409" /&amp;gt;&amp;lt;w:r&amp;gt;&amp;lt;w:t&amp;gt;4&amp;lt;/w:t&amp;gt;&amp;lt;/w:r&amp;gt;&amp;lt;w:bookmarkEnd w:id="72" /&amp;gt;&amp;lt;w:r&amp;gt;&amp;lt;w:t xml:space="preserve"&amp;gt;)  &amp;lt;/w:t&amp;gt;&amp;lt;/w:r&amp;gt;&amp;lt;/w:ins&amp;gt;&amp;lt;w:bookmarkStart w:id="73" w:name="_STATUTE_CONTENT__3dec3461_3607_47ea_8b4" /&amp;gt;&amp;lt;w:ins w:id="74" w:author="BPS" w:date="2021-12-07T14:45:00Z"&amp;gt;&amp;lt;w:r&amp;gt;&amp;lt;w:t xml:space="preserve"&amp;gt;The trail corridor does not exceed 8 feet &amp;lt;/w:t&amp;gt;&amp;lt;/w:r&amp;gt;&amp;lt;/w:ins&amp;gt;&amp;lt;w:ins w:id="75" w:author="BPS" w:date="2021-12-07T14:46:00Z"&amp;gt;&amp;lt;w:r&amp;gt;&amp;lt;w:t&amp;gt;in width.&amp;lt;/w:t&amp;gt;&amp;lt;/w:r&amp;gt;&amp;lt;/w:ins&amp;gt;&amp;lt;w:bookmarkEnd w:id="70" /&amp;gt;&amp;lt;/w:p&amp;gt;&amp;lt;w:p w:rsidR="00B93240" w:rsidRDefault="00B93240" w:rsidP="00B93240"&amp;gt;&amp;lt;w:pPr&amp;gt;&amp;lt;w:ind w:left="720" /&amp;gt;&amp;lt;/w:pPr&amp;gt;&amp;lt;w:bookmarkStart w:id="76" w:name="_STATUTE_P__6ba64309_b1a0_4076_8d7c_7d91" /&amp;gt;&amp;lt;w:bookmarkStart w:id="77" w:name="_STATUTE_CONTENT__5d3b0f35_7d36_44bc_a6d" /&amp;gt;&amp;lt;w:bookmarkStart w:id="78" w:name="_PAR__11_806ee38e_2c57_480d_97e2_8912285" /&amp;gt;&amp;lt;w:bookmarkStart w:id="79" w:name="_LINE__21_4bf6ac0c_3d94_486f_a53c_3ef61d" /&amp;gt;&amp;lt;w:bookmarkEnd w:id="68" /&amp;gt;&amp;lt;w:bookmarkEnd w:id="69" /&amp;gt;&amp;lt;w:bookmarkEnd w:id="73" /&amp;gt;&amp;lt;w:ins w:id="80" w:author="BPS" w:date="2021-12-07T14:47:00Z"&amp;gt;&amp;lt;w:r w:rsidRPr="00620C01"&amp;gt;&amp;lt;w:t&amp;gt;For the purposes of this paragraph, "mountain bike" means a bicycle designed for off-&amp;lt;/w:t&amp;gt;&amp;lt;/w:r&amp;gt;&amp;lt;w:bookmarkStart w:id="81" w:name="_LINE__22_7f5a3dbb_516b_43bf_b078_4f94ee" /&amp;gt;&amp;lt;w:bookmarkEnd w:id="79" /&amp;gt;&amp;lt;w:r w:rsidRPr="00620C01"&amp;gt;&amp;lt;w:t xml:space="preserve"&amp;gt;road cycling and "treadway surface" means the part of a trail upon which a person &amp;lt;/w:t&amp;gt;&amp;lt;/w:r&amp;gt;&amp;lt;w:bookmarkStart w:id="82" w:name="_LINE__23_39861333_5b86_4e8c_9456_78b56e" /&amp;gt;&amp;lt;w:bookmarkEnd w:id="81" /&amp;gt;&amp;lt;w:r w:rsidRPr="00620C01"&amp;gt;&amp;lt;w:t&amp;gt;travels.&amp;lt;/w:t&amp;gt;&amp;lt;/w:r&amp;gt;&amp;lt;/w:ins&amp;gt;&amp;lt;w:bookmarkEnd w:id="82" /&amp;gt;&amp;lt;/w:p&amp;gt;&amp;lt;w:p w:rsidR="00B93240" w:rsidRDefault="00B93240" w:rsidP="00B93240"&amp;gt;&amp;lt;w:pPr&amp;gt;&amp;lt;w:ind w:left="360" w:firstLine="360" /&amp;gt;&amp;lt;/w:pPr&amp;gt;&amp;lt;w:bookmarkStart w:id="83" w:name="_EMERGENCY_CLAUSE__2b8fc1eb_2cc2_4082_82" /&amp;gt;&amp;lt;w:bookmarkStart w:id="84" w:name="_PAR__12_8da9821b_9b6b_4bb0_92a9_ff83154" /&amp;gt;&amp;lt;w:bookmarkStart w:id="85" w:name="_LINE__24_aea6fcbf_5d94_433f_b827_490a1f" /&amp;gt;&amp;lt;w:bookmarkEnd w:id="20" /&amp;gt;&amp;lt;w:bookmarkEnd w:id="21" /&amp;gt;&amp;lt;w:bookmarkEnd w:id="27" /&amp;gt;&amp;lt;w:bookmarkEnd w:id="30" /&amp;gt;&amp;lt;w:bookmarkEnd w:id="76" /&amp;gt;&amp;lt;w:bookmarkEnd w:id="77" /&amp;gt;&amp;lt;w:bookmarkEnd w:id="7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6" w:name="_LINE__25_3805e84d_05ff_40b6_b91d_bf4516" /&amp;gt;&amp;lt;w:bookmarkEnd w:id="85" /&amp;gt;&amp;lt;w:r&amp;gt;&amp;lt;w:t&amp;gt;takes effect when approved.&amp;lt;/w:t&amp;gt;&amp;lt;/w:r&amp;gt;&amp;lt;w:bookmarkEnd w:id="86" /&amp;gt;&amp;lt;/w:p&amp;gt;&amp;lt;w:p w:rsidR="00B93240" w:rsidRDefault="00B93240" w:rsidP="00B93240"&amp;gt;&amp;lt;w:pPr&amp;gt;&amp;lt;w:keepNext /&amp;gt;&amp;lt;w:spacing w:before="240" /&amp;gt;&amp;lt;w:ind w:left="360" /&amp;gt;&amp;lt;w:jc w:val="center" /&amp;gt;&amp;lt;/w:pPr&amp;gt;&amp;lt;w:bookmarkStart w:id="87" w:name="_SUMMARY__47a43389_c303_4c86_888b_27981a" /&amp;gt;&amp;lt;w:bookmarkStart w:id="88" w:name="_PAR__13_31828810_4c5f_40d1_a89b_6c1f2a9" /&amp;gt;&amp;lt;w:bookmarkStart w:id="89" w:name="_LINE__26_498667eb_c7cd_4bb9_8f47_01a73b" /&amp;gt;&amp;lt;w:bookmarkEnd w:id="83" /&amp;gt;&amp;lt;w:bookmarkEnd w:id="84" /&amp;gt;&amp;lt;w:r&amp;gt;&amp;lt;w:rPr&amp;gt;&amp;lt;w:b /&amp;gt;&amp;lt;w:sz w:val="24" /&amp;gt;&amp;lt;/w:rPr&amp;gt;&amp;lt;w:t&amp;gt;SUMMARY&amp;lt;/w:t&amp;gt;&amp;lt;/w:r&amp;gt;&amp;lt;w:bookmarkEnd w:id="89" /&amp;gt;&amp;lt;/w:p&amp;gt;&amp;lt;w:p w:rsidR="00B93240" w:rsidRDefault="00B93240" w:rsidP="00B93240"&amp;gt;&amp;lt;w:pPr&amp;gt;&amp;lt;w:ind w:left="360" w:firstLine="360" /&amp;gt;&amp;lt;/w:pPr&amp;gt;&amp;lt;w:bookmarkStart w:id="90" w:name="_PAR__14_416657b2_83c7_41a6_b9f9_73d1b6a" /&amp;gt;&amp;lt;w:bookmarkStart w:id="91" w:name="_LINE__27_5b9baec4_0eae_41f0_afc4_e47b8a" /&amp;gt;&amp;lt;w:bookmarkEnd w:id="88" /&amp;gt;&amp;lt;w:r w:rsidRPr="00620C01"&amp;gt;&amp;lt;w:t xml:space="preserve"&amp;gt;This bill exempts &amp;lt;/w:t&amp;gt;&amp;lt;/w:r&amp;gt;&amp;lt;w:r&amp;gt;&amp;lt;w:t xml:space="preserve"&amp;gt;certain &amp;lt;/w:t&amp;gt;&amp;lt;/w:r&amp;gt;&amp;lt;w:r w:rsidRPr="00620C01"&amp;gt;&amp;lt;w:t xml:space="preserve"&amp;gt;mountain &amp;lt;/w:t&amp;gt;&amp;lt;/w:r&amp;gt;&amp;lt;w:r w:rsidRPr="00620C01"&amp;gt;&amp;lt;w:t&amp;gt;bike&amp;lt;/w:t&amp;gt;&amp;lt;/w:r&amp;gt;&amp;lt;w:r&amp;gt;&amp;lt;w:t xml:space="preserve"&amp;gt; trails&amp;lt;/w:t&amp;gt;&amp;lt;/w:r&amp;gt;&amp;lt;w:r w:rsidRPr="00620C01"&amp;gt;&amp;lt;w:t xml:space="preserve"&amp;gt; &amp;lt;/w:t&amp;gt;&amp;lt;/w:r&amp;gt;&amp;lt;w:r w:rsidRPr="00620C01"&amp;gt;&amp;lt;w:t xml:space="preserve"&amp;gt;from the storm water management &amp;lt;/w:t&amp;gt;&amp;lt;/w:r&amp;gt;&amp;lt;w:bookmarkStart w:id="92" w:name="_LINE__28_3eec538f_85c1_460e_802b_09c03c" /&amp;gt;&amp;lt;w:bookmarkEnd w:id="91" /&amp;gt;&amp;lt;w:r w:rsidRPr="00620C01"&amp;gt;&amp;lt;w:t xml:space="preserve"&amp;gt;requirements &amp;lt;/w:t&amp;gt;&amp;lt;/w:r&amp;gt;&amp;lt;w:r&amp;gt;&amp;lt;w:t xml:space="preserve"&amp;gt;of &amp;lt;/w:t&amp;gt;&amp;lt;/w:r&amp;gt;&amp;lt;w:r w:rsidRPr="00620C01"&amp;gt;&amp;lt;w:t&amp;gt;the Maine Revised Statutes, Title 38, section 420-D.&amp;lt;/w:t&amp;gt;&amp;lt;/w:r&amp;gt;&amp;lt;w:bookmarkEnd w:id="92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B93240"&amp;gt;&amp;lt;w:r&amp;gt;&amp;lt;w:t xml:space="preserve"&amp;gt; &amp;lt;/w:t&amp;gt;&amp;lt;/w:r&amp;gt;&amp;lt;/w:p&amp;gt;&amp;lt;w:sectPr w:rsidR="00000000" w:rsidSect="00B932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18A0" w:rsidRDefault="00B932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f4808f_975d_4696_825c_b18ae81&lt;/BookmarkName&gt;&lt;Tables /&gt;&lt;/ProcessedCheckInPage&gt;&lt;/Pages&gt;&lt;Paragraphs&gt;&lt;CheckInParagraphs&gt;&lt;PageNumber&gt;1&lt;/PageNumber&gt;&lt;BookmarkName&gt;_PAR__1_449b076d_c4a1_4414_a37e_1a87e22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f800ef_d6b2_4412_8d8b_135e019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3cafef_90f8_4237_87fa_aab61c4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20a016_0a82_4442_8188_7e175a5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0b5c96_71dd_4dd6_9682_8b30ea3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dce9b4_15a5_4c87_9f3a_7fbd7bb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42419c_23e6_4dd7_a3f8_8d44c8f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8f1059_9e17_47f7_9e88_640a120a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8711c47_7893_44ed_85df_37e9d2e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5330069_1545_48cc_a497_b347ae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06ee38e_2c57_480d_97e2_891228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da9821b_9b6b_4bb0_92a9_ff8315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1828810_4c5f_40d1_a89b_6c1f2a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16657b2_83c7_41a6_b9f9_73d1b6a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