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rter a Maine State Bank That Accepts Deposits and Issues Gold Currency Celebrating Maine's Herit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5f0e8c_c2f2_43b9_"/>
      <w:bookmarkStart w:id="1" w:name="_DOC_BODY__c6c1d0dc_d822_4d8a_9430_eff0f"/>
      <w:bookmarkStart w:id="2" w:name="_PAGE__1_266ef27f_b0f0_45f1_9077_56dbf76"/>
      <w:bookmarkStart w:id="3" w:name="_PAR__1_23c8f076_17c2_4865_8a95_99b76ba1"/>
      <w:bookmarkStart w:id="4" w:name="_ENACTING_CLAUSE__c0fa89cc_cc9e_4fce_be8"/>
      <w:bookmarkStart w:id="5" w:name="_LINE__1_deaa11f7_b768_4041_b377_3ba9b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c8f076_17c2_4865_8a95_99b76ba1"/>
      <w:bookmarkStart w:id="7" w:name="_ENACTING_CLAUSE__c0fa89cc_cc9e_4fce_be8"/>
      <w:bookmarkStart w:id="8" w:name="_DOC_BODY_CONTENT__0f2ec94c_d4c5_438b_b2"/>
      <w:bookmarkStart w:id="9" w:name="_BILL_SECTION__199ac767_8bd4_4fb4_98ea_4"/>
      <w:bookmarkStart w:id="10" w:name="_PAR__2_2c4167d4_99e4_4721_a121_aacc2c34"/>
      <w:bookmarkStart w:id="11" w:name="_BILL_SECTION_HEADER__1ca092d2_b6d9_405b"/>
      <w:bookmarkStart w:id="12" w:name="_LINE__2_a4634d95_b707_474f_a401_25988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aa86fd_763f_49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F, sub-§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c4167d4_99e4_4721_a121_aacc2c34"/>
      <w:bookmarkStart w:id="15" w:name="_BILL_SECTION_HEADER__1ca092d2_b6d9_405b"/>
      <w:bookmarkStart w:id="16" w:name="_PROCESSED_CHANGE__a84453cb_8e8b_448b_9a"/>
      <w:bookmarkStart w:id="17" w:name="_STATUTE_SS__31529c91_691d_491a_8f8e_43b"/>
      <w:bookmarkStart w:id="18" w:name="_PAR__3_dd61c606_990b_47c2_9c9d_6a2e7503"/>
      <w:bookmarkStart w:id="19" w:name="_LINE__3_2272c1db_d9bf_4551_bea3_cc1c720"/>
      <w:bookmarkStart w:id="20" w:name="_STATUTE_NUMBER__9b611113_02b6_4ec5_b7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90f3b007_1990_4a73_84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5"/>
        <w:gridCol w:w="2178"/>
        <w:gridCol w:w="1842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dd61c606_990b_47c2_9c9d_6a2e7503"/>
            <w:bookmarkStart w:id="23" w:name="_PAR__4_278cf045_0ec7_4f0c_8ec5_7376ee57"/>
            <w:bookmarkStart w:id="24" w:name="_LINE__4_e7520621_b006_4aa6_9a1d_1cebaa4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State Bank, Board of Director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049c7220_15ed_4626_af05_f186254"/>
            <w:bookmarkStart w:id="26" w:name="_PROCESSED_CHANGE__c531bf06_485f_4846_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4_84f9f720_eb41_4230_a8df_fc5c874"/>
            <w:bookmarkStart w:id="28" w:name="_PROCESSED_CHANGE__40718ca0_fa10_46d0_a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9-B MRSA §1253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199ac767_8bd4_4fb4_98ea_4"/>
      <w:bookmarkStart w:id="30" w:name="_PROCESSED_CHANGE__a84453cb_8e8b_448b_9a"/>
      <w:bookmarkStart w:id="31" w:name="_STATUTE_SS__31529c91_691d_491a_8f8e_43b"/>
      <w:bookmarkStart w:id="32" w:name="_PAR__4_278cf045_0ec7_4f0c_8ec5_7376ee57"/>
      <w:bookmarkStart w:id="33" w:name="_LINE__5_2e49638f_45c1_403d_b443_d53d5c5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57162aa_1d0c_4e9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9-B MRSA c. 125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" w:name="_PROCESSED_CHANGE__51da4397_e8a3_4dc8_b7"/>
      <w:bookmarkStart w:id="36" w:name="_STATUTE_C__1d3c8eec_26e9_40a7_8c36_dce0"/>
      <w:bookmarkStart w:id="37" w:name="_PAR__6_021ababa_4bed_4c47_b91e_eac25d6b"/>
      <w:bookmarkStart w:id="38" w:name="_LINE__6_a8de7d67_3205_4a71_8a87_83501ad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 xml:space="preserve">CHAPTER </w:t>
      </w:r>
      <w:bookmarkStart w:id="39" w:name="_STATUTE_NUMBER__0d013e03_71a9_4c18_bd5f"/>
      <w:r>
        <w:rPr>
          <w:rFonts w:eastAsia="Arial" w:cs="Arial" w:ascii="Arial" w:hAnsi="Arial"/>
          <w:b/>
          <w:u w:val="single"/>
        </w:rPr>
        <w:t>125</w:t>
      </w:r>
      <w:bookmarkEnd w:id="38"/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" w:name="_PAR__6_021ababa_4bed_4c47_b91e_eac25d6b"/>
      <w:bookmarkStart w:id="41" w:name="_PAR__7_da7f7449_0d16_4546_975b_8e6d0673"/>
      <w:bookmarkStart w:id="42" w:name="_LINE__7_f5d3116f_dc0b_4414_bd08_dc22b17"/>
      <w:bookmarkStart w:id="43" w:name="_STATUTE_HEADNOTE__bffa4974_661b_4196_8b"/>
      <w:bookmarkEnd w:id="40"/>
      <w:bookmarkEnd w:id="41"/>
      <w:r>
        <w:rPr>
          <w:rFonts w:eastAsia="Arial" w:cs="Arial" w:ascii="Arial" w:hAnsi="Arial"/>
          <w:b/>
          <w:u w:val="single"/>
        </w:rPr>
        <w:t>MAINE STATE BANK</w:t>
      </w:r>
      <w:bookmarkEnd w:id="42"/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7_da7f7449_0d16_4546_975b_8e6d0673"/>
      <w:bookmarkStart w:id="45" w:name="_STATUTE_S__7afe0933_0a8c_4495_bbaf_089b"/>
      <w:bookmarkStart w:id="46" w:name="_PAR__8_f5409cc0_fbe2_465e_b29f_4b3281b4"/>
      <w:bookmarkStart w:id="47" w:name="_LINE__8_cb43d7c6_62f6_40d9_964c_5f201ec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af13f67e_8f0d_4e5d_9398"/>
      <w:r>
        <w:rPr>
          <w:rFonts w:eastAsia="Arial" w:cs="Arial" w:ascii="Arial" w:hAnsi="Arial"/>
          <w:b/>
          <w:u w:val="single"/>
        </w:rPr>
        <w:t>1251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5d3ff2bd_ca14_4eec_aa"/>
      <w:r>
        <w:rPr>
          <w:rFonts w:eastAsia="Arial" w:cs="Arial" w:ascii="Arial" w:hAnsi="Arial"/>
          <w:b/>
          <w:u w:val="single"/>
        </w:rPr>
        <w:t>Definition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f5409cc0_fbe2_465e_b29f_4b3281b4"/>
      <w:bookmarkStart w:id="51" w:name="_PAR__9_29d4d201_b38f_4f84_bd83_4ae14514"/>
      <w:bookmarkStart w:id="52" w:name="_STATUTE_CONTENT__77215b33_6241_4887_b2d"/>
      <w:bookmarkStart w:id="53" w:name="_STATUTE_P__17fe0466_0377_4202_a948_cfac"/>
      <w:bookmarkStart w:id="54" w:name="_LINE__9_a5e25682_bcd4_4c08_9f64_a7aea1c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5" w:name="_LINE__10_6a36bdb6_187d_4e53_9a7e_0f0a64"/>
      <w:bookmarkEnd w:id="54"/>
      <w:r>
        <w:rPr>
          <w:rFonts w:eastAsia="Arial" w:cs="Arial" w:ascii="Arial" w:hAnsi="Arial"/>
          <w:u w:val="single"/>
        </w:rPr>
        <w:t>have the following meaning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29d4d201_b38f_4f84_bd83_4ae14514"/>
      <w:bookmarkStart w:id="57" w:name="_STATUTE_CONTENT__77215b33_6241_4887_b2d"/>
      <w:bookmarkStart w:id="58" w:name="_STATUTE_P__17fe0466_0377_4202_a948_cfac"/>
      <w:bookmarkStart w:id="59" w:name="_PAR__10_d49168f6_f8da_4a11_b39e_0a19c4f"/>
      <w:bookmarkStart w:id="60" w:name="_STATUTE_SS__58978af6_2d4a_46cc_8b1a_a3d"/>
      <w:bookmarkStart w:id="61" w:name="_LINE__11_43a1d181_5ec9_4738_b352_24fe9f"/>
      <w:bookmarkStart w:id="62" w:name="_STATUTE_NUMBER__7d31dee0_5bd9_4c5f_b871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cbe95f03_8bda_4a2d_8c"/>
      <w:r>
        <w:rPr>
          <w:rFonts w:eastAsia="Arial" w:cs="Arial" w:ascii="Arial" w:hAnsi="Arial"/>
          <w:b/>
          <w:u w:val="single"/>
        </w:rPr>
        <w:t>Bank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6b046423_cdb8_457e_a88"/>
      <w:bookmarkEnd w:id="63"/>
      <w:r>
        <w:rPr>
          <w:rFonts w:eastAsia="Arial" w:cs="Arial" w:ascii="Arial" w:hAnsi="Arial"/>
          <w:u w:val="single"/>
        </w:rPr>
        <w:t>"Bank" means the Maine State Bank established in section 1252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d49168f6_f8da_4a11_b39e_0a19c4f"/>
      <w:bookmarkStart w:id="66" w:name="_STATUTE_SS__58978af6_2d4a_46cc_8b1a_a3d"/>
      <w:bookmarkStart w:id="67" w:name="_PAR__11_f60514ae_00a6_4c65_8cb5_dd28353"/>
      <w:bookmarkStart w:id="68" w:name="_STATUTE_SS__2b1f5cdb_1f60_4b37_8c45_8e6"/>
      <w:bookmarkStart w:id="69" w:name="_LINE__12_0d5def3f_c941_415a_b3cf_410f81"/>
      <w:bookmarkStart w:id="70" w:name="_STATUTE_NUMBER__94c895e4_44a6_4c96_acfe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d61fa718_ae13_4177_a4"/>
      <w:r>
        <w:rPr>
          <w:rFonts w:eastAsia="Arial" w:cs="Arial" w:ascii="Arial" w:hAnsi="Arial"/>
          <w:b/>
          <w:u w:val="single"/>
        </w:rPr>
        <w:t>Blockchain-based cryptocurrency.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90bac94f_9af8_4d2c_8f6"/>
      <w:bookmarkEnd w:id="71"/>
      <w:r>
        <w:rPr>
          <w:rFonts w:eastAsia="Arial" w:cs="Arial" w:ascii="Arial" w:hAnsi="Arial"/>
          <w:u w:val="single"/>
        </w:rPr>
        <w:t xml:space="preserve">"Blockchain-based cryptocurrency" means an </w:t>
      </w:r>
      <w:bookmarkStart w:id="73" w:name="_LINE__13_0195a97b_22f9_4483_9b49_89efb4"/>
      <w:bookmarkEnd w:id="69"/>
      <w:r>
        <w:rPr>
          <w:rFonts w:eastAsia="Arial" w:cs="Arial" w:ascii="Arial" w:hAnsi="Arial"/>
          <w:u w:val="single"/>
        </w:rPr>
        <w:t xml:space="preserve">encrypted data string that denotes a unit of currency and is monitored by a secure and </w:t>
      </w:r>
      <w:bookmarkStart w:id="74" w:name="_LINE__14_70551ae5_4316_482a_8b2b_35c9d0"/>
      <w:bookmarkEnd w:id="73"/>
      <w:r>
        <w:rPr>
          <w:rFonts w:eastAsia="Arial" w:cs="Arial" w:ascii="Arial" w:hAnsi="Arial"/>
          <w:u w:val="single"/>
        </w:rPr>
        <w:t>decentralized database that records transaction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f60514ae_00a6_4c65_8cb5_dd28353"/>
      <w:bookmarkStart w:id="76" w:name="_STATUTE_SS__2b1f5cdb_1f60_4b37_8c45_8e6"/>
      <w:bookmarkStart w:id="77" w:name="_PAR__12_a7f6ba2e_1fdf_4903_922c_0028ca4"/>
      <w:bookmarkStart w:id="78" w:name="_STATUTE_SS__f8aa4cda_4b67_4c5d_a372_10b"/>
      <w:bookmarkStart w:id="79" w:name="_LINE__15_4222ece1_74de_4d4b_9c6f_40b629"/>
      <w:bookmarkStart w:id="80" w:name="_STATUTE_NUMBER__583a5461_e32f_42a5_bd49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u w:val="single"/>
        </w:rPr>
        <w:t>3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4d95e548_9048_445d_ae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420ca656_abfd_43c6_bda"/>
      <w:bookmarkEnd w:id="81"/>
      <w:r>
        <w:rPr>
          <w:rFonts w:eastAsia="Arial" w:cs="Arial" w:ascii="Arial" w:hAnsi="Arial"/>
          <w:u w:val="single"/>
        </w:rPr>
        <w:t xml:space="preserve">"Board" means the Board of Directors of the Maine State Bank under section </w:t>
      </w:r>
      <w:bookmarkStart w:id="83" w:name="_LINE__16_07a2bc3b_c765_4e35_979a_06ed90"/>
      <w:bookmarkEnd w:id="79"/>
      <w:r>
        <w:rPr>
          <w:rFonts w:eastAsia="Arial" w:cs="Arial" w:ascii="Arial" w:hAnsi="Arial"/>
          <w:u w:val="single"/>
        </w:rPr>
        <w:t>1253.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STATUTE_S__7afe0933_0a8c_4495_bbaf_089b"/>
      <w:bookmarkStart w:id="85" w:name="_PAR__12_a7f6ba2e_1fdf_4903_922c_0028ca4"/>
      <w:bookmarkStart w:id="86" w:name="_STATUTE_SS__f8aa4cda_4b67_4c5d_a372_10b"/>
      <w:bookmarkStart w:id="87" w:name="_STATUTE_S__68652451_a285_42cc_bcfc_06b0"/>
      <w:bookmarkStart w:id="88" w:name="_PAR__13_e70987c0_5bbd_4803_a2fa_e123283"/>
      <w:bookmarkStart w:id="89" w:name="_LINE__17_555da819_fa60_4c09_a532_42ba2f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476633ea_88ec_4e28_b8ed"/>
      <w:r>
        <w:rPr>
          <w:rFonts w:eastAsia="Arial" w:cs="Arial" w:ascii="Arial" w:hAnsi="Arial"/>
          <w:b/>
          <w:u w:val="single"/>
        </w:rPr>
        <w:t>1252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f450ac18_9423_4520_9a"/>
      <w:r>
        <w:rPr>
          <w:rFonts w:eastAsia="Arial" w:cs="Arial" w:ascii="Arial" w:hAnsi="Arial"/>
          <w:b/>
          <w:u w:val="single"/>
        </w:rPr>
        <w:t>Bank established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e70987c0_5bbd_4803_a2fa_e123283"/>
      <w:bookmarkStart w:id="93" w:name="_PAR__14_5c9dc0d1_e4a0_4693_9c44_b4b1326"/>
      <w:bookmarkStart w:id="94" w:name="_STATUTE_CONTENT__a900f006_fca2_4672_941"/>
      <w:bookmarkStart w:id="95" w:name="_STATUTE_P__a3ea0ef8_201f_4103_a401_b93d"/>
      <w:bookmarkStart w:id="96" w:name="_LINE__18_78bdc5a2_bbc9_4784_b835_343fb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The Maine State Bank is established and is a public body corporate and politic and an </w:t>
      </w:r>
      <w:bookmarkStart w:id="97" w:name="_LINE__19_b7d00b64_3c99_41a6_a653_124576"/>
      <w:bookmarkEnd w:id="96"/>
      <w:r>
        <w:rPr>
          <w:rFonts w:eastAsia="Arial" w:cs="Arial" w:ascii="Arial" w:hAnsi="Arial"/>
          <w:u w:val="single"/>
        </w:rPr>
        <w:t>instrumentality of the State.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" w:name="_STATUTE_S__68652451_a285_42cc_bcfc_06b0"/>
      <w:bookmarkStart w:id="99" w:name="_PAR__14_5c9dc0d1_e4a0_4693_9c44_b4b1326"/>
      <w:bookmarkStart w:id="100" w:name="_STATUTE_CONTENT__a900f006_fca2_4672_941"/>
      <w:bookmarkStart w:id="101" w:name="_STATUTE_P__a3ea0ef8_201f_4103_a401_b93d"/>
      <w:bookmarkStart w:id="102" w:name="_STATUTE_S__fdc72115_14b9_476c_a7ef_6250"/>
      <w:bookmarkStart w:id="103" w:name="_PAR__15_3a441604_9ff3_48d6_8437_7c37ec1"/>
      <w:bookmarkStart w:id="104" w:name="_LINE__20_1c7fdd8e_7727_48dc_a228_b55ce6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fc27b7f7_8940_46f4_a48b"/>
      <w:r>
        <w:rPr>
          <w:rFonts w:eastAsia="Arial" w:cs="Arial" w:ascii="Arial" w:hAnsi="Arial"/>
          <w:b/>
          <w:u w:val="single"/>
        </w:rPr>
        <w:t>1253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db8e7082_ad39_4247_95"/>
      <w:r>
        <w:rPr>
          <w:rFonts w:eastAsia="Arial" w:cs="Arial" w:ascii="Arial" w:hAnsi="Arial"/>
          <w:b/>
          <w:u w:val="single"/>
        </w:rPr>
        <w:t>Board; duties and powers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5_3a441604_9ff3_48d6_8437_7c37ec1"/>
      <w:bookmarkStart w:id="108" w:name="_PAR__16_2abacf5c_d937_4c1c_98a1_ebbfa11"/>
      <w:bookmarkStart w:id="109" w:name="_STATUTE_SS__e778ef8c_1eba_4f43_8a95_296"/>
      <w:bookmarkStart w:id="110" w:name="_LINE__21_45f55f84_03de_4c0a_b35e_eee1f0"/>
      <w:bookmarkStart w:id="111" w:name="_STATUTE_NUMBER__6c79528d_8ae5_4ab2_9cb0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eea61bcc_4e73_4572_a2"/>
      <w:r>
        <w:rPr>
          <w:rFonts w:eastAsia="Arial" w:cs="Arial" w:ascii="Arial" w:hAnsi="Arial"/>
          <w:b/>
          <w:u w:val="single"/>
        </w:rPr>
        <w:t>Members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476b5a2a_04d2_43ab_bcd"/>
      <w:bookmarkEnd w:id="112"/>
      <w:r>
        <w:rPr>
          <w:rFonts w:eastAsia="Arial" w:cs="Arial" w:ascii="Arial" w:hAnsi="Arial"/>
          <w:u w:val="single"/>
        </w:rPr>
        <w:t xml:space="preserve">The Board of Directors of the Maine State Bank, as established in Title </w:t>
      </w:r>
      <w:bookmarkStart w:id="114" w:name="_LINE__22_cae48f3a_102d_453f_94cf_897076"/>
      <w:bookmarkEnd w:id="110"/>
      <w:r>
        <w:rPr>
          <w:rFonts w:eastAsia="Arial" w:cs="Arial" w:ascii="Arial" w:hAnsi="Arial"/>
          <w:u w:val="single"/>
        </w:rPr>
        <w:t xml:space="preserve">5, section 12004-F, subsection 19, consists of 5 voting members appointed by the Governor </w:t>
      </w:r>
      <w:bookmarkStart w:id="115" w:name="_LINE__23_7966cc53_45a8_4f87_84c2_e1c14b"/>
      <w:bookmarkEnd w:id="114"/>
      <w:r>
        <w:rPr>
          <w:rFonts w:eastAsia="Arial" w:cs="Arial" w:ascii="Arial" w:hAnsi="Arial"/>
          <w:u w:val="single"/>
        </w:rPr>
        <w:t xml:space="preserve">and subject to approval by the joint standing committee of the Legislature having </w:t>
      </w:r>
      <w:bookmarkStart w:id="116" w:name="_LINE__24_b42c42c4_8692_4259_9ecf_702625"/>
      <w:bookmarkEnd w:id="115"/>
      <w:r>
        <w:rPr>
          <w:rFonts w:eastAsia="Arial" w:cs="Arial" w:ascii="Arial" w:hAnsi="Arial"/>
          <w:u w:val="single"/>
        </w:rPr>
        <w:t xml:space="preserve">jurisdiction over appropriations and financial affairs and confirmation by the Senate. The </w:t>
      </w:r>
      <w:bookmarkStart w:id="117" w:name="_LINE__25_9a31ff8e_26c5_4134_9e9c_890be3"/>
      <w:bookmarkEnd w:id="116"/>
      <w:r>
        <w:rPr>
          <w:rFonts w:eastAsia="Arial" w:cs="Arial" w:ascii="Arial" w:hAnsi="Arial"/>
          <w:u w:val="single"/>
        </w:rPr>
        <w:t xml:space="preserve">Treasurer of State and the Commissioner of Administrative and Financial Services serve </w:t>
      </w:r>
      <w:bookmarkStart w:id="118" w:name="_LINE__26_9807a15a_60f6_41ec_bdd9_743a2d"/>
      <w:bookmarkEnd w:id="117"/>
      <w:r>
        <w:rPr>
          <w:rFonts w:eastAsia="Arial" w:cs="Arial" w:ascii="Arial" w:hAnsi="Arial"/>
          <w:u w:val="single"/>
        </w:rPr>
        <w:t xml:space="preserve">as ex officio nonvoting members of the board. The board shall oversee the operation, </w:t>
      </w:r>
      <w:bookmarkStart w:id="119" w:name="_LINE__27_306cc92d_5095_4b0d_9a9c_c0673e"/>
      <w:bookmarkEnd w:id="118"/>
      <w:r>
        <w:rPr>
          <w:rFonts w:eastAsia="Arial" w:cs="Arial" w:ascii="Arial" w:hAnsi="Arial"/>
          <w:u w:val="single"/>
        </w:rPr>
        <w:t xml:space="preserve">management and control of the bank in accordance with this chapter. The board shall </w:t>
      </w:r>
      <w:bookmarkStart w:id="120" w:name="_LINE__28_b35166dc_79d4_432a_8a92_7002b0"/>
      <w:bookmarkEnd w:id="119"/>
      <w:r>
        <w:rPr>
          <w:rFonts w:eastAsia="Arial" w:cs="Arial" w:ascii="Arial" w:hAnsi="Arial"/>
          <w:u w:val="single"/>
        </w:rPr>
        <w:t xml:space="preserve">designate one of its members as chair and shall determine the location of the bank's main </w:t>
      </w:r>
      <w:bookmarkStart w:id="121" w:name="_LINE__29_2c1b3e58_1534_4b00_b19c_96b51a"/>
      <w:bookmarkEnd w:id="120"/>
      <w:r>
        <w:rPr>
          <w:rFonts w:eastAsia="Arial" w:cs="Arial" w:ascii="Arial" w:hAnsi="Arial"/>
          <w:u w:val="single"/>
        </w:rPr>
        <w:t>office and maintain places of business of the bank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2abacf5c_d937_4c1c_98a1_ebbfa11"/>
      <w:bookmarkStart w:id="123" w:name="_STATUTE_SS__e778ef8c_1eba_4f43_8a95_296"/>
      <w:bookmarkStart w:id="124" w:name="_PAR__17_ab16c310_c542_47a5_bf66_51a1cec"/>
      <w:bookmarkStart w:id="125" w:name="_STATUTE_SS__a5715119_8a64_4c19_897f_896"/>
      <w:bookmarkStart w:id="126" w:name="_LINE__30_a2aa1f67_bc4a_4b8a_98d1_143614"/>
      <w:bookmarkStart w:id="127" w:name="_STATUTE_NUMBER__8c96b897_e5c0_4961_b5b4"/>
      <w:bookmarkEnd w:id="122"/>
      <w:bookmarkEnd w:id="123"/>
      <w:bookmarkEnd w:id="113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2db24031_3c9b_4a3a_bf"/>
      <w:r>
        <w:rPr>
          <w:rFonts w:eastAsia="Arial" w:cs="Arial" w:ascii="Arial" w:hAnsi="Arial"/>
          <w:b/>
          <w:u w:val="single"/>
        </w:rPr>
        <w:t xml:space="preserve">Meetings; quorum. </w:t>
      </w:r>
      <w:bookmarkStart w:id="129" w:name="_STATUTE_CONTENT__a9673bac_6499_43ea_ba4"/>
      <w:bookmarkEnd w:id="128"/>
      <w:r>
        <w:rPr>
          <w:rFonts w:eastAsia="Arial" w:cs="Arial" w:ascii="Arial" w:hAnsi="Arial"/>
          <w:u w:val="single"/>
        </w:rPr>
        <w:t xml:space="preserve">The board shall establish the frequency of regular board </w:t>
      </w:r>
      <w:bookmarkStart w:id="130" w:name="_LINE__31_8627fa04_72cd_4372_9944_738817"/>
      <w:bookmarkEnd w:id="126"/>
      <w:r>
        <w:rPr>
          <w:rFonts w:eastAsia="Arial" w:cs="Arial" w:ascii="Arial" w:hAnsi="Arial"/>
          <w:u w:val="single"/>
        </w:rPr>
        <w:t xml:space="preserve">meetings in bylaws and public notice requirements for meetings through rulemaking under </w:t>
      </w:r>
      <w:bookmarkStart w:id="131" w:name="_LINE__32_033bf359_72db_46f2_a0d7_82f717"/>
      <w:bookmarkEnd w:id="130"/>
      <w:r>
        <w:rPr>
          <w:rFonts w:eastAsia="Arial" w:cs="Arial" w:ascii="Arial" w:hAnsi="Arial"/>
          <w:u w:val="single"/>
        </w:rPr>
        <w:t xml:space="preserve">subsection 5. A special meeting may be called at any time upon notice by the Governor or </w:t>
      </w:r>
      <w:bookmarkStart w:id="132" w:name="_LINE__33_8fd5c6b3_f2d9_4a88_b7fa_25e271"/>
      <w:bookmarkEnd w:id="131"/>
      <w:r>
        <w:rPr>
          <w:rFonts w:eastAsia="Arial" w:cs="Arial" w:ascii="Arial" w:hAnsi="Arial"/>
          <w:u w:val="single"/>
        </w:rPr>
        <w:t xml:space="preserve">by 3 members of the board. Three voting members constitute a quorum and may transact </w:t>
      </w:r>
      <w:bookmarkStart w:id="133" w:name="_LINE__34_96e3c610_b9bd_4b50_b87b_da6e00"/>
      <w:bookmarkEnd w:id="132"/>
      <w:r>
        <w:rPr>
          <w:rFonts w:eastAsia="Arial" w:cs="Arial" w:ascii="Arial" w:hAnsi="Arial"/>
          <w:u w:val="single"/>
        </w:rPr>
        <w:t>business and exercise all rights, duties and powers of the boar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7_ab16c310_c542_47a5_bf66_51a1cec"/>
      <w:bookmarkStart w:id="135" w:name="_STATUTE_SS__a5715119_8a64_4c19_897f_896"/>
      <w:bookmarkStart w:id="136" w:name="_STATUTE_SS__42d06e71_8034_46c1_82df_fdc"/>
      <w:bookmarkStart w:id="137" w:name="_PAR__18_b5a93db1_8f66_4577_858e_7a8f58a"/>
      <w:bookmarkStart w:id="138" w:name="_LINE__35_5dbf83c9_1345_4caf_8ebf_9e7184"/>
      <w:bookmarkStart w:id="139" w:name="_STATUTE_NUMBER__be4889c3_1ba4_4457_b35f"/>
      <w:bookmarkEnd w:id="134"/>
      <w:bookmarkEnd w:id="135"/>
      <w:bookmarkEnd w:id="129"/>
      <w:bookmarkEnd w:id="136"/>
      <w:r>
        <w:rPr>
          <w:rFonts w:eastAsia="Arial" w:cs="Arial" w:ascii="Arial" w:hAnsi="Arial"/>
          <w:b/>
          <w:u w:val="single"/>
        </w:rPr>
        <w:t>3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989f504b_59d4_4cb4_89"/>
      <w:r>
        <w:rPr>
          <w:rFonts w:eastAsia="Arial" w:cs="Arial" w:ascii="Arial" w:hAnsi="Arial"/>
          <w:b/>
          <w:u w:val="single"/>
        </w:rPr>
        <w:t xml:space="preserve">Appointment of president; employment of officers and agents. </w:t>
      </w:r>
      <w:bookmarkStart w:id="141" w:name="_STATUTE_CONTENT__9db2604a_63f3_4374_9d8"/>
      <w:bookmarkEnd w:id="140"/>
      <w:r>
        <w:rPr>
          <w:rFonts w:eastAsia="Arial" w:cs="Arial" w:ascii="Arial" w:hAnsi="Arial"/>
          <w:u w:val="single"/>
        </w:rPr>
        <w:t xml:space="preserve">The board shall </w:t>
      </w:r>
      <w:bookmarkStart w:id="142" w:name="_LINE__36_0a07af52_3d2d_44f7_b6e8_d505c0"/>
      <w:bookmarkEnd w:id="138"/>
      <w:r>
        <w:rPr>
          <w:rFonts w:eastAsia="Arial" w:cs="Arial" w:ascii="Arial" w:hAnsi="Arial"/>
          <w:u w:val="single"/>
        </w:rPr>
        <w:t xml:space="preserve">appoint a person with extensive experience in banking as the president of the bank. The </w:t>
      </w:r>
      <w:bookmarkStart w:id="143" w:name="_LINE__37_81e9bd86_b188_4d5d_8d16_429b36"/>
      <w:bookmarkEnd w:id="142"/>
      <w:r>
        <w:rPr>
          <w:rFonts w:eastAsia="Arial" w:cs="Arial" w:ascii="Arial" w:hAnsi="Arial"/>
          <w:u w:val="single"/>
        </w:rPr>
        <w:t xml:space="preserve">board may appoint and employ any subordinate officers, employees and agents that the </w:t>
      </w:r>
      <w:bookmarkStart w:id="144" w:name="_PAGE__2_5d21e101_716c_4476_b78d_78c4c23"/>
      <w:bookmarkStart w:id="145" w:name="_PAR__1_d7c3dab7_5971_4e5e_ae46_9caa16e2"/>
      <w:bookmarkStart w:id="146" w:name="_LINE__1_bf4d8f4f_6da5_4cf4_812a_05ca950"/>
      <w:bookmarkStart w:id="147" w:name="_PAGE_SPLIT__eac19396_ba3d_45aa_932e_5bb"/>
      <w:bookmarkEnd w:id="2"/>
      <w:bookmarkEnd w:id="137"/>
      <w:bookmarkEnd w:id="143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oard considers necessary and shall define the duties, designate the titles and fix the </w:t>
      </w:r>
      <w:bookmarkStart w:id="148" w:name="_LINE__2_6fbca2ff_0165_4916_aa86_5e5b650"/>
      <w:bookmarkEnd w:id="146"/>
      <w:r>
        <w:rPr>
          <w:rFonts w:eastAsia="Arial" w:cs="Arial" w:ascii="Arial" w:hAnsi="Arial"/>
          <w:u w:val="single"/>
        </w:rPr>
        <w:t>compensation of all those positions.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2_86443b54_19ce_44dd_bf49_7005ddfe"/>
      <w:bookmarkStart w:id="150" w:name="_STATUTE_CONTENT__b0a7c8ce_7367_42dc_9cb"/>
      <w:bookmarkStart w:id="151" w:name="_STATUTE_P__25404704_6db0_413b_a187_ca53"/>
      <w:bookmarkStart w:id="152" w:name="_LINE__3_94af0b5e_1bec_4b8f_af93_9f0b508"/>
      <w:bookmarkEnd w:id="141"/>
      <w:bookmarkEnd w:id="145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 xml:space="preserve">The board may designate the president or another officer or employee as its agent with </w:t>
      </w:r>
      <w:bookmarkStart w:id="153" w:name="_LINE__4_7721d5b9_c963_4bac_b20f_0ac521e"/>
      <w:bookmarkEnd w:id="152"/>
      <w:r>
        <w:rPr>
          <w:rFonts w:eastAsia="Arial" w:cs="Arial" w:ascii="Arial" w:hAnsi="Arial"/>
          <w:u w:val="single"/>
        </w:rPr>
        <w:t xml:space="preserve">respect to the functions of the bank, subject to the supervision, limitation and control of the </w:t>
      </w:r>
      <w:bookmarkStart w:id="154" w:name="_LINE__5_d681dec0_77a1_42eb_a867_843ea55"/>
      <w:bookmarkEnd w:id="153"/>
      <w:r>
        <w:rPr>
          <w:rFonts w:eastAsia="Arial" w:cs="Arial" w:ascii="Arial" w:hAnsi="Arial"/>
          <w:u w:val="single"/>
        </w:rPr>
        <w:t>board. The board may discharge any person appointed and employed under this subsec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42d06e71_8034_46c1_82df_fdc"/>
      <w:bookmarkStart w:id="156" w:name="_PAR__2_86443b54_19ce_44dd_bf49_7005ddfe"/>
      <w:bookmarkStart w:id="157" w:name="_STATUTE_CONTENT__b0a7c8ce_7367_42dc_9cb"/>
      <w:bookmarkStart w:id="158" w:name="_STATUTE_P__25404704_6db0_413b_a187_ca53"/>
      <w:bookmarkStart w:id="159" w:name="_PAR__3_fa5970f4_b471_4d4f_bfdc_2feafc67"/>
      <w:bookmarkStart w:id="160" w:name="_STATUTE_SS__62778292_6cbc_49f1_9c1e_9f3"/>
      <w:bookmarkStart w:id="161" w:name="_LINE__6_e51f65ac_bd3e_4d94_b1d2_c5baec6"/>
      <w:bookmarkStart w:id="162" w:name="_STATUTE_NUMBER__7b2cd7fc_cdb4_43b4_bce2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4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097ca928_5322_4c1c_97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6dbcd1cc_d8af_407c_9c9"/>
      <w:bookmarkEnd w:id="163"/>
      <w:r>
        <w:rPr>
          <w:rFonts w:eastAsia="Arial" w:cs="Arial" w:ascii="Arial" w:hAnsi="Arial"/>
          <w:u w:val="single"/>
        </w:rPr>
        <w:t xml:space="preserve">Board members serve without compensation except that members </w:t>
      </w:r>
      <w:bookmarkStart w:id="165" w:name="_LINE__7_96440add_5ded_41e8_8a20_90bd29b"/>
      <w:bookmarkEnd w:id="161"/>
      <w:r>
        <w:rPr>
          <w:rFonts w:eastAsia="Arial" w:cs="Arial" w:ascii="Arial" w:hAnsi="Arial"/>
          <w:u w:val="single"/>
        </w:rPr>
        <w:t>may be reimbursed for travel expenses associated with their duties under this chapter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fa5970f4_b471_4d4f_bfdc_2feafc67"/>
      <w:bookmarkStart w:id="167" w:name="_STATUTE_SS__62778292_6cbc_49f1_9c1e_9f3"/>
      <w:bookmarkStart w:id="168" w:name="_PAR__4_15ddd2b9_c14c_4bf6_b570_f848d77c"/>
      <w:bookmarkStart w:id="169" w:name="_STATUTE_SS__5ee42b2a_945e_41c0_96a7_ef5"/>
      <w:bookmarkStart w:id="170" w:name="_LINE__8_a83cbfb3_f270_4678_b693_ea153e1"/>
      <w:bookmarkStart w:id="171" w:name="_STATUTE_NUMBER__a929a4d4_3aa2_4c02_8f31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b/>
          <w:u w:val="single"/>
        </w:rPr>
        <w:t>5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08eac2a3_d995_4e44_8b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173" w:name="_STATUTE_CONTENT__6e107476_74b4_4b32_9a0"/>
      <w:bookmarkEnd w:id="172"/>
      <w:r>
        <w:rPr>
          <w:rFonts w:eastAsia="Arial" w:cs="Arial" w:ascii="Arial" w:hAnsi="Arial"/>
          <w:u w:val="single"/>
        </w:rPr>
        <w:t xml:space="preserve">The board, through rulemaking, shall adopt bylaws and operating </w:t>
      </w:r>
      <w:bookmarkStart w:id="174" w:name="_LINE__9_052698ef_b672_4a56_b51c_5cf5194"/>
      <w:bookmarkEnd w:id="170"/>
      <w:r>
        <w:rPr>
          <w:rFonts w:eastAsia="Arial" w:cs="Arial" w:ascii="Arial" w:hAnsi="Arial"/>
          <w:u w:val="single"/>
        </w:rPr>
        <w:t xml:space="preserve">policies and shall enforce orders necessary to fulfill its functions under this section. Rules </w:t>
      </w:r>
      <w:bookmarkStart w:id="175" w:name="_LINE__10_66002160_7705_4296_9197_476906"/>
      <w:bookmarkEnd w:id="174"/>
      <w:r>
        <w:rPr>
          <w:rFonts w:eastAsia="Arial" w:cs="Arial" w:ascii="Arial" w:hAnsi="Arial"/>
          <w:u w:val="single"/>
        </w:rPr>
        <w:t xml:space="preserve">adopted under this subsection are routine technical rules as defined in Title 5, chapter 375, </w:t>
      </w:r>
      <w:bookmarkStart w:id="176" w:name="_LINE__11_fd49241d_6313_4ff6_8aaa_1992ab"/>
      <w:bookmarkEnd w:id="175"/>
      <w:r>
        <w:rPr>
          <w:rFonts w:eastAsia="Arial" w:cs="Arial" w:ascii="Arial" w:hAnsi="Arial"/>
          <w:u w:val="single"/>
        </w:rPr>
        <w:t>subchapter 2-A.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STATUTE_S__fdc72115_14b9_476c_a7ef_6250"/>
      <w:bookmarkStart w:id="178" w:name="_PAR__4_15ddd2b9_c14c_4bf6_b570_f848d77c"/>
      <w:bookmarkStart w:id="179" w:name="_STATUTE_SS__5ee42b2a_945e_41c0_96a7_ef5"/>
      <w:bookmarkStart w:id="180" w:name="_STATUTE_S__6687d3ff_ced3_424b_9312_f670"/>
      <w:bookmarkStart w:id="181" w:name="_PAR__5_aa5aa091_c217_4ecd_b49e_8cca4e6a"/>
      <w:bookmarkStart w:id="182" w:name="_LINE__12_f6e0bcca_01fd_4251_b926_94dc13"/>
      <w:bookmarkEnd w:id="177"/>
      <w:bookmarkEnd w:id="178"/>
      <w:bookmarkEnd w:id="179"/>
      <w:bookmarkEnd w:id="173"/>
      <w:bookmarkEnd w:id="180"/>
      <w:bookmarkEnd w:id="181"/>
      <w:r>
        <w:rPr>
          <w:rFonts w:eastAsia="Arial" w:cs="Arial" w:ascii="Arial" w:hAnsi="Arial"/>
          <w:b/>
          <w:u w:val="single"/>
        </w:rPr>
        <w:t>§</w:t>
      </w:r>
      <w:bookmarkStart w:id="183" w:name="_STATUTE_NUMBER__85ce2df7_6db6_468a_be52"/>
      <w:r>
        <w:rPr>
          <w:rFonts w:eastAsia="Arial" w:cs="Arial" w:ascii="Arial" w:hAnsi="Arial"/>
          <w:b/>
          <w:u w:val="single"/>
        </w:rPr>
        <w:t>1254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0a2959c7_163e_44b0_9f"/>
      <w:r>
        <w:rPr>
          <w:rFonts w:eastAsia="Arial" w:cs="Arial" w:ascii="Arial" w:hAnsi="Arial"/>
          <w:b/>
          <w:u w:val="single"/>
        </w:rPr>
        <w:t>Deposit of funds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5_aa5aa091_c217_4ecd_b49e_8cca4e6a"/>
      <w:bookmarkStart w:id="186" w:name="_PAR__6_a3f08db7_4fff_44ce_b4ab_657c12e6"/>
      <w:bookmarkStart w:id="187" w:name="_STATUTE_CONTENT__2d02224a_ee9f_440a_a09"/>
      <w:bookmarkStart w:id="188" w:name="_STATUTE_P__f047921b_f48b_4374_9fce_9c83"/>
      <w:bookmarkStart w:id="189" w:name="_LINE__13_880f8f1e_e849_4d29_a030_7e2243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The bank may accept deposits of private funds in all lawful forms of currency, </w:t>
      </w:r>
      <w:bookmarkStart w:id="190" w:name="_LINE__14_b156f0ab_f442_4ffa_8ec4_0f7663"/>
      <w:bookmarkEnd w:id="189"/>
      <w:r>
        <w:rPr>
          <w:rFonts w:eastAsia="Arial" w:cs="Arial" w:ascii="Arial" w:hAnsi="Arial"/>
          <w:u w:val="single"/>
        </w:rPr>
        <w:t xml:space="preserve">including but not limited to United States dollars, internationally recognized money issued </w:t>
      </w:r>
      <w:bookmarkStart w:id="191" w:name="_LINE__15_78b46172_5519_443e_823e_457f20"/>
      <w:bookmarkEnd w:id="190"/>
      <w:r>
        <w:rPr>
          <w:rFonts w:eastAsia="Arial" w:cs="Arial" w:ascii="Arial" w:hAnsi="Arial"/>
          <w:u w:val="single"/>
        </w:rPr>
        <w:t xml:space="preserve">by foreign governments, gold and silver bullion issued by recognized mints and </w:t>
      </w:r>
      <w:bookmarkStart w:id="192" w:name="_LINE__16_0f845a79_1a2c_4c62_8608_079c57"/>
      <w:bookmarkEnd w:id="191"/>
      <w:r>
        <w:rPr>
          <w:rFonts w:eastAsia="Arial" w:cs="Arial" w:ascii="Arial" w:hAnsi="Arial"/>
          <w:u w:val="single"/>
        </w:rPr>
        <w:t>blockchain-based cryptocurrency.</w:t>
      </w:r>
      <w:bookmarkEnd w:id="1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" w:name="_STATUTE_S__6687d3ff_ced3_424b_9312_f670"/>
      <w:bookmarkStart w:id="194" w:name="_PAR__6_a3f08db7_4fff_44ce_b4ab_657c12e6"/>
      <w:bookmarkStart w:id="195" w:name="_STATUTE_CONTENT__2d02224a_ee9f_440a_a09"/>
      <w:bookmarkStart w:id="196" w:name="_STATUTE_P__f047921b_f48b_4374_9fce_9c83"/>
      <w:bookmarkStart w:id="197" w:name="_STATUTE_S__8aa1db69_ef98_442f_b219_ae1e"/>
      <w:bookmarkStart w:id="198" w:name="_PAR__7_3f2f4aa9_f5a5_4a73_8bc5_b5866e20"/>
      <w:bookmarkStart w:id="199" w:name="_LINE__17_7b556a29_5da2_4bec_8894_728b80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§</w:t>
      </w:r>
      <w:bookmarkStart w:id="200" w:name="_STATUTE_NUMBER__d256eb87_0baf_46ed_b304"/>
      <w:r>
        <w:rPr>
          <w:rFonts w:eastAsia="Arial" w:cs="Arial" w:ascii="Arial" w:hAnsi="Arial"/>
          <w:b/>
          <w:u w:val="single"/>
        </w:rPr>
        <w:t>1255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a3db78de_8ffc_4895_9d"/>
      <w:r>
        <w:rPr>
          <w:rFonts w:eastAsia="Arial" w:cs="Arial" w:ascii="Arial" w:hAnsi="Arial"/>
          <w:b/>
          <w:u w:val="single"/>
        </w:rPr>
        <w:t>Powers of the bank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3f2f4aa9_f5a5_4a73_8bc5_b5866e20"/>
      <w:bookmarkStart w:id="203" w:name="_PAR__8_9b2adbef_1a55_4973_b135_93d4fc0b"/>
      <w:bookmarkStart w:id="204" w:name="_STATUTE_CONTENT__6f97d1bc_ad45_4a5e_a1f"/>
      <w:bookmarkStart w:id="205" w:name="_STATUTE_P__4e0a4d1c_f778_4e4a_b98c_a1b9"/>
      <w:bookmarkStart w:id="206" w:name="_LINE__18_5f701064_7517_473f_b89c_5c1590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>The bank shall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8_9b2adbef_1a55_4973_b135_93d4fc0b"/>
      <w:bookmarkStart w:id="208" w:name="_STATUTE_CONTENT__6f97d1bc_ad45_4a5e_a1f"/>
      <w:bookmarkStart w:id="209" w:name="_STATUTE_P__4e0a4d1c_f778_4e4a_b98c_a1b9"/>
      <w:bookmarkStart w:id="210" w:name="_PAR__9_72306b95_568f_4c41_8918_e7c6c8a5"/>
      <w:bookmarkStart w:id="211" w:name="_STATUTE_SS__750dd8fe_9b41_4bc5_930d_a05"/>
      <w:bookmarkStart w:id="212" w:name="_LINE__19_76cc44ab_793a_4459_9662_8b42a7"/>
      <w:bookmarkStart w:id="213" w:name="_STATUTE_NUMBER__351a4ba8_dcce_40f8_9ebd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u w:val="single"/>
        </w:rPr>
        <w:t>1</w:t>
      </w:r>
      <w:bookmarkEnd w:id="213"/>
      <w:r>
        <w:rPr>
          <w:rFonts w:eastAsia="Arial" w:cs="Arial" w:ascii="Arial" w:hAnsi="Arial"/>
          <w:b/>
          <w:u w:val="single"/>
        </w:rPr>
        <w:t xml:space="preserve">. </w:t>
      </w:r>
      <w:bookmarkStart w:id="214" w:name="_STATUTE_HEADNOTE__04136693_ccce_4522_b4"/>
      <w:r>
        <w:rPr>
          <w:rFonts w:eastAsia="Arial" w:cs="Arial" w:ascii="Arial" w:hAnsi="Arial"/>
          <w:b/>
          <w:u w:val="single"/>
        </w:rPr>
        <w:t>Currency exchange.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63e22387_1eba_4d66_9d4"/>
      <w:bookmarkEnd w:id="214"/>
      <w:r>
        <w:rPr>
          <w:rFonts w:eastAsia="Arial" w:cs="Arial" w:ascii="Arial" w:hAnsi="Arial"/>
          <w:u w:val="single"/>
        </w:rPr>
        <w:t xml:space="preserve">Process exchanges between all currencies accepted for deposit </w:t>
      </w:r>
      <w:bookmarkStart w:id="216" w:name="_LINE__20_2720b455_426d_4317_8bac_168fbf"/>
      <w:bookmarkEnd w:id="212"/>
      <w:r>
        <w:rPr>
          <w:rFonts w:eastAsia="Arial" w:cs="Arial" w:ascii="Arial" w:hAnsi="Arial"/>
          <w:u w:val="single"/>
        </w:rPr>
        <w:t>in accordance with section 1254;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9_72306b95_568f_4c41_8918_e7c6c8a5"/>
      <w:bookmarkStart w:id="218" w:name="_STATUTE_SS__750dd8fe_9b41_4bc5_930d_a05"/>
      <w:bookmarkStart w:id="219" w:name="_PAR__10_aad452dd_6ac7_492d_82cf_7526f3e"/>
      <w:bookmarkStart w:id="220" w:name="_STATUTE_SS__42c2baa3_b15b_4644_95f3_9cb"/>
      <w:bookmarkStart w:id="221" w:name="_LINE__21_f2966dfc_4709_4862_a7a9_dc8920"/>
      <w:bookmarkStart w:id="222" w:name="_STATUTE_NUMBER__9462e61a_4fca_4f89_9457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b/>
          <w:u w:val="single"/>
        </w:rPr>
        <w:t>2</w:t>
      </w:r>
      <w:bookmarkEnd w:id="222"/>
      <w:r>
        <w:rPr>
          <w:rFonts w:eastAsia="Arial" w:cs="Arial" w:ascii="Arial" w:hAnsi="Arial"/>
          <w:b/>
          <w:u w:val="single"/>
        </w:rPr>
        <w:t xml:space="preserve">. </w:t>
      </w:r>
      <w:bookmarkStart w:id="223" w:name="_STATUTE_HEADNOTE__b09f2a44_06c5_47b3_ad"/>
      <w:r>
        <w:rPr>
          <w:rFonts w:eastAsia="Arial" w:cs="Arial" w:ascii="Arial" w:hAnsi="Arial"/>
          <w:b/>
          <w:u w:val="single"/>
        </w:rPr>
        <w:t>Gold coinage and bullion.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9bd99e7b_29fc_4b57_89b"/>
      <w:bookmarkEnd w:id="223"/>
      <w:r>
        <w:rPr>
          <w:rFonts w:eastAsia="Arial" w:cs="Arial" w:ascii="Arial" w:hAnsi="Arial"/>
          <w:u w:val="single"/>
        </w:rPr>
        <w:t xml:space="preserve">Issue gold coinage and bullion minted by the State </w:t>
      </w:r>
      <w:bookmarkStart w:id="225" w:name="_LINE__22_5dd5df18_80fe_4d1c_8ea0_0b3834"/>
      <w:bookmarkEnd w:id="221"/>
      <w:r>
        <w:rPr>
          <w:rFonts w:eastAsia="Arial" w:cs="Arial" w:ascii="Arial" w:hAnsi="Arial"/>
          <w:u w:val="single"/>
        </w:rPr>
        <w:t>celebrating the State's heritage in various denominations by weight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0_aad452dd_6ac7_492d_82cf_7526f3e"/>
      <w:bookmarkStart w:id="227" w:name="_STATUTE_SS__42c2baa3_b15b_4644_95f3_9cb"/>
      <w:bookmarkStart w:id="228" w:name="_PAR__11_f7d516f0_ab94_4553_a131_9a8570f"/>
      <w:bookmarkStart w:id="229" w:name="_STATUTE_SS__eabd17b1_4ff3_4a00_8641_97f"/>
      <w:bookmarkStart w:id="230" w:name="_LINE__23_cb39054f_6f52_47a5_be07_c2af2c"/>
      <w:bookmarkStart w:id="231" w:name="_STATUTE_NUMBER__b218a5fa_5ccc_4dd5_ac9a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b/>
          <w:u w:val="single"/>
        </w:rPr>
        <w:t>3</w:t>
      </w:r>
      <w:bookmarkEnd w:id="231"/>
      <w:r>
        <w:rPr>
          <w:rFonts w:eastAsia="Arial" w:cs="Arial" w:ascii="Arial" w:hAnsi="Arial"/>
          <w:b/>
          <w:u w:val="single"/>
        </w:rPr>
        <w:t xml:space="preserve">. </w:t>
      </w:r>
      <w:bookmarkStart w:id="232" w:name="_STATUTE_HEADNOTE__db335edf_ef2d_46df_bb"/>
      <w:r>
        <w:rPr>
          <w:rFonts w:eastAsia="Arial" w:cs="Arial" w:ascii="Arial" w:hAnsi="Arial"/>
          <w:b/>
          <w:u w:val="single"/>
        </w:rPr>
        <w:t>Cryptocurrency.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8b79e07b_76a9_4a56_aa2"/>
      <w:bookmarkEnd w:id="232"/>
      <w:r>
        <w:rPr>
          <w:rFonts w:eastAsia="Arial" w:cs="Arial" w:ascii="Arial" w:hAnsi="Arial"/>
          <w:u w:val="single"/>
        </w:rPr>
        <w:t xml:space="preserve">Issue blockchain-based cryptocurrency tokens, redeemable from </w:t>
      </w:r>
      <w:bookmarkStart w:id="234" w:name="_LINE__24_9ba06375_5ca8_46aa_9ade_5323cc"/>
      <w:bookmarkEnd w:id="230"/>
      <w:r>
        <w:rPr>
          <w:rFonts w:eastAsia="Arial" w:cs="Arial" w:ascii="Arial" w:hAnsi="Arial"/>
          <w:u w:val="single"/>
        </w:rPr>
        <w:t xml:space="preserve">the bank in fixed amounts of physical gold, as long as the bank holds 100% reserves in the </w:t>
      </w:r>
      <w:bookmarkStart w:id="235" w:name="_LINE__25_2e60f5e1_4d2a_4211_b247_d3fc6c"/>
      <w:bookmarkEnd w:id="234"/>
      <w:r>
        <w:rPr>
          <w:rFonts w:eastAsia="Arial" w:cs="Arial" w:ascii="Arial" w:hAnsi="Arial"/>
          <w:u w:val="single"/>
        </w:rPr>
        <w:t>form of gold coinage and bullion minted by the State;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1_f7d516f0_ab94_4553_a131_9a8570f"/>
      <w:bookmarkStart w:id="237" w:name="_STATUTE_SS__eabd17b1_4ff3_4a00_8641_97f"/>
      <w:bookmarkStart w:id="238" w:name="_PAR__12_134788d5_2136_4da5_845b_fd6d634"/>
      <w:bookmarkStart w:id="239" w:name="_STATUTE_SS__fc2403ba_36cb_44d5_b763_b15"/>
      <w:bookmarkStart w:id="240" w:name="_LINE__26_ce686738_27f2_43b9_bcfe_ab8b24"/>
      <w:bookmarkStart w:id="241" w:name="_STATUTE_NUMBER__995857c7_6551_48b0_a8a3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4</w:t>
      </w:r>
      <w:bookmarkEnd w:id="241"/>
      <w:r>
        <w:rPr>
          <w:rFonts w:eastAsia="Arial" w:cs="Arial" w:ascii="Arial" w:hAnsi="Arial"/>
          <w:b/>
          <w:u w:val="single"/>
        </w:rPr>
        <w:t xml:space="preserve">. </w:t>
      </w:r>
      <w:bookmarkStart w:id="242" w:name="_STATUTE_HEADNOTE__5d1e70c8_f6e7_4585_84"/>
      <w:r>
        <w:rPr>
          <w:rFonts w:eastAsia="Arial" w:cs="Arial" w:ascii="Arial" w:hAnsi="Arial"/>
          <w:b/>
          <w:u w:val="single"/>
        </w:rPr>
        <w:t>Deposits.</w:t>
      </w:r>
      <w:r>
        <w:rPr>
          <w:rFonts w:eastAsia="Arial" w:cs="Arial" w:ascii="Arial" w:hAnsi="Arial"/>
          <w:u w:val="single"/>
        </w:rPr>
        <w:t xml:space="preserve"> </w:t>
      </w:r>
      <w:bookmarkStart w:id="243" w:name="_STATUTE_CONTENT__bafd1cfa_b940_4c1f_8c6"/>
      <w:bookmarkEnd w:id="242"/>
      <w:r>
        <w:rPr>
          <w:rFonts w:eastAsia="Arial" w:cs="Arial" w:ascii="Arial" w:hAnsi="Arial"/>
          <w:u w:val="single"/>
        </w:rPr>
        <w:t xml:space="preserve">Accept deposits in accordance with section 1254 from and transact </w:t>
      </w:r>
      <w:bookmarkStart w:id="244" w:name="_LINE__27_57d09b83_f741_44c0_a4ea_5b98ea"/>
      <w:bookmarkEnd w:id="240"/>
      <w:r>
        <w:rPr>
          <w:rFonts w:eastAsia="Arial" w:cs="Arial" w:ascii="Arial" w:hAnsi="Arial"/>
          <w:u w:val="single"/>
        </w:rPr>
        <w:t xml:space="preserve">business with any person legally authorized under the laws of the State to conduct business </w:t>
      </w:r>
      <w:bookmarkStart w:id="245" w:name="_LINE__28_49a865e9_c793_46bb_a4be_a151f6"/>
      <w:bookmarkEnd w:id="244"/>
      <w:r>
        <w:rPr>
          <w:rFonts w:eastAsia="Arial" w:cs="Arial" w:ascii="Arial" w:hAnsi="Arial"/>
          <w:u w:val="single"/>
        </w:rPr>
        <w:t>in the State, including but not limited to cannabis businesses;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134788d5_2136_4da5_845b_fd6d634"/>
      <w:bookmarkStart w:id="247" w:name="_STATUTE_SS__fc2403ba_36cb_44d5_b763_b15"/>
      <w:bookmarkStart w:id="248" w:name="_PAR__13_be553aca_1732_4fc5_a5a6_93d5208"/>
      <w:bookmarkStart w:id="249" w:name="_STATUTE_SS__596716b4_7915_48a4_856d_e46"/>
      <w:bookmarkStart w:id="250" w:name="_LINE__29_e31e0d0c_6e12_443c_b2ab_2b90f7"/>
      <w:bookmarkStart w:id="251" w:name="_STATUTE_NUMBER__1078d59b_cbb1_4a21_9ed0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b/>
          <w:u w:val="single"/>
        </w:rPr>
        <w:t>5</w:t>
      </w:r>
      <w:bookmarkEnd w:id="251"/>
      <w:r>
        <w:rPr>
          <w:rFonts w:eastAsia="Arial" w:cs="Arial" w:ascii="Arial" w:hAnsi="Arial"/>
          <w:b/>
          <w:u w:val="single"/>
        </w:rPr>
        <w:t xml:space="preserve">. </w:t>
      </w:r>
      <w:bookmarkStart w:id="252" w:name="_STATUTE_HEADNOTE__1b598b60_391e_4eb7_8b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27a476ac_bce5_4b83_a48"/>
      <w:bookmarkEnd w:id="252"/>
      <w:r>
        <w:rPr>
          <w:rFonts w:eastAsia="Arial" w:cs="Arial" w:ascii="Arial" w:hAnsi="Arial"/>
          <w:u w:val="single"/>
        </w:rPr>
        <w:t>Assess fees on transactions and storage to cover the costs of operation;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3_be553aca_1732_4fc5_a5a6_93d5208"/>
      <w:bookmarkStart w:id="255" w:name="_STATUTE_SS__596716b4_7915_48a4_856d_e46"/>
      <w:bookmarkStart w:id="256" w:name="_PAR__14_69000175_b3e9_42a7_96cb_1d651be"/>
      <w:bookmarkStart w:id="257" w:name="_STATUTE_SS__7dc44a24_ae7f_4d3c_9441_123"/>
      <w:bookmarkStart w:id="258" w:name="_LINE__30_c9012ddd_afbd_4052_b84f_d02355"/>
      <w:bookmarkStart w:id="259" w:name="_STATUTE_NUMBER__e070875c_7711_40da_b3fa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b/>
          <w:u w:val="single"/>
        </w:rPr>
        <w:t>6</w:t>
      </w:r>
      <w:bookmarkEnd w:id="259"/>
      <w:r>
        <w:rPr>
          <w:rFonts w:eastAsia="Arial" w:cs="Arial" w:ascii="Arial" w:hAnsi="Arial"/>
          <w:b/>
          <w:u w:val="single"/>
        </w:rPr>
        <w:t xml:space="preserve">. </w:t>
      </w:r>
      <w:bookmarkStart w:id="260" w:name="_STATUTE_HEADNOTE__4e3658e7_724f_4eea_a7"/>
      <w:r>
        <w:rPr>
          <w:rFonts w:eastAsia="Arial" w:cs="Arial" w:ascii="Arial" w:hAnsi="Arial"/>
          <w:b/>
          <w:u w:val="single"/>
        </w:rPr>
        <w:t>Reserves.</w:t>
      </w:r>
      <w:r>
        <w:rPr>
          <w:rFonts w:eastAsia="Arial" w:cs="Arial" w:ascii="Arial" w:hAnsi="Arial"/>
          <w:u w:val="single"/>
        </w:rPr>
        <w:t xml:space="preserve"> </w:t>
      </w:r>
      <w:bookmarkStart w:id="261" w:name="_STATUTE_CONTENT__47566fec_b94f_464b_9b2"/>
      <w:bookmarkEnd w:id="260"/>
      <w:r>
        <w:rPr>
          <w:rFonts w:eastAsia="Arial" w:cs="Arial" w:ascii="Arial" w:hAnsi="Arial"/>
          <w:u w:val="single"/>
        </w:rPr>
        <w:t xml:space="preserve">Hold at least 100% reserves for all forms of fiat currency, precious metals </w:t>
      </w:r>
      <w:bookmarkStart w:id="262" w:name="_LINE__31_f7509e97_a9e5_44de_8097_8c2b56"/>
      <w:bookmarkEnd w:id="258"/>
      <w:r>
        <w:rPr>
          <w:rFonts w:eastAsia="Arial" w:cs="Arial" w:ascii="Arial" w:hAnsi="Arial"/>
          <w:u w:val="single"/>
        </w:rPr>
        <w:t>and blockchain-based cryptocurrency authorized for deposit under section 1254; and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4_69000175_b3e9_42a7_96cb_1d651be"/>
      <w:bookmarkStart w:id="264" w:name="_STATUTE_SS__7dc44a24_ae7f_4d3c_9441_123"/>
      <w:bookmarkStart w:id="265" w:name="_PAR__15_f92da669_7220_4be2_ad84_76a1721"/>
      <w:bookmarkStart w:id="266" w:name="_STATUTE_SS__e8b2a048_de00_433f_a593_669"/>
      <w:bookmarkStart w:id="267" w:name="_LINE__32_9796585a_9262_419d_a65f_605ec2"/>
      <w:bookmarkStart w:id="268" w:name="_STATUTE_NUMBER__f6b7ec79_baa7_417e_9be5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b/>
          <w:u w:val="single"/>
        </w:rPr>
        <w:t>7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9b3ca26e_c616_450c_88"/>
      <w:r>
        <w:rPr>
          <w:rFonts w:eastAsia="Arial" w:cs="Arial" w:ascii="Arial" w:hAnsi="Arial"/>
          <w:b/>
          <w:u w:val="single"/>
        </w:rPr>
        <w:t xml:space="preserve">Other powers. </w:t>
      </w:r>
      <w:bookmarkStart w:id="270" w:name="_STATUTE_CONTENT__d2e2aeb6_28f4_4043_815"/>
      <w:bookmarkEnd w:id="269"/>
      <w:r>
        <w:rPr>
          <w:rFonts w:eastAsia="Arial" w:cs="Arial" w:ascii="Arial" w:hAnsi="Arial"/>
          <w:u w:val="single"/>
        </w:rPr>
        <w:t xml:space="preserve">Perform all acts and do all things necessary and proper to carry out </w:t>
      </w:r>
      <w:bookmarkStart w:id="271" w:name="_LINE__33_78b4e44e_56a4_45d3_82de_fd2a1a"/>
      <w:bookmarkEnd w:id="267"/>
      <w:r>
        <w:rPr>
          <w:rFonts w:eastAsia="Arial" w:cs="Arial" w:ascii="Arial" w:hAnsi="Arial"/>
          <w:u w:val="single"/>
        </w:rPr>
        <w:t xml:space="preserve">the powers expressly granted in this chapter through or by means of its president, officers, </w:t>
      </w:r>
      <w:bookmarkStart w:id="272" w:name="_LINE__34_d9445860_f9d2_4ac0_ac7d_c707f9"/>
      <w:bookmarkEnd w:id="271"/>
      <w:r>
        <w:rPr>
          <w:rFonts w:eastAsia="Arial" w:cs="Arial" w:ascii="Arial" w:hAnsi="Arial"/>
          <w:u w:val="single"/>
        </w:rPr>
        <w:t>agents or employees or by contracts with any person, firm or corporation.</w:t>
      </w:r>
      <w:bookmarkEnd w:id="2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3" w:name="_STATUTE_S__8aa1db69_ef98_442f_b219_ae1e"/>
      <w:bookmarkStart w:id="274" w:name="_PAR__15_f92da669_7220_4be2_ad84_76a1721"/>
      <w:bookmarkStart w:id="275" w:name="_STATUTE_SS__e8b2a048_de00_433f_a593_669"/>
      <w:bookmarkStart w:id="276" w:name="_STATUTE_S__02b31bfb_e9f1_474c_ad0f_26ed"/>
      <w:bookmarkStart w:id="277" w:name="_PAR__16_21992fa3_eeb4_4f2d_bb54_12e06e7"/>
      <w:bookmarkStart w:id="278" w:name="_LINE__35_5438c957_b335_4d91_b490_749f24"/>
      <w:bookmarkEnd w:id="273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b/>
          <w:u w:val="single"/>
        </w:rPr>
        <w:t>§</w:t>
      </w:r>
      <w:bookmarkStart w:id="279" w:name="_STATUTE_NUMBER__6bb2a11a_caf8_44bd_8335"/>
      <w:r>
        <w:rPr>
          <w:rFonts w:eastAsia="Arial" w:cs="Arial" w:ascii="Arial" w:hAnsi="Arial"/>
          <w:b/>
          <w:u w:val="single"/>
        </w:rPr>
        <w:t>1256</w:t>
      </w:r>
      <w:bookmarkEnd w:id="279"/>
      <w:r>
        <w:rPr>
          <w:rFonts w:eastAsia="Arial" w:cs="Arial" w:ascii="Arial" w:hAnsi="Arial"/>
          <w:b/>
          <w:u w:val="single"/>
        </w:rPr>
        <w:t xml:space="preserve">. </w:t>
      </w:r>
      <w:bookmarkStart w:id="280" w:name="_STATUTE_HEADNOTE__51f894ab_151a_4b5f_99"/>
      <w:r>
        <w:rPr>
          <w:rFonts w:eastAsia="Arial" w:cs="Arial" w:ascii="Arial" w:hAnsi="Arial"/>
          <w:b/>
          <w:u w:val="single"/>
        </w:rPr>
        <w:t>Rulemaking; audit</w:t>
      </w:r>
      <w:bookmarkEnd w:id="278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6_21992fa3_eeb4_4f2d_bb54_12e06e7"/>
      <w:bookmarkStart w:id="282" w:name="_STATUTE_SS__19308ad3_719b_4b57_aff5_ef7"/>
      <w:bookmarkStart w:id="283" w:name="_PAR__17_bb6cc004_98fc_4a67_9f55_f5e59ab"/>
      <w:bookmarkStart w:id="284" w:name="_LINE__36_0b33bb83_308c_4a19_b588_b1e1ae"/>
      <w:bookmarkStart w:id="285" w:name="_STATUTE_NUMBER__3e2826bb_29b8_493e_9b52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1</w:t>
      </w:r>
      <w:bookmarkEnd w:id="285"/>
      <w:r>
        <w:rPr>
          <w:rFonts w:eastAsia="Arial" w:cs="Arial" w:ascii="Arial" w:hAnsi="Arial"/>
          <w:b/>
          <w:u w:val="single"/>
        </w:rPr>
        <w:t xml:space="preserve">. </w:t>
      </w:r>
      <w:bookmarkStart w:id="286" w:name="_STATUTE_HEADNOTE__3f4f88e8_8903_463a_ac"/>
      <w:r>
        <w:rPr>
          <w:rFonts w:eastAsia="Arial" w:cs="Arial" w:ascii="Arial" w:hAnsi="Arial"/>
          <w:b/>
          <w:u w:val="single"/>
        </w:rPr>
        <w:t>Rule-making authority.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caa1cdbe_15a3_4205_b3d"/>
      <w:bookmarkEnd w:id="286"/>
      <w:r>
        <w:rPr>
          <w:rFonts w:eastAsia="Arial" w:cs="Arial" w:ascii="Arial" w:hAnsi="Arial"/>
          <w:u w:val="single"/>
        </w:rPr>
        <w:t>The bank shall adopt rules to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7_bb6cc004_98fc_4a67_9f55_f5e59ab"/>
      <w:bookmarkStart w:id="289" w:name="_PAR__18_80a6324c_6ae4_45a0_87f1_a7fe207"/>
      <w:bookmarkStart w:id="290" w:name="_STATUTE_P__4cf1c64c_bcb2_4e40_bb56_d9c9"/>
      <w:bookmarkStart w:id="291" w:name="_LINE__37_87bd74b2_dfa3_45f6_abe6_2da711"/>
      <w:bookmarkStart w:id="292" w:name="_STATUTE_NUMBER__79c56fd4_9a64_4484_80b3"/>
      <w:bookmarkEnd w:id="288"/>
      <w:bookmarkEnd w:id="287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804ad9d7_c42d_4824_84a"/>
      <w:r>
        <w:rPr>
          <w:rFonts w:eastAsia="Arial" w:cs="Arial" w:ascii="Arial" w:hAnsi="Arial"/>
          <w:u w:val="single"/>
        </w:rPr>
        <w:t xml:space="preserve">Ensure the safety and soundness of the bank that, to the extent possible, reflect </w:t>
      </w:r>
      <w:bookmarkStart w:id="294" w:name="_LINE__38_7a9c9974_7c5c_446f_931f_64a92b"/>
      <w:bookmarkEnd w:id="291"/>
      <w:r>
        <w:rPr>
          <w:rFonts w:eastAsia="Arial" w:cs="Arial" w:ascii="Arial" w:hAnsi="Arial"/>
          <w:u w:val="single"/>
        </w:rPr>
        <w:t xml:space="preserve">applicable standards for safety and soundness set forth in 12 Code of Federal </w:t>
      </w:r>
      <w:bookmarkStart w:id="295" w:name="_LINE__39_1fa02cf4_7fa6_41a1_ba83_cea77b"/>
      <w:bookmarkEnd w:id="294"/>
      <w:r>
        <w:rPr>
          <w:rFonts w:eastAsia="Arial" w:cs="Arial" w:ascii="Arial" w:hAnsi="Arial"/>
          <w:u w:val="single"/>
        </w:rPr>
        <w:t>Regulations, Part 364 (2016)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8_80a6324c_6ae4_45a0_87f1_a7fe207"/>
      <w:bookmarkStart w:id="297" w:name="_STATUTE_P__4cf1c64c_bcb2_4e40_bb56_d9c9"/>
      <w:bookmarkStart w:id="298" w:name="_PAGE__3_473e0c45_a1d8_4e37_a28c_9dd27bf"/>
      <w:bookmarkStart w:id="299" w:name="_PAR__1_71e72f00_f296_44e8_b00a_6440b4a2"/>
      <w:bookmarkStart w:id="300" w:name="_STATUTE_P__44d88c91_31eb_4d63_baf8_6bad"/>
      <w:bookmarkStart w:id="301" w:name="_LINE__1_84de3472_93ef_4385_9d5e_dd4fe96"/>
      <w:bookmarkStart w:id="302" w:name="_STATUTE_NUMBER__df8b5c56_b368_4566_9830"/>
      <w:bookmarkEnd w:id="144"/>
      <w:bookmarkEnd w:id="296"/>
      <w:bookmarkEnd w:id="297"/>
      <w:bookmarkEnd w:id="293"/>
      <w:bookmarkEnd w:id="299"/>
      <w:bookmarkEnd w:id="300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. </w:t>
      </w:r>
      <w:bookmarkStart w:id="303" w:name="_STATUTE_CONTENT__27737fa7_db6d_4f2d_86e"/>
      <w:r>
        <w:rPr>
          <w:rFonts w:eastAsia="Arial" w:cs="Arial" w:ascii="Arial" w:hAnsi="Arial"/>
          <w:u w:val="single"/>
        </w:rPr>
        <w:t xml:space="preserve">Specify the bank's powers and permissible investments and activities consistent with </w:t>
      </w:r>
      <w:bookmarkStart w:id="304" w:name="_LINE__2_f9989f58_7dec_489f_b614_8574cd2"/>
      <w:bookmarkEnd w:id="301"/>
      <w:r>
        <w:rPr>
          <w:rFonts w:eastAsia="Arial" w:cs="Arial" w:ascii="Arial" w:hAnsi="Arial"/>
          <w:u w:val="single"/>
        </w:rPr>
        <w:t>section 1255;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_71e72f00_f296_44e8_b00a_6440b4a2"/>
      <w:bookmarkStart w:id="306" w:name="_STATUTE_P__44d88c91_31eb_4d63_baf8_6bad"/>
      <w:bookmarkStart w:id="307" w:name="_PAR__2_d49f3c0b_0f58_4bf2_9dc5_3e89e92a"/>
      <w:bookmarkStart w:id="308" w:name="_STATUTE_P__cbe5c42a_2dfa_4e7e_affd_e5f8"/>
      <w:bookmarkStart w:id="309" w:name="_LINE__3_c227447b_b90f_4160_ba25_4fba1a4"/>
      <w:bookmarkStart w:id="310" w:name="_STATUTE_NUMBER__3aad7830_9555_43f0_85ee"/>
      <w:bookmarkEnd w:id="305"/>
      <w:bookmarkEnd w:id="306"/>
      <w:bookmarkEnd w:id="303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</w:t>
      </w:r>
      <w:bookmarkStart w:id="311" w:name="_STATUTE_CONTENT__1d986e6c_3928_4670_a2c"/>
      <w:r>
        <w:rPr>
          <w:rFonts w:eastAsia="Arial" w:cs="Arial" w:ascii="Arial" w:hAnsi="Arial"/>
          <w:u w:val="single"/>
        </w:rPr>
        <w:t>Specify services that the bank may provide; and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2_d49f3c0b_0f58_4bf2_9dc5_3e89e92a"/>
      <w:bookmarkStart w:id="313" w:name="_STATUTE_P__cbe5c42a_2dfa_4e7e_affd_e5f8"/>
      <w:bookmarkStart w:id="314" w:name="_PAR__3_9e1b8772_0e5e_4c30_8f72_e622beb1"/>
      <w:bookmarkStart w:id="315" w:name="_STATUTE_P__00cd5ec4_69dd_4965_81a5_b810"/>
      <w:bookmarkStart w:id="316" w:name="_LINE__4_873b7eb3_732d_48f9_97b7_9a632d2"/>
      <w:bookmarkStart w:id="317" w:name="_STATUTE_NUMBER__d2d1bb0c_349d_4470_ba87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D</w:t>
      </w:r>
      <w:bookmarkEnd w:id="317"/>
      <w:r>
        <w:rPr>
          <w:rFonts w:eastAsia="Arial" w:cs="Arial" w:ascii="Arial" w:hAnsi="Arial"/>
          <w:u w:val="single"/>
        </w:rPr>
        <w:t xml:space="preserve">. </w:t>
      </w:r>
      <w:bookmarkStart w:id="318" w:name="_STATUTE_CONTENT__143d562d_116d_4e38_99f"/>
      <w:r>
        <w:rPr>
          <w:rFonts w:eastAsia="Arial" w:cs="Arial" w:ascii="Arial" w:hAnsi="Arial"/>
          <w:u w:val="single"/>
        </w:rPr>
        <w:t xml:space="preserve">Set requirements that the board considers necessary to administer the bank under </w:t>
      </w:r>
      <w:bookmarkStart w:id="319" w:name="_LINE__5_f34576bc_1b1d_423b_a875_754d50c"/>
      <w:bookmarkEnd w:id="316"/>
      <w:r>
        <w:rPr>
          <w:rFonts w:eastAsia="Arial" w:cs="Arial" w:ascii="Arial" w:hAnsi="Arial"/>
          <w:u w:val="single"/>
        </w:rPr>
        <w:t>this chapter.</w:t>
      </w:r>
      <w:bookmarkEnd w:id="3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0" w:name="_PAR__3_9e1b8772_0e5e_4c30_8f72_e622beb1"/>
      <w:bookmarkStart w:id="321" w:name="_STATUTE_P__00cd5ec4_69dd_4965_81a5_b810"/>
      <w:bookmarkStart w:id="322" w:name="_PAR__4_6a7ddb18_8b22_4305_908c_2c0aacac"/>
      <w:bookmarkStart w:id="323" w:name="_STATUTE_CONTENT__d11edaab_bac4_43f3_ad6"/>
      <w:bookmarkStart w:id="324" w:name="_STATUTE_P__47ba629f_a598_41b4_8d07_1c9f"/>
      <w:bookmarkStart w:id="325" w:name="_LINE__6_31dd95f9_f48b_4e23_aceb_af7f738"/>
      <w:bookmarkEnd w:id="320"/>
      <w:bookmarkEnd w:id="321"/>
      <w:bookmarkEnd w:id="318"/>
      <w:bookmarkEnd w:id="322"/>
      <w:bookmarkEnd w:id="323"/>
      <w:bookmarkEnd w:id="324"/>
      <w:r>
        <w:rPr>
          <w:rFonts w:eastAsia="Arial" w:cs="Arial" w:ascii="Arial" w:hAnsi="Arial"/>
          <w:u w:val="single"/>
        </w:rPr>
        <w:t xml:space="preserve">Rules adopted under this subsection are major substantive rules as defined in Title 5, </w:t>
      </w:r>
      <w:bookmarkStart w:id="326" w:name="_LINE__7_b53c87ac_7e7f_40a1_ae33_bb7da14"/>
      <w:bookmarkEnd w:id="325"/>
      <w:r>
        <w:rPr>
          <w:rFonts w:eastAsia="Arial" w:cs="Arial" w:ascii="Arial" w:hAnsi="Arial"/>
          <w:u w:val="single"/>
        </w:rPr>
        <w:t>chapter 375, subchapter 2-A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STATUTE_SS__19308ad3_719b_4b57_aff5_ef7"/>
      <w:bookmarkStart w:id="328" w:name="_PAR__4_6a7ddb18_8b22_4305_908c_2c0aacac"/>
      <w:bookmarkStart w:id="329" w:name="_STATUTE_CONTENT__d11edaab_bac4_43f3_ad6"/>
      <w:bookmarkStart w:id="330" w:name="_STATUTE_P__47ba629f_a598_41b4_8d07_1c9f"/>
      <w:bookmarkStart w:id="331" w:name="_PAR__5_aef59bca_931d_4ac4_b701_a638aa67"/>
      <w:bookmarkStart w:id="332" w:name="_STATUTE_SS__cfa18ab4_327f_4080_b56f_09d"/>
      <w:bookmarkStart w:id="333" w:name="_LINE__8_3cc52c9a_ffa5_4287_a911_edd066f"/>
      <w:bookmarkStart w:id="334" w:name="_STATUTE_NUMBER__93fc38c5_31d2_4d8c_bee1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u w:val="single"/>
        </w:rPr>
        <w:t>2</w:t>
      </w:r>
      <w:bookmarkEnd w:id="334"/>
      <w:r>
        <w:rPr>
          <w:rFonts w:eastAsia="Arial" w:cs="Arial" w:ascii="Arial" w:hAnsi="Arial"/>
          <w:b/>
          <w:u w:val="single"/>
        </w:rPr>
        <w:t xml:space="preserve">. </w:t>
      </w:r>
      <w:bookmarkStart w:id="335" w:name="_STATUTE_HEADNOTE__d6017510_a09b_408e_92"/>
      <w:r>
        <w:rPr>
          <w:rFonts w:eastAsia="Arial" w:cs="Arial" w:ascii="Arial" w:hAnsi="Arial"/>
          <w:b/>
          <w:u w:val="single"/>
        </w:rPr>
        <w:t xml:space="preserve">Audit. </w:t>
      </w:r>
      <w:bookmarkStart w:id="336" w:name="_STATUTE_CONTENT__aebb5e90_dcbe_45bb_b2c"/>
      <w:bookmarkEnd w:id="335"/>
      <w:r>
        <w:rPr>
          <w:rFonts w:eastAsia="Arial" w:cs="Arial" w:ascii="Arial" w:hAnsi="Arial"/>
          <w:u w:val="single"/>
        </w:rPr>
        <w:t xml:space="preserve">An independent auditor shall audit the accounts and financial affairs of the </w:t>
      </w:r>
      <w:bookmarkStart w:id="337" w:name="_LINE__9_9ea4cb1b_3149_4d93_bd96_ab7f472"/>
      <w:bookmarkEnd w:id="333"/>
      <w:r>
        <w:rPr>
          <w:rFonts w:eastAsia="Arial" w:cs="Arial" w:ascii="Arial" w:hAnsi="Arial"/>
          <w:u w:val="single"/>
        </w:rPr>
        <w:t>bank quarterly and confirm maintenance of 100% minimum reserve requirements.</w:t>
      </w:r>
      <w:bookmarkEnd w:id="3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8" w:name="_STATUTE_S__02b31bfb_e9f1_474c_ad0f_26ed"/>
      <w:bookmarkStart w:id="339" w:name="_PAR__5_aef59bca_931d_4ac4_b701_a638aa67"/>
      <w:bookmarkStart w:id="340" w:name="_STATUTE_SS__cfa18ab4_327f_4080_b56f_09d"/>
      <w:bookmarkStart w:id="341" w:name="_STATUTE_S__58a89ee7_1840_4ac1_a6d9_9c13"/>
      <w:bookmarkStart w:id="342" w:name="_PAR__6_dafa8331_3751_43c8_bb7d_7880ed4d"/>
      <w:bookmarkStart w:id="343" w:name="_LINE__10_6a9b63f3_6ee3_4f97_a9c6_37fea0"/>
      <w:bookmarkEnd w:id="338"/>
      <w:bookmarkEnd w:id="339"/>
      <w:bookmarkEnd w:id="340"/>
      <w:bookmarkEnd w:id="336"/>
      <w:bookmarkEnd w:id="341"/>
      <w:bookmarkEnd w:id="342"/>
      <w:r>
        <w:rPr>
          <w:rFonts w:eastAsia="Arial" w:cs="Arial" w:ascii="Arial" w:hAnsi="Arial"/>
          <w:b/>
          <w:u w:val="single"/>
        </w:rPr>
        <w:t>§</w:t>
      </w:r>
      <w:bookmarkStart w:id="344" w:name="_STATUTE_NUMBER__31ca8569_3eaa_437d_b687"/>
      <w:r>
        <w:rPr>
          <w:rFonts w:eastAsia="Arial" w:cs="Arial" w:ascii="Arial" w:hAnsi="Arial"/>
          <w:b/>
          <w:u w:val="single"/>
        </w:rPr>
        <w:t>1257</w:t>
      </w:r>
      <w:bookmarkEnd w:id="344"/>
      <w:r>
        <w:rPr>
          <w:rFonts w:eastAsia="Arial" w:cs="Arial" w:ascii="Arial" w:hAnsi="Arial"/>
          <w:b/>
          <w:u w:val="single"/>
        </w:rPr>
        <w:t xml:space="preserve">. </w:t>
      </w:r>
      <w:bookmarkStart w:id="345" w:name="_STATUTE_HEADNOTE__5a9ed55d_7dec_47b9_bc"/>
      <w:r>
        <w:rPr>
          <w:rFonts w:eastAsia="Arial" w:cs="Arial" w:ascii="Arial" w:hAnsi="Arial"/>
          <w:b/>
          <w:u w:val="single"/>
        </w:rPr>
        <w:t>Use of name; execution of instruments</w:t>
      </w:r>
      <w:bookmarkEnd w:id="34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6_dafa8331_3751_43c8_bb7d_7880ed4d"/>
      <w:bookmarkStart w:id="347" w:name="_PAR__7_b1e67574_3595_4acc_aa4c_efc11e70"/>
      <w:bookmarkStart w:id="348" w:name="_STATUTE_CONTENT__b7ebaa87_53a8_47b8_9a7"/>
      <w:bookmarkStart w:id="349" w:name="_STATUTE_P__7913b40c_558e_4219_a35c_a204"/>
      <w:bookmarkStart w:id="350" w:name="_LINE__11_96b5cad6_03c2_4d7e_99c5_ef10ee"/>
      <w:bookmarkEnd w:id="346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 xml:space="preserve">All business of the bank must be conducted under the name of the Maine State Bank. </w:t>
      </w:r>
      <w:bookmarkStart w:id="351" w:name="_LINE__12_fd7551d9_0e1e_479f_b192_9c532e"/>
      <w:bookmarkEnd w:id="350"/>
      <w:r>
        <w:rPr>
          <w:rFonts w:eastAsia="Arial" w:cs="Arial" w:ascii="Arial" w:hAnsi="Arial"/>
          <w:u w:val="single"/>
        </w:rPr>
        <w:t xml:space="preserve">Title to property pertaining to the operation of the bank must be obtained and conveyed in </w:t>
      </w:r>
      <w:bookmarkStart w:id="352" w:name="_LINE__13_a7091a68_ab43_45f4_bdba_7da128"/>
      <w:bookmarkEnd w:id="351"/>
      <w:r>
        <w:rPr>
          <w:rFonts w:eastAsia="Arial" w:cs="Arial" w:ascii="Arial" w:hAnsi="Arial"/>
          <w:u w:val="single"/>
        </w:rPr>
        <w:t>the name of the Maine State Bank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7_b1e67574_3595_4acc_aa4c_efc11e70"/>
      <w:bookmarkStart w:id="354" w:name="_STATUTE_CONTENT__b7ebaa87_53a8_47b8_9a7"/>
      <w:bookmarkStart w:id="355" w:name="_STATUTE_P__7913b40c_558e_4219_a35c_a204"/>
      <w:bookmarkStart w:id="356" w:name="_PAR__8_0d4f9fa4_1859_457b_8750_1932f93e"/>
      <w:bookmarkStart w:id="357" w:name="_STATUTE_P__0cb91b1d_8853_47ef_b39f_9339"/>
      <w:bookmarkStart w:id="358" w:name="_STATUTE_CONTENT__ad6e3785_8615_4bb0_8a9"/>
      <w:bookmarkStart w:id="359" w:name="_LINE__14_677024e9_42ee_46c5_9077_a08772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 xml:space="preserve">Officers, employees or agents of and legal counsel to the bank may execute instruments </w:t>
      </w:r>
      <w:bookmarkStart w:id="360" w:name="_LINE__15_59b9183a_4b43_437e_a98a_fbb578"/>
      <w:bookmarkEnd w:id="359"/>
      <w:r>
        <w:rPr>
          <w:rFonts w:eastAsia="Arial" w:cs="Arial" w:ascii="Arial" w:hAnsi="Arial"/>
          <w:u w:val="single"/>
        </w:rPr>
        <w:t>on behalf of the bank when authorized by the board.</w:t>
      </w:r>
      <w:bookmarkEnd w:id="3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1" w:name="_DOC_BODY_CONTENT__0f2ec94c_d4c5_438b_b2"/>
      <w:bookmarkStart w:id="362" w:name="_PROCESSED_CHANGE__51da4397_e8a3_4dc8_b7"/>
      <w:bookmarkStart w:id="363" w:name="_STATUTE_C__1d3c8eec_26e9_40a7_8c36_dce0"/>
      <w:bookmarkStart w:id="364" w:name="_STATUTE_S__58a89ee7_1840_4ac1_a6d9_9c13"/>
      <w:bookmarkStart w:id="365" w:name="_PAR__8_0d4f9fa4_1859_457b_8750_1932f93e"/>
      <w:bookmarkStart w:id="366" w:name="_STATUTE_P__0cb91b1d_8853_47ef_b39f_9339"/>
      <w:bookmarkStart w:id="367" w:name="_STATUTE_CONTENT__ad6e3785_8615_4bb0_8a9"/>
      <w:bookmarkStart w:id="368" w:name="_SUMMARY__3d64c2ea_e9a1_4978_846d_3ebdac"/>
      <w:bookmarkStart w:id="369" w:name="_PAR__9_2b36cf7c_5485_4ccf_8ee1_852d4802"/>
      <w:bookmarkStart w:id="370" w:name="_LINE__16_3a448cd6_e808_4dd2_bd08_5be6b6"/>
      <w:bookmarkEnd w:id="361"/>
      <w:bookmarkEnd w:id="362"/>
      <w:bookmarkEnd w:id="363"/>
      <w:bookmarkEnd w:id="364"/>
      <w:bookmarkEnd w:id="365"/>
      <w:bookmarkEnd w:id="366"/>
      <w:bookmarkEnd w:id="367"/>
      <w:bookmarkEnd w:id="369"/>
      <w:r>
        <w:rPr>
          <w:rFonts w:eastAsia="Arial" w:cs="Arial" w:ascii="Arial" w:hAnsi="Arial"/>
          <w:b/>
          <w:sz w:val="24"/>
        </w:rPr>
        <w:t>SUMMARY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9_2b36cf7c_5485_4ccf_8ee1_852d4802"/>
      <w:bookmarkStart w:id="372" w:name="_PAR__10_9bbd1d51_f155_4b6a_a1f5_a7e7d72"/>
      <w:bookmarkStart w:id="373" w:name="_LINE__17_85deb0df_1fa5_4ed4_9173_f28dd6"/>
      <w:bookmarkEnd w:id="371"/>
      <w:bookmarkEnd w:id="372"/>
      <w:r>
        <w:rPr>
          <w:rFonts w:eastAsia="Arial" w:cs="Arial" w:ascii="Arial" w:hAnsi="Arial"/>
        </w:rPr>
        <w:t>This bill establishes the Maine State Bank and authorizes the bank to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0_9bbd1d51_f155_4b6a_a1f5_a7e7d72"/>
      <w:bookmarkStart w:id="375" w:name="_PAR__11_f767abb6_87b5_4ef2_b081_7b1c60d"/>
      <w:bookmarkStart w:id="376" w:name="_LINE__18_515e1179_e056_4afc_9886_38b118"/>
      <w:bookmarkEnd w:id="374"/>
      <w:bookmarkEnd w:id="375"/>
      <w:r>
        <w:rPr>
          <w:rFonts w:eastAsia="Arial" w:cs="Arial" w:ascii="Arial" w:hAnsi="Arial"/>
        </w:rPr>
        <w:t xml:space="preserve">1. Accept deposits of funds in all lawful forms of currency, including but not limited </w:t>
      </w:r>
      <w:bookmarkStart w:id="377" w:name="_LINE__19_cd084ad1_8061_4861_a673_0d63a5"/>
      <w:bookmarkEnd w:id="376"/>
      <w:r>
        <w:rPr>
          <w:rFonts w:eastAsia="Arial" w:cs="Arial" w:ascii="Arial" w:hAnsi="Arial"/>
        </w:rPr>
        <w:t xml:space="preserve">to United States dollars, internationally recognized money issued by foreign governments, </w:t>
      </w:r>
      <w:bookmarkStart w:id="378" w:name="_LINE__20_361ca2aa_f84d_46c8_b90a_5b9e12"/>
      <w:bookmarkEnd w:id="377"/>
      <w:r>
        <w:rPr>
          <w:rFonts w:eastAsia="Arial" w:cs="Arial" w:ascii="Arial" w:hAnsi="Arial"/>
        </w:rPr>
        <w:t>gold and silver bullion issued by recognized mints and blockchain-based cryptocurrency;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11_f767abb6_87b5_4ef2_b081_7b1c60d"/>
      <w:bookmarkStart w:id="380" w:name="_PAR__12_1dbab48b_03c7_46a1_8187_c66a5f3"/>
      <w:bookmarkStart w:id="381" w:name="_LINE__21_ad8c1594_5260_40da_8ebd_244c00"/>
      <w:bookmarkEnd w:id="379"/>
      <w:bookmarkEnd w:id="380"/>
      <w:r>
        <w:rPr>
          <w:rFonts w:eastAsia="Arial" w:cs="Arial" w:ascii="Arial" w:hAnsi="Arial"/>
        </w:rPr>
        <w:t>2. Process exchanges between all currencies accepted for deposit;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2_1dbab48b_03c7_46a1_8187_c66a5f3"/>
      <w:bookmarkStart w:id="383" w:name="_PAR__13_025a0f67_c39d_44b9_8c2d_20fdd90"/>
      <w:bookmarkStart w:id="384" w:name="_LINE__22_cf62aecd_be14_4cef_b6e0_251ad7"/>
      <w:bookmarkEnd w:id="382"/>
      <w:bookmarkEnd w:id="383"/>
      <w:r>
        <w:rPr>
          <w:rFonts w:eastAsia="Arial" w:cs="Arial" w:ascii="Arial" w:hAnsi="Arial"/>
        </w:rPr>
        <w:t xml:space="preserve">3. Issue gold coinage and bullion minted by the State celebrating the State's heritage in </w:t>
      </w:r>
      <w:bookmarkStart w:id="385" w:name="_LINE__23_d229c3f5_27db_47e7_a8ae_634442"/>
      <w:bookmarkEnd w:id="384"/>
      <w:r>
        <w:rPr>
          <w:rFonts w:eastAsia="Arial" w:cs="Arial" w:ascii="Arial" w:hAnsi="Arial"/>
        </w:rPr>
        <w:t>various denominations by weight;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3_025a0f67_c39d_44b9_8c2d_20fdd90"/>
      <w:bookmarkStart w:id="387" w:name="_PAR__14_42659043_913e_47e6_9cb8_240d78c"/>
      <w:bookmarkStart w:id="388" w:name="_LINE__24_a31da97d_1a14_4023_a5ea_10c2c5"/>
      <w:bookmarkEnd w:id="386"/>
      <w:bookmarkEnd w:id="387"/>
      <w:r>
        <w:rPr>
          <w:rFonts w:eastAsia="Arial" w:cs="Arial" w:ascii="Arial" w:hAnsi="Arial"/>
        </w:rPr>
        <w:t xml:space="preserve">4. Issue blockchain-based cryptocurrency in tokens as long as the bank holds 100% </w:t>
      </w:r>
      <w:bookmarkStart w:id="389" w:name="_LINE__25_8c5f9489_1b37_4889_b496_e285cd"/>
      <w:bookmarkEnd w:id="388"/>
      <w:r>
        <w:rPr>
          <w:rFonts w:eastAsia="Arial" w:cs="Arial" w:ascii="Arial" w:hAnsi="Arial"/>
        </w:rPr>
        <w:t>reserves in the form of gold coinage and bullion minted by the State;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14_42659043_913e_47e6_9cb8_240d78c"/>
      <w:bookmarkStart w:id="391" w:name="_PAR__15_06ac1ba7_43aa_405f_8180_aef1329"/>
      <w:bookmarkStart w:id="392" w:name="_LINE__26_33e2c6a8_4c31_41d5_a75c_66c698"/>
      <w:bookmarkEnd w:id="390"/>
      <w:bookmarkEnd w:id="391"/>
      <w:r>
        <w:rPr>
          <w:rFonts w:eastAsia="Arial" w:cs="Arial" w:ascii="Arial" w:hAnsi="Arial"/>
        </w:rPr>
        <w:t xml:space="preserve">5. Accept deposits from and transact business with any person legally authorized under </w:t>
      </w:r>
      <w:bookmarkStart w:id="393" w:name="_LINE__27_24f18de2_65c3_4ce6_8110_3d75c3"/>
      <w:bookmarkEnd w:id="392"/>
      <w:r>
        <w:rPr>
          <w:rFonts w:eastAsia="Arial" w:cs="Arial" w:ascii="Arial" w:hAnsi="Arial"/>
        </w:rPr>
        <w:t xml:space="preserve">the laws of the State to conduct business in the State, including but not limited to cannabis </w:t>
      </w:r>
      <w:bookmarkStart w:id="394" w:name="_LINE__28_284ce391_413a_4b70_a96e_043cfd"/>
      <w:bookmarkEnd w:id="393"/>
      <w:r>
        <w:rPr>
          <w:rFonts w:eastAsia="Arial" w:cs="Arial" w:ascii="Arial" w:hAnsi="Arial"/>
        </w:rPr>
        <w:t>businesses; and</w:t>
      </w:r>
      <w:bookmarkEnd w:id="3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5" w:name="_DOC_BODY_CONTAINER__d35f0e8c_c2f2_43b9_"/>
      <w:bookmarkStart w:id="396" w:name="_DOC_BODY__c6c1d0dc_d822_4d8a_9430_eff0f"/>
      <w:bookmarkStart w:id="397" w:name="_PAGE__3_473e0c45_a1d8_4e37_a28c_9dd27bf"/>
      <w:bookmarkStart w:id="398" w:name="_SUMMARY__3d64c2ea_e9a1_4978_846d_3ebdac"/>
      <w:bookmarkStart w:id="399" w:name="_PAR__15_06ac1ba7_43aa_405f_8180_aef1329"/>
      <w:bookmarkStart w:id="400" w:name="_PAR__16_c05e57bc_1b82_4a76_ba0f_4272971"/>
      <w:bookmarkStart w:id="401" w:name="_LINE__29_8ec88f7d_953b_4673_a0cf_df7bdf"/>
      <w:bookmarkEnd w:id="399"/>
      <w:r>
        <w:rPr>
          <w:rFonts w:eastAsia="Arial" w:cs="Arial" w:ascii="Arial" w:hAnsi="Arial"/>
        </w:rPr>
        <w:t>6. Assess fees on transactions and storage to cover the costs of operation.</w:t>
      </w:r>
      <w:bookmarkEnd w:id="395"/>
      <w:bookmarkEnd w:id="396"/>
      <w:bookmarkEnd w:id="397"/>
      <w:bookmarkEnd w:id="398"/>
      <w:bookmarkEnd w:id="400"/>
      <w:bookmarkEnd w:id="4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rter a Maine State Bank That Accepts Deposits and Issues Gold Currency Celebrating Maine's Heri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2</ItemId>
    <LRId>71545</LRId>
    <LRNumber>17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rter a Maine State Bank That Accepts Deposits and Issues Gold Currency Celebrating Maine's Heritage</LRTitle>
    <ItemTitle>An Act to Charter a Maine State Bank That Accepts Deposits and Issues Gold Currency Celebrating Maine's Heritage</ItemTitle>
    <ShortTitle1>CHARTER A MAINE STATE BANK</ShortTitle1>
    <ShortTitle2>THAT ACCEPTS DEPOSITS AND ISSU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4-06T09:10:54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C5A" w:rsidRDefault="00657C5A" w:rsidP="00657C5A"&amp;gt;&amp;lt;w:pPr&amp;gt;&amp;lt;w:ind w:left="360" /&amp;gt;&amp;lt;/w:pPr&amp;gt;&amp;lt;w:bookmarkStart w:id="0" w:name="_ENACTING_CLAUSE__c0fa89cc_cc9e_4fce_be8" /&amp;gt;&amp;lt;w:bookmarkStart w:id="1" w:name="_DOC_BODY__c6c1d0dc_d822_4d8a_9430_eff0f" /&amp;gt;&amp;lt;w:bookmarkStart w:id="2" w:name="_DOC_BODY_CONTAINER__d35f0e8c_c2f2_43b9_" /&amp;gt;&amp;lt;w:bookmarkStart w:id="3" w:name="_PAGE__1_266ef27f_b0f0_45f1_9077_56dbf76" /&amp;gt;&amp;lt;w:bookmarkStart w:id="4" w:name="_PAR__1_23c8f076_17c2_4865_8a95_99b76ba1" /&amp;gt;&amp;lt;w:bookmarkStart w:id="5" w:name="_LINE__1_deaa11f7_b768_4041_b377_3ba9b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7C5A" w:rsidRDefault="00657C5A" w:rsidP="00657C5A"&amp;gt;&amp;lt;w:pPr&amp;gt;&amp;lt;w:ind w:left="360" w:firstLine="360" /&amp;gt;&amp;lt;/w:pPr&amp;gt;&amp;lt;w:bookmarkStart w:id="6" w:name="_BILL_SECTION_HEADER__1ca092d2_b6d9_405b" /&amp;gt;&amp;lt;w:bookmarkStart w:id="7" w:name="_BILL_SECTION__199ac767_8bd4_4fb4_98ea_4" /&amp;gt;&amp;lt;w:bookmarkStart w:id="8" w:name="_DOC_BODY_CONTENT__0f2ec94c_d4c5_438b_b2" /&amp;gt;&amp;lt;w:bookmarkStart w:id="9" w:name="_PAR__2_2c4167d4_99e4_4721_a121_aacc2c34" /&amp;gt;&amp;lt;w:bookmarkStart w:id="10" w:name="_LINE__2_a4634d95_b707_474f_a401_25988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aa86fd_763f_49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F, sub-§19&amp;lt;/w:t&amp;gt;&amp;lt;/w:r&amp;gt;&amp;lt;w:r&amp;gt;&amp;lt;w:t xml:space="preserve"&amp;gt; is enacted to read:&amp;lt;/w:t&amp;gt;&amp;lt;/w:r&amp;gt;&amp;lt;w:bookmarkEnd w:id="10" /&amp;gt;&amp;lt;/w:p&amp;gt;&amp;lt;w:p w:rsidR="00657C5A" w:rsidRDefault="00657C5A" w:rsidP="00657C5A"&amp;gt;&amp;lt;w:pPr&amp;gt;&amp;lt;w:ind w:left="360" w:firstLine="360" /&amp;gt;&amp;lt;w:rPr&amp;gt;&amp;lt;w:ins w:id="12" w:author="BPS" w:date="2023-01-25T09:22:00Z" /&amp;gt;&amp;lt;/w:rPr&amp;gt;&amp;lt;/w:pPr&amp;gt;&amp;lt;w:bookmarkStart w:id="13" w:name="_STATUTE_NUMBER__9b611113_02b6_4ec5_b734" /&amp;gt;&amp;lt;w:bookmarkStart w:id="14" w:name="_STATUTE_SS__31529c91_691d_491a_8f8e_43b" /&amp;gt;&amp;lt;w:bookmarkStart w:id="15" w:name="_PAR__3_dd61c606_990b_47c2_9c9d_6a2e7503" /&amp;gt;&amp;lt;w:bookmarkStart w:id="16" w:name="_LINE__3_2272c1db_d9bf_4551_bea3_cc1c720" /&amp;gt;&amp;lt;w:bookmarkStart w:id="17" w:name="_PROCESSED_CHANGE__a84453cb_8e8b_448b_9a" /&amp;gt;&amp;lt;w:bookmarkEnd w:id="6" /&amp;gt;&amp;lt;w:bookmarkEnd w:id="9" /&amp;gt;&amp;lt;w:ins w:id="18" w:author="BPS" w:date="2023-01-25T09:22:00Z"&amp;gt;&amp;lt;w:r&amp;gt;&amp;lt;w:rPr&amp;gt;&amp;lt;w:b /&amp;gt;&amp;lt;/w:rPr&amp;gt;&amp;lt;w:t&amp;gt;19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90f3b007_1990_4a73_846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6" /&amp;gt;&amp;lt;w:gridCol w:w="2177" /&amp;gt;&amp;lt;w:gridCol w:w="1842" /&amp;gt;&amp;lt;/w:tblGrid&amp;gt;&amp;lt;w:tr w:rsidR="00657C5A" w:rsidTr="007B5282"&amp;gt;&amp;lt;w:tc&amp;gt;&amp;lt;w:tcPr&amp;gt;&amp;lt;w:tcW w:w="4507" w:type="dxa" /&amp;gt;&amp;lt;/w:tcPr&amp;gt;&amp;lt;w:p w:rsidR="00657C5A" w:rsidRDefault="00657C5A" w:rsidP="007B5282"&amp;gt;&amp;lt;w:bookmarkStart w:id="20" w:name="_PAR__4_278cf045_0ec7_4f0c_8ec5_7376ee57" /&amp;gt;&amp;lt;w:bookmarkStart w:id="21" w:name="_LINE__4_e7520621_b006_4aa6_9a1d_1cebaa4" /&amp;gt;&amp;lt;w:bookmarkEnd w:id="15" /&amp;gt;&amp;lt;w:ins w:id="22" w:author="BPS" w:date="2023-01-25T09:22:00Z"&amp;gt;&amp;lt;w:r&amp;gt;&amp;lt;w:t&amp;gt;Maine St&amp;lt;/w:t&amp;gt;&amp;lt;/w:r&amp;gt;&amp;lt;/w:ins&amp;gt;&amp;lt;w:ins w:id="23" w:author="BPS" w:date="2023-03-20T09:13:00Z"&amp;gt;&amp;lt;w:r&amp;gt;&amp;lt;w:t&amp;gt;ate&amp;lt;/w:t&amp;gt;&amp;lt;/w:r&amp;gt;&amp;lt;/w:ins&amp;gt;&amp;lt;w:ins w:id="24" w:author="BPS" w:date="2023-01-25T09:22:00Z"&amp;gt;&amp;lt;w:r&amp;gt;&amp;lt;w:t xml:space="preserve"&amp;gt; Ban&amp;lt;/w:t&amp;gt;&amp;lt;/w:r&amp;gt;&amp;lt;/w:ins&amp;gt;&amp;lt;w:ins w:id="25" w:author="BPS" w:date="2023-01-25T09:23:00Z"&amp;gt;&amp;lt;w:r&amp;gt;&amp;lt;w:t&amp;gt;k, Board of Directors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4" w:type="dxa" /&amp;gt;&amp;lt;/w:tcPr&amp;gt;&amp;lt;w:p w:rsidR="00657C5A" w:rsidRDefault="00657C5A" w:rsidP="007B5282"&amp;gt;&amp;lt;w:bookmarkStart w:id="26" w:name="_LINE__4_049c7220_15ed_4626_af05_f186254" /&amp;gt;&amp;lt;w:bookmarkStart w:id="27" w:name="_PROCESSED_CHANGE__c531bf06_485f_4846_94" /&amp;gt;&amp;lt;w:ins w:id="28" w:author="BPS" w:date="2023-01-25T09:23:00Z"&amp;gt;&amp;lt;w:r&amp;gt;&amp;lt;w:t&amp;gt;Expenses Only&amp;lt;/w:t&amp;gt;&amp;lt;/w:r&amp;gt;&amp;lt;/w:ins&amp;gt;&amp;lt;w:bookmarkEnd w:id="27" /&amp;gt;&amp;lt;w:r&amp;gt;&amp;lt;w:t xml:space="preserve"&amp;gt; &amp;lt;/w:t&amp;gt;&amp;lt;/w:r&amp;gt;&amp;lt;w:bookmarkEnd w:id="26" /&amp;gt;&amp;lt;/w:p&amp;gt;&amp;lt;/w:tc&amp;gt;&amp;lt;w:tc&amp;gt;&amp;lt;w:tcPr&amp;gt;&amp;lt;w:tcW w:w="2074" w:type="dxa" /&amp;gt;&amp;lt;/w:tcPr&amp;gt;&amp;lt;w:p w:rsidR="00657C5A" w:rsidRDefault="00657C5A" w:rsidP="007B5282"&amp;gt;&amp;lt;w:pPr&amp;gt;&amp;lt;w:jc w:val="right" /&amp;gt;&amp;lt;/w:pPr&amp;gt;&amp;lt;w:bookmarkStart w:id="29" w:name="_LINE__4_84f9f720_eb41_4230_a8df_fc5c874" /&amp;gt;&amp;lt;w:bookmarkStart w:id="30" w:name="_PROCESSED_CHANGE__40718ca0_fa10_46d0_a5" /&amp;gt;&amp;lt;w:ins w:id="31" w:author="BPS" w:date="2023-01-25T09:23:00Z"&amp;gt;&amp;lt;w:r&amp;gt;&amp;lt;w:t&amp;gt;9-B MRSA §1253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/w:tr&amp;gt;&amp;lt;/w:tbl&amp;gt;&amp;lt;w:p w:rsidR="00657C5A" w:rsidRDefault="00657C5A" w:rsidP="00657C5A"&amp;gt;&amp;lt;w:pPr&amp;gt;&amp;lt;w:ind w:left="360" w:firstLine="360" /&amp;gt;&amp;lt;/w:pPr&amp;gt;&amp;lt;w:bookmarkStart w:id="32" w:name="_BILL_SECTION_HEADER__260ce58e_4173_42d2" /&amp;gt;&amp;lt;w:bookmarkStart w:id="33" w:name="_BILL_SECTION__983858cf_6384_409d_9186_1" /&amp;gt;&amp;lt;w:bookmarkStart w:id="34" w:name="_PAR__5_8b30bd7f_6b12_434d_8cce_83e6e220" /&amp;gt;&amp;lt;w:bookmarkStart w:id="35" w:name="_LINE__5_2e49638f_45c1_403d_b443_d53d5c5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6" w:name="_BILL_SECTION_NUMBER__957162aa_1d0c_4e92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9-B MRSA c. 125&amp;lt;/w:t&amp;gt;&amp;lt;/w:r&amp;gt;&amp;lt;w:r&amp;gt;&amp;lt;w:t xml:space="preserve"&amp;gt; is enacted to read:&amp;lt;/w:t&amp;gt;&amp;lt;/w:r&amp;gt;&amp;lt;w:bookmarkEnd w:id="35" /&amp;gt;&amp;lt;/w:p&amp;gt;&amp;lt;w:p w:rsidR="00657C5A" w:rsidRDefault="00657C5A" w:rsidP="00657C5A"&amp;gt;&amp;lt;w:pPr&amp;gt;&amp;lt;w:spacing w:before="300" w:after="300" /&amp;gt;&amp;lt;w:ind w:left="360" /&amp;gt;&amp;lt;w:jc w:val="center" /&amp;gt;&amp;lt;w:rPr&amp;gt;&amp;lt;w:ins w:id="37" w:author="BPS" w:date="2023-03-20T09:16:00Z" /&amp;gt;&amp;lt;/w:rPr&amp;gt;&amp;lt;/w:pPr&amp;gt;&amp;lt;w:bookmarkStart w:id="38" w:name="_STATUTE_C__1d3c8eec_26e9_40a7_8c36_dce0" /&amp;gt;&amp;lt;w:bookmarkStart w:id="39" w:name="_PAR__6_021ababa_4bed_4c47_b91e_eac25d6b" /&amp;gt;&amp;lt;w:bookmarkStart w:id="40" w:name="_LINE__6_a8de7d67_3205_4a71_8a87_83501ad" /&amp;gt;&amp;lt;w:bookmarkStart w:id="41" w:name="_PROCESSED_CHANGE__51da4397_e8a3_4dc8_b7" /&amp;gt;&amp;lt;w:bookmarkEnd w:id="32" /&amp;gt;&amp;lt;w:bookmarkEnd w:id="34" /&amp;gt;&amp;lt;w:ins w:id="42" w:author="BPS" w:date="2023-03-20T09:16:00Z"&amp;gt;&amp;lt;w:r&amp;gt;&amp;lt;w:rPr&amp;gt;&amp;lt;w:b /&amp;gt;&amp;lt;/w:rPr&amp;gt;&amp;lt;w:t xml:space="preserve"&amp;gt;CHAPTER &amp;lt;/w:t&amp;gt;&amp;lt;/w:r&amp;gt;&amp;lt;w:bookmarkStart w:id="43" w:name="_STATUTE_NUMBER__0d013e03_71a9_4c18_bd5f" /&amp;gt;&amp;lt;w:r&amp;gt;&amp;lt;w:rPr&amp;gt;&amp;lt;w:b /&amp;gt;&amp;lt;/w:rPr&amp;gt;&amp;lt;w:t&amp;gt;125&amp;lt;/w:t&amp;gt;&amp;lt;/w:r&amp;gt;&amp;lt;w:bookmarkEnd w:id="40" /&amp;gt;&amp;lt;w:bookmarkEnd w:id="43" /&amp;gt;&amp;lt;/w:ins&amp;gt;&amp;lt;/w:p&amp;gt;&amp;lt;w:p w:rsidR="00657C5A" w:rsidRDefault="00657C5A" w:rsidP="00657C5A"&amp;gt;&amp;lt;w:pPr&amp;gt;&amp;lt;w:spacing w:before="300" w:after="300" /&amp;gt;&amp;lt;w:ind w:left="360" /&amp;gt;&amp;lt;w:jc w:val="center" /&amp;gt;&amp;lt;w:rPr&amp;gt;&amp;lt;w:ins w:id="44" w:author="BPS" w:date="2023-03-20T09:16:00Z" /&amp;gt;&amp;lt;/w:rPr&amp;gt;&amp;lt;/w:pPr&amp;gt;&amp;lt;w:bookmarkStart w:id="45" w:name="_STATUTE_HEADNOTE__bffa4974_661b_4196_8b" /&amp;gt;&amp;lt;w:bookmarkStart w:id="46" w:name="_PAR__7_da7f7449_0d16_4546_975b_8e6d0673" /&amp;gt;&amp;lt;w:bookmarkStart w:id="47" w:name="_LINE__7_f5d3116f_dc0b_4414_bd08_dc22b17" /&amp;gt;&amp;lt;w:bookmarkEnd w:id="39" /&amp;gt;&amp;lt;w:ins w:id="48" w:author="BPS" w:date="2023-03-20T09:16:00Z"&amp;gt;&amp;lt;w:r&amp;gt;&amp;lt;w:rPr&amp;gt;&amp;lt;w:b /&amp;gt;&amp;lt;/w:rPr&amp;gt;&amp;lt;w:t&amp;gt;MAINE STATE BANK&amp;lt;/w:t&amp;gt;&amp;lt;/w:r&amp;gt;&amp;lt;w:bookmarkEnd w:id="45" /&amp;gt;&amp;lt;w:bookmarkEnd w:id="47" /&amp;gt;&amp;lt;/w:ins&amp;gt;&amp;lt;/w:p&amp;gt;&amp;lt;w:p w:rsidR="00657C5A" w:rsidRPr="006B310C" w:rsidRDefault="00657C5A" w:rsidP="00657C5A"&amp;gt;&amp;lt;w:pPr&amp;gt;&amp;lt;w:ind w:left="1080" w:hanging="720" /&amp;gt;&amp;lt;w:rPr&amp;gt;&amp;lt;w:ins w:id="49" w:author="BPS" w:date="2023-03-20T09:16:00Z" /&amp;gt;&amp;lt;/w:rPr&amp;gt;&amp;lt;/w:pPr&amp;gt;&amp;lt;w:bookmarkStart w:id="50" w:name="_STATUTE_S__7afe0933_0a8c_4495_bbaf_089b" /&amp;gt;&amp;lt;w:bookmarkStart w:id="51" w:name="_PAR__8_f5409cc0_fbe2_465e_b29f_4b3281b4" /&amp;gt;&amp;lt;w:bookmarkStart w:id="52" w:name="_LINE__8_cb43d7c6_62f6_40d9_964c_5f201ec" /&amp;gt;&amp;lt;w:bookmarkEnd w:id="46" /&amp;gt;&amp;lt;w:ins w:id="53" w:author="BPS" w:date="2023-03-20T09:16:00Z"&amp;gt;&amp;lt;w:r w:rsidRPr="006B310C"&amp;gt;&amp;lt;w:rPr&amp;gt;&amp;lt;w:b /&amp;gt;&amp;lt;/w:rPr&amp;gt;&amp;lt;w:t&amp;gt;§&amp;lt;/w:t&amp;gt;&amp;lt;/w:r&amp;gt;&amp;lt;w:bookmarkStart w:id="54" w:name="_STATUTE_NUMBER__af13f67e_8f0d_4e5d_9398" /&amp;gt;&amp;lt;w:r w:rsidRPr="006B310C"&amp;gt;&amp;lt;w:rPr&amp;gt;&amp;lt;w:b /&amp;gt;&amp;lt;/w:rPr&amp;gt;&amp;lt;w:t&amp;gt;1251&amp;lt;/w:t&amp;gt;&amp;lt;/w:r&amp;gt;&amp;lt;w:bookmarkEnd w:id="54" /&amp;gt;&amp;lt;w:r w:rsidRPr="006B310C"&amp;gt;&amp;lt;w:rPr&amp;gt;&amp;lt;w:b /&amp;gt;&amp;lt;/w:rPr&amp;gt;&amp;lt;w:t xml:space="preserve"&amp;gt;. &amp;lt;/w:t&amp;gt;&amp;lt;/w:r&amp;gt;&amp;lt;w:bookmarkStart w:id="55" w:name="_STATUTE_HEADNOTE__5d3ff2bd_ca14_4eec_aa" /&amp;gt;&amp;lt;w:r w:rsidRPr="006B310C"&amp;gt;&amp;lt;w:rPr&amp;gt;&amp;lt;w:b /&amp;gt;&amp;lt;/w:rPr&amp;gt;&amp;lt;w:t&amp;gt;Definitions&amp;lt;/w:t&amp;gt;&amp;lt;/w:r&amp;gt;&amp;lt;w:bookmarkEnd w:id="52" /&amp;gt;&amp;lt;w:bookmarkEnd w:id="55" /&amp;gt;&amp;lt;/w:ins&amp;gt;&amp;lt;/w:p&amp;gt;&amp;lt;w:p w:rsidR="00657C5A" w:rsidRPr="006B310C" w:rsidRDefault="00657C5A" w:rsidP="00657C5A"&amp;gt;&amp;lt;w:pPr&amp;gt;&amp;lt;w:ind w:left="360" w:firstLine="360" /&amp;gt;&amp;lt;w:rPr&amp;gt;&amp;lt;w:ins w:id="56" w:author="BPS" w:date="2023-03-20T09:16:00Z" /&amp;gt;&amp;lt;/w:rPr&amp;gt;&amp;lt;/w:pPr&amp;gt;&amp;lt;w:bookmarkStart w:id="57" w:name="_STATUTE_P__17fe0466_0377_4202_a948_cfac" /&amp;gt;&amp;lt;w:bookmarkStart w:id="58" w:name="_STATUTE_CONTENT__77215b33_6241_4887_b2d" /&amp;gt;&amp;lt;w:bookmarkStart w:id="59" w:name="_PAR__9_29d4d201_b38f_4f84_bd83_4ae14514" /&amp;gt;&amp;lt;w:bookmarkStart w:id="60" w:name="_LINE__9_a5e25682_bcd4_4c08_9f64_a7aea1c" /&amp;gt;&amp;lt;w:bookmarkEnd w:id="51" /&amp;gt;&amp;lt;w:ins w:id="61" w:author="BPS" w:date="2023-03-20T09:16:00Z"&amp;gt;&amp;lt;w:r w:rsidRPr="006B310C"&amp;gt;&amp;lt;w:t xml:space="preserve"&amp;gt;As used in this chapter, unless the context otherwise indicates, the following terms &amp;lt;/w:t&amp;gt;&amp;lt;/w:r&amp;gt;&amp;lt;w:bookmarkStart w:id="62" w:name="_LINE__10_6a36bdb6_187d_4e53_9a7e_0f0a64" /&amp;gt;&amp;lt;w:bookmarkEnd w:id="60" /&amp;gt;&amp;lt;w:r w:rsidRPr="006B310C"&amp;gt;&amp;lt;w:t&amp;gt;have the following meanings.&amp;lt;/w:t&amp;gt;&amp;lt;/w:r&amp;gt;&amp;lt;w:bookmarkEnd w:id="62" /&amp;gt;&amp;lt;/w:ins&amp;gt;&amp;lt;/w:p&amp;gt;&amp;lt;w:p w:rsidR="00657C5A" w:rsidRPr="006B310C" w:rsidRDefault="00657C5A" w:rsidP="00657C5A"&amp;gt;&amp;lt;w:pPr&amp;gt;&amp;lt;w:ind w:left="360" w:firstLine="360" /&amp;gt;&amp;lt;w:rPr&amp;gt;&amp;lt;w:ins w:id="63" w:author="BPS" w:date="2023-03-20T09:16:00Z" /&amp;gt;&amp;lt;/w:rPr&amp;gt;&amp;lt;/w:pPr&amp;gt;&amp;lt;w:bookmarkStart w:id="64" w:name="_STATUTE_NUMBER__7d31dee0_5bd9_4c5f_b871" /&amp;gt;&amp;lt;w:bookmarkStart w:id="65" w:name="_STATUTE_SS__58978af6_2d4a_46cc_8b1a_a3d" /&amp;gt;&amp;lt;w:bookmarkStart w:id="66" w:name="_PAR__10_d49168f6_f8da_4a11_b39e_0a19c4f" /&amp;gt;&amp;lt;w:bookmarkStart w:id="67" w:name="_LINE__11_43a1d181_5ec9_4738_b352_24fe9f" /&amp;gt;&amp;lt;w:bookmarkEnd w:id="57" /&amp;gt;&amp;lt;w:bookmarkEnd w:id="58" /&amp;gt;&amp;lt;w:bookmarkEnd w:id="59" /&amp;gt;&amp;lt;w:ins w:id="68" w:author="BPS" w:date="2023-03-20T09:16:00Z"&amp;gt;&amp;lt;w:r w:rsidRPr="006B310C"&amp;gt;&amp;lt;w:rPr&amp;gt;&amp;lt;w:b /&amp;gt;&amp;lt;/w:rPr&amp;gt;&amp;lt;w:t&amp;gt;1&amp;lt;/w:t&amp;gt;&amp;lt;/w:r&amp;gt;&amp;lt;w:bookmarkEnd w:id="64" /&amp;gt;&amp;lt;w:r w:rsidRPr="006B310C"&amp;gt;&amp;lt;w:rPr&amp;gt;&amp;lt;w:b /&amp;gt;&amp;lt;/w:rPr&amp;gt;&amp;lt;w:t xml:space="preserve"&amp;gt;. &amp;lt;/w:t&amp;gt;&amp;lt;/w:r&amp;gt;&amp;lt;w:bookmarkStart w:id="69" w:name="_STATUTE_HEADNOTE__cbe95f03_8bda_4a2d_8c" /&amp;gt;&amp;lt;w:r w:rsidRPr="006B310C"&amp;gt;&amp;lt;w:rPr&amp;gt;&amp;lt;w:b /&amp;gt;&amp;lt;/w:rPr&amp;gt;&amp;lt;w:t&amp;gt;Bank.&amp;lt;/w:t&amp;gt;&amp;lt;/w:r&amp;gt;&amp;lt;w:r w:rsidRPr="006B310C"&amp;gt;&amp;lt;w:t xml:space="preserve"&amp;gt; &amp;lt;/w:t&amp;gt;&amp;lt;/w:r&amp;gt;&amp;lt;w:bookmarkStart w:id="70" w:name="_STATUTE_CONTENT__6b046423_cdb8_457e_a88" /&amp;gt;&amp;lt;w:bookmarkEnd w:id="69" /&amp;gt;&amp;lt;w:r w:rsidRPr="006B310C"&amp;gt;&amp;lt;w:t&amp;gt;"Bank" means the Maine St&amp;lt;/w:t&amp;gt;&amp;lt;/w:r&amp;gt;&amp;lt;w:r&amp;gt;&amp;lt;w:t&amp;gt;ate&amp;lt;/w:t&amp;gt;&amp;lt;/w:r&amp;gt;&amp;lt;w:r w:rsidRPr="006B310C"&amp;gt;&amp;lt;w:t xml:space="preserve"&amp;gt; Bank established in section 1252.&amp;lt;/w:t&amp;gt;&amp;lt;/w:r&amp;gt;&amp;lt;w:bookmarkEnd w:id="67" /&amp;gt;&amp;lt;/w:ins&amp;gt;&amp;lt;/w:p&amp;gt;&amp;lt;w:p w:rsidR="00657C5A" w:rsidRPr="00071155" w:rsidRDefault="00657C5A" w:rsidP="00657C5A"&amp;gt;&amp;lt;w:pPr&amp;gt;&amp;lt;w:ind w:left="360" w:firstLine="360" /&amp;gt;&amp;lt;w:rPr&amp;gt;&amp;lt;w:ins w:id="71" w:author="BPS" w:date="2023-03-20T09:16:00Z" /&amp;gt;&amp;lt;/w:rPr&amp;gt;&amp;lt;/w:pPr&amp;gt;&amp;lt;w:bookmarkStart w:id="72" w:name="_STATUTE_NUMBER__94c895e4_44a6_4c96_acfe" /&amp;gt;&amp;lt;w:bookmarkStart w:id="73" w:name="_STATUTE_SS__2b1f5cdb_1f60_4b37_8c45_8e6" /&amp;gt;&amp;lt;w:bookmarkStart w:id="74" w:name="_PAR__11_f60514ae_00a6_4c65_8cb5_dd28353" /&amp;gt;&amp;lt;w:bookmarkStart w:id="75" w:name="_LINE__12_0d5def3f_c941_415a_b3cf_410f81" /&amp;gt;&amp;lt;w:bookmarkEnd w:id="65" /&amp;gt;&amp;lt;w:bookmarkEnd w:id="66" /&amp;gt;&amp;lt;w:bookmarkEnd w:id="70" /&amp;gt;&amp;lt;w:ins w:id="76" w:author="BPS" w:date="2023-03-20T09:16:00Z"&amp;gt;&amp;lt;w:r w:rsidRPr="006B310C"&amp;gt;&amp;lt;w:rPr&amp;gt;&amp;lt;w:b /&amp;gt;&amp;lt;/w:rPr&amp;gt;&amp;lt;w:t&amp;gt;2&amp;lt;/w:t&amp;gt;&amp;lt;/w:r&amp;gt;&amp;lt;w:bookmarkEnd w:id="72" /&amp;gt;&amp;lt;w:r w:rsidRPr="006B310C"&amp;gt;&amp;lt;w:rPr&amp;gt;&amp;lt;w:b /&amp;gt;&amp;lt;/w:rPr&amp;gt;&amp;lt;w:t xml:space="preserve"&amp;gt;. &amp;lt;/w:t&amp;gt;&amp;lt;/w:r&amp;gt;&amp;lt;w:bookmarkStart w:id="77" w:name="_STATUTE_HEADNOTE__d61fa718_ae13_4177_a4" /&amp;gt;&amp;lt;w:r&amp;gt;&amp;lt;w:rPr&amp;gt;&amp;lt;w:b /&amp;gt;&amp;lt;/w:rPr&amp;gt;&amp;lt;w:t&amp;gt;Blockchain-based cryptocurrency.&amp;lt;/w:t&amp;gt;&amp;lt;/w:r&amp;gt;&amp;lt;w:r&amp;gt;&amp;lt;w:t xml:space="preserve"&amp;gt; &amp;lt;/w:t&amp;gt;&amp;lt;/w:r&amp;gt;&amp;lt;w:bookmarkStart w:id="78" w:name="_STATUTE_CONTENT__90bac94f_9af8_4d2c_8f6" /&amp;gt;&amp;lt;w:bookmarkEnd w:id="77" /&amp;gt;&amp;lt;w:r&amp;gt;&amp;lt;w:t xml:space="preserve"&amp;gt;"Blockchain-based cryptocurrency" means an &amp;lt;/w:t&amp;gt;&amp;lt;/w:r&amp;gt;&amp;lt;w:bookmarkStart w:id="79" w:name="_LINE__13_0195a97b_22f9_4483_9b49_89efb4" /&amp;gt;&amp;lt;w:bookmarkEnd w:id="75" /&amp;gt;&amp;lt;w:r&amp;gt;&amp;lt;w:t xml:space="preserve"&amp;gt;encrypted data string that denotes a unit of currency and is monitored by a secure and &amp;lt;/w:t&amp;gt;&amp;lt;/w:r&amp;gt;&amp;lt;w:bookmarkStart w:id="80" w:name="_LINE__14_70551ae5_4316_482a_8b2b_35c9d0" /&amp;gt;&amp;lt;w:bookmarkEnd w:id="79" /&amp;gt;&amp;lt;w:r&amp;gt;&amp;lt;w:t&amp;gt;decentralized database that records transactions.&amp;lt;/w:t&amp;gt;&amp;lt;/w:r&amp;gt;&amp;lt;w:bookmarkEnd w:id="80" /&amp;gt;&amp;lt;/w:ins&amp;gt;&amp;lt;/w:p&amp;gt;&amp;lt;w:p w:rsidR="00657C5A" w:rsidRPr="006B310C" w:rsidRDefault="00657C5A" w:rsidP="00657C5A"&amp;gt;&amp;lt;w:pPr&amp;gt;&amp;lt;w:ind w:left="360" w:firstLine="360" /&amp;gt;&amp;lt;w:rPr&amp;gt;&amp;lt;w:ins w:id="81" w:author="BPS" w:date="2023-03-20T09:16:00Z" /&amp;gt;&amp;lt;/w:rPr&amp;gt;&amp;lt;/w:pPr&amp;gt;&amp;lt;w:bookmarkStart w:id="82" w:name="_STATUTE_NUMBER__583a5461_e32f_42a5_bd49" /&amp;gt;&amp;lt;w:bookmarkStart w:id="83" w:name="_STATUTE_SS__f8aa4cda_4b67_4c5d_a372_10b" /&amp;gt;&amp;lt;w:bookmarkStart w:id="84" w:name="_PAR__12_a7f6ba2e_1fdf_4903_922c_0028ca4" /&amp;gt;&amp;lt;w:bookmarkStart w:id="85" w:name="_LINE__15_4222ece1_74de_4d4b_9c6f_40b629" /&amp;gt;&amp;lt;w:bookmarkEnd w:id="73" /&amp;gt;&amp;lt;w:bookmarkEnd w:id="74" /&amp;gt;&amp;lt;w:bookmarkEnd w:id="78" /&amp;gt;&amp;lt;w:ins w:id="86" w:author="BPS" w:date="2023-03-20T09:16:00Z"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&amp;lt;/w:t&amp;gt;&amp;lt;/w:r&amp;gt;&amp;lt;w:bookmarkStart w:id="87" w:name="_STATUTE_HEADNOTE__4d95e548_9048_445d_ae" /&amp;gt;&amp;lt;w:r w:rsidRPr="006B310C"&amp;gt;&amp;lt;w:rPr&amp;gt;&amp;lt;w:b /&amp;gt;&amp;lt;/w:rPr&amp;gt;&amp;lt;w:t&amp;gt;Board.&amp;lt;/w:t&amp;gt;&amp;lt;/w:r&amp;gt;&amp;lt;w:r w:rsidRPr="006B310C"&amp;gt;&amp;lt;w:t xml:space="preserve"&amp;gt; &amp;lt;/w:t&amp;gt;&amp;lt;/w:r&amp;gt;&amp;lt;w:bookmarkStart w:id="88" w:name="_STATUTE_CONTENT__420ca656_abfd_43c6_bda" /&amp;gt;&amp;lt;w:bookmarkEnd w:id="87" /&amp;gt;&amp;lt;w:r w:rsidRPr="006B310C"&amp;gt;&amp;lt;w:t&amp;gt;"Board" means the Board of Directors of the Maine St&amp;lt;/w:t&amp;gt;&amp;lt;/w:r&amp;gt;&amp;lt;w:r&amp;gt;&amp;lt;w:t&amp;gt;ate&amp;lt;/w:t&amp;gt;&amp;lt;/w:r&amp;gt;&amp;lt;w:r w:rsidRPr="006B310C"&amp;gt;&amp;lt;w:t xml:space="preserve"&amp;gt; Bank under section &amp;lt;/w:t&amp;gt;&amp;lt;/w:r&amp;gt;&amp;lt;w:bookmarkStart w:id="89" w:name="_LINE__16_07a2bc3b_c765_4e35_979a_06ed90" /&amp;gt;&amp;lt;w:bookmarkEnd w:id="85" /&amp;gt;&amp;lt;w:r w:rsidRPr="006B310C"&amp;gt;&amp;lt;w:t&amp;gt;1253.&amp;lt;/w:t&amp;gt;&amp;lt;/w:r&amp;gt;&amp;lt;w:bookmarkEnd w:id="89" /&amp;gt;&amp;lt;/w:ins&amp;gt;&amp;lt;/w:p&amp;gt;&amp;lt;w:p w:rsidR="00657C5A" w:rsidRPr="006B310C" w:rsidRDefault="00657C5A" w:rsidP="00657C5A"&amp;gt;&amp;lt;w:pPr&amp;gt;&amp;lt;w:ind w:left="1080" w:hanging="720" /&amp;gt;&amp;lt;w:rPr&amp;gt;&amp;lt;w:ins w:id="90" w:author="BPS" w:date="2023-03-20T09:16:00Z" /&amp;gt;&amp;lt;/w:rPr&amp;gt;&amp;lt;/w:pPr&amp;gt;&amp;lt;w:bookmarkStart w:id="91" w:name="_STATUTE_S__68652451_a285_42cc_bcfc_06b0" /&amp;gt;&amp;lt;w:bookmarkStart w:id="92" w:name="_PAR__13_e70987c0_5bbd_4803_a2fa_e123283" /&amp;gt;&amp;lt;w:bookmarkStart w:id="93" w:name="_LINE__17_555da819_fa60_4c09_a532_42ba2f" /&amp;gt;&amp;lt;w:bookmarkEnd w:id="50" /&amp;gt;&amp;lt;w:bookmarkEnd w:id="83" /&amp;gt;&amp;lt;w:bookmarkEnd w:id="84" /&amp;gt;&amp;lt;w:bookmarkEnd w:id="88" /&amp;gt;&amp;lt;w:ins w:id="94" w:author="BPS" w:date="2023-03-20T09:16:00Z"&amp;gt;&amp;lt;w:r w:rsidRPr="006B310C"&amp;gt;&amp;lt;w:rPr&amp;gt;&amp;lt;w:b /&amp;gt;&amp;lt;/w:rPr&amp;gt;&amp;lt;w:t&amp;gt;§&amp;lt;/w:t&amp;gt;&amp;lt;/w:r&amp;gt;&amp;lt;w:bookmarkStart w:id="95" w:name="_STATUTE_NUMBER__476633ea_88ec_4e28_b8ed" /&amp;gt;&amp;lt;w:r w:rsidRPr="006B310C"&amp;gt;&amp;lt;w:rPr&amp;gt;&amp;lt;w:b /&amp;gt;&amp;lt;/w:rPr&amp;gt;&amp;lt;w:t&amp;gt;1252&amp;lt;/w:t&amp;gt;&amp;lt;/w:r&amp;gt;&amp;lt;w:bookmarkEnd w:id="95" /&amp;gt;&amp;lt;w:r w:rsidRPr="006B310C"&amp;gt;&amp;lt;w:rPr&amp;gt;&amp;lt;w:b /&amp;gt;&amp;lt;/w:rPr&amp;gt;&amp;lt;w:t xml:space="preserve"&amp;gt;. &amp;lt;/w:t&amp;gt;&amp;lt;/w:r&amp;gt;&amp;lt;w:bookmarkStart w:id="96" w:name="_STATUTE_HEADNOTE__f450ac18_9423_4520_9a" /&amp;gt;&amp;lt;w:r w:rsidRPr="006B310C"&amp;gt;&amp;lt;w:rPr&amp;gt;&amp;lt;w:b /&amp;gt;&amp;lt;/w:rPr&amp;gt;&amp;lt;w:t&amp;gt;Bank established&amp;lt;/w:t&amp;gt;&amp;lt;/w:r&amp;gt;&amp;lt;w:bookmarkEnd w:id="93" /&amp;gt;&amp;lt;w:bookmarkEnd w:id="96" /&amp;gt;&amp;lt;/w:ins&amp;gt;&amp;lt;/w:p&amp;gt;&amp;lt;w:p w:rsidR="00657C5A" w:rsidRPr="006B310C" w:rsidRDefault="00657C5A" w:rsidP="00657C5A"&amp;gt;&amp;lt;w:pPr&amp;gt;&amp;lt;w:ind w:left="360" w:firstLine="360" /&amp;gt;&amp;lt;w:rPr&amp;gt;&amp;lt;w:ins w:id="97" w:author="BPS" w:date="2023-03-20T09:16:00Z" /&amp;gt;&amp;lt;/w:rPr&amp;gt;&amp;lt;/w:pPr&amp;gt;&amp;lt;w:bookmarkStart w:id="98" w:name="_STATUTE_P__a3ea0ef8_201f_4103_a401_b93d" /&amp;gt;&amp;lt;w:bookmarkStart w:id="99" w:name="_STATUTE_CONTENT__a900f006_fca2_4672_941" /&amp;gt;&amp;lt;w:bookmarkStart w:id="100" w:name="_PAR__14_5c9dc0d1_e4a0_4693_9c44_b4b1326" /&amp;gt;&amp;lt;w:bookmarkStart w:id="101" w:name="_LINE__18_78bdc5a2_bbc9_4784_b835_343fb1" /&amp;gt;&amp;lt;w:bookmarkEnd w:id="92" /&amp;gt;&amp;lt;w:ins w:id="102" w:author="BPS" w:date="2023-03-20T09:16:00Z"&amp;gt;&amp;lt;w:r w:rsidRPr="006B310C"&amp;gt;&amp;lt;w:t&amp;gt;The Maine St&amp;lt;/w:t&amp;gt;&amp;lt;/w:r&amp;gt;&amp;lt;w:r&amp;gt;&amp;lt;w:t&amp;gt;ate&amp;lt;/w:t&amp;gt;&amp;lt;/w:r&amp;gt;&amp;lt;w:r w:rsidRPr="006B310C"&amp;gt;&amp;lt;w:t xml:space="preserve"&amp;gt; Bank is established and is a public body corporate and politic and an &amp;lt;/w:t&amp;gt;&amp;lt;/w:r&amp;gt;&amp;lt;w:bookmarkStart w:id="103" w:name="_LINE__19_b7d00b64_3c99_41a6_a653_124576" /&amp;gt;&amp;lt;w:bookmarkEnd w:id="101" /&amp;gt;&amp;lt;w:r w:rsidRPr="006B310C"&amp;gt;&amp;lt;w:t&amp;gt;instrumentality of the State.&amp;lt;/w:t&amp;gt;&amp;lt;/w:r&amp;gt;&amp;lt;w:bookmarkEnd w:id="103" /&amp;gt;&amp;lt;/w:ins&amp;gt;&amp;lt;/w:p&amp;gt;&amp;lt;w:p w:rsidR="00657C5A" w:rsidRPr="006B310C" w:rsidRDefault="00657C5A" w:rsidP="00657C5A"&amp;gt;&amp;lt;w:pPr&amp;gt;&amp;lt;w:ind w:left="1080" w:hanging="720" /&amp;gt;&amp;lt;w:rPr&amp;gt;&amp;lt;w:ins w:id="104" w:author="BPS" w:date="2023-03-20T09:16:00Z" /&amp;gt;&amp;lt;/w:rPr&amp;gt;&amp;lt;/w:pPr&amp;gt;&amp;lt;w:bookmarkStart w:id="105" w:name="_STATUTE_S__fdc72115_14b9_476c_a7ef_6250" /&amp;gt;&amp;lt;w:bookmarkStart w:id="106" w:name="_PAR__15_3a441604_9ff3_48d6_8437_7c37ec1" /&amp;gt;&amp;lt;w:bookmarkStart w:id="107" w:name="_LINE__20_1c7fdd8e_7727_48dc_a228_b55ce6" /&amp;gt;&amp;lt;w:bookmarkEnd w:id="91" /&amp;gt;&amp;lt;w:bookmarkEnd w:id="98" /&amp;gt;&amp;lt;w:bookmarkEnd w:id="99" /&amp;gt;&amp;lt;w:bookmarkEnd w:id="100" /&amp;gt;&amp;lt;w:ins w:id="108" w:author="BPS" w:date="2023-03-20T09:16:00Z"&amp;gt;&amp;lt;w:r w:rsidRPr="006B310C"&amp;gt;&amp;lt;w:rPr&amp;gt;&amp;lt;w:b /&amp;gt;&amp;lt;/w:rPr&amp;gt;&amp;lt;w:t&amp;gt;§&amp;lt;/w:t&amp;gt;&amp;lt;/w:r&amp;gt;&amp;lt;w:bookmarkStart w:id="109" w:name="_STATUTE_NUMBER__fc27b7f7_8940_46f4_a48b" /&amp;gt;&amp;lt;w:r w:rsidRPr="006B310C"&amp;gt;&amp;lt;w:rPr&amp;gt;&amp;lt;w:b /&amp;gt;&amp;lt;/w:rPr&amp;gt;&amp;lt;w:t&amp;gt;1253&amp;lt;/w:t&amp;gt;&amp;lt;/w:r&amp;gt;&amp;lt;w:bookmarkEnd w:id="109" /&amp;gt;&amp;lt;w:r w:rsidRPr="006B310C"&amp;gt;&amp;lt;w:rPr&amp;gt;&amp;lt;w:b /&amp;gt;&amp;lt;/w:rPr&amp;gt;&amp;lt;w:t xml:space="preserve"&amp;gt;. &amp;lt;/w:t&amp;gt;&amp;lt;/w:r&amp;gt;&amp;lt;w:bookmarkStart w:id="110" w:name="_STATUTE_HEADNOTE__db8e7082_ad39_4247_95" /&amp;gt;&amp;lt;w:r w:rsidRPr="006B310C"&amp;gt;&amp;lt;w:rPr&amp;gt;&amp;lt;w:b /&amp;gt;&amp;lt;/w:rPr&amp;gt;&amp;lt;w:t&amp;gt;Board; duties and powers&amp;lt;/w:t&amp;gt;&amp;lt;/w:r&amp;gt;&amp;lt;w:bookmarkEnd w:id="107" /&amp;gt;&amp;lt;w:bookmarkEnd w:id="110" /&amp;gt;&amp;lt;/w:ins&amp;gt;&amp;lt;/w:p&amp;gt;&amp;lt;w:p w:rsidR="00657C5A" w:rsidRPr="006B310C" w:rsidRDefault="00657C5A" w:rsidP="00657C5A"&amp;gt;&amp;lt;w:pPr&amp;gt;&amp;lt;w:ind w:left="360" w:firstLine="360" /&amp;gt;&amp;lt;w:rPr&amp;gt;&amp;lt;w:ins w:id="111" w:author="BPS" w:date="2023-03-20T09:16:00Z" /&amp;gt;&amp;lt;/w:rPr&amp;gt;&amp;lt;/w:pPr&amp;gt;&amp;lt;w:bookmarkStart w:id="112" w:name="_STATUTE_NUMBER__6c79528d_8ae5_4ab2_9cb0" /&amp;gt;&amp;lt;w:bookmarkStart w:id="113" w:name="_STATUTE_SS__e778ef8c_1eba_4f43_8a95_296" /&amp;gt;&amp;lt;w:bookmarkStart w:id="114" w:name="_PAR__16_2abacf5c_d937_4c1c_98a1_ebbfa11" /&amp;gt;&amp;lt;w:bookmarkStart w:id="115" w:name="_LINE__21_45f55f84_03de_4c0a_b35e_eee1f0" /&amp;gt;&amp;lt;w:bookmarkEnd w:id="106" /&amp;gt;&amp;lt;w:ins w:id="116" w:author="BPS" w:date="2023-03-20T09:16:00Z"&amp;gt;&amp;lt;w:r w:rsidRPr="006B310C"&amp;gt;&amp;lt;w:rPr&amp;gt;&amp;lt;w:b /&amp;gt;&amp;lt;/w:rPr&amp;gt;&amp;lt;w:t&amp;gt;1&amp;lt;/w:t&amp;gt;&amp;lt;/w:r&amp;gt;&amp;lt;w:bookmarkEnd w:id="112" /&amp;gt;&amp;lt;w:r w:rsidRPr="006B310C"&amp;gt;&amp;lt;w:rPr&amp;gt;&amp;lt;w:b /&amp;gt;&amp;lt;/w:rPr&amp;gt;&amp;lt;w:t xml:space="preserve"&amp;gt;. &amp;lt;/w:t&amp;gt;&amp;lt;/w:r&amp;gt;&amp;lt;w:bookmarkStart w:id="117" w:name="_STATUTE_HEADNOTE__eea61bcc_4e73_4572_a2" /&amp;gt;&amp;lt;w:r w:rsidRPr="006B310C"&amp;gt;&amp;lt;w:rPr&amp;gt;&amp;lt;w:b /&amp;gt;&amp;lt;/w:rPr&amp;gt;&amp;lt;w:t&amp;gt;Members.&amp;lt;/w:t&amp;gt;&amp;lt;/w:r&amp;gt;&amp;lt;w:r w:rsidRPr="006B310C"&amp;gt;&amp;lt;w:t xml:space="preserve"&amp;gt; &amp;lt;/w:t&amp;gt;&amp;lt;/w:r&amp;gt;&amp;lt;w:bookmarkStart w:id="118" w:name="_STATUTE_CONTENT__476b5a2a_04d2_43ab_bcd" /&amp;gt;&amp;lt;w:bookmarkEnd w:id="117" /&amp;gt;&amp;lt;w:r w:rsidRPr="006B310C"&amp;gt;&amp;lt;w:t&amp;gt;The Board of Directors of the Maine St&amp;lt;/w:t&amp;gt;&amp;lt;/w:r&amp;gt;&amp;lt;w:r&amp;gt;&amp;lt;w:t&amp;gt;ate&amp;lt;/w:t&amp;gt;&amp;lt;/w:r&amp;gt;&amp;lt;w:r w:rsidRPr="006B310C"&amp;gt;&amp;lt;w:t xml:space="preserve"&amp;gt; Bank, as established in Title &amp;lt;/w:t&amp;gt;&amp;lt;/w:r&amp;gt;&amp;lt;w:bookmarkStart w:id="119" w:name="_LINE__22_cae48f3a_102d_453f_94cf_897076" /&amp;gt;&amp;lt;w:bookmarkEnd w:id="115" /&amp;gt;&amp;lt;w:r w:rsidRPr="006B310C"&amp;gt;&amp;lt;w:t xml:space="preserve"&amp;gt;5, section 12004-F, subsection 19, consists of 5 voting members appointed by the Governor &amp;lt;/w:t&amp;gt;&amp;lt;/w:r&amp;gt;&amp;lt;w:bookmarkStart w:id="120" w:name="_LINE__23_7966cc53_45a8_4f87_84c2_e1c14b" /&amp;gt;&amp;lt;w:bookmarkEnd w:id="119" /&amp;gt;&amp;lt;w:r w:rsidRPr="006B310C"&amp;gt;&amp;lt;w:t xml:space="preserve"&amp;gt;and subject to approval by the joint standing committee of the Legislature having &amp;lt;/w:t&amp;gt;&amp;lt;/w:r&amp;gt;&amp;lt;w:bookmarkStart w:id="121" w:name="_LINE__24_b42c42c4_8692_4259_9ecf_702625" /&amp;gt;&amp;lt;w:bookmarkEnd w:id="120" /&amp;gt;&amp;lt;w:r w:rsidRPr="006B310C"&amp;gt;&amp;lt;w:t xml:space="preserve"&amp;gt;jurisdiction over appropriations and financial affairs and confirmation by the Senate. The &amp;lt;/w:t&amp;gt;&amp;lt;/w:r&amp;gt;&amp;lt;w:bookmarkStart w:id="122" w:name="_LINE__25_9a31ff8e_26c5_4134_9e9c_890be3" /&amp;gt;&amp;lt;w:bookmarkEnd w:id="121" /&amp;gt;&amp;lt;w:r w:rsidRPr="006B310C"&amp;gt;&amp;lt;w:t xml:space="preserve"&amp;gt;Treasurer of State and the Commissioner of Administrative and Financial Services serve &amp;lt;/w:t&amp;gt;&amp;lt;/w:r&amp;gt;&amp;lt;w:bookmarkStart w:id="123" w:name="_LINE__26_9807a15a_60f6_41ec_bdd9_743a2d" /&amp;gt;&amp;lt;w:bookmarkEnd w:id="122" /&amp;gt;&amp;lt;w:r w:rsidRPr="006B310C"&amp;gt;&amp;lt;w:t xml:space="preserve"&amp;gt;as ex officio nonvoting members of the board. The board shall oversee the operation, &amp;lt;/w:t&amp;gt;&amp;lt;/w:r&amp;gt;&amp;lt;w:bookmarkStart w:id="124" w:name="_LINE__27_306cc92d_5095_4b0d_9a9c_c0673e" /&amp;gt;&amp;lt;w:bookmarkEnd w:id="123" /&amp;gt;&amp;lt;w:r w:rsidRPr="006B310C"&amp;gt;&amp;lt;w:t xml:space="preserve"&amp;gt;management and control of the bank in accordance with this chapter. The board shall &amp;lt;/w:t&amp;gt;&amp;lt;/w:r&amp;gt;&amp;lt;w:bookmarkStart w:id="125" w:name="_LINE__28_b35166dc_79d4_432a_8a92_7002b0" /&amp;gt;&amp;lt;w:bookmarkEnd w:id="124" /&amp;gt;&amp;lt;w:r w:rsidRPr="006B310C"&amp;gt;&amp;lt;w:t xml:space="preserve"&amp;gt;designate one of its members as chair and shall determine the location of the bank's main &amp;lt;/w:t&amp;gt;&amp;lt;/w:r&amp;gt;&amp;lt;w:bookmarkStart w:id="126" w:name="_LINE__29_2c1b3e58_1534_4b00_b19c_96b51a" /&amp;gt;&amp;lt;w:bookmarkEnd w:id="125" /&amp;gt;&amp;lt;w:r w:rsidRPr="006B310C"&amp;gt;&amp;lt;w:t&amp;gt;office and maintain places of business of the bank.&amp;lt;/w:t&amp;gt;&amp;lt;/w:r&amp;gt;&amp;lt;w:bookmarkEnd w:id="126" /&amp;gt;&amp;lt;/w:ins&amp;gt;&amp;lt;/w:p&amp;gt;&amp;lt;w:p w:rsidR="00657C5A" w:rsidRPr="006B310C" w:rsidRDefault="00657C5A" w:rsidP="00657C5A"&amp;gt;&amp;lt;w:pPr&amp;gt;&amp;lt;w:ind w:left="360" w:firstLine="360" /&amp;gt;&amp;lt;w:rPr&amp;gt;&amp;lt;w:ins w:id="127" w:author="BPS" w:date="2023-03-20T09:16:00Z" /&amp;gt;&amp;lt;/w:rPr&amp;gt;&amp;lt;/w:pPr&amp;gt;&amp;lt;w:bookmarkStart w:id="128" w:name="_STATUTE_NUMBER__8c96b897_e5c0_4961_b5b4" /&amp;gt;&amp;lt;w:bookmarkStart w:id="129" w:name="_STATUTE_SS__a5715119_8a64_4c19_897f_896" /&amp;gt;&amp;lt;w:bookmarkStart w:id="130" w:name="_PAR__17_ab16c310_c542_47a5_bf66_51a1cec" /&amp;gt;&amp;lt;w:bookmarkStart w:id="131" w:name="_LINE__30_a2aa1f67_bc4a_4b8a_98d1_143614" /&amp;gt;&amp;lt;w:bookmarkEnd w:id="113" /&amp;gt;&amp;lt;w:bookmarkEnd w:id="114" /&amp;gt;&amp;lt;w:bookmarkEnd w:id="118" /&amp;gt;&amp;lt;w:ins w:id="132" w:author="BPS" w:date="2023-03-20T09:16:00Z"&amp;gt;&amp;lt;w:r w:rsidRPr="006B310C"&amp;gt;&amp;lt;w:rPr&amp;gt;&amp;lt;w:b /&amp;gt;&amp;lt;/w:rPr&amp;gt;&amp;lt;w:t&amp;gt;2&amp;lt;/w:t&amp;gt;&amp;lt;/w:r&amp;gt;&amp;lt;w:bookmarkEnd w:id="128" /&amp;gt;&amp;lt;w:r w:rsidRPr="006B310C"&amp;gt;&amp;lt;w:rPr&amp;gt;&amp;lt;w:b /&amp;gt;&amp;lt;/w:rPr&amp;gt;&amp;lt;w:t xml:space="preserve"&amp;gt;. &amp;lt;/w:t&amp;gt;&amp;lt;/w:r&amp;gt;&amp;lt;w:bookmarkStart w:id="133" w:name="_STATUTE_HEADNOTE__2db24031_3c9b_4a3a_bf" /&amp;gt;&amp;lt;w:r w:rsidRPr="006B310C"&amp;gt;&amp;lt;w:rPr&amp;gt;&amp;lt;w:b /&amp;gt;&amp;lt;/w:rPr&amp;gt;&amp;lt;w:t xml:space="preserve"&amp;gt;Meetings; quorum. &amp;lt;/w:t&amp;gt;&amp;lt;/w:r&amp;gt;&amp;lt;w:bookmarkStart w:id="134" w:name="_STATUTE_CONTENT__a9673bac_6499_43ea_ba4" /&amp;gt;&amp;lt;w:bookmarkEnd w:id="133" /&amp;gt;&amp;lt;w:r w:rsidRPr="006B310C"&amp;gt;&amp;lt;w:t xml:space="preserve"&amp;gt;The board shall establish the frequency of regular board &amp;lt;/w:t&amp;gt;&amp;lt;/w:r&amp;gt;&amp;lt;w:bookmarkStart w:id="135" w:name="_LINE__31_8627fa04_72cd_4372_9944_738817" /&amp;gt;&amp;lt;w:bookmarkEnd w:id="131" /&amp;gt;&amp;lt;w:r w:rsidRPr="006B310C"&amp;gt;&amp;lt;w:t xml:space="preserve"&amp;gt;meetings in bylaws and public notice requirements for meetings through rulemaking under &amp;lt;/w:t&amp;gt;&amp;lt;/w:r&amp;gt;&amp;lt;w:bookmarkStart w:id="136" w:name="_LINE__32_033bf359_72db_46f2_a0d7_82f717" /&amp;gt;&amp;lt;w:bookmarkEnd w:id="135" /&amp;gt;&amp;lt;w:r w:rsidRPr="006B310C"&amp;gt;&amp;lt;w:t xml:space="preserve"&amp;gt;subsection 5. A special meeting may be called at any time upon notice by the Governor or &amp;lt;/w:t&amp;gt;&amp;lt;/w:r&amp;gt;&amp;lt;w:bookmarkStart w:id="137" w:name="_LINE__33_8fd5c6b3_f2d9_4a88_b7fa_25e271" /&amp;gt;&amp;lt;w:bookmarkEnd w:id="136" /&amp;gt;&amp;lt;w:r w:rsidRPr="006B310C"&amp;gt;&amp;lt;w:t xml:space="preserve"&amp;gt;by 3 members of the board. Three voting members constitute a quorum and may transact &amp;lt;/w:t&amp;gt;&amp;lt;/w:r&amp;gt;&amp;lt;w:bookmarkStart w:id="138" w:name="_LINE__34_96e3c610_b9bd_4b50_b87b_da6e00" /&amp;gt;&amp;lt;w:bookmarkEnd w:id="137" /&amp;gt;&amp;lt;w:r w:rsidRPr="006B310C"&amp;gt;&amp;lt;w:t&amp;gt;business and exercise all rights, duties and powers of the board.&amp;lt;/w:t&amp;gt;&amp;lt;/w:r&amp;gt;&amp;lt;w:bookmarkEnd w:id="138" /&amp;gt;&amp;lt;/w:ins&amp;gt;&amp;lt;/w:p&amp;gt;&amp;lt;w:p w:rsidR="00657C5A" w:rsidRPr="006B310C" w:rsidRDefault="00657C5A" w:rsidP="00657C5A"&amp;gt;&amp;lt;w:pPr&amp;gt;&amp;lt;w:ind w:left="360" w:firstLine="360" /&amp;gt;&amp;lt;w:rPr&amp;gt;&amp;lt;w:ins w:id="139" w:author="BPS" w:date="2023-03-20T09:16:00Z" /&amp;gt;&amp;lt;/w:rPr&amp;gt;&amp;lt;/w:pPr&amp;gt;&amp;lt;w:bookmarkStart w:id="140" w:name="_STATUTE_NUMBER__be4889c3_1ba4_4457_b35f" /&amp;gt;&amp;lt;w:bookmarkStart w:id="141" w:name="_STATUTE_SS__42d06e71_8034_46c1_82df_fdc" /&amp;gt;&amp;lt;w:bookmarkStart w:id="142" w:name="_PAR__18_b5a93db1_8f66_4577_858e_7a8f58a" /&amp;gt;&amp;lt;w:bookmarkStart w:id="143" w:name="_LINE__35_5dbf83c9_1345_4caf_8ebf_9e7184" /&amp;gt;&amp;lt;w:bookmarkEnd w:id="129" /&amp;gt;&amp;lt;w:bookmarkEnd w:id="130" /&amp;gt;&amp;lt;w:bookmarkEnd w:id="134" /&amp;gt;&amp;lt;w:ins w:id="144" w:author="BPS" w:date="2023-03-20T09:16:00Z"&amp;gt;&amp;lt;w:r w:rsidRPr="006B310C"&amp;gt;&amp;lt;w:rPr&amp;gt;&amp;lt;w:b /&amp;gt;&amp;lt;/w:rPr&amp;gt;&amp;lt;w:t&amp;gt;3&amp;lt;/w:t&amp;gt;&amp;lt;/w:r&amp;gt;&amp;lt;w:bookmarkEnd w:id="140" /&amp;gt;&amp;lt;w:r w:rsidRPr="006B310C"&amp;gt;&amp;lt;w:rPr&amp;gt;&amp;lt;w:b /&amp;gt;&amp;lt;/w:rPr&amp;gt;&amp;lt;w:t xml:space="preserve"&amp;gt;. &amp;lt;/w:t&amp;gt;&amp;lt;/w:r&amp;gt;&amp;lt;w:bookmarkStart w:id="145" w:name="_STATUTE_HEADNOTE__989f504b_59d4_4cb4_89" /&amp;gt;&amp;lt;w:r w:rsidRPr="006B310C"&amp;gt;&amp;lt;w:rPr&amp;gt;&amp;lt;w:b /&amp;gt;&amp;lt;/w:rPr&amp;gt;&amp;lt;w:t xml:space="preserve"&amp;gt;Appointment of president; employment of officers and agents. &amp;lt;/w:t&amp;gt;&amp;lt;/w:r&amp;gt;&amp;lt;w:bookmarkStart w:id="146" w:name="_STATUTE_CONTENT__9db2604a_63f3_4374_9d8" /&amp;gt;&amp;lt;w:bookmarkEnd w:id="145" /&amp;gt;&amp;lt;w:r w:rsidRPr="006B310C"&amp;gt;&amp;lt;w:t xml:space="preserve"&amp;gt;The board shall &amp;lt;/w:t&amp;gt;&amp;lt;/w:r&amp;gt;&amp;lt;w:bookmarkStart w:id="147" w:name="_LINE__36_0a07af52_3d2d_44f7_b6e8_d505c0" /&amp;gt;&amp;lt;w:bookmarkEnd w:id="143" /&amp;gt;&amp;lt;w:r w:rsidRPr="006B310C"&amp;gt;&amp;lt;w:t xml:space="preserve"&amp;gt;appoint a person with extensive experience in banking as the president of the bank. The &amp;lt;/w:t&amp;gt;&amp;lt;/w:r&amp;gt;&amp;lt;w:bookmarkStart w:id="148" w:name="_LINE__37_81e9bd86_b188_4d5d_8d16_429b36" /&amp;gt;&amp;lt;w:bookmarkEnd w:id="147" /&amp;gt;&amp;lt;w:r w:rsidRPr="006B310C"&amp;gt;&amp;lt;w:t xml:space="preserve"&amp;gt;board may appoint and employ any subordinate officers, employees and agents that the &amp;lt;/w:t&amp;gt;&amp;lt;/w:r&amp;gt;&amp;lt;w:bookmarkStart w:id="149" w:name="_PAGE_SPLIT__eac19396_ba3d_45aa_932e_5bb" /&amp;gt;&amp;lt;w:bookmarkStart w:id="150" w:name="_PAGE__2_5d21e101_716c_4476_b78d_78c4c23" /&amp;gt;&amp;lt;w:bookmarkStart w:id="151" w:name="_PAR__1_d7c3dab7_5971_4e5e_ae46_9caa16e2" /&amp;gt;&amp;lt;w:bookmarkStart w:id="152" w:name="_LINE__1_bf4d8f4f_6da5_4cf4_812a_05ca950" /&amp;gt;&amp;lt;w:bookmarkEnd w:id="3" /&amp;gt;&amp;lt;w:bookmarkEnd w:id="142" /&amp;gt;&amp;lt;w:bookmarkEnd w:id="148" /&amp;gt;&amp;lt;w:r w:rsidRPr="006B310C"&amp;gt;&amp;lt;w:t&amp;gt;b&amp;lt;/w:t&amp;gt;&amp;lt;/w:r&amp;gt;&amp;lt;w:bookmarkEnd w:id="149" /&amp;gt;&amp;lt;w:r w:rsidRPr="006B310C"&amp;gt;&amp;lt;w:t xml:space="preserve"&amp;gt;oard considers necessary and shall define the duties, designate the titles and fix the &amp;lt;/w:t&amp;gt;&amp;lt;/w:r&amp;gt;&amp;lt;w:bookmarkStart w:id="153" w:name="_LINE__2_6fbca2ff_0165_4916_aa86_5e5b650" /&amp;gt;&amp;lt;w:bookmarkEnd w:id="152" /&amp;gt;&amp;lt;w:r w:rsidRPr="006B310C"&amp;gt;&amp;lt;w:t&amp;gt;compensation of all those positions.&amp;lt;/w:t&amp;gt;&amp;lt;/w:r&amp;gt;&amp;lt;w:bookmarkEnd w:id="153" /&amp;gt;&amp;lt;/w:ins&amp;gt;&amp;lt;/w:p&amp;gt;&amp;lt;w:p w:rsidR="00657C5A" w:rsidRPr="006B310C" w:rsidRDefault="00657C5A" w:rsidP="00657C5A"&amp;gt;&amp;lt;w:pPr&amp;gt;&amp;lt;w:ind w:left="360" /&amp;gt;&amp;lt;w:rPr&amp;gt;&amp;lt;w:ins w:id="154" w:author="BPS" w:date="2023-03-20T09:16:00Z" /&amp;gt;&amp;lt;/w:rPr&amp;gt;&amp;lt;/w:pPr&amp;gt;&amp;lt;w:bookmarkStart w:id="155" w:name="_STATUTE_P__25404704_6db0_413b_a187_ca53" /&amp;gt;&amp;lt;w:bookmarkStart w:id="156" w:name="_STATUTE_CONTENT__b0a7c8ce_7367_42dc_9cb" /&amp;gt;&amp;lt;w:bookmarkStart w:id="157" w:name="_PAR__2_86443b54_19ce_44dd_bf49_7005ddfe" /&amp;gt;&amp;lt;w:bookmarkStart w:id="158" w:name="_LINE__3_94af0b5e_1bec_4b8f_af93_9f0b508" /&amp;gt;&amp;lt;w:bookmarkEnd w:id="146" /&amp;gt;&amp;lt;w:bookmarkEnd w:id="151" /&amp;gt;&amp;lt;w:ins w:id="159" w:author="BPS" w:date="2023-03-20T09:16:00Z"&amp;gt;&amp;lt;w:r w:rsidRPr="006B310C"&amp;gt;&amp;lt;w:t xml:space="preserve"&amp;gt;The board may designate the president or another officer or employee as its agent with &amp;lt;/w:t&amp;gt;&amp;lt;/w:r&amp;gt;&amp;lt;w:bookmarkStart w:id="160" w:name="_LINE__4_7721d5b9_c963_4bac_b20f_0ac521e" /&amp;gt;&amp;lt;w:bookmarkEnd w:id="158" /&amp;gt;&amp;lt;w:r w:rsidRPr="006B310C"&amp;gt;&amp;lt;w:t xml:space="preserve"&amp;gt;respect to the functions of the bank, subject to the supervision, limitation and control of the &amp;lt;/w:t&amp;gt;&amp;lt;/w:r&amp;gt;&amp;lt;w:bookmarkStart w:id="161" w:name="_LINE__5_d681dec0_77a1_42eb_a867_843ea55" /&amp;gt;&amp;lt;w:bookmarkEnd w:id="160" /&amp;gt;&amp;lt;w:r w:rsidRPr="006B310C"&amp;gt;&amp;lt;w:t&amp;gt;board. The board may discharge any person appointed and employed under this subsection.&amp;lt;/w:t&amp;gt;&amp;lt;/w:r&amp;gt;&amp;lt;w:bookmarkEnd w:id="161" /&amp;gt;&amp;lt;/w:ins&amp;gt;&amp;lt;/w:p&amp;gt;&amp;lt;w:p w:rsidR="00657C5A" w:rsidRPr="006B310C" w:rsidRDefault="00657C5A" w:rsidP="00657C5A"&amp;gt;&amp;lt;w:pPr&amp;gt;&amp;lt;w:ind w:left="360" w:firstLine="360" /&amp;gt;&amp;lt;w:rPr&amp;gt;&amp;lt;w:ins w:id="162" w:author="BPS" w:date="2023-03-20T09:16:00Z" /&amp;gt;&amp;lt;/w:rPr&amp;gt;&amp;lt;/w:pPr&amp;gt;&amp;lt;w:bookmarkStart w:id="163" w:name="_STATUTE_NUMBER__7b2cd7fc_cdb4_43b4_bce2" /&amp;gt;&amp;lt;w:bookmarkStart w:id="164" w:name="_STATUTE_SS__62778292_6cbc_49f1_9c1e_9f3" /&amp;gt;&amp;lt;w:bookmarkStart w:id="165" w:name="_PAR__3_fa5970f4_b471_4d4f_bfdc_2feafc67" /&amp;gt;&amp;lt;w:bookmarkStart w:id="166" w:name="_LINE__6_e51f65ac_bd3e_4d94_b1d2_c5baec6" /&amp;gt;&amp;lt;w:bookmarkEnd w:id="141" /&amp;gt;&amp;lt;w:bookmarkEnd w:id="155" /&amp;gt;&amp;lt;w:bookmarkEnd w:id="156" /&amp;gt;&amp;lt;w:bookmarkEnd w:id="157" /&amp;gt;&amp;lt;w:ins w:id="167" w:author="BPS" w:date="2023-03-20T09:16:00Z"&amp;gt;&amp;lt;w:r w:rsidRPr="006B310C"&amp;gt;&amp;lt;w:rPr&amp;gt;&amp;lt;w:b /&amp;gt;&amp;lt;/w:rPr&amp;gt;&amp;lt;w:t&amp;gt;4&amp;lt;/w:t&amp;gt;&amp;lt;/w:r&amp;gt;&amp;lt;w:bookmarkEnd w:id="163" /&amp;gt;&amp;lt;w:r w:rsidRPr="006B310C"&amp;gt;&amp;lt;w:rPr&amp;gt;&amp;lt;w:b /&amp;gt;&amp;lt;/w:rPr&amp;gt;&amp;lt;w:t xml:space="preserve"&amp;gt;. &amp;lt;/w:t&amp;gt;&amp;lt;/w:r&amp;gt;&amp;lt;w:bookmarkStart w:id="168" w:name="_STATUTE_HEADNOTE__097ca928_5322_4c1c_97" /&amp;gt;&amp;lt;w:r w:rsidRPr="006B310C"&amp;gt;&amp;lt;w:rPr&amp;gt;&amp;lt;w:b /&amp;gt;&amp;lt;/w:rPr&amp;gt;&amp;lt;w:t&amp;gt;Compensation.&amp;lt;/w:t&amp;gt;&amp;lt;/w:r&amp;gt;&amp;lt;w:r w:rsidRPr="006B310C"&amp;gt;&amp;lt;w:t xml:space="preserve"&amp;gt; &amp;lt;/w:t&amp;gt;&amp;lt;/w:r&amp;gt;&amp;lt;w:bookmarkStart w:id="169" w:name="_STATUTE_CONTENT__6dbcd1cc_d8af_407c_9c9" /&amp;gt;&amp;lt;w:bookmarkEnd w:id="168" /&amp;gt;&amp;lt;w:r w:rsidRPr="006B310C"&amp;gt;&amp;lt;w:t xml:space="preserve"&amp;gt;Board members serve without compensation except that members &amp;lt;/w:t&amp;gt;&amp;lt;/w:r&amp;gt;&amp;lt;w:bookmarkStart w:id="170" w:name="_LINE__7_96440add_5ded_41e8_8a20_90bd29b" /&amp;gt;&amp;lt;w:bookmarkEnd w:id="166" /&amp;gt;&amp;lt;w:r w:rsidRPr="006B310C"&amp;gt;&amp;lt;w:t&amp;gt;may be reimbursed for travel expenses associated with their duties under this chapter.&amp;lt;/w:t&amp;gt;&amp;lt;/w:r&amp;gt;&amp;lt;w:bookmarkEnd w:id="170" /&amp;gt;&amp;lt;/w:ins&amp;gt;&amp;lt;/w:p&amp;gt;&amp;lt;w:p w:rsidR="00657C5A" w:rsidRPr="006B310C" w:rsidRDefault="00657C5A" w:rsidP="00657C5A"&amp;gt;&amp;lt;w:pPr&amp;gt;&amp;lt;w:ind w:left="360" w:firstLine="360" /&amp;gt;&amp;lt;w:rPr&amp;gt;&amp;lt;w:ins w:id="171" w:author="BPS" w:date="2023-03-20T09:16:00Z" /&amp;gt;&amp;lt;/w:rPr&amp;gt;&amp;lt;/w:pPr&amp;gt;&amp;lt;w:bookmarkStart w:id="172" w:name="_STATUTE_NUMBER__a929a4d4_3aa2_4c02_8f31" /&amp;gt;&amp;lt;w:bookmarkStart w:id="173" w:name="_STATUTE_SS__5ee42b2a_945e_41c0_96a7_ef5" /&amp;gt;&amp;lt;w:bookmarkStart w:id="174" w:name="_PAR__4_15ddd2b9_c14c_4bf6_b570_f848d77c" /&amp;gt;&amp;lt;w:bookmarkStart w:id="175" w:name="_LINE__8_a83cbfb3_f270_4678_b693_ea153e1" /&amp;gt;&amp;lt;w:bookmarkEnd w:id="164" /&amp;gt;&amp;lt;w:bookmarkEnd w:id="165" /&amp;gt;&amp;lt;w:bookmarkEnd w:id="169" /&amp;gt;&amp;lt;w:ins w:id="176" w:author="BPS" w:date="2023-03-20T09:16:00Z"&amp;gt;&amp;lt;w:r w:rsidRPr="006B310C"&amp;gt;&amp;lt;w:rPr&amp;gt;&amp;lt;w:b /&amp;gt;&amp;lt;/w:rPr&amp;gt;&amp;lt;w:t&amp;gt;5&amp;lt;/w:t&amp;gt;&amp;lt;/w:r&amp;gt;&amp;lt;w:bookmarkEnd w:id="172" /&amp;gt;&amp;lt;w:r w:rsidRPr="006B310C"&amp;gt;&amp;lt;w:rPr&amp;gt;&amp;lt;w:b /&amp;gt;&amp;lt;/w:rPr&amp;gt;&amp;lt;w:t xml:space="preserve"&amp;gt;. &amp;lt;/w:t&amp;gt;&amp;lt;/w:r&amp;gt;&amp;lt;w:bookmarkStart w:id="177" w:name="_STATUTE_HEADNOTE__08eac2a3_d995_4e44_8b" /&amp;gt;&amp;lt;w:r w:rsidRPr="006B310C"&amp;gt;&amp;lt;w:rPr&amp;gt;&amp;lt;w:b /&amp;gt;&amp;lt;/w:rPr&amp;gt;&amp;lt;w:t&amp;gt;Rulemaking.&amp;lt;/w:t&amp;gt;&amp;lt;/w:r&amp;gt;&amp;lt;w:r w:rsidRPr="006B310C"&amp;gt;&amp;lt;w:t xml:space="preserve"&amp;gt; &amp;lt;/w:t&amp;gt;&amp;lt;/w:r&amp;gt;&amp;lt;w:bookmarkStart w:id="178" w:name="_STATUTE_CONTENT__6e107476_74b4_4b32_9a0" /&amp;gt;&amp;lt;w:bookmarkEnd w:id="177" /&amp;gt;&amp;lt;w:r w:rsidRPr="006B310C"&amp;gt;&amp;lt;w:t xml:space="preserve"&amp;gt;The board, through rulemaking, shall adopt bylaws and operating &amp;lt;/w:t&amp;gt;&amp;lt;/w:r&amp;gt;&amp;lt;w:bookmarkStart w:id="179" w:name="_LINE__9_052698ef_b672_4a56_b51c_5cf5194" /&amp;gt;&amp;lt;w:bookmarkEnd w:id="175" /&amp;gt;&amp;lt;w:r w:rsidRPr="006B310C"&amp;gt;&amp;lt;w:t xml:space="preserve"&amp;gt;policies and shall enforce orders necessary to fulfill its functions under this section. &amp;lt;/w:t&amp;gt;&amp;lt;/w:r&amp;gt;&amp;lt;/w:ins&amp;gt;&amp;lt;w:ins w:id="180" w:author="BPS" w:date="2023-03-20T09:17:00Z"&amp;gt;&amp;lt;w:r w:rsidRPr="005F1306"&amp;gt;&amp;lt;w:t xml:space="preserve"&amp;gt;Rules &amp;lt;/w:t&amp;gt;&amp;lt;/w:r&amp;gt;&amp;lt;w:bookmarkStart w:id="181" w:name="_LINE__10_66002160_7705_4296_9197_476906" /&amp;gt;&amp;lt;w:bookmarkEnd w:id="179" /&amp;gt;&amp;lt;w:r w:rsidRPr="005F1306"&amp;gt;&amp;lt;w:t xml:space="preserve"&amp;gt;adopted under this subsection are routine technical rules as defined in Title 5, chapter 375, &amp;lt;/w:t&amp;gt;&amp;lt;/w:r&amp;gt;&amp;lt;w:bookmarkStart w:id="182" w:name="_LINE__11_fd49241d_6313_4ff6_8aaa_1992ab" /&amp;gt;&amp;lt;w:bookmarkEnd w:id="181" /&amp;gt;&amp;lt;w:r w:rsidRPr="005F1306"&amp;gt;&amp;lt;w:t&amp;gt;subchapter 2-A.&amp;lt;/w:t&amp;gt;&amp;lt;/w:r&amp;gt;&amp;lt;/w:ins&amp;gt;&amp;lt;w:bookmarkEnd w:id="182" /&amp;gt;&amp;lt;/w:p&amp;gt;&amp;lt;w:p w:rsidR="00657C5A" w:rsidRPr="006B310C" w:rsidRDefault="00657C5A" w:rsidP="00657C5A"&amp;gt;&amp;lt;w:pPr&amp;gt;&amp;lt;w:ind w:left="1080" w:hanging="720" /&amp;gt;&amp;lt;w:rPr&amp;gt;&amp;lt;w:ins w:id="183" w:author="BPS" w:date="2023-03-20T09:16:00Z" /&amp;gt;&amp;lt;/w:rPr&amp;gt;&amp;lt;/w:pPr&amp;gt;&amp;lt;w:bookmarkStart w:id="184" w:name="_STATUTE_S__6687d3ff_ced3_424b_9312_f670" /&amp;gt;&amp;lt;w:bookmarkStart w:id="185" w:name="_PAR__5_aa5aa091_c217_4ecd_b49e_8cca4e6a" /&amp;gt;&amp;lt;w:bookmarkStart w:id="186" w:name="_LINE__12_f6e0bcca_01fd_4251_b926_94dc13" /&amp;gt;&amp;lt;w:bookmarkEnd w:id="105" /&amp;gt;&amp;lt;w:bookmarkEnd w:id="173" /&amp;gt;&amp;lt;w:bookmarkEnd w:id="174" /&amp;gt;&amp;lt;w:bookmarkEnd w:id="178" /&amp;gt;&amp;lt;w:ins w:id="187" w:author="BPS" w:date="2023-03-20T09:16:00Z"&amp;gt;&amp;lt;w:r w:rsidRPr="006B310C"&amp;gt;&amp;lt;w:rPr&amp;gt;&amp;lt;w:b /&amp;gt;&amp;lt;/w:rPr&amp;gt;&amp;lt;w:t&amp;gt;§&amp;lt;/w:t&amp;gt;&amp;lt;/w:r&amp;gt;&amp;lt;w:bookmarkStart w:id="188" w:name="_STATUTE_NUMBER__85ce2df7_6db6_468a_be52" /&amp;gt;&amp;lt;w:r w:rsidRPr="006B310C"&amp;gt;&amp;lt;w:rPr&amp;gt;&amp;lt;w:b /&amp;gt;&amp;lt;/w:rPr&amp;gt;&amp;lt;w:t&amp;gt;1254&amp;lt;/w:t&amp;gt;&amp;lt;/w:r&amp;gt;&amp;lt;w:bookmarkEnd w:id="188" /&amp;gt;&amp;lt;w:r w:rsidRPr="006B310C"&amp;gt;&amp;lt;w:rPr&amp;gt;&amp;lt;w:b /&amp;gt;&amp;lt;/w:rPr&amp;gt;&amp;lt;w:t xml:space="preserve"&amp;gt;. &amp;lt;/w:t&amp;gt;&amp;lt;/w:r&amp;gt;&amp;lt;w:bookmarkStart w:id="189" w:name="_STATUTE_HEADNOTE__0a2959c7_163e_44b0_9f" /&amp;gt;&amp;lt;w:r w:rsidRPr="006B310C"&amp;gt;&amp;lt;w:rPr&amp;gt;&amp;lt;w:b /&amp;gt;&amp;lt;/w:rPr&amp;gt;&amp;lt;w:t&amp;gt;Deposit of funds&amp;lt;/w:t&amp;gt;&amp;lt;/w:r&amp;gt;&amp;lt;w:bookmarkEnd w:id="186" /&amp;gt;&amp;lt;w:bookmarkEnd w:id="189" /&amp;gt;&amp;lt;/w:ins&amp;gt;&amp;lt;/w:p&amp;gt;&amp;lt;w:p w:rsidR="00657C5A" w:rsidRPr="006B310C" w:rsidRDefault="00657C5A" w:rsidP="00657C5A"&amp;gt;&amp;lt;w:pPr&amp;gt;&amp;lt;w:ind w:left="360" w:firstLine="360" /&amp;gt;&amp;lt;w:rPr&amp;gt;&amp;lt;w:ins w:id="190" w:author="BPS" w:date="2023-03-20T09:16:00Z" /&amp;gt;&amp;lt;/w:rPr&amp;gt;&amp;lt;/w:pPr&amp;gt;&amp;lt;w:bookmarkStart w:id="191" w:name="_STATUTE_P__f047921b_f48b_4374_9fce_9c83" /&amp;gt;&amp;lt;w:bookmarkStart w:id="192" w:name="_STATUTE_CONTENT__2d02224a_ee9f_440a_a09" /&amp;gt;&amp;lt;w:bookmarkStart w:id="193" w:name="_PAR__6_a3f08db7_4fff_44ce_b4ab_657c12e6" /&amp;gt;&amp;lt;w:bookmarkStart w:id="194" w:name="_LINE__13_880f8f1e_e849_4d29_a030_7e2243" /&amp;gt;&amp;lt;w:bookmarkEnd w:id="185" /&amp;gt;&amp;lt;w:ins w:id="195" w:author="BPS" w:date="2023-03-20T09:16:00Z"&amp;gt;&amp;lt;w:r w:rsidRPr="006B310C"&amp;gt;&amp;lt;w:t xml:space="preserve"&amp;gt;The bank may accept deposits of &amp;lt;/w:t&amp;gt;&amp;lt;/w:r&amp;gt;&amp;lt;w:r&amp;gt;&amp;lt;w:t&amp;gt;private&amp;lt;/w:t&amp;gt;&amp;lt;/w:r&amp;gt;&amp;lt;w:r w:rsidRPr="006B310C"&amp;gt;&amp;lt;w:t xml:space="preserve"&amp;gt; funds&amp;lt;/w:t&amp;gt;&amp;lt;/w:r&amp;gt;&amp;lt;w:r&amp;gt;&amp;lt;w:t xml:space="preserve"&amp;gt; in all lawful forms of currency, &amp;lt;/w:t&amp;gt;&amp;lt;/w:r&amp;gt;&amp;lt;w:bookmarkStart w:id="196" w:name="_LINE__14_b156f0ab_f442_4ffa_8ec4_0f7663" /&amp;gt;&amp;lt;w:bookmarkEnd w:id="194" /&amp;gt;&amp;lt;w:r&amp;gt;&amp;lt;w:t xml:space="preserve"&amp;gt;including but not limited to United States dollars, internationally recognized money issued &amp;lt;/w:t&amp;gt;&amp;lt;/w:r&amp;gt;&amp;lt;w:bookmarkStart w:id="197" w:name="_LINE__15_78b46172_5519_443e_823e_457f20" /&amp;gt;&amp;lt;w:bookmarkEnd w:id="196" /&amp;gt;&amp;lt;w:r&amp;gt;&amp;lt;w:t xml:space="preserve"&amp;gt;by foreign governments, gold and silver bullion issued by recognized mints and &amp;lt;/w:t&amp;gt;&amp;lt;/w:r&amp;gt;&amp;lt;w:bookmarkStart w:id="198" w:name="_LINE__16_0f845a79_1a2c_4c62_8608_079c57" /&amp;gt;&amp;lt;w:bookmarkEnd w:id="197" /&amp;gt;&amp;lt;w:r&amp;gt;&amp;lt;w:t&amp;gt;blockchain-based cryptocurrency&amp;lt;/w:t&amp;gt;&amp;lt;/w:r&amp;gt;&amp;lt;w:r w:rsidRPr="006B310C"&amp;gt;&amp;lt;w:t&amp;gt;.&amp;lt;/w:t&amp;gt;&amp;lt;/w:r&amp;gt;&amp;lt;w:bookmarkEnd w:id="198" /&amp;gt;&amp;lt;/w:ins&amp;gt;&amp;lt;/w:p&amp;gt;&amp;lt;w:p w:rsidR="00657C5A" w:rsidRDefault="00657C5A" w:rsidP="00657C5A"&amp;gt;&amp;lt;w:pPr&amp;gt;&amp;lt;w:ind w:left="1080" w:hanging="720" /&amp;gt;&amp;lt;w:rPr&amp;gt;&amp;lt;w:ins w:id="199" w:author="BPS" w:date="2023-03-20T09:16:00Z" /&amp;gt;&amp;lt;/w:rPr&amp;gt;&amp;lt;/w:pPr&amp;gt;&amp;lt;w:bookmarkStart w:id="200" w:name="_STATUTE_S__8aa1db69_ef98_442f_b219_ae1e" /&amp;gt;&amp;lt;w:bookmarkStart w:id="201" w:name="_PAR__7_3f2f4aa9_f5a5_4a73_8bc5_b5866e20" /&amp;gt;&amp;lt;w:bookmarkStart w:id="202" w:name="_LINE__17_7b556a29_5da2_4bec_8894_728b80" /&amp;gt;&amp;lt;w:bookmarkEnd w:id="184" /&amp;gt;&amp;lt;w:bookmarkEnd w:id="191" /&amp;gt;&amp;lt;w:bookmarkEnd w:id="192" /&amp;gt;&amp;lt;w:bookmarkEnd w:id="193" /&amp;gt;&amp;lt;w:ins w:id="203" w:author="BPS" w:date="2023-03-20T09:16:00Z"&amp;gt;&amp;lt;w:r w:rsidRPr="006B310C"&amp;gt;&amp;lt;w:rPr&amp;gt;&amp;lt;w:b /&amp;gt;&amp;lt;/w:rPr&amp;gt;&amp;lt;w:t&amp;gt;§&amp;lt;/w:t&amp;gt;&amp;lt;/w:r&amp;gt;&amp;lt;w:bookmarkStart w:id="204" w:name="_STATUTE_NUMBER__d256eb87_0baf_46ed_b304" /&amp;gt;&amp;lt;w:r w:rsidRPr="006B310C"&amp;gt;&amp;lt;w:rPr&amp;gt;&amp;lt;w:b /&amp;gt;&amp;lt;/w:rPr&amp;gt;&amp;lt;w:t&amp;gt;125&amp;lt;/w:t&amp;gt;&amp;lt;/w:r&amp;gt;&amp;lt;w:r&amp;gt;&amp;lt;w:rPr&amp;gt;&amp;lt;w:b /&amp;gt;&amp;lt;/w:rPr&amp;gt;&amp;lt;w:t&amp;gt;5&amp;lt;/w:t&amp;gt;&amp;lt;/w:r&amp;gt;&amp;lt;w:bookmarkEnd w:id="204" /&amp;gt;&amp;lt;w:r w:rsidRPr="006B310C"&amp;gt;&amp;lt;w:rPr&amp;gt;&amp;lt;w:b /&amp;gt;&amp;lt;/w:rPr&amp;gt;&amp;lt;w:t xml:space="preserve"&amp;gt;. &amp;lt;/w:t&amp;gt;&amp;lt;/w:r&amp;gt;&amp;lt;w:bookmarkStart w:id="205" w:name="_STATUTE_HEADNOTE__a3db78de_8ffc_4895_9d" /&amp;gt;&amp;lt;w:r w:rsidRPr="006B310C"&amp;gt;&amp;lt;w:rPr&amp;gt;&amp;lt;w:b /&amp;gt;&amp;lt;/w:rPr&amp;gt;&amp;lt;w:t&amp;gt;Powers of the bank&amp;lt;/w:t&amp;gt;&amp;lt;/w:r&amp;gt;&amp;lt;w:bookmarkEnd w:id="202" /&amp;gt;&amp;lt;w:bookmarkEnd w:id="205" /&amp;gt;&amp;lt;/w:ins&amp;gt;&amp;lt;/w:p&amp;gt;&amp;lt;w:p w:rsidR="00657C5A" w:rsidRPr="006B310C" w:rsidRDefault="00657C5A" w:rsidP="00657C5A"&amp;gt;&amp;lt;w:pPr&amp;gt;&amp;lt;w:ind w:left="360" w:firstLine="360" /&amp;gt;&amp;lt;w:rPr&amp;gt;&amp;lt;w:ins w:id="206" w:author="BPS" w:date="2023-03-20T09:16:00Z" /&amp;gt;&amp;lt;/w:rPr&amp;gt;&amp;lt;/w:pPr&amp;gt;&amp;lt;w:bookmarkStart w:id="207" w:name="_STATUTE_P__4e0a4d1c_f778_4e4a_b98c_a1b9" /&amp;gt;&amp;lt;w:bookmarkStart w:id="208" w:name="_STATUTE_CONTENT__6f97d1bc_ad45_4a5e_a1f" /&amp;gt;&amp;lt;w:bookmarkStart w:id="209" w:name="_PAR__8_9b2adbef_1a55_4973_b135_93d4fc0b" /&amp;gt;&amp;lt;w:bookmarkStart w:id="210" w:name="_LINE__18_5f701064_7517_473f_b89c_5c1590" /&amp;gt;&amp;lt;w:bookmarkEnd w:id="201" /&amp;gt;&amp;lt;w:ins w:id="211" w:author="BPS" w:date="2023-03-20T09:16:00Z"&amp;gt;&amp;lt;w:r w:rsidRPr="006B310C"&amp;gt;&amp;lt;w:t xml:space="preserve"&amp;gt;The bank &amp;lt;/w:t&amp;gt;&amp;lt;/w:r&amp;gt;&amp;lt;/w:ins&amp;gt;&amp;lt;w:ins w:id="212" w:author="BPS" w:date="2023-04-03T10:35:00Z"&amp;gt;&amp;lt;w:r&amp;gt;&amp;lt;w:t&amp;gt;shall&amp;lt;/w:t&amp;gt;&amp;lt;/w:r&amp;gt;&amp;lt;/w:ins&amp;gt;&amp;lt;w:ins w:id="213" w:author="BPS" w:date="2023-03-20T09:16:00Z"&amp;gt;&amp;lt;w:r w:rsidRPr="006B310C"&amp;gt;&amp;lt;w:t&amp;gt;:&amp;lt;/w:t&amp;gt;&amp;lt;/w:r&amp;gt;&amp;lt;w:bookmarkEnd w:id="210" /&amp;gt;&amp;lt;/w:ins&amp;gt;&amp;lt;/w:p&amp;gt;&amp;lt;w:p w:rsidR="00657C5A" w:rsidRPr="006B310C" w:rsidRDefault="00657C5A" w:rsidP="00657C5A"&amp;gt;&amp;lt;w:pPr&amp;gt;&amp;lt;w:ind w:left="360" w:firstLine="360" /&amp;gt;&amp;lt;w:rPr&amp;gt;&amp;lt;w:ins w:id="214" w:author="BPS" w:date="2023-03-20T09:16:00Z" /&amp;gt;&amp;lt;/w:rPr&amp;gt;&amp;lt;/w:pPr&amp;gt;&amp;lt;w:bookmarkStart w:id="215" w:name="_STATUTE_NUMBER__351a4ba8_dcce_40f8_9ebd" /&amp;gt;&amp;lt;w:bookmarkStart w:id="216" w:name="_STATUTE_SS__750dd8fe_9b41_4bc5_930d_a05" /&amp;gt;&amp;lt;w:bookmarkStart w:id="217" w:name="_PAR__9_72306b95_568f_4c41_8918_e7c6c8a5" /&amp;gt;&amp;lt;w:bookmarkStart w:id="218" w:name="_LINE__19_76cc44ab_793a_4459_9662_8b42a7" /&amp;gt;&amp;lt;w:bookmarkEnd w:id="207" /&amp;gt;&amp;lt;w:bookmarkEnd w:id="208" /&amp;gt;&amp;lt;w:bookmarkEnd w:id="209" /&amp;gt;&amp;lt;w:ins w:id="219" w:author="BPS" w:date="2023-03-20T09:16:00Z"&amp;gt;&amp;lt;w:r w:rsidRPr="006B310C"&amp;gt;&amp;lt;w:rPr&amp;gt;&amp;lt;w:b /&amp;gt;&amp;lt;/w:rPr&amp;gt;&amp;lt;w:t&amp;gt;1&amp;lt;/w:t&amp;gt;&amp;lt;/w:r&amp;gt;&amp;lt;w:bookmarkEnd w:id="215" /&amp;gt;&amp;lt;w:r w:rsidRPr="006B310C"&amp;gt;&amp;lt;w:rPr&amp;gt;&amp;lt;w:b /&amp;gt;&amp;lt;/w:rPr&amp;gt;&amp;lt;w:t xml:space="preserve"&amp;gt;. &amp;lt;/w:t&amp;gt;&amp;lt;/w:r&amp;gt;&amp;lt;w:bookmarkStart w:id="220" w:name="_STATUTE_HEADNOTE__04136693_ccce_4522_b4" /&amp;gt;&amp;lt;w:r w:rsidRPr="006B310C"&amp;gt;&amp;lt;w:rPr&amp;gt;&amp;lt;w:b /&amp;gt;&amp;lt;/w:rPr&amp;gt;&amp;lt;w:t&amp;gt;Currency exchange.&amp;lt;/w:t&amp;gt;&amp;lt;/w:r&amp;gt;&amp;lt;w:r w:rsidRPr="006B310C"&amp;gt;&amp;lt;w:t xml:space="preserve"&amp;gt; &amp;lt;/w:t&amp;gt;&amp;lt;/w:r&amp;gt;&amp;lt;w:bookmarkStart w:id="221" w:name="_STATUTE_CONTENT__63e22387_1eba_4d66_9d4" /&amp;gt;&amp;lt;w:bookmarkEnd w:id="220" /&amp;gt;&amp;lt;w:r w:rsidRPr="006B310C"&amp;gt;&amp;lt;w:t xml:space="preserve"&amp;gt;Process exchanges between all currencies accepted for deposit &amp;lt;/w:t&amp;gt;&amp;lt;/w:r&amp;gt;&amp;lt;w:bookmarkStart w:id="222" w:name="_LINE__20_2720b455_426d_4317_8bac_168fbf" /&amp;gt;&amp;lt;w:bookmarkEnd w:id="218" /&amp;gt;&amp;lt;w:r w:rsidRPr="006B310C"&amp;gt;&amp;lt;w:t&amp;gt;in accordance with section 1254&amp;lt;/w:t&amp;gt;&amp;lt;/w:r&amp;gt;&amp;lt;/w:ins&amp;gt;&amp;lt;w:ins w:id="223" w:author="BPS" w:date="2023-03-20T09:18:00Z"&amp;gt;&amp;lt;w:r&amp;gt;&amp;lt;w:t&amp;gt;;&amp;lt;/w:t&amp;gt;&amp;lt;/w:r&amp;gt;&amp;lt;/w:ins&amp;gt;&amp;lt;w:bookmarkEnd w:id="222" /&amp;gt;&amp;lt;/w:p&amp;gt;&amp;lt;w:p w:rsidR="00657C5A" w:rsidRPr="006B310C" w:rsidRDefault="00657C5A" w:rsidP="00657C5A"&amp;gt;&amp;lt;w:pPr&amp;gt;&amp;lt;w:ind w:left="360" w:firstLine="360" /&amp;gt;&amp;lt;w:rPr&amp;gt;&amp;lt;w:ins w:id="224" w:author="BPS" w:date="2023-03-20T09:16:00Z" /&amp;gt;&amp;lt;/w:rPr&amp;gt;&amp;lt;/w:pPr&amp;gt;&amp;lt;w:bookmarkStart w:id="225" w:name="_STATUTE_NUMBER__9462e61a_4fca_4f89_9457" /&amp;gt;&amp;lt;w:bookmarkStart w:id="226" w:name="_STATUTE_SS__42c2baa3_b15b_4644_95f3_9cb" /&amp;gt;&amp;lt;w:bookmarkStart w:id="227" w:name="_PAR__10_aad452dd_6ac7_492d_82cf_7526f3e" /&amp;gt;&amp;lt;w:bookmarkStart w:id="228" w:name="_LINE__21_f2966dfc_4709_4862_a7a9_dc8920" /&amp;gt;&amp;lt;w:bookmarkEnd w:id="216" /&amp;gt;&amp;lt;w:bookmarkEnd w:id="217" /&amp;gt;&amp;lt;w:bookmarkEnd w:id="221" /&amp;gt;&amp;lt;w:ins w:id="229" w:author="BPS" w:date="2023-03-20T09:16:00Z"&amp;gt;&amp;lt;w:r w:rsidRPr="006B310C"&amp;gt;&amp;lt;w:rPr&amp;gt;&amp;lt;w:b /&amp;gt;&amp;lt;/w:rPr&amp;gt;&amp;lt;w:t&amp;gt;2&amp;lt;/w:t&amp;gt;&amp;lt;/w:r&amp;gt;&amp;lt;w:bookmarkEnd w:id="225" /&amp;gt;&amp;lt;w:r w:rsidRPr="006B310C"&amp;gt;&amp;lt;w:rPr&amp;gt;&amp;lt;w:b /&amp;gt;&amp;lt;/w:rPr&amp;gt;&amp;lt;w:t xml:space="preserve"&amp;gt;. &amp;lt;/w:t&amp;gt;&amp;lt;/w:r&amp;gt;&amp;lt;w:bookmarkStart w:id="230" w:name="_STATUTE_HEADNOTE__b09f2a44_06c5_47b3_ad" /&amp;gt;&amp;lt;w:r w:rsidRPr="006B310C"&amp;gt;&amp;lt;w:rPr&amp;gt;&amp;lt;w:b /&amp;gt;&amp;lt;/w:rPr&amp;gt;&amp;lt;w:t&amp;gt;Gold&amp;lt;/w:t&amp;gt;&amp;lt;/w:r&amp;gt;&amp;lt;/w:ins&amp;gt;&amp;lt;w:ins w:id="231" w:author="BPS" w:date="2023-04-04T08:46:00Z"&amp;gt;&amp;lt;w:r&amp;gt;&amp;lt;w:rPr&amp;gt;&amp;lt;w:b /&amp;gt;&amp;lt;/w:rPr&amp;gt;&amp;lt;w:t xml:space="preserve"&amp;gt; coinage and&amp;lt;/w:t&amp;gt;&amp;lt;/w:r&amp;gt;&amp;lt;/w:ins&amp;gt;&amp;lt;w:ins w:id="232" w:author="BPS" w:date="2023-03-20T09:16:00Z"&amp;gt;&amp;lt;w:r w:rsidRPr="006B310C"&amp;gt;&amp;lt;w:rPr&amp;gt;&amp;lt;w:b /&amp;gt;&amp;lt;/w:rPr&amp;gt;&amp;lt;w:t xml:space="preserve"&amp;gt; bullion.&amp;lt;/w:t&amp;gt;&amp;lt;/w:r&amp;gt;&amp;lt;w:r w:rsidRPr="006B310C"&amp;gt;&amp;lt;w:t xml:space="preserve"&amp;gt; &amp;lt;/w:t&amp;gt;&amp;lt;/w:r&amp;gt;&amp;lt;w:bookmarkStart w:id="233" w:name="_STATUTE_CONTENT__9bd99e7b_29fc_4b57_89b" /&amp;gt;&amp;lt;w:bookmarkEnd w:id="230" /&amp;gt;&amp;lt;w:r w:rsidRPr="006B310C"&amp;gt;&amp;lt;w:t&amp;gt;Issue gold&amp;lt;/w:t&amp;gt;&amp;lt;/w:r&amp;gt;&amp;lt;/w:ins&amp;gt;&amp;lt;w:ins w:id="234" w:author="BPS" w:date="2023-04-03T10:35:00Z"&amp;gt;&amp;lt;w:r&amp;gt;&amp;lt;w:t xml:space="preserve"&amp;gt; coinage and&amp;lt;/w:t&amp;gt;&amp;lt;/w:r&amp;gt;&amp;lt;/w:ins&amp;gt;&amp;lt;w:ins w:id="235" w:author="BPS" w:date="2023-03-20T09:16:00Z"&amp;gt;&amp;lt;w:r w:rsidRPr="006B310C"&amp;gt;&amp;lt;w:t xml:space="preserve"&amp;gt; bullion&amp;lt;/w:t&amp;gt;&amp;lt;/w:r&amp;gt;&amp;lt;/w:ins&amp;gt;&amp;lt;w:ins w:id="236" w:author="BPS" w:date="2023-03-20T09:18:00Z"&amp;gt;&amp;lt;w:r&amp;gt;&amp;lt;w:t xml:space="preserve"&amp;gt; minted by the State&amp;lt;/w:t&amp;gt;&amp;lt;/w:r&amp;gt;&amp;lt;/w:ins&amp;gt;&amp;lt;w:ins w:id="237" w:author="BPS" w:date="2023-03-20T09:16:00Z"&amp;gt;&amp;lt;w:r w:rsidRPr="006B310C"&amp;gt;&amp;lt;w:t xml:space="preserve"&amp;gt; &amp;lt;/w:t&amp;gt;&amp;lt;/w:r&amp;gt;&amp;lt;w:bookmarkStart w:id="238" w:name="_LINE__22_5dd5df18_80fe_4d1c_8ea0_0b3834" /&amp;gt;&amp;lt;w:bookmarkEnd w:id="228" /&amp;gt;&amp;lt;w:r w:rsidRPr="006B310C"&amp;gt;&amp;lt;w:t&amp;gt;celebrating the State's heritage in various denominations by weight&amp;lt;/w:t&amp;gt;&amp;lt;/w:r&amp;gt;&amp;lt;/w:ins&amp;gt;&amp;lt;w:ins w:id="239" w:author="BPS" w:date="2023-03-20T09:18:00Z"&amp;gt;&amp;lt;w:r&amp;gt;&amp;lt;w:t&amp;gt;;&amp;lt;/w:t&amp;gt;&amp;lt;/w:r&amp;gt;&amp;lt;/w:ins&amp;gt;&amp;lt;w:bookmarkEnd w:id="238" /&amp;gt;&amp;lt;/w:p&amp;gt;&amp;lt;w:p w:rsidR="00657C5A" w:rsidRPr="006B310C" w:rsidRDefault="00657C5A" w:rsidP="00657C5A"&amp;gt;&amp;lt;w:pPr&amp;gt;&amp;lt;w:ind w:left="360" w:firstLine="360" /&amp;gt;&amp;lt;w:rPr&amp;gt;&amp;lt;w:ins w:id="240" w:author="BPS" w:date="2023-03-20T09:16:00Z" /&amp;gt;&amp;lt;/w:rPr&amp;gt;&amp;lt;/w:pPr&amp;gt;&amp;lt;w:bookmarkStart w:id="241" w:name="_STATUTE_NUMBER__b218a5fa_5ccc_4dd5_ac9a" /&amp;gt;&amp;lt;w:bookmarkStart w:id="242" w:name="_STATUTE_SS__eabd17b1_4ff3_4a00_8641_97f" /&amp;gt;&amp;lt;w:bookmarkStart w:id="243" w:name="_PAR__11_f7d516f0_ab94_4553_a131_9a8570f" /&amp;gt;&amp;lt;w:bookmarkStart w:id="244" w:name="_LINE__23_cb39054f_6f52_47a5_be07_c2af2c" /&amp;gt;&amp;lt;w:bookmarkEnd w:id="226" /&amp;gt;&amp;lt;w:bookmarkEnd w:id="227" /&amp;gt;&amp;lt;w:bookmarkEnd w:id="233" /&amp;gt;&amp;lt;w:ins w:id="245" w:author="BPS" w:date="2023-03-20T09:16:00Z"&amp;gt;&amp;lt;w:r w:rsidRPr="006B310C"&amp;gt;&amp;lt;w:rPr&amp;gt;&amp;lt;w:b /&amp;gt;&amp;lt;/w:rPr&amp;gt;&amp;lt;w:t&amp;gt;3&amp;lt;/w:t&amp;gt;&amp;lt;/w:r&amp;gt;&amp;lt;w:bookmarkEnd w:id="241" /&amp;gt;&amp;lt;w:r w:rsidRPr="006B310C"&amp;gt;&amp;lt;w:rPr&amp;gt;&amp;lt;w:b /&amp;gt;&amp;lt;/w:rPr&amp;gt;&amp;lt;w:t xml:space="preserve"&amp;gt;. &amp;lt;/w:t&amp;gt;&amp;lt;/w:r&amp;gt;&amp;lt;w:bookmarkStart w:id="246" w:name="_STATUTE_HEADNOTE__db335edf_ef2d_46df_bb" /&amp;gt;&amp;lt;w:r w:rsidRPr="006B310C"&amp;gt;&amp;lt;w:rPr&amp;gt;&amp;lt;w:b /&amp;gt;&amp;lt;/w:rPr&amp;gt;&amp;lt;w:t&amp;gt;Cryptocurrency.&amp;lt;/w:t&amp;gt;&amp;lt;/w:r&amp;gt;&amp;lt;w:r w:rsidRPr="006B310C"&amp;gt;&amp;lt;w:t xml:space="preserve"&amp;gt; &amp;lt;/w:t&amp;gt;&amp;lt;/w:r&amp;gt;&amp;lt;w:bookmarkStart w:id="247" w:name="_STATUTE_CONTENT__8b79e07b_76a9_4a56_aa2" /&amp;gt;&amp;lt;w:bookmarkEnd w:id="246" /&amp;gt;&amp;lt;w:r w:rsidRPr="006B310C"&amp;gt;&amp;lt;w:t xml:space="preserve"&amp;gt;Issue blockchain-based cryptocurrency &amp;lt;/w:t&amp;gt;&amp;lt;/w:r&amp;gt;&amp;lt;/w:ins&amp;gt;&amp;lt;w:ins w:id="248" w:author="BPS" w:date="2023-04-03T10:35:00Z"&amp;gt;&amp;lt;w:r&amp;gt;&amp;lt;w:t xml:space="preserve"&amp;gt;tokens, redeemable &amp;lt;/w:t&amp;gt;&amp;lt;/w:r&amp;gt;&amp;lt;/w:ins&amp;gt;&amp;lt;w:ins w:id="249" w:author="BPS" w:date="2023-04-03T10:36:00Z"&amp;gt;&amp;lt;w:r&amp;gt;&amp;lt;w:t xml:space="preserve"&amp;gt;from &amp;lt;/w:t&amp;gt;&amp;lt;/w:r&amp;gt;&amp;lt;w:bookmarkStart w:id="250" w:name="_LINE__24_9ba06375_5ca8_46aa_9ade_5323cc" /&amp;gt;&amp;lt;w:bookmarkEnd w:id="244" /&amp;gt;&amp;lt;w:r&amp;gt;&amp;lt;w:t&amp;gt;the bank in fixed amounts of physical gold&amp;lt;/w:t&amp;gt;&amp;lt;/w:r&amp;gt;&amp;lt;/w:ins&amp;gt;&amp;lt;w:ins w:id="251" w:author="BPS" w:date="2023-04-04T08:46:00Z"&amp;gt;&amp;lt;w:r&amp;gt;&amp;lt;w:t&amp;gt;,&amp;lt;/w:t&amp;gt;&amp;lt;/w:r&amp;gt;&amp;lt;/w:ins&amp;gt;&amp;lt;w:ins w:id="252" w:author="BPS" w:date="2023-03-20T09:16:00Z"&amp;gt;&amp;lt;w:r w:rsidRPr="006B310C"&amp;gt;&amp;lt;w:t xml:space="preserve"&amp;gt; as long as &amp;lt;/w:t&amp;gt;&amp;lt;/w:r&amp;gt;&amp;lt;/w:ins&amp;gt;&amp;lt;w:ins w:id="253" w:author="BPS" w:date="2023-03-20T09:19:00Z"&amp;gt;&amp;lt;w:r&amp;gt;&amp;lt;w:t&amp;gt;the bank&amp;lt;/w:t&amp;gt;&amp;lt;/w:r&amp;gt;&amp;lt;/w:ins&amp;gt;&amp;lt;w:ins w:id="254" w:author="BPS" w:date="2023-03-20T09:16:00Z"&amp;gt;&amp;lt;w:r w:rsidRPr="006B310C"&amp;gt;&amp;lt;w:t xml:space="preserve"&amp;gt; holds 100% reserves in the &amp;lt;/w:t&amp;gt;&amp;lt;/w:r&amp;gt;&amp;lt;w:bookmarkStart w:id="255" w:name="_LINE__25_2e60f5e1_4d2a_4211_b247_d3fc6c" /&amp;gt;&amp;lt;w:bookmarkEnd w:id="250" /&amp;gt;&amp;lt;w:r w:rsidRPr="006B310C"&amp;gt;&amp;lt;w:t&amp;gt;form of gold&amp;lt;/w:t&amp;gt;&amp;lt;/w:r&amp;gt;&amp;lt;/w:ins&amp;gt;&amp;lt;w:ins w:id="256" w:author="BPS" w:date="2023-04-03T10:37:00Z"&amp;gt;&amp;lt;w:r&amp;gt;&amp;lt;w:t xml:space="preserve"&amp;gt; coinage and&amp;lt;/w:t&amp;gt;&amp;lt;/w:r&amp;gt;&amp;lt;/w:ins&amp;gt;&amp;lt;w:ins w:id="257" w:author="BPS" w:date="2023-03-20T09:16:00Z"&amp;gt;&amp;lt;w:r w:rsidRPr="006B310C"&amp;gt;&amp;lt;w:t xml:space="preserve"&amp;gt; bullion&amp;lt;/w:t&amp;gt;&amp;lt;/w:r&amp;gt;&amp;lt;/w:ins&amp;gt;&amp;lt;w:ins w:id="258" w:author="BPS" w:date="2023-03-20T09:28:00Z"&amp;gt;&amp;lt;w:r&amp;gt;&amp;lt;w:t xml:space="preserve"&amp;gt; minted by the State&amp;lt;/w:t&amp;gt;&amp;lt;/w:r&amp;gt;&amp;lt;/w:ins&amp;gt;&amp;lt;w:ins w:id="259" w:author="BPS" w:date="2023-03-20T09:19:00Z"&amp;gt;&amp;lt;w:r&amp;gt;&amp;lt;w:t&amp;gt;;&amp;lt;/w:t&amp;gt;&amp;lt;/w:r&amp;gt;&amp;lt;/w:ins&amp;gt;&amp;lt;w:bookmarkEnd w:id="255" /&amp;gt;&amp;lt;/w:p&amp;gt;&amp;lt;w:p w:rsidR="00657C5A" w:rsidRPr="006B310C" w:rsidRDefault="00657C5A" w:rsidP="00657C5A"&amp;gt;&amp;lt;w:pPr&amp;gt;&amp;lt;w:ind w:left="360" w:firstLine="360" /&amp;gt;&amp;lt;w:rPr&amp;gt;&amp;lt;w:ins w:id="260" w:author="BPS" w:date="2023-03-20T09:16:00Z" /&amp;gt;&amp;lt;/w:rPr&amp;gt;&amp;lt;/w:pPr&amp;gt;&amp;lt;w:bookmarkStart w:id="261" w:name="_STATUTE_NUMBER__995857c7_6551_48b0_a8a3" /&amp;gt;&amp;lt;w:bookmarkStart w:id="262" w:name="_STATUTE_SS__fc2403ba_36cb_44d5_b763_b15" /&amp;gt;&amp;lt;w:bookmarkStart w:id="263" w:name="_PAR__12_134788d5_2136_4da5_845b_fd6d634" /&amp;gt;&amp;lt;w:bookmarkStart w:id="264" w:name="_LINE__26_ce686738_27f2_43b9_bcfe_ab8b24" /&amp;gt;&amp;lt;w:bookmarkEnd w:id="242" /&amp;gt;&amp;lt;w:bookmarkEnd w:id="243" /&amp;gt;&amp;lt;w:bookmarkEnd w:id="247" /&amp;gt;&amp;lt;w:ins w:id="265" w:author="BPS" w:date="2023-03-20T09:16:00Z"&amp;gt;&amp;lt;w:r w:rsidRPr="006B310C"&amp;gt;&amp;lt;w:rPr&amp;gt;&amp;lt;w:b /&amp;gt;&amp;lt;/w:rPr&amp;gt;&amp;lt;w:t&amp;gt;4&amp;lt;/w:t&amp;gt;&amp;lt;/w:r&amp;gt;&amp;lt;w:bookmarkEnd w:id="261" /&amp;gt;&amp;lt;w:r w:rsidRPr="006B310C"&amp;gt;&amp;lt;w:rPr&amp;gt;&amp;lt;w:b /&amp;gt;&amp;lt;/w:rPr&amp;gt;&amp;lt;w:t xml:space="preserve"&amp;gt;. &amp;lt;/w:t&amp;gt;&amp;lt;/w:r&amp;gt;&amp;lt;w:bookmarkStart w:id="266" w:name="_STATUTE_HEADNOTE__5d1e70c8_f6e7_4585_84" /&amp;gt;&amp;lt;w:r w:rsidRPr="006B310C"&amp;gt;&amp;lt;w:rPr&amp;gt;&amp;lt;w:b /&amp;gt;&amp;lt;/w:rPr&amp;gt;&amp;lt;w:t&amp;gt;Deposits.&amp;lt;/w:t&amp;gt;&amp;lt;/w:r&amp;gt;&amp;lt;w:r w:rsidRPr="006B310C"&amp;gt;&amp;lt;w:t xml:space="preserve"&amp;gt; &amp;lt;/w:t&amp;gt;&amp;lt;/w:r&amp;gt;&amp;lt;w:bookmarkStart w:id="267" w:name="_STATUTE_CONTENT__bafd1cfa_b940_4c1f_8c6" /&amp;gt;&amp;lt;w:bookmarkEnd w:id="266" /&amp;gt;&amp;lt;w:r w:rsidRPr="006B310C"&amp;gt;&amp;lt;w:t xml:space="preserve"&amp;gt;Accept deposits in accordance with section 1254 from and transact &amp;lt;/w:t&amp;gt;&amp;lt;/w:r&amp;gt;&amp;lt;w:bookmarkStart w:id="268" w:name="_LINE__27_57d09b83_f741_44c0_a4ea_5b98ea" /&amp;gt;&amp;lt;w:bookmarkEnd w:id="264" /&amp;gt;&amp;lt;w:r w:rsidRPr="006B310C"&amp;gt;&amp;lt;w:t xml:space="preserve"&amp;gt;business with any person legally authorized under the laws of the State to conduct business &amp;lt;/w:t&amp;gt;&amp;lt;/w:r&amp;gt;&amp;lt;w:bookmarkStart w:id="269" w:name="_LINE__28_49a865e9_c793_46bb_a4be_a151f6" /&amp;gt;&amp;lt;w:bookmarkEnd w:id="268" /&amp;gt;&amp;lt;w:r w:rsidRPr="006B310C"&amp;gt;&amp;lt;w:t&amp;gt;in the State, including but not limited to cannabis businesses&amp;lt;/w:t&amp;gt;&amp;lt;/w:r&amp;gt;&amp;lt;/w:ins&amp;gt;&amp;lt;w:ins w:id="270" w:author="BPS" w:date="2023-03-20T09:19:00Z"&amp;gt;&amp;lt;w:r&amp;gt;&amp;lt;w:t&amp;gt;;&amp;lt;/w:t&amp;gt;&amp;lt;/w:r&amp;gt;&amp;lt;/w:ins&amp;gt;&amp;lt;w:bookmarkEnd w:id="269" /&amp;gt;&amp;lt;/w:p&amp;gt;&amp;lt;w:p w:rsidR="00657C5A" w:rsidRPr="006B310C" w:rsidRDefault="00657C5A" w:rsidP="00657C5A"&amp;gt;&amp;lt;w:pPr&amp;gt;&amp;lt;w:ind w:left="360" w:firstLine="360" /&amp;gt;&amp;lt;w:rPr&amp;gt;&amp;lt;w:ins w:id="271" w:author="BPS" w:date="2023-03-20T09:16:00Z" /&amp;gt;&amp;lt;/w:rPr&amp;gt;&amp;lt;/w:pPr&amp;gt;&amp;lt;w:bookmarkStart w:id="272" w:name="_STATUTE_NUMBER__1078d59b_cbb1_4a21_9ed0" /&amp;gt;&amp;lt;w:bookmarkStart w:id="273" w:name="_STATUTE_SS__596716b4_7915_48a4_856d_e46" /&amp;gt;&amp;lt;w:bookmarkStart w:id="274" w:name="_PAR__13_be553aca_1732_4fc5_a5a6_93d5208" /&amp;gt;&amp;lt;w:bookmarkStart w:id="275" w:name="_LINE__29_e31e0d0c_6e12_443c_b2ab_2b90f7" /&amp;gt;&amp;lt;w:bookmarkEnd w:id="262" /&amp;gt;&amp;lt;w:bookmarkEnd w:id="263" /&amp;gt;&amp;lt;w:bookmarkEnd w:id="267" /&amp;gt;&amp;lt;w:ins w:id="276" w:author="BPS" w:date="2023-03-20T09:16:00Z"&amp;gt;&amp;lt;w:r w:rsidRPr="006B310C"&amp;gt;&amp;lt;w:rPr&amp;gt;&amp;lt;w:b /&amp;gt;&amp;lt;/w:rPr&amp;gt;&amp;lt;w:t&amp;gt;5&amp;lt;/w:t&amp;gt;&amp;lt;/w:r&amp;gt;&amp;lt;w:bookmarkEnd w:id="272" /&amp;gt;&amp;lt;w:r w:rsidRPr="006B310C"&amp;gt;&amp;lt;w:rPr&amp;gt;&amp;lt;w:b /&amp;gt;&amp;lt;/w:rPr&amp;gt;&amp;lt;w:t xml:space="preserve"&amp;gt;. &amp;lt;/w:t&amp;gt;&amp;lt;/w:r&amp;gt;&amp;lt;w:bookmarkStart w:id="277" w:name="_STATUTE_HEADNOTE__1b598b60_391e_4eb7_8b" /&amp;gt;&amp;lt;w:r w:rsidRPr="006B310C"&amp;gt;&amp;lt;w:rPr&amp;gt;&amp;lt;w:b /&amp;gt;&amp;lt;/w:rPr&amp;gt;&amp;lt;w:t&amp;gt;Fees.&amp;lt;/w:t&amp;gt;&amp;lt;/w:r&amp;gt;&amp;lt;w:r w:rsidRPr="006B310C"&amp;gt;&amp;lt;w:t xml:space="preserve"&amp;gt; &amp;lt;/w:t&amp;gt;&amp;lt;/w:r&amp;gt;&amp;lt;w:bookmarkStart w:id="278" w:name="_STATUTE_CONTENT__27a476ac_bce5_4b83_a48" /&amp;gt;&amp;lt;w:bookmarkEnd w:id="277" /&amp;gt;&amp;lt;w:r w:rsidRPr="006B310C"&amp;gt;&amp;lt;w:t&amp;gt;Assess fees on transactions and storage to cover the costs of operation&amp;lt;/w:t&amp;gt;&amp;lt;/w:r&amp;gt;&amp;lt;/w:ins&amp;gt;&amp;lt;w:ins w:id="279" w:author="BPS" w:date="2023-03-20T09:19:00Z"&amp;gt;&amp;lt;w:r&amp;gt;&amp;lt;w:t&amp;gt;;&amp;lt;/w:t&amp;gt;&amp;lt;/w:r&amp;gt;&amp;lt;/w:ins&amp;gt;&amp;lt;w:bookmarkEnd w:id="275" /&amp;gt;&amp;lt;/w:p&amp;gt;&amp;lt;w:p w:rsidR="00657C5A" w:rsidRPr="006B310C" w:rsidRDefault="00657C5A" w:rsidP="00657C5A"&amp;gt;&amp;lt;w:pPr&amp;gt;&amp;lt;w:ind w:left="360" w:firstLine="360" /&amp;gt;&amp;lt;w:rPr&amp;gt;&amp;lt;w:ins w:id="280" w:author="BPS" w:date="2023-03-20T09:16:00Z" /&amp;gt;&amp;lt;/w:rPr&amp;gt;&amp;lt;/w:pPr&amp;gt;&amp;lt;w:bookmarkStart w:id="281" w:name="_STATUTE_NUMBER__e070875c_7711_40da_b3fa" /&amp;gt;&amp;lt;w:bookmarkStart w:id="282" w:name="_STATUTE_SS__7dc44a24_ae7f_4d3c_9441_123" /&amp;gt;&amp;lt;w:bookmarkStart w:id="283" w:name="_PAR__14_69000175_b3e9_42a7_96cb_1d651be" /&amp;gt;&amp;lt;w:bookmarkStart w:id="284" w:name="_LINE__30_c9012ddd_afbd_4052_b84f_d02355" /&amp;gt;&amp;lt;w:bookmarkEnd w:id="273" /&amp;gt;&amp;lt;w:bookmarkEnd w:id="274" /&amp;gt;&amp;lt;w:bookmarkEnd w:id="278" /&amp;gt;&amp;lt;w:ins w:id="285" w:author="BPS" w:date="2023-03-20T09:16:00Z"&amp;gt;&amp;lt;w:r w:rsidRPr="006B310C"&amp;gt;&amp;lt;w:rPr&amp;gt;&amp;lt;w:b /&amp;gt;&amp;lt;/w:rPr&amp;gt;&amp;lt;w:t&amp;gt;6&amp;lt;/w:t&amp;gt;&amp;lt;/w:r&amp;gt;&amp;lt;w:bookmarkEnd w:id="281" /&amp;gt;&amp;lt;w:r w:rsidRPr="006B310C"&amp;gt;&amp;lt;w:rPr&amp;gt;&amp;lt;w:b /&amp;gt;&amp;lt;/w:rPr&amp;gt;&amp;lt;w:t xml:space="preserve"&amp;gt;. &amp;lt;/w:t&amp;gt;&amp;lt;/w:r&amp;gt;&amp;lt;w:bookmarkStart w:id="286" w:name="_STATUTE_HEADNOTE__4e3658e7_724f_4eea_a7" /&amp;gt;&amp;lt;w:r w:rsidRPr="006B310C"&amp;gt;&amp;lt;w:rPr&amp;gt;&amp;lt;w:b /&amp;gt;&amp;lt;/w:rPr&amp;gt;&amp;lt;w:t&amp;gt;Reserves.&amp;lt;/w:t&amp;gt;&amp;lt;/w:r&amp;gt;&amp;lt;w:r w:rsidRPr="006B310C"&amp;gt;&amp;lt;w:t xml:space="preserve"&amp;gt; &amp;lt;/w:t&amp;gt;&amp;lt;/w:r&amp;gt;&amp;lt;/w:ins&amp;gt;&amp;lt;w:bookmarkStart w:id="287" w:name="_STATUTE_CONTENT__47566fec_b94f_464b_9b2" /&amp;gt;&amp;lt;w:bookmarkEnd w:id="286" /&amp;gt;&amp;lt;w:ins w:id="288" w:author="BPS" w:date="2023-03-20T09:20:00Z"&amp;gt;&amp;lt;w:r&amp;gt;&amp;lt;w:t&amp;gt;H&amp;lt;/w:t&amp;gt;&amp;lt;/w:r&amp;gt;&amp;lt;/w:ins&amp;gt;&amp;lt;w:ins w:id="289" w:author="BPS" w:date="2023-03-20T09:16:00Z"&amp;gt;&amp;lt;w:r w:rsidRPr="006B310C"&amp;gt;&amp;lt;w:t&amp;gt;old&amp;lt;/w:t&amp;gt;&amp;lt;/w:r&amp;gt;&amp;lt;/w:ins&amp;gt;&amp;lt;w:ins w:id="290" w:author="BPS" w:date="2023-04-03T10:37:00Z"&amp;gt;&amp;lt;w:r&amp;gt;&amp;lt;w:t xml:space="preserve"&amp;gt; at least 100%&amp;lt;/w:t&amp;gt;&amp;lt;/w:r&amp;gt;&amp;lt;/w:ins&amp;gt;&amp;lt;w:ins w:id="291" w:author="BPS" w:date="2023-03-20T09:16:00Z"&amp;gt;&amp;lt;w:r w:rsidRPr="006B310C"&amp;gt;&amp;lt;w:t xml:space="preserve"&amp;gt; reserves &amp;lt;/w:t&amp;gt;&amp;lt;/w:r&amp;gt;&amp;lt;/w:ins&amp;gt;&amp;lt;w:ins w:id="292" w:author="BPS" w:date="2023-04-03T10:37:00Z"&amp;gt;&amp;lt;w:r&amp;gt;&amp;lt;w:t xml:space="preserve"&amp;gt;for all forms of fiat currency, &amp;lt;/w:t&amp;gt;&amp;lt;/w:r&amp;gt;&amp;lt;/w:ins&amp;gt;&amp;lt;w:ins w:id="293" w:author="BPS" w:date="2023-04-03T10:38:00Z"&amp;gt;&amp;lt;w:r&amp;gt;&amp;lt;w:t xml:space="preserve"&amp;gt;precious metals &amp;lt;/w:t&amp;gt;&amp;lt;/w:r&amp;gt;&amp;lt;w:bookmarkStart w:id="294" w:name="_LINE__31_f7509e97_a9e5_44de_8097_8c2b56" /&amp;gt;&amp;lt;w:bookmarkEnd w:id="284" /&amp;gt;&amp;lt;w:r&amp;gt;&amp;lt;w:t&amp;gt;and blockchain-based cryptocurrency authorized for deposit under section 1254&amp;lt;/w:t&amp;gt;&amp;lt;/w:r&amp;gt;&amp;lt;/w:ins&amp;gt;&amp;lt;w:ins w:id="295" w:author="BPS" w:date="2023-03-20T09:20:00Z"&amp;gt;&amp;lt;w:r&amp;gt;&amp;lt;w:t&amp;gt;; and&amp;lt;/w:t&amp;gt;&amp;lt;/w:r&amp;gt;&amp;lt;/w:ins&amp;gt;&amp;lt;w:bookmarkEnd w:id="294" /&amp;gt;&amp;lt;/w:p&amp;gt;&amp;lt;w:p w:rsidR="00657C5A" w:rsidRPr="006B310C" w:rsidRDefault="00657C5A" w:rsidP="00657C5A"&amp;gt;&amp;lt;w:pPr&amp;gt;&amp;lt;w:ind w:left="360" w:firstLine="360" /&amp;gt;&amp;lt;w:rPr&amp;gt;&amp;lt;w:ins w:id="296" w:author="BPS" w:date="2023-03-20T09:16:00Z" /&amp;gt;&amp;lt;/w:rPr&amp;gt;&amp;lt;/w:pPr&amp;gt;&amp;lt;w:bookmarkStart w:id="297" w:name="_STATUTE_NUMBER__f6b7ec79_baa7_417e_9be5" /&amp;gt;&amp;lt;w:bookmarkStart w:id="298" w:name="_STATUTE_SS__e8b2a048_de00_433f_a593_669" /&amp;gt;&amp;lt;w:bookmarkStart w:id="299" w:name="_PAR__15_f92da669_7220_4be2_ad84_76a1721" /&amp;gt;&amp;lt;w:bookmarkStart w:id="300" w:name="_LINE__32_9796585a_9262_419d_a65f_605ec2" /&amp;gt;&amp;lt;w:bookmarkEnd w:id="282" /&amp;gt;&amp;lt;w:bookmarkEnd w:id="283" /&amp;gt;&amp;lt;w:bookmarkEnd w:id="287" /&amp;gt;&amp;lt;w:ins w:id="301" w:author="BPS" w:date="2023-03-20T09:16:00Z"&amp;gt;&amp;lt;w:r w:rsidRPr="006B310C"&amp;gt;&amp;lt;w:rPr&amp;gt;&amp;lt;w:b /&amp;gt;&amp;lt;/w:rPr&amp;gt;&amp;lt;w:t&amp;gt;7&amp;lt;/w:t&amp;gt;&amp;lt;/w:r&amp;gt;&amp;lt;w:bookmarkEnd w:id="297" /&amp;gt;&amp;lt;w:r w:rsidRPr="006B310C"&amp;gt;&amp;lt;w:rPr&amp;gt;&amp;lt;w:b /&amp;gt;&amp;lt;/w:rPr&amp;gt;&amp;lt;w:t xml:space="preserve"&amp;gt;. &amp;lt;/w:t&amp;gt;&amp;lt;/w:r&amp;gt;&amp;lt;w:bookmarkStart w:id="302" w:name="_STATUTE_HEADNOTE__9b3ca26e_c616_450c_88" /&amp;gt;&amp;lt;w:r w:rsidRPr="006B310C"&amp;gt;&amp;lt;w:rPr&amp;gt;&amp;lt;w:b /&amp;gt;&amp;lt;/w:rPr&amp;gt;&amp;lt;w:t xml:space="preserve"&amp;gt;Other powers. &amp;lt;/w:t&amp;gt;&amp;lt;/w:r&amp;gt;&amp;lt;/w:ins&amp;gt;&amp;lt;w:bookmarkStart w:id="303" w:name="_STATUTE_CONTENT__d2e2aeb6_28f4_4043_815" /&amp;gt;&amp;lt;w:bookmarkEnd w:id="302" /&amp;gt;&amp;lt;w:ins w:id="304" w:author="BPS" w:date="2023-03-20T09:20:00Z"&amp;gt;&amp;lt;w:r&amp;gt;&amp;lt;w:t&amp;gt;P&amp;lt;/w:t&amp;gt;&amp;lt;/w:r&amp;gt;&amp;lt;/w:ins&amp;gt;&amp;lt;w:ins w:id="305" w:author="BPS" w:date="2023-03-20T09:16:00Z"&amp;gt;&amp;lt;w:r w:rsidRPr="006B310C"&amp;gt;&amp;lt;w:t&amp;gt;erform all acts and do all things necessary&amp;lt;/w:t&amp;gt;&amp;lt;/w:r&amp;gt;&amp;lt;/w:ins&amp;gt;&amp;lt;w:ins w:id="306" w:author="BPS" w:date="2023-04-03T10:38:00Z"&amp;gt;&amp;lt;w:r&amp;gt;&amp;lt;w:t xml:space="preserve"&amp;gt; and proper&amp;lt;/w:t&amp;gt;&amp;lt;/w:r&amp;gt;&amp;lt;/w:ins&amp;gt;&amp;lt;w:ins w:id="307" w:author="BPS" w:date="2023-03-20T09:16:00Z"&amp;gt;&amp;lt;w:r w:rsidRPr="006B310C"&amp;gt;&amp;lt;w:t xml:space="preserve"&amp;gt; to carry out &amp;lt;/w:t&amp;gt;&amp;lt;/w:r&amp;gt;&amp;lt;w:bookmarkStart w:id="308" w:name="_LINE__33_78b4e44e_56a4_45d3_82de_fd2a1a" /&amp;gt;&amp;lt;w:bookmarkEnd w:id="300" /&amp;gt;&amp;lt;w:r w:rsidRPr="006B310C"&amp;gt;&amp;lt;w:t xml:space="preserve"&amp;gt;the powers expressly granted in this chapter through or by means of its president, officers, &amp;lt;/w:t&amp;gt;&amp;lt;/w:r&amp;gt;&amp;lt;w:bookmarkStart w:id="309" w:name="_LINE__34_d9445860_f9d2_4ac0_ac7d_c707f9" /&amp;gt;&amp;lt;w:bookmarkEnd w:id="308" /&amp;gt;&amp;lt;w:r w:rsidRPr="006B310C"&amp;gt;&amp;lt;w:t&amp;gt;agents or employees or by contracts with any person, firm or corporation.&amp;lt;/w:t&amp;gt;&amp;lt;/w:r&amp;gt;&amp;lt;w:bookmarkEnd w:id="309" /&amp;gt;&amp;lt;/w:ins&amp;gt;&amp;lt;/w:p&amp;gt;&amp;lt;w:p w:rsidR="00657C5A" w:rsidRPr="006B310C" w:rsidRDefault="00657C5A" w:rsidP="00657C5A"&amp;gt;&amp;lt;w:pPr&amp;gt;&amp;lt;w:ind w:left="1080" w:hanging="720" /&amp;gt;&amp;lt;w:rPr&amp;gt;&amp;lt;w:ins w:id="310" w:author="BPS" w:date="2023-03-20T09:16:00Z" /&amp;gt;&amp;lt;/w:rPr&amp;gt;&amp;lt;/w:pPr&amp;gt;&amp;lt;w:bookmarkStart w:id="311" w:name="_STATUTE_S__02b31bfb_e9f1_474c_ad0f_26ed" /&amp;gt;&amp;lt;w:bookmarkStart w:id="312" w:name="_PAR__16_21992fa3_eeb4_4f2d_bb54_12e06e7" /&amp;gt;&amp;lt;w:bookmarkStart w:id="313" w:name="_LINE__35_5438c957_b335_4d91_b490_749f24" /&amp;gt;&amp;lt;w:bookmarkEnd w:id="200" /&amp;gt;&amp;lt;w:bookmarkEnd w:id="298" /&amp;gt;&amp;lt;w:bookmarkEnd w:id="299" /&amp;gt;&amp;lt;w:bookmarkEnd w:id="303" /&amp;gt;&amp;lt;w:ins w:id="314" w:author="BPS" w:date="2023-03-20T09:16:00Z"&amp;gt;&amp;lt;w:r w:rsidRPr="006B310C"&amp;gt;&amp;lt;w:rPr&amp;gt;&amp;lt;w:b /&amp;gt;&amp;lt;/w:rPr&amp;gt;&amp;lt;w:t&amp;gt;§&amp;lt;/w:t&amp;gt;&amp;lt;/w:r&amp;gt;&amp;lt;w:bookmarkStart w:id="315" w:name="_STATUTE_NUMBER__6bb2a11a_caf8_44bd_8335" /&amp;gt;&amp;lt;w:r w:rsidRPr="006B310C"&amp;gt;&amp;lt;w:rPr&amp;gt;&amp;lt;w:b /&amp;gt;&amp;lt;/w:rPr&amp;gt;&amp;lt;w:t&amp;gt;125&amp;lt;/w:t&amp;gt;&amp;lt;/w:r&amp;gt;&amp;lt;w:r&amp;gt;&amp;lt;w:rPr&amp;gt;&amp;lt;w:b /&amp;gt;&amp;lt;/w:rPr&amp;gt;&amp;lt;w:t&amp;gt;6&amp;lt;/w:t&amp;gt;&amp;lt;/w:r&amp;gt;&amp;lt;w:bookmarkEnd w:id="315" /&amp;gt;&amp;lt;w:r w:rsidRPr="006B310C"&amp;gt;&amp;lt;w:rPr&amp;gt;&amp;lt;w:b /&amp;gt;&amp;lt;/w:rPr&amp;gt;&amp;lt;w:t xml:space="preserve"&amp;gt;. &amp;lt;/w:t&amp;gt;&amp;lt;/w:r&amp;gt;&amp;lt;w:bookmarkStart w:id="316" w:name="_STATUTE_HEADNOTE__51f894ab_151a_4b5f_99" /&amp;gt;&amp;lt;w:r w:rsidRPr="006B310C"&amp;gt;&amp;lt;w:rPr&amp;gt;&amp;lt;w:b /&amp;gt;&amp;lt;/w:rPr&amp;gt;&amp;lt;w:t xml:space="preserve"&amp;gt;Rulemaking; &amp;lt;/w:t&amp;gt;&amp;lt;/w:r&amp;gt;&amp;lt;w:r&amp;gt;&amp;lt;w:rPr&amp;gt;&amp;lt;w:b /&amp;gt;&amp;lt;/w:rPr&amp;gt;&amp;lt;w:t&amp;gt;audit&amp;lt;/w:t&amp;gt;&amp;lt;/w:r&amp;gt;&amp;lt;w:bookmarkEnd w:id="313" /&amp;gt;&amp;lt;w:bookmarkEnd w:id="316" /&amp;gt;&amp;lt;/w:ins&amp;gt;&amp;lt;/w:p&amp;gt;&amp;lt;w:p w:rsidR="00657C5A" w:rsidRPr="006B310C" w:rsidRDefault="00657C5A" w:rsidP="00657C5A"&amp;gt;&amp;lt;w:pPr&amp;gt;&amp;lt;w:ind w:left="360" w:firstLine="360" /&amp;gt;&amp;lt;w:rPr&amp;gt;&amp;lt;w:ins w:id="317" w:author="BPS" w:date="2023-03-20T09:16:00Z" /&amp;gt;&amp;lt;/w:rPr&amp;gt;&amp;lt;/w:pPr&amp;gt;&amp;lt;w:bookmarkStart w:id="318" w:name="_STATUTE_NUMBER__3e2826bb_29b8_493e_9b52" /&amp;gt;&amp;lt;w:bookmarkStart w:id="319" w:name="_STATUTE_SS__19308ad3_719b_4b57_aff5_ef7" /&amp;gt;&amp;lt;w:bookmarkStart w:id="320" w:name="_PAR__17_bb6cc004_98fc_4a67_9f55_f5e59ab" /&amp;gt;&amp;lt;w:bookmarkStart w:id="321" w:name="_LINE__36_0b33bb83_308c_4a19_b588_b1e1ae" /&amp;gt;&amp;lt;w:bookmarkEnd w:id="312" /&amp;gt;&amp;lt;w:ins w:id="322" w:author="BPS" w:date="2023-03-20T09:16:00Z"&amp;gt;&amp;lt;w:r w:rsidRPr="006B310C"&amp;gt;&amp;lt;w:rPr&amp;gt;&amp;lt;w:b /&amp;gt;&amp;lt;/w:rPr&amp;gt;&amp;lt;w:t&amp;gt;1&amp;lt;/w:t&amp;gt;&amp;lt;/w:r&amp;gt;&amp;lt;w:bookmarkEnd w:id="318" /&amp;gt;&amp;lt;w:r w:rsidRPr="006B310C"&amp;gt;&amp;lt;w:rPr&amp;gt;&amp;lt;w:b /&amp;gt;&amp;lt;/w:rPr&amp;gt;&amp;lt;w:t xml:space="preserve"&amp;gt;. &amp;lt;/w:t&amp;gt;&amp;lt;/w:r&amp;gt;&amp;lt;w:bookmarkStart w:id="323" w:name="_STATUTE_HEADNOTE__3f4f88e8_8903_463a_ac" /&amp;gt;&amp;lt;w:r w:rsidRPr="006B310C"&amp;gt;&amp;lt;w:rPr&amp;gt;&amp;lt;w:b /&amp;gt;&amp;lt;/w:rPr&amp;gt;&amp;lt;w:t&amp;gt;Rule-making authority.&amp;lt;/w:t&amp;gt;&amp;lt;/w:r&amp;gt;&amp;lt;w:r w:rsidRPr="006B310C"&amp;gt;&amp;lt;w:t xml:space="preserve"&amp;gt; &amp;lt;/w:t&amp;gt;&amp;lt;/w:r&amp;gt;&amp;lt;w:bookmarkStart w:id="324" w:name="_STATUTE_CONTENT__caa1cdbe_15a3_4205_b3d" /&amp;gt;&amp;lt;w:bookmarkEnd w:id="323" /&amp;gt;&amp;lt;w:r w:rsidRPr="006B310C"&amp;gt;&amp;lt;w:t&amp;gt;The bank shall adopt rules to:&amp;lt;/w:t&amp;gt;&amp;lt;/w:r&amp;gt;&amp;lt;w:bookmarkEnd w:id="321" /&amp;gt;&amp;lt;/w:ins&amp;gt;&amp;lt;/w:p&amp;gt;&amp;lt;w:p w:rsidR="00657C5A" w:rsidRPr="006B310C" w:rsidRDefault="00657C5A" w:rsidP="00657C5A"&amp;gt;&amp;lt;w:pPr&amp;gt;&amp;lt;w:ind w:left="720" /&amp;gt;&amp;lt;w:rPr&amp;gt;&amp;lt;w:ins w:id="325" w:author="BPS" w:date="2023-03-20T09:16:00Z" /&amp;gt;&amp;lt;/w:rPr&amp;gt;&amp;lt;/w:pPr&amp;gt;&amp;lt;w:bookmarkStart w:id="326" w:name="_STATUTE_NUMBER__79c56fd4_9a64_4484_80b3" /&amp;gt;&amp;lt;w:bookmarkStart w:id="327" w:name="_STATUTE_P__4cf1c64c_bcb2_4e40_bb56_d9c9" /&amp;gt;&amp;lt;w:bookmarkStart w:id="328" w:name="_PAR__18_80a6324c_6ae4_45a0_87f1_a7fe207" /&amp;gt;&amp;lt;w:bookmarkStart w:id="329" w:name="_LINE__37_87bd74b2_dfa3_45f6_abe6_2da711" /&amp;gt;&amp;lt;w:bookmarkEnd w:id="320" /&amp;gt;&amp;lt;w:bookmarkEnd w:id="324" /&amp;gt;&amp;lt;w:ins w:id="330" w:author="BPS" w:date="2023-03-20T09:16:00Z"&amp;gt;&amp;lt;w:r w:rsidRPr="006B310C"&amp;gt;&amp;lt;w:t&amp;gt;A&amp;lt;/w:t&amp;gt;&amp;lt;/w:r&amp;gt;&amp;lt;w:bookmarkEnd w:id="326" /&amp;gt;&amp;lt;w:r w:rsidRPr="006B310C"&amp;gt;&amp;lt;w:t xml:space="preserve"&amp;gt;. &amp;lt;/w:t&amp;gt;&amp;lt;/w:r&amp;gt;&amp;lt;w:bookmarkStart w:id="331" w:name="_STATUTE_CONTENT__804ad9d7_c42d_4824_84a" /&amp;gt;&amp;lt;w:r w:rsidRPr="006B310C"&amp;gt;&amp;lt;w:t xml:space="preserve"&amp;gt;Ensure the safety and soundness of the bank that, to the extent possible, reflect &amp;lt;/w:t&amp;gt;&amp;lt;/w:r&amp;gt;&amp;lt;w:bookmarkStart w:id="332" w:name="_LINE__38_7a9c9974_7c5c_446f_931f_64a92b" /&amp;gt;&amp;lt;w:bookmarkEnd w:id="329" /&amp;gt;&amp;lt;w:r w:rsidRPr="006B310C"&amp;gt;&amp;lt;w:t xml:space="preserve"&amp;gt;applicable standards for safety and soundness set forth in 12 Code of Federal &amp;lt;/w:t&amp;gt;&amp;lt;/w:r&amp;gt;&amp;lt;w:bookmarkStart w:id="333" w:name="_LINE__39_1fa02cf4_7fa6_41a1_ba83_cea77b" /&amp;gt;&amp;lt;w:bookmarkEnd w:id="332" /&amp;gt;&amp;lt;w:r w:rsidRPr="006B310C"&amp;gt;&amp;lt;w:t&amp;gt;Regulations, Part 364 (2016);&amp;lt;/w:t&amp;gt;&amp;lt;/w:r&amp;gt;&amp;lt;w:bookmarkEnd w:id="333" /&amp;gt;&amp;lt;/w:ins&amp;gt;&amp;lt;/w:p&amp;gt;&amp;lt;w:p w:rsidR="00657C5A" w:rsidRPr="006B310C" w:rsidRDefault="00657C5A" w:rsidP="00657C5A"&amp;gt;&amp;lt;w:pPr&amp;gt;&amp;lt;w:ind w:left="720" /&amp;gt;&amp;lt;w:rPr&amp;gt;&amp;lt;w:ins w:id="334" w:author="BPS" w:date="2023-03-20T09:16:00Z" /&amp;gt;&amp;lt;/w:rPr&amp;gt;&amp;lt;/w:pPr&amp;gt;&amp;lt;w:bookmarkStart w:id="335" w:name="_STATUTE_NUMBER__df8b5c56_b368_4566_9830" /&amp;gt;&amp;lt;w:bookmarkStart w:id="336" w:name="_STATUTE_P__44d88c91_31eb_4d63_baf8_6bad" /&amp;gt;&amp;lt;w:bookmarkStart w:id="337" w:name="_PAGE__3_473e0c45_a1d8_4e37_a28c_9dd27bf" /&amp;gt;&amp;lt;w:bookmarkStart w:id="338" w:name="_PAR__1_71e72f00_f296_44e8_b00a_6440b4a2" /&amp;gt;&amp;lt;w:bookmarkStart w:id="339" w:name="_LINE__1_84de3472_93ef_4385_9d5e_dd4fe96" /&amp;gt;&amp;lt;w:bookmarkEnd w:id="150" /&amp;gt;&amp;lt;w:bookmarkEnd w:id="327" /&amp;gt;&amp;lt;w:bookmarkEnd w:id="328" /&amp;gt;&amp;lt;w:bookmarkEnd w:id="331" /&amp;gt;&amp;lt;w:ins w:id="340" w:author="BPS" w:date="2023-03-20T09:16:00Z"&amp;gt;&amp;lt;w:r w:rsidRPr="006B310C"&amp;gt;&amp;lt;w:t&amp;gt;B&amp;lt;/w:t&amp;gt;&amp;lt;/w:r&amp;gt;&amp;lt;w:bookmarkEnd w:id="335" /&amp;gt;&amp;lt;w:r w:rsidRPr="006B310C"&amp;gt;&amp;lt;w:t xml:space="preserve"&amp;gt;. &amp;lt;/w:t&amp;gt;&amp;lt;/w:r&amp;gt;&amp;lt;w:bookmarkStart w:id="341" w:name="_STATUTE_CONTENT__27737fa7_db6d_4f2d_86e" /&amp;gt;&amp;lt;w:r w:rsidRPr="006B310C"&amp;gt;&amp;lt;w:t&amp;gt;Specify the bank's powers and permissible investments and activities consistent&amp;lt;/w:t&amp;gt;&amp;lt;/w:r&amp;gt;&amp;lt;w:r&amp;gt;&amp;lt;w:t xml:space="preserve"&amp;gt; &amp;lt;/w:t&amp;gt;&amp;lt;/w:r&amp;gt;&amp;lt;w:r w:rsidRPr="006B310C"&amp;gt;&amp;lt;w:t xml:space="preserve"&amp;gt;with &amp;lt;/w:t&amp;gt;&amp;lt;/w:r&amp;gt;&amp;lt;w:bookmarkStart w:id="342" w:name="_LINE__2_f9989f58_7dec_489f_b614_8574cd2" /&amp;gt;&amp;lt;w:bookmarkEnd w:id="339" /&amp;gt;&amp;lt;w:r w:rsidRPr="006B310C"&amp;gt;&amp;lt;w:t&amp;gt;section 125&amp;lt;/w:t&amp;gt;&amp;lt;/w:r&amp;gt;&amp;lt;/w:ins&amp;gt;&amp;lt;w:ins w:id="343" w:author="BPS" w:date="2023-03-20T09:20:00Z"&amp;gt;&amp;lt;w:r&amp;gt;&amp;lt;w:t&amp;gt;5&amp;lt;/w:t&amp;gt;&amp;lt;/w:r&amp;gt;&amp;lt;/w:ins&amp;gt;&amp;lt;w:ins w:id="344" w:author="BPS" w:date="2023-03-20T09:16:00Z"&amp;gt;&amp;lt;w:r w:rsidRPr="006B310C"&amp;gt;&amp;lt;w:t&amp;gt;;&amp;lt;/w:t&amp;gt;&amp;lt;/w:r&amp;gt;&amp;lt;w:bookmarkEnd w:id="342" /&amp;gt;&amp;lt;/w:ins&amp;gt;&amp;lt;/w:p&amp;gt;&amp;lt;w:p w:rsidR="00657C5A" w:rsidRPr="006B310C" w:rsidRDefault="00657C5A" w:rsidP="00657C5A"&amp;gt;&amp;lt;w:pPr&amp;gt;&amp;lt;w:ind w:left="720" /&amp;gt;&amp;lt;w:rPr&amp;gt;&amp;lt;w:ins w:id="345" w:author="BPS" w:date="2023-03-20T09:16:00Z" /&amp;gt;&amp;lt;/w:rPr&amp;gt;&amp;lt;/w:pPr&amp;gt;&amp;lt;w:bookmarkStart w:id="346" w:name="_STATUTE_NUMBER__3aad7830_9555_43f0_85ee" /&amp;gt;&amp;lt;w:bookmarkStart w:id="347" w:name="_STATUTE_P__cbe5c42a_2dfa_4e7e_affd_e5f8" /&amp;gt;&amp;lt;w:bookmarkStart w:id="348" w:name="_PAR__2_d49f3c0b_0f58_4bf2_9dc5_3e89e92a" /&amp;gt;&amp;lt;w:bookmarkStart w:id="349" w:name="_LINE__3_c227447b_b90f_4160_ba25_4fba1a4" /&amp;gt;&amp;lt;w:bookmarkEnd w:id="336" /&amp;gt;&amp;lt;w:bookmarkEnd w:id="338" /&amp;gt;&amp;lt;w:bookmarkEnd w:id="341" /&amp;gt;&amp;lt;w:ins w:id="350" w:author="BPS" w:date="2023-03-20T09:16:00Z"&amp;gt;&amp;lt;w:r w:rsidRPr="006B310C"&amp;gt;&amp;lt;w:t&amp;gt;C&amp;lt;/w:t&amp;gt;&amp;lt;/w:r&amp;gt;&amp;lt;w:bookmarkEnd w:id="346" /&amp;gt;&amp;lt;w:r w:rsidRPr="006B310C"&amp;gt;&amp;lt;w:t xml:space="preserve"&amp;gt;. &amp;lt;/w:t&amp;gt;&amp;lt;/w:r&amp;gt;&amp;lt;w:bookmarkStart w:id="351" w:name="_STATUTE_CONTENT__1d986e6c_3928_4670_a2c" /&amp;gt;&amp;lt;w:r w:rsidRPr="006B310C"&amp;gt;&amp;lt;w:t&amp;gt;Specify services that the bank may provide&amp;lt;/w:t&amp;gt;&amp;lt;/w:r&amp;gt;&amp;lt;w:r&amp;gt;&amp;lt;w:t&amp;gt;; and&amp;lt;/w:t&amp;gt;&amp;lt;/w:r&amp;gt;&amp;lt;w:bookmarkEnd w:id="349" /&amp;gt;&amp;lt;/w:ins&amp;gt;&amp;lt;/w:p&amp;gt;&amp;lt;w:p w:rsidR="00657C5A" w:rsidRPr="006B310C" w:rsidRDefault="00657C5A" w:rsidP="00657C5A"&amp;gt;&amp;lt;w:pPr&amp;gt;&amp;lt;w:ind w:left="720" /&amp;gt;&amp;lt;w:rPr&amp;gt;&amp;lt;w:ins w:id="352" w:author="BPS" w:date="2023-03-20T09:16:00Z" /&amp;gt;&amp;lt;/w:rPr&amp;gt;&amp;lt;/w:pPr&amp;gt;&amp;lt;w:bookmarkStart w:id="353" w:name="_STATUTE_NUMBER__d2d1bb0c_349d_4470_ba87" /&amp;gt;&amp;lt;w:bookmarkStart w:id="354" w:name="_STATUTE_P__00cd5ec4_69dd_4965_81a5_b810" /&amp;gt;&amp;lt;w:bookmarkStart w:id="355" w:name="_PAR__3_9e1b8772_0e5e_4c30_8f72_e622beb1" /&amp;gt;&amp;lt;w:bookmarkStart w:id="356" w:name="_LINE__4_873b7eb3_732d_48f9_97b7_9a632d2" /&amp;gt;&amp;lt;w:bookmarkEnd w:id="347" /&amp;gt;&amp;lt;w:bookmarkEnd w:id="348" /&amp;gt;&amp;lt;w:bookmarkEnd w:id="351" /&amp;gt;&amp;lt;w:ins w:id="357" w:author="BPS" w:date="2023-03-20T09:16:00Z"&amp;gt;&amp;lt;w:r&amp;gt;&amp;lt;w:t&amp;gt;D&amp;lt;/w:t&amp;gt;&amp;lt;/w:r&amp;gt;&amp;lt;w:bookmarkEnd w:id="353" /&amp;gt;&amp;lt;w:r w:rsidRPr="006B310C"&amp;gt;&amp;lt;w:t xml:space="preserve"&amp;gt;. &amp;lt;/w:t&amp;gt;&amp;lt;/w:r&amp;gt;&amp;lt;w:bookmarkStart w:id="358" w:name="_STATUTE_CONTENT__143d562d_116d_4e38_99f" /&amp;gt;&amp;lt;w:r w:rsidRPr="006B310C"&amp;gt;&amp;lt;w:t xml:space="preserve"&amp;gt;Set requirements that the board considers necessary to administer the bank under &amp;lt;/w:t&amp;gt;&amp;lt;/w:r&amp;gt;&amp;lt;w:bookmarkStart w:id="359" w:name="_LINE__5_f34576bc_1b1d_423b_a875_754d50c" /&amp;gt;&amp;lt;w:bookmarkEnd w:id="356" /&amp;gt;&amp;lt;w:r w:rsidRPr="006B310C"&amp;gt;&amp;lt;w:t&amp;gt;this chapter.&amp;lt;/w:t&amp;gt;&amp;lt;/w:r&amp;gt;&amp;lt;w:bookmarkEnd w:id="359" /&amp;gt;&amp;lt;/w:ins&amp;gt;&amp;lt;/w:p&amp;gt;&amp;lt;w:p w:rsidR="00657C5A" w:rsidRPr="006B310C" w:rsidRDefault="00657C5A" w:rsidP="00657C5A"&amp;gt;&amp;lt;w:pPr&amp;gt;&amp;lt;w:ind w:left="360" /&amp;gt;&amp;lt;w:rPr&amp;gt;&amp;lt;w:ins w:id="360" w:author="BPS" w:date="2023-03-20T09:16:00Z" /&amp;gt;&amp;lt;/w:rPr&amp;gt;&amp;lt;/w:pPr&amp;gt;&amp;lt;w:bookmarkStart w:id="361" w:name="_STATUTE_P__47ba629f_a598_41b4_8d07_1c9f" /&amp;gt;&amp;lt;w:bookmarkStart w:id="362" w:name="_STATUTE_CONTENT__d11edaab_bac4_43f3_ad6" /&amp;gt;&amp;lt;w:bookmarkStart w:id="363" w:name="_PAR__4_6a7ddb18_8b22_4305_908c_2c0aacac" /&amp;gt;&amp;lt;w:bookmarkStart w:id="364" w:name="_LINE__6_31dd95f9_f48b_4e23_aceb_af7f738" /&amp;gt;&amp;lt;w:bookmarkEnd w:id="354" /&amp;gt;&amp;lt;w:bookmarkEnd w:id="355" /&amp;gt;&amp;lt;w:bookmarkEnd w:id="358" /&amp;gt;&amp;lt;w:ins w:id="365" w:author="BPS" w:date="2023-03-20T09:16:00Z"&amp;gt;&amp;lt;w:r w:rsidRPr="006B310C"&amp;gt;&amp;lt;w:t xml:space="preserve"&amp;gt;Rules adopted under this subsection are major substantive rules as defined in Title 5, &amp;lt;/w:t&amp;gt;&amp;lt;/w:r&amp;gt;&amp;lt;w:bookmarkStart w:id="366" w:name="_LINE__7_b53c87ac_7e7f_40a1_ae33_bb7da14" /&amp;gt;&amp;lt;w:bookmarkEnd w:id="364" /&amp;gt;&amp;lt;w:r w:rsidRPr="006B310C"&amp;gt;&amp;lt;w:t&amp;gt;chapter 375, subchapter 2-A.&amp;lt;/w:t&amp;gt;&amp;lt;/w:r&amp;gt;&amp;lt;w:bookmarkEnd w:id="366" /&amp;gt;&amp;lt;/w:ins&amp;gt;&amp;lt;/w:p&amp;gt;&amp;lt;w:p w:rsidR="00657C5A" w:rsidRPr="006B310C" w:rsidRDefault="00657C5A" w:rsidP="00657C5A"&amp;gt;&amp;lt;w:pPr&amp;gt;&amp;lt;w:ind w:left="360" w:firstLine="360" /&amp;gt;&amp;lt;w:rPr&amp;gt;&amp;lt;w:ins w:id="367" w:author="BPS" w:date="2023-03-20T09:16:00Z" /&amp;gt;&amp;lt;/w:rPr&amp;gt;&amp;lt;/w:pPr&amp;gt;&amp;lt;w:bookmarkStart w:id="368" w:name="_STATUTE_NUMBER__93fc38c5_31d2_4d8c_bee1" /&amp;gt;&amp;lt;w:bookmarkStart w:id="369" w:name="_STATUTE_SS__cfa18ab4_327f_4080_b56f_09d" /&amp;gt;&amp;lt;w:bookmarkStart w:id="370" w:name="_PAR__5_aef59bca_931d_4ac4_b701_a638aa67" /&amp;gt;&amp;lt;w:bookmarkStart w:id="371" w:name="_LINE__8_3cc52c9a_ffa5_4287_a911_edd066f" /&amp;gt;&amp;lt;w:bookmarkEnd w:id="319" /&amp;gt;&amp;lt;w:bookmarkEnd w:id="361" /&amp;gt;&amp;lt;w:bookmarkEnd w:id="362" /&amp;gt;&amp;lt;w:bookmarkEnd w:id="363" /&amp;gt;&amp;lt;w:ins w:id="372" w:author="BPS" w:date="2023-03-20T09:16:00Z"&amp;gt;&amp;lt;w:r w:rsidRPr="006B310C"&amp;gt;&amp;lt;w:rPr&amp;gt;&amp;lt;w:b /&amp;gt;&amp;lt;/w:rPr&amp;gt;&amp;lt;w:t&amp;gt;2&amp;lt;/w:t&amp;gt;&amp;lt;/w:r&amp;gt;&amp;lt;w:bookmarkEnd w:id="368" /&amp;gt;&amp;lt;w:r w:rsidRPr="006B310C"&amp;gt;&amp;lt;w:rPr&amp;gt;&amp;lt;w:b /&amp;gt;&amp;lt;/w:rPr&amp;gt;&amp;lt;w:t xml:space="preserve"&amp;gt;. &amp;lt;/w:t&amp;gt;&amp;lt;/w:r&amp;gt;&amp;lt;w:bookmarkStart w:id="373" w:name="_STATUTE_HEADNOTE__d6017510_a09b_408e_92" /&amp;gt;&amp;lt;w:r w:rsidRPr="006B310C"&amp;gt;&amp;lt;w:rPr&amp;gt;&amp;lt;w:b /&amp;gt;&amp;lt;/w:rPr&amp;gt;&amp;lt;w:t xml:space="preserve"&amp;gt;Audit. &amp;lt;/w:t&amp;gt;&amp;lt;/w:r&amp;gt;&amp;lt;w:bookmarkStart w:id="374" w:name="_STATUTE_CONTENT__aebb5e90_dcbe_45bb_b2c" /&amp;gt;&amp;lt;w:bookmarkEnd w:id="373" /&amp;gt;&amp;lt;w:r&amp;gt;&amp;lt;w:t&amp;gt;An independent auditor&amp;lt;/w:t&amp;gt;&amp;lt;/w:r&amp;gt;&amp;lt;w:r w:rsidRPr="006B310C"&amp;gt;&amp;lt;w:t xml:space="preserve"&amp;gt; shall audit the accounts and financial affairs of the &amp;lt;/w:t&amp;gt;&amp;lt;/w:r&amp;gt;&amp;lt;w:bookmarkStart w:id="375" w:name="_LINE__9_9ea4cb1b_3149_4d93_bd96_ab7f472" /&amp;gt;&amp;lt;w:bookmarkEnd w:id="371" /&amp;gt;&amp;lt;w:r w:rsidRPr="006B310C"&amp;gt;&amp;lt;w:t xml:space="preserve"&amp;gt;bank &amp;lt;/w:t&amp;gt;&amp;lt;/w:r&amp;gt;&amp;lt;w:r&amp;gt;&amp;lt;w:t&amp;gt;quarterly and confirm maintenance of 100%&amp;lt;/w:t&amp;gt;&amp;lt;/w:r&amp;gt;&amp;lt;/w:ins&amp;gt;&amp;lt;w:ins w:id="376" w:author="BPS" w:date="2023-04-03T10:39:00Z"&amp;gt;&amp;lt;w:r&amp;gt;&amp;lt;w:t xml:space="preserve"&amp;gt; minimum&amp;lt;/w:t&amp;gt;&amp;lt;/w:r&amp;gt;&amp;lt;/w:ins&amp;gt;&amp;lt;w:ins w:id="377" w:author="BPS" w:date="2023-03-20T09:16:00Z"&amp;gt;&amp;lt;w:r&amp;gt;&amp;lt;w:t xml:space="preserve"&amp;gt; reserve requirements&amp;lt;/w:t&amp;gt;&amp;lt;/w:r&amp;gt;&amp;lt;w:r w:rsidRPr="006B310C"&amp;gt;&amp;lt;w:t&amp;gt;.&amp;lt;/w:t&amp;gt;&amp;lt;/w:r&amp;gt;&amp;lt;w:bookmarkEnd w:id="375" /&amp;gt;&amp;lt;/w:ins&amp;gt;&amp;lt;/w:p&amp;gt;&amp;lt;w:p w:rsidR="00657C5A" w:rsidRPr="006B310C" w:rsidRDefault="00657C5A" w:rsidP="00657C5A"&amp;gt;&amp;lt;w:pPr&amp;gt;&amp;lt;w:ind w:left="1080" w:hanging="720" /&amp;gt;&amp;lt;w:rPr&amp;gt;&amp;lt;w:ins w:id="378" w:author="BPS" w:date="2023-03-20T09:16:00Z" /&amp;gt;&amp;lt;/w:rPr&amp;gt;&amp;lt;/w:pPr&amp;gt;&amp;lt;w:bookmarkStart w:id="379" w:name="_STATUTE_S__58a89ee7_1840_4ac1_a6d9_9c13" /&amp;gt;&amp;lt;w:bookmarkStart w:id="380" w:name="_PAR__6_dafa8331_3751_43c8_bb7d_7880ed4d" /&amp;gt;&amp;lt;w:bookmarkStart w:id="381" w:name="_LINE__10_6a9b63f3_6ee3_4f97_a9c6_37fea0" /&amp;gt;&amp;lt;w:bookmarkEnd w:id="311" /&amp;gt;&amp;lt;w:bookmarkEnd w:id="369" /&amp;gt;&amp;lt;w:bookmarkEnd w:id="370" /&amp;gt;&amp;lt;w:bookmarkEnd w:id="374" /&amp;gt;&amp;lt;w:ins w:id="382" w:author="BPS" w:date="2023-03-20T09:16:00Z"&amp;gt;&amp;lt;w:r w:rsidRPr="006B310C"&amp;gt;&amp;lt;w:rPr&amp;gt;&amp;lt;w:b /&amp;gt;&amp;lt;/w:rPr&amp;gt;&amp;lt;w:t&amp;gt;§&amp;lt;/w:t&amp;gt;&amp;lt;/w:r&amp;gt;&amp;lt;w:bookmarkStart w:id="383" w:name="_STATUTE_NUMBER__31ca8569_3eaa_437d_b687" /&amp;gt;&amp;lt;w:r w:rsidRPr="006B310C"&amp;gt;&amp;lt;w:rPr&amp;gt;&amp;lt;w:b /&amp;gt;&amp;lt;/w:rPr&amp;gt;&amp;lt;w:t&amp;gt;12&amp;lt;/w:t&amp;gt;&amp;lt;/w:r&amp;gt;&amp;lt;w:r&amp;gt;&amp;lt;w:rPr&amp;gt;&amp;lt;w:b /&amp;gt;&amp;lt;/w:rPr&amp;gt;&amp;lt;w:t&amp;gt;57&amp;lt;/w:t&amp;gt;&amp;lt;/w:r&amp;gt;&amp;lt;w:bookmarkEnd w:id="383" /&amp;gt;&amp;lt;w:r w:rsidRPr="006B310C"&amp;gt;&amp;lt;w:rPr&amp;gt;&amp;lt;w:b /&amp;gt;&amp;lt;/w:rPr&amp;gt;&amp;lt;w:t xml:space="preserve"&amp;gt;. &amp;lt;/w:t&amp;gt;&amp;lt;/w:r&amp;gt;&amp;lt;w:bookmarkStart w:id="384" w:name="_STATUTE_HEADNOTE__5a9ed55d_7dec_47b9_bc" /&amp;gt;&amp;lt;w:r w:rsidRPr="006B310C"&amp;gt;&amp;lt;w:rPr&amp;gt;&amp;lt;w:b /&amp;gt;&amp;lt;/w:rPr&amp;gt;&amp;lt;w:t&amp;gt;Use of name; execution of instruments&amp;lt;/w:t&amp;gt;&amp;lt;/w:r&amp;gt;&amp;lt;w:bookmarkEnd w:id="381" /&amp;gt;&amp;lt;w:bookmarkEnd w:id="384" /&amp;gt;&amp;lt;/w:ins&amp;gt;&amp;lt;/w:p&amp;gt;&amp;lt;w:p w:rsidR="00657C5A" w:rsidRPr="006B310C" w:rsidRDefault="00657C5A" w:rsidP="00657C5A"&amp;gt;&amp;lt;w:pPr&amp;gt;&amp;lt;w:ind w:left="360" w:firstLine="360" /&amp;gt;&amp;lt;w:rPr&amp;gt;&amp;lt;w:ins w:id="385" w:author="BPS" w:date="2023-03-20T09:16:00Z" /&amp;gt;&amp;lt;/w:rPr&amp;gt;&amp;lt;/w:pPr&amp;gt;&amp;lt;w:bookmarkStart w:id="386" w:name="_STATUTE_P__7913b40c_558e_4219_a35c_a204" /&amp;gt;&amp;lt;w:bookmarkStart w:id="387" w:name="_STATUTE_CONTENT__b7ebaa87_53a8_47b8_9a7" /&amp;gt;&amp;lt;w:bookmarkStart w:id="388" w:name="_PAR__7_b1e67574_3595_4acc_aa4c_efc11e70" /&amp;gt;&amp;lt;w:bookmarkStart w:id="389" w:name="_LINE__11_96b5cad6_03c2_4d7e_99c5_ef10ee" /&amp;gt;&amp;lt;w:bookmarkEnd w:id="380" /&amp;gt;&amp;lt;w:ins w:id="390" w:author="BPS" w:date="2023-03-20T09:16:00Z"&amp;gt;&amp;lt;w:r w:rsidRPr="006B310C"&amp;gt;&amp;lt;w:t&amp;gt;All business of the bank must be conducted under the name of the Maine St&amp;lt;/w:t&amp;gt;&amp;lt;/w:r&amp;gt;&amp;lt;/w:ins&amp;gt;&amp;lt;w:ins w:id="391" w:author="BPS" w:date="2023-03-20T09:21:00Z"&amp;gt;&amp;lt;w:r&amp;gt;&amp;lt;w:t&amp;gt;ate&amp;lt;/w:t&amp;gt;&amp;lt;/w:r&amp;gt;&amp;lt;/w:ins&amp;gt;&amp;lt;w:ins w:id="392" w:author="BPS" w:date="2023-03-20T09:16:00Z"&amp;gt;&amp;lt;w:r w:rsidRPr="006B310C"&amp;gt;&amp;lt;w:t xml:space="preserve"&amp;gt; Bank. &amp;lt;/w:t&amp;gt;&amp;lt;/w:r&amp;gt;&amp;lt;w:bookmarkStart w:id="393" w:name="_LINE__12_fd7551d9_0e1e_479f_b192_9c532e" /&amp;gt;&amp;lt;w:bookmarkEnd w:id="389" /&amp;gt;&amp;lt;w:r w:rsidRPr="006B310C"&amp;gt;&amp;lt;w:t xml:space="preserve"&amp;gt;Title to property pertaining to the operation of the bank must be obtained and conveyed in &amp;lt;/w:t&amp;gt;&amp;lt;/w:r&amp;gt;&amp;lt;w:bookmarkStart w:id="394" w:name="_LINE__13_a7091a68_ab43_45f4_bdba_7da128" /&amp;gt;&amp;lt;w:bookmarkEnd w:id="393" /&amp;gt;&amp;lt;w:r w:rsidRPr="006B310C"&amp;gt;&amp;lt;w:t&amp;gt;the name of the Maine St&amp;lt;/w:t&amp;gt;&amp;lt;/w:r&amp;gt;&amp;lt;/w:ins&amp;gt;&amp;lt;w:ins w:id="395" w:author="BPS" w:date="2023-03-20T09:21:00Z"&amp;gt;&amp;lt;w:r&amp;gt;&amp;lt;w:t&amp;gt;ate&amp;lt;/w:t&amp;gt;&amp;lt;/w:r&amp;gt;&amp;lt;/w:ins&amp;gt;&amp;lt;w:ins w:id="396" w:author="BPS" w:date="2023-03-20T09:16:00Z"&amp;gt;&amp;lt;w:r w:rsidRPr="006B310C"&amp;gt;&amp;lt;w:t xml:space="preserve"&amp;gt; Bank.&amp;lt;/w:t&amp;gt;&amp;lt;/w:r&amp;gt;&amp;lt;w:bookmarkEnd w:id="394" /&amp;gt;&amp;lt;/w:ins&amp;gt;&amp;lt;/w:p&amp;gt;&amp;lt;w:p w:rsidR="00657C5A" w:rsidRDefault="00657C5A" w:rsidP="00657C5A"&amp;gt;&amp;lt;w:pPr&amp;gt;&amp;lt;w:ind w:left="360" w:firstLine="360" /&amp;gt;&amp;lt;/w:pPr&amp;gt;&amp;lt;w:bookmarkStart w:id="397" w:name="_STATUTE_CONTENT__ad6e3785_8615_4bb0_8a9" /&amp;gt;&amp;lt;w:bookmarkStart w:id="398" w:name="_STATUTE_P__0cb91b1d_8853_47ef_b39f_9339" /&amp;gt;&amp;lt;w:bookmarkStart w:id="399" w:name="_PAR__8_0d4f9fa4_1859_457b_8750_1932f93e" /&amp;gt;&amp;lt;w:bookmarkStart w:id="400" w:name="_LINE__14_677024e9_42ee_46c5_9077_a08772" /&amp;gt;&amp;lt;w:bookmarkEnd w:id="386" /&amp;gt;&amp;lt;w:bookmarkEnd w:id="387" /&amp;gt;&amp;lt;w:bookmarkEnd w:id="388" /&amp;gt;&amp;lt;w:ins w:id="401" w:author="BPS" w:date="2023-03-20T09:16:00Z"&amp;gt;&amp;lt;w:r w:rsidRPr="006B310C"&amp;gt;&amp;lt;w:t xml:space="preserve"&amp;gt;Officers, employees or agents of and legal counsel to the bank may execute instruments &amp;lt;/w:t&amp;gt;&amp;lt;/w:r&amp;gt;&amp;lt;w:bookmarkStart w:id="402" w:name="_LINE__15_59b9183a_4b43_437e_a98a_fbb578" /&amp;gt;&amp;lt;w:bookmarkEnd w:id="400" /&amp;gt;&amp;lt;w:r w:rsidRPr="006B310C"&amp;gt;&amp;lt;w:t&amp;gt;on behalf of the bank when authorized by the board.&amp;lt;/w:t&amp;gt;&amp;lt;/w:r&amp;gt;&amp;lt;/w:ins&amp;gt;&amp;lt;w:bookmarkEnd w:id="402" /&amp;gt;&amp;lt;/w:p&amp;gt;&amp;lt;w:p w:rsidR="00657C5A" w:rsidRDefault="00657C5A" w:rsidP="00657C5A"&amp;gt;&amp;lt;w:pPr&amp;gt;&amp;lt;w:keepNext /&amp;gt;&amp;lt;w:spacing w:before="240" /&amp;gt;&amp;lt;w:ind w:left="360" /&amp;gt;&amp;lt;w:jc w:val="center" /&amp;gt;&amp;lt;/w:pPr&amp;gt;&amp;lt;w:bookmarkStart w:id="403" w:name="_SUMMARY__3d64c2ea_e9a1_4978_846d_3ebdac" /&amp;gt;&amp;lt;w:bookmarkStart w:id="404" w:name="_PAR__9_2b36cf7c_5485_4ccf_8ee1_852d4802" /&amp;gt;&amp;lt;w:bookmarkStart w:id="405" w:name="_LINE__16_3a448cd6_e808_4dd2_bd08_5be6b6" /&amp;gt;&amp;lt;w:bookmarkEnd w:id="8" /&amp;gt;&amp;lt;w:bookmarkEnd w:id="33" /&amp;gt;&amp;lt;w:bookmarkEnd w:id="38" /&amp;gt;&amp;lt;w:bookmarkEnd w:id="41" /&amp;gt;&amp;lt;w:bookmarkEnd w:id="379" /&amp;gt;&amp;lt;w:bookmarkEnd w:id="397" /&amp;gt;&amp;lt;w:bookmarkEnd w:id="398" /&amp;gt;&amp;lt;w:bookmarkEnd w:id="399" /&amp;gt;&amp;lt;w:r&amp;gt;&amp;lt;w:rPr&amp;gt;&amp;lt;w:b /&amp;gt;&amp;lt;w:sz w:val="24" /&amp;gt;&amp;lt;/w:rPr&amp;gt;&amp;lt;w:t&amp;gt;SUMMARY&amp;lt;/w:t&amp;gt;&amp;lt;/w:r&amp;gt;&amp;lt;w:bookmarkEnd w:id="405" /&amp;gt;&amp;lt;/w:p&amp;gt;&amp;lt;w:p w:rsidR="00657C5A" w:rsidRDefault="00657C5A" w:rsidP="00657C5A"&amp;gt;&amp;lt;w:pPr&amp;gt;&amp;lt;w:ind w:left="360" w:firstLine="360" /&amp;gt;&amp;lt;/w:pPr&amp;gt;&amp;lt;w:bookmarkStart w:id="406" w:name="_PAR__10_9bbd1d51_f155_4b6a_a1f5_a7e7d72" /&amp;gt;&amp;lt;w:bookmarkStart w:id="407" w:name="_LINE__17_85deb0df_1fa5_4ed4_9173_f28dd6" /&amp;gt;&amp;lt;w:bookmarkEnd w:id="404" /&amp;gt;&amp;lt;w:r&amp;gt;&amp;lt;w:t&amp;gt;This bill establishes the Maine State Bank and authorizes the bank to:&amp;lt;/w:t&amp;gt;&amp;lt;/w:r&amp;gt;&amp;lt;w:bookmarkEnd w:id="407" /&amp;gt;&amp;lt;/w:p&amp;gt;&amp;lt;w:p w:rsidR="00657C5A" w:rsidRDefault="00657C5A" w:rsidP="00657C5A"&amp;gt;&amp;lt;w:pPr&amp;gt;&amp;lt;w:ind w:left="360" w:firstLine="360" /&amp;gt;&amp;lt;/w:pPr&amp;gt;&amp;lt;w:bookmarkStart w:id="408" w:name="_PAR__11_f767abb6_87b5_4ef2_b081_7b1c60d" /&amp;gt;&amp;lt;w:bookmarkStart w:id="409" w:name="_LINE__18_515e1179_e056_4afc_9886_38b118" /&amp;gt;&amp;lt;w:bookmarkEnd w:id="406" /&amp;gt;&amp;lt;w:r&amp;gt;&amp;lt;w:t xml:space="preserve"&amp;gt;1. Accept deposits of funds in all lawful forms of currency, including but not limited &amp;lt;/w:t&amp;gt;&amp;lt;/w:r&amp;gt;&amp;lt;w:bookmarkStart w:id="410" w:name="_LINE__19_cd084ad1_8061_4861_a673_0d63a5" /&amp;gt;&amp;lt;w:bookmarkEnd w:id="409" /&amp;gt;&amp;lt;w:r&amp;gt;&amp;lt;w:t xml:space="preserve"&amp;gt;to United States dollars, internationally recognized money issued by foreign governments, &amp;lt;/w:t&amp;gt;&amp;lt;/w:r&amp;gt;&amp;lt;w:bookmarkStart w:id="411" w:name="_LINE__20_361ca2aa_f84d_46c8_b90a_5b9e12" /&amp;gt;&amp;lt;w:bookmarkEnd w:id="410" /&amp;gt;&amp;lt;w:r&amp;gt;&amp;lt;w:t&amp;gt;gold and silver bullion issued by recognized mints and blockchain-based cryptocurrency;&amp;lt;/w:t&amp;gt;&amp;lt;/w:r&amp;gt;&amp;lt;w:bookmarkEnd w:id="411" /&amp;gt;&amp;lt;/w:p&amp;gt;&amp;lt;w:p w:rsidR="00657C5A" w:rsidRDefault="00657C5A" w:rsidP="00657C5A"&amp;gt;&amp;lt;w:pPr&amp;gt;&amp;lt;w:ind w:left="360" w:firstLine="360" /&amp;gt;&amp;lt;/w:pPr&amp;gt;&amp;lt;w:bookmarkStart w:id="412" w:name="_PAR__12_1dbab48b_03c7_46a1_8187_c66a5f3" /&amp;gt;&amp;lt;w:bookmarkStart w:id="413" w:name="_LINE__21_ad8c1594_5260_40da_8ebd_244c00" /&amp;gt;&amp;lt;w:bookmarkEnd w:id="408" /&amp;gt;&amp;lt;w:r&amp;gt;&amp;lt;w:t&amp;gt;2. Process exchanges between all currencies accepted for deposit;&amp;lt;/w:t&amp;gt;&amp;lt;/w:r&amp;gt;&amp;lt;w:bookmarkEnd w:id="413" /&amp;gt;&amp;lt;/w:p&amp;gt;&amp;lt;w:p w:rsidR="00657C5A" w:rsidRDefault="00657C5A" w:rsidP="00657C5A"&amp;gt;&amp;lt;w:pPr&amp;gt;&amp;lt;w:ind w:left="360" w:firstLine="360" /&amp;gt;&amp;lt;/w:pPr&amp;gt;&amp;lt;w:bookmarkStart w:id="414" w:name="_PAR__13_025a0f67_c39d_44b9_8c2d_20fdd90" /&amp;gt;&amp;lt;w:bookmarkStart w:id="415" w:name="_LINE__22_cf62aecd_be14_4cef_b6e0_251ad7" /&amp;gt;&amp;lt;w:bookmarkEnd w:id="412" /&amp;gt;&amp;lt;w:r&amp;gt;&amp;lt;w:t xml:space="preserve"&amp;gt;3. Issue gold coinage and bullion minted by the State celebrating the State's heritage in &amp;lt;/w:t&amp;gt;&amp;lt;/w:r&amp;gt;&amp;lt;w:bookmarkStart w:id="416" w:name="_LINE__23_d229c3f5_27db_47e7_a8ae_634442" /&amp;gt;&amp;lt;w:bookmarkEnd w:id="415" /&amp;gt;&amp;lt;w:r&amp;gt;&amp;lt;w:t&amp;gt;various denominations by weight;&amp;lt;/w:t&amp;gt;&amp;lt;/w:r&amp;gt;&amp;lt;w:bookmarkEnd w:id="416" /&amp;gt;&amp;lt;/w:p&amp;gt;&amp;lt;w:p w:rsidR="00657C5A" w:rsidRDefault="00657C5A" w:rsidP="00657C5A"&amp;gt;&amp;lt;w:pPr&amp;gt;&amp;lt;w:ind w:left="360" w:firstLine="360" /&amp;gt;&amp;lt;/w:pPr&amp;gt;&amp;lt;w:bookmarkStart w:id="417" w:name="_PAR__14_42659043_913e_47e6_9cb8_240d78c" /&amp;gt;&amp;lt;w:bookmarkStart w:id="418" w:name="_LINE__24_a31da97d_1a14_4023_a5ea_10c2c5" /&amp;gt;&amp;lt;w:bookmarkEnd w:id="414" /&amp;gt;&amp;lt;w:r&amp;gt;&amp;lt;w:t xml:space="preserve"&amp;gt;4. Issue blockchain-based cryptocurrency in tokens as long as the bank holds 100% &amp;lt;/w:t&amp;gt;&amp;lt;/w:r&amp;gt;&amp;lt;w:bookmarkStart w:id="419" w:name="_LINE__25_8c5f9489_1b37_4889_b496_e285cd" /&amp;gt;&amp;lt;w:bookmarkEnd w:id="418" /&amp;gt;&amp;lt;w:r&amp;gt;&amp;lt;w:t&amp;gt;reserves in the form of gold coinage and bullion minted by the State;&amp;lt;/w:t&amp;gt;&amp;lt;/w:r&amp;gt;&amp;lt;w:bookmarkEnd w:id="419" /&amp;gt;&amp;lt;/w:p&amp;gt;&amp;lt;w:p w:rsidR="00657C5A" w:rsidRDefault="00657C5A" w:rsidP="00657C5A"&amp;gt;&amp;lt;w:pPr&amp;gt;&amp;lt;w:ind w:left="360" w:firstLine="360" /&amp;gt;&amp;lt;/w:pPr&amp;gt;&amp;lt;w:bookmarkStart w:id="420" w:name="_PAR__15_06ac1ba7_43aa_405f_8180_aef1329" /&amp;gt;&amp;lt;w:bookmarkStart w:id="421" w:name="_LINE__26_33e2c6a8_4c31_41d5_a75c_66c698" /&amp;gt;&amp;lt;w:bookmarkEnd w:id="417" /&amp;gt;&amp;lt;w:r&amp;gt;&amp;lt;w:t xml:space="preserve"&amp;gt;5. Accept deposits from and transact business with any person legally authorized under &amp;lt;/w:t&amp;gt;&amp;lt;/w:r&amp;gt;&amp;lt;w:bookmarkStart w:id="422" w:name="_LINE__27_24f18de2_65c3_4ce6_8110_3d75c3" /&amp;gt;&amp;lt;w:bookmarkEnd w:id="421" /&amp;gt;&amp;lt;w:r&amp;gt;&amp;lt;w:t xml:space="preserve"&amp;gt;the laws of the State to conduct business in the State, including but not limited to cannabis &amp;lt;/w:t&amp;gt;&amp;lt;/w:r&amp;gt;&amp;lt;w:bookmarkStart w:id="423" w:name="_LINE__28_284ce391_413a_4b70_a96e_043cfd" /&amp;gt;&amp;lt;w:bookmarkEnd w:id="422" /&amp;gt;&amp;lt;w:r&amp;gt;&amp;lt;w:t&amp;gt;businesses; and&amp;lt;/w:t&amp;gt;&amp;lt;/w:r&amp;gt;&amp;lt;w:bookmarkEnd w:id="423" /&amp;gt;&amp;lt;/w:p&amp;gt;&amp;lt;w:p w:rsidR="00657C5A" w:rsidRDefault="00657C5A" w:rsidP="00657C5A"&amp;gt;&amp;lt;w:pPr&amp;gt;&amp;lt;w:ind w:left="360" w:firstLine="360" /&amp;gt;&amp;lt;/w:pPr&amp;gt;&amp;lt;w:bookmarkStart w:id="424" w:name="_PAR__16_c05e57bc_1b82_4a76_ba0f_4272971" /&amp;gt;&amp;lt;w:bookmarkStart w:id="425" w:name="_LINE__29_8ec88f7d_953b_4673_a0cf_df7bdf" /&amp;gt;&amp;lt;w:bookmarkEnd w:id="420" /&amp;gt;&amp;lt;w:r&amp;gt;&amp;lt;w:t&amp;gt;6. Assess fees on transactions and storage to cover the costs of operation.&amp;lt;/w:t&amp;gt;&amp;lt;/w:r&amp;gt;&amp;lt;w:bookmarkEnd w:id="425" /&amp;gt;&amp;lt;/w:p&amp;gt;&amp;lt;w:bookmarkEnd w:id="1" /&amp;gt;&amp;lt;w:bookmarkEnd w:id="2" /&amp;gt;&amp;lt;w:bookmarkEnd w:id="337" /&amp;gt;&amp;lt;w:bookmarkEnd w:id="403" /&amp;gt;&amp;lt;w:bookmarkEnd w:id="424" /&amp;gt;&amp;lt;w:p w:rsidR="00000000" w:rsidRDefault="00657C5A"&amp;gt;&amp;lt;w:r&amp;gt;&amp;lt;w:t xml:space="preserve"&amp;gt; &amp;lt;/w:t&amp;gt;&amp;lt;/w:r&amp;gt;&amp;lt;/w:p&amp;gt;&amp;lt;w:sectPr w:rsidR="00000000" w:rsidSect="00657C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1596" w:rsidRDefault="00657C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6ef27f_b0f0_45f1_9077_56dbf76&lt;/BookmarkName&gt;&lt;Tables&gt;&lt;TableLineTracker&gt;&lt;BookmarkName&gt;_PAR__4_278cf045_0ec7_4f0c_8ec5_7376ee57&lt;/BookmarkName&gt;&lt;TableRows&gt;&lt;TableRow&gt;&lt;TableLines&gt;&lt;TableLine&gt;&lt;LineFragments&gt;&lt;TableLineFragment /&gt;&lt;TableLineFragment /&gt;&lt;TableLineFragment /&gt;&lt;/LineFragments&gt;&lt;VerticalPosition&gt;132.75&lt;/VerticalPosition&gt;&lt;LineNumber&gt;4&lt;/LineNumber&gt;&lt;BookmarkName&gt;_LINE__4_e7520621_b006_4aa6_9a1d_1cebaa4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5d21e101_716c_4476_b78d_78c4c23&lt;/BookmarkName&gt;&lt;Tables /&gt;&lt;/ProcessedCheckInPage&gt;&lt;ProcessedCheckInPage&gt;&lt;PageNumber&gt;3&lt;/PageNumber&gt;&lt;BookmarkName&gt;_PAGE__3_473e0c45_a1d8_4e37_a28c_9dd27bf&lt;/BookmarkName&gt;&lt;Tables /&gt;&lt;/ProcessedCheckInPage&gt;&lt;/Pages&gt;&lt;Paragraphs&gt;&lt;CheckInParagraphs&gt;&lt;PageNumber&gt;1&lt;/PageNumber&gt;&lt;BookmarkName&gt;_PAR__1_23c8f076_17c2_4865_8a95_99b76b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4167d4_99e4_4721_a121_aacc2c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61c606_990b_47c2_9c9d_6a2e75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30bd7f_6b12_434d_8cce_83e6e220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21ababa_4bed_4c47_b91e_eac25d6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7f7449_0d16_4546_975b_8e6d067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409cc0_fbe2_465e_b29f_4b3281b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d4d201_b38f_4f84_bd83_4ae1451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9168f6_f8da_4a11_b39e_0a19c4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0514ae_00a6_4c65_8cb5_dd2835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f6ba2e_1fdf_4903_922c_0028ca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0987c0_5bbd_4803_a2fa_e12328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c9dc0d1_e4a0_4693_9c44_b4b13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441604_9ff3_48d6_8437_7c37ec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abacf5c_d937_4c1c_98a1_ebbfa11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b16c310_c542_47a5_bf66_51a1ce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5a93db1_8f66_4577_858e_7a8f58a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d7c3dab7_5971_4e5e_ae46_9caa16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6443b54_19ce_44dd_bf49_7005ddf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5970f4_b471_4d4f_bfdc_2feafc6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ddd2b9_c14c_4bf6_b570_f848d77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5aa091_c217_4ecd_b49e_8cca4e6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f08db7_4fff_44ce_b4ab_657c12e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2f4aa9_f5a5_4a73_8bc5_b5866e2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b2adbef_1a55_4973_b135_93d4fc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2306b95_568f_4c41_8918_e7c6c8a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ad452dd_6ac7_492d_82cf_7526f3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d516f0_ab94_4553_a131_9a8570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34788d5_2136_4da5_845b_fd6d63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e553aca_1732_4fc5_a5a6_93d520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9000175_b3e9_42a7_96cb_1d651b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92da669_7220_4be2_ad84_76a172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1992fa3_eeb4_4f2d_bb54_12e06e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b6cc004_98fc_4a67_9f55_f5e59a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0a6324c_6ae4_45a0_87f1_a7fe20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1e72f00_f296_44e8_b00a_6440b4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49f3c0b_0f58_4bf2_9dc5_3e89e9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e1b8772_0e5e_4c30_8f72_e622beb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a7ddb18_8b22_4305_908c_2c0aac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f59bca_931d_4ac4_b701_a638aa6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afa8331_3751_43c8_bb7d_7880ed4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1e67574_3595_4acc_aa4c_efc11e7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d4f9fa4_1859_457b_8750_1932f9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b36cf7c_5485_4ccf_8ee1_852d480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bbd1d51_f155_4b6a_a1f5_a7e7d72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767abb6_87b5_4ef2_b081_7b1c60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dbab48b_03c7_46a1_8187_c66a5f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25a0f67_c39d_44b9_8c2d_20fdd9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2659043_913e_47e6_9cb8_240d78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6ac1ba7_43aa_405f_8180_aef132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05e57bc_1b82_4a76_ba0f_4272971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