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by Simplifying Subscription Cancel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d979d9_af48_4560_"/>
      <w:bookmarkStart w:id="1" w:name="_DOC_BODY__2eeefbd0_172a_4525_99c1_ff80e"/>
      <w:bookmarkStart w:id="2" w:name="_PAGE__1_b385efd4_2423_4dc8_ad14_28854d9"/>
      <w:bookmarkStart w:id="3" w:name="_PAR__1_b9ef0c12_a508_4001_981e_41558add"/>
      <w:bookmarkStart w:id="4" w:name="_ENACTING_CLAUSE__109b2194_9c67_43a3_a66"/>
      <w:bookmarkStart w:id="5" w:name="_LINE__1_bed2caeb_a228_4f13_9b11_db5f54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ef0c12_a508_4001_981e_41558add"/>
      <w:bookmarkStart w:id="7" w:name="_ENACTING_CLAUSE__109b2194_9c67_43a3_a66"/>
      <w:bookmarkStart w:id="8" w:name="_DOC_BODY_CONTENT__1dc5ab30_558e_4d92_85"/>
      <w:bookmarkStart w:id="9" w:name="_BILL_SECTION__13d2869b_bc6e_4711_bce7_2"/>
      <w:bookmarkStart w:id="10" w:name="_PAR__2_801e0f2e_45a1_4e03_9695_811bc1b4"/>
      <w:bookmarkStart w:id="11" w:name="_BILL_SECTION_HEADER__056d0317_7cef_4f1c"/>
      <w:bookmarkStart w:id="12" w:name="_LINE__2_c9dfbcbe_f8dc_4a69_9ac5_d8e54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ea79fd_2f55_47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210-C, sub-§1, ¶A,</w:t>
      </w:r>
      <w:r>
        <w:rPr>
          <w:rFonts w:eastAsia="Arial" w:cs="Arial" w:ascii="Arial" w:hAnsi="Arial"/>
        </w:rPr>
        <w:t xml:space="preserve"> as enacted by PL 2019, c. 175, §1, is </w:t>
      </w:r>
      <w:bookmarkStart w:id="14" w:name="_LINE__3_052b041e_0a74_4362_8886_2d4936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01e0f2e_45a1_4e03_9695_811bc1b4"/>
      <w:bookmarkStart w:id="16" w:name="_BILL_SECTION_HEADER__056d0317_7cef_4f1c"/>
      <w:bookmarkStart w:id="17" w:name="_STATUTE_P__d6f77e2d_2d7f_4dcf_85f2_3d53"/>
      <w:bookmarkStart w:id="18" w:name="_PAR__3_c6f72fda_e87b_41a6_a616_802c471f"/>
      <w:bookmarkStart w:id="19" w:name="_LINE__4_483a6088_55f2_402c_bdc9_16b6e94"/>
      <w:bookmarkStart w:id="20" w:name="_STATUTE_NUMBER__6e7bc9dd_a6ab_44cb_b8f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33e5adb_0562_48b2_921"/>
      <w:r>
        <w:rPr>
          <w:rFonts w:eastAsia="Arial" w:cs="Arial" w:ascii="Arial" w:hAnsi="Arial"/>
        </w:rPr>
        <w:t xml:space="preserve">"Automatic subscription renewal" means an </w:t>
      </w:r>
      <w:bookmarkStart w:id="22" w:name="_PROCESSED_CHANGE__ff3fc14a_2e8a_4eb7_a5"/>
      <w:r>
        <w:rPr>
          <w:rFonts w:eastAsia="Arial" w:cs="Arial" w:ascii="Arial" w:hAnsi="Arial"/>
          <w:u w:val="single"/>
        </w:rPr>
        <w:t>offer 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greement to provide any of </w:t>
      </w:r>
      <w:bookmarkStart w:id="23" w:name="_LINE__5_7f69ce7d_1d5c_4ced_8fbe_cb9f3d9"/>
      <w:bookmarkEnd w:id="19"/>
      <w:r>
        <w:rPr>
          <w:rFonts w:eastAsia="Arial" w:cs="Arial" w:ascii="Arial" w:hAnsi="Arial"/>
        </w:rPr>
        <w:t xml:space="preserve">the following goods or services for a specified time and price that is automatically </w:t>
      </w:r>
      <w:bookmarkStart w:id="24" w:name="_LINE__6_03f975a2_3166_4a8c_9675_d39bb6c"/>
      <w:bookmarkEnd w:id="23"/>
      <w:r>
        <w:rPr>
          <w:rFonts w:eastAsia="Arial" w:cs="Arial" w:ascii="Arial" w:hAnsi="Arial"/>
        </w:rPr>
        <w:t xml:space="preserve">renewed at the end of a definite term for a subsequent term unless the consumer </w:t>
      </w:r>
      <w:bookmarkStart w:id="25" w:name="_PROCESSED_CHANGE__dee2d70d_931b_4cd0_83"/>
      <w:r>
        <w:rPr>
          <w:rFonts w:eastAsia="Arial" w:cs="Arial" w:ascii="Arial" w:hAnsi="Arial"/>
          <w:strike/>
        </w:rPr>
        <w:t>cancels</w:t>
      </w:r>
      <w:r>
        <w:rPr>
          <w:rFonts w:eastAsia="Arial" w:cs="Arial" w:ascii="Arial" w:hAnsi="Arial"/>
        </w:rPr>
        <w:t xml:space="preserve"> </w:t>
      </w:r>
      <w:bookmarkStart w:id="26" w:name="_LINE__7_3b0070cf_d8dc_4975_8453_7d3c16c"/>
      <w:bookmarkStart w:id="27" w:name="_PROCESSED_CHANGE__a3f8a510_0e20_4ebb_bb"/>
      <w:bookmarkEnd w:id="24"/>
      <w:bookmarkEnd w:id="25"/>
      <w:r>
        <w:rPr>
          <w:rFonts w:eastAsia="Arial" w:cs="Arial" w:ascii="Arial" w:hAnsi="Arial"/>
          <w:u w:val="single"/>
        </w:rPr>
        <w:t>affirmatively acts to cancel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the agreement</w:t>
      </w:r>
      <w:bookmarkStart w:id="28" w:name="_PROCESSED_CHANGE__e6a23f22_35c2_49a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reject further provision of the goods or </w:t>
      </w:r>
      <w:bookmarkStart w:id="29" w:name="_LINE__8_a0500cb2_278a_4fc0_98f8_97a7a50"/>
      <w:bookmarkEnd w:id="26"/>
      <w:r>
        <w:rPr>
          <w:rFonts w:eastAsia="Arial" w:cs="Arial" w:ascii="Arial" w:hAnsi="Arial"/>
          <w:u w:val="single"/>
        </w:rPr>
        <w:t>services</w:t>
      </w:r>
      <w:bookmarkEnd w:id="28"/>
      <w:r>
        <w:rPr>
          <w:rFonts w:eastAsia="Arial" w:cs="Arial" w:ascii="Arial" w:hAnsi="Arial"/>
        </w:rPr>
        <w:t>:</w:t>
      </w:r>
      <w:bookmarkEnd w:id="21"/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3_c6f72fda_e87b_41a6_a616_802c471f"/>
      <w:bookmarkStart w:id="31" w:name="_PAR__4_c873c4bd_fc5b_4cbf_8cdf_bd48c38b"/>
      <w:bookmarkStart w:id="32" w:name="_STATUTE_SP__a1562fe5_087d_40a7_869d_c48"/>
      <w:bookmarkStart w:id="33" w:name="_LINE__9_9b922c5a_bcdb_4155_8054_9c2ea48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8b7cefca_1bde_48bf_9c9e"/>
      <w:r>
        <w:rPr>
          <w:rFonts w:eastAsia="Arial" w:cs="Arial" w:ascii="Arial" w:hAnsi="Arial"/>
        </w:rPr>
        <w:t>1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f4035ecd_a9ee_411d_b16"/>
      <w:r>
        <w:rPr>
          <w:rFonts w:eastAsia="Arial" w:cs="Arial" w:ascii="Arial" w:hAnsi="Arial"/>
        </w:rPr>
        <w:t>Online magazines, journals and periodicals;</w:t>
      </w:r>
      <w:bookmarkEnd w:id="33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c873c4bd_fc5b_4cbf_8cdf_bd48c38b"/>
      <w:bookmarkStart w:id="37" w:name="_STATUTE_SP__a1562fe5_087d_40a7_869d_c48"/>
      <w:bookmarkStart w:id="38" w:name="_PAR__5_c649ee51_94c0_471c_bc4e_be6cf390"/>
      <w:bookmarkStart w:id="39" w:name="_STATUTE_SP__83877e8e_eb4c_4aaf_bec4_f3a"/>
      <w:bookmarkStart w:id="40" w:name="_LINE__10_09a5eb4e_c900_474f_827c_94fc1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376d7782_aaea_4dcc_a0ef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61bb31bf_faf1_43b5_83b"/>
      <w:r>
        <w:rPr>
          <w:rFonts w:eastAsia="Arial" w:cs="Arial" w:ascii="Arial" w:hAnsi="Arial"/>
        </w:rPr>
        <w:t>Online media players;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c649ee51_94c0_471c_bc4e_be6cf390"/>
      <w:bookmarkStart w:id="44" w:name="_STATUTE_SP__83877e8e_eb4c_4aaf_bec4_f3a"/>
      <w:bookmarkStart w:id="45" w:name="_PAR__6_31619d29_b8c3_4a0e_aa41_50bf5df1"/>
      <w:bookmarkStart w:id="46" w:name="_STATUTE_SP__a5f008f4_cc8f_4fd9_abbd_420"/>
      <w:bookmarkStart w:id="47" w:name="_LINE__11_aafb2d99_491a_4467_bbd4_a92d4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72f0a2d3_7880_4c73_8443"/>
      <w:r>
        <w:rPr>
          <w:rFonts w:eastAsia="Arial" w:cs="Arial" w:ascii="Arial" w:hAnsi="Arial"/>
        </w:rPr>
        <w:t>3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b47f9def_b31c_4609_8b0"/>
      <w:r>
        <w:rPr>
          <w:rFonts w:eastAsia="Arial" w:cs="Arial" w:ascii="Arial" w:hAnsi="Arial"/>
        </w:rPr>
        <w:t>Mobile apps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31619d29_b8c3_4a0e_aa41_50bf5df1"/>
      <w:bookmarkStart w:id="51" w:name="_STATUTE_SP__a5f008f4_cc8f_4fd9_abbd_420"/>
      <w:bookmarkStart w:id="52" w:name="_PAR__7_7c4af358_14a1_4e6b_841e_cd27b921"/>
      <w:bookmarkStart w:id="53" w:name="_STATUTE_SP__b1b5608e_1173_4233_8873_6a6"/>
      <w:bookmarkStart w:id="54" w:name="_LINE__12_93a53367_9502_4986_b7b4_091a93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21e3ca6a_f1a3_41ee_b9e6"/>
      <w:r>
        <w:rPr>
          <w:rFonts w:eastAsia="Arial" w:cs="Arial" w:ascii="Arial" w:hAnsi="Arial"/>
        </w:rPr>
        <w:t>4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a849e67d_f7a3_4a0e_891"/>
      <w:r>
        <w:rPr>
          <w:rFonts w:eastAsia="Arial" w:cs="Arial" w:ascii="Arial" w:hAnsi="Arial"/>
        </w:rPr>
        <w:t>Social networking services;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7c4af358_14a1_4e6b_841e_cd27b921"/>
      <w:bookmarkStart w:id="58" w:name="_STATUTE_SP__b1b5608e_1173_4233_8873_6a6"/>
      <w:bookmarkStart w:id="59" w:name="_PAR__8_ab45dedc_9d18_4e84_9d10_93af7f81"/>
      <w:bookmarkStart w:id="60" w:name="_STATUTE_SP__e49591cd_a7d6_42a7_bb70_ddf"/>
      <w:bookmarkStart w:id="61" w:name="_LINE__13_6a3ca821_c8e4_44ac_b377_f920c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88fd29f0_963c_4498_a794"/>
      <w:r>
        <w:rPr>
          <w:rFonts w:eastAsia="Arial" w:cs="Arial" w:ascii="Arial" w:hAnsi="Arial"/>
        </w:rPr>
        <w:t>5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9b39e8b0_3a62_4508_b5b"/>
      <w:r>
        <w:rPr>
          <w:rFonts w:eastAsia="Arial" w:cs="Arial" w:ascii="Arial" w:hAnsi="Arial"/>
        </w:rPr>
        <w:t>Internet game services; and</w:t>
      </w:r>
      <w:bookmarkEnd w:id="61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ab45dedc_9d18_4e84_9d10_93af7f81"/>
      <w:bookmarkStart w:id="65" w:name="_STATUTE_SP__e49591cd_a7d6_42a7_bb70_ddf"/>
      <w:bookmarkStart w:id="66" w:name="_PAR__9_d056263e_aeea_406e_870a_18c96dae"/>
      <w:bookmarkStart w:id="67" w:name="_STATUTE_SP__3ed9ba57_8d0c_4d9c_8972_8d0"/>
      <w:bookmarkStart w:id="68" w:name="_LINE__14_fcf73fb9_6572_43dc_81d8_2dfc85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b19e5149_27b3_442f_a8a0"/>
      <w:r>
        <w:rPr>
          <w:rFonts w:eastAsia="Arial" w:cs="Arial" w:ascii="Arial" w:hAnsi="Arial"/>
        </w:rPr>
        <w:t>6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db4140a4_d2e0_485f_966"/>
      <w:r>
        <w:rPr>
          <w:rFonts w:eastAsia="Arial" w:cs="Arial" w:ascii="Arial" w:hAnsi="Arial"/>
        </w:rPr>
        <w:t>Online software.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13d2869b_bc6e_4711_bce7_2"/>
      <w:bookmarkStart w:id="72" w:name="_STATUTE_P__d6f77e2d_2d7f_4dcf_85f2_3d53"/>
      <w:bookmarkStart w:id="73" w:name="_PAR__9_d056263e_aeea_406e_870a_18c96dae"/>
      <w:bookmarkStart w:id="74" w:name="_STATUTE_SP__3ed9ba57_8d0c_4d9c_8972_8d0"/>
      <w:bookmarkStart w:id="75" w:name="_BILL_SECTION__02bc3e77_248b_4735_9ee5_1"/>
      <w:bookmarkStart w:id="76" w:name="_PAR__10_8926dd93_ff28_4d76_aa33_2b7165f"/>
      <w:bookmarkStart w:id="77" w:name="_BILL_SECTION_HEADER__a7ee7d43_8cf8_4ed7"/>
      <w:bookmarkStart w:id="78" w:name="_LINE__15_2539c4b7_21e0_4a1e_aefd_95868d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a19254a2_621e_49e6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10 MRSA §1210-C, sub-§1, ¶B,</w:t>
      </w:r>
      <w:r>
        <w:rPr>
          <w:rFonts w:eastAsia="Arial" w:cs="Arial" w:ascii="Arial" w:hAnsi="Arial"/>
        </w:rPr>
        <w:t xml:space="preserve"> as enacted by PL 2019, c. 175, §1, is </w:t>
      </w:r>
      <w:bookmarkStart w:id="80" w:name="_LINE__16_e0fe497c_f56b_4423_a24c_1b9b1c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8926dd93_ff28_4d76_aa33_2b7165f"/>
      <w:bookmarkStart w:id="82" w:name="_BILL_SECTION_HEADER__a7ee7d43_8cf8_4ed7"/>
      <w:bookmarkStart w:id="83" w:name="_PAR__11_71d26d10_f12b_4e33_b297_fa00145"/>
      <w:bookmarkStart w:id="84" w:name="_STATUTE_P__7250f427_3aa6_4c09_b3cb_8405"/>
      <w:bookmarkStart w:id="85" w:name="_LINE__17_9bb9f1d9_eaa4_408c_ac31_e2bd09"/>
      <w:bookmarkStart w:id="86" w:name="_STATUTE_NUMBER__bba66444_5e22_4ffb_9008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2740468f_726a_4993_9b0"/>
      <w:r>
        <w:rPr>
          <w:rFonts w:eastAsia="Arial" w:cs="Arial" w:ascii="Arial" w:hAnsi="Arial"/>
        </w:rPr>
        <w:t xml:space="preserve">"Extended automatic subscription renewal" means an automatic subscription </w:t>
      </w:r>
      <w:bookmarkStart w:id="88" w:name="_LINE__18_6ef8cbd9_13e4_4ed0_bd6c_f37be4"/>
      <w:bookmarkEnd w:id="85"/>
      <w:r>
        <w:rPr>
          <w:rFonts w:eastAsia="Arial" w:cs="Arial" w:ascii="Arial" w:hAnsi="Arial"/>
        </w:rPr>
        <w:t xml:space="preserve">renewal with a specified subscription term of 12 months or more, in which the </w:t>
      </w:r>
      <w:bookmarkStart w:id="89" w:name="_LINE__19_bf1ef4d6_73b8_4b96_98fc_707f1e"/>
      <w:bookmarkEnd w:id="88"/>
      <w:r>
        <w:rPr>
          <w:rFonts w:eastAsia="Arial" w:cs="Arial" w:ascii="Arial" w:hAnsi="Arial"/>
        </w:rPr>
        <w:t xml:space="preserve">subscription automatically renews for a specified term of more than one month unless </w:t>
      </w:r>
      <w:bookmarkStart w:id="90" w:name="_LINE__20_ad4de300_26e4_4a6f_84b7_f017a8"/>
      <w:bookmarkEnd w:id="89"/>
      <w:r>
        <w:rPr>
          <w:rFonts w:eastAsia="Arial" w:cs="Arial" w:ascii="Arial" w:hAnsi="Arial"/>
        </w:rPr>
        <w:t xml:space="preserve">the consumer </w:t>
      </w:r>
      <w:bookmarkStart w:id="91" w:name="_PROCESSED_CHANGE__2c7e28b3_4f87_4c24_96"/>
      <w:r>
        <w:rPr>
          <w:rFonts w:eastAsia="Arial" w:cs="Arial" w:ascii="Arial" w:hAnsi="Arial"/>
          <w:strike/>
        </w:rPr>
        <w:t>cancels</w:t>
      </w:r>
      <w:r>
        <w:rPr>
          <w:rFonts w:eastAsia="Arial" w:cs="Arial" w:ascii="Arial" w:hAnsi="Arial"/>
        </w:rPr>
        <w:t xml:space="preserve"> </w:t>
      </w:r>
      <w:bookmarkStart w:id="92" w:name="_PROCESSED_CHANGE__8f9c511b_689d_4c26_a8"/>
      <w:bookmarkEnd w:id="91"/>
      <w:r>
        <w:rPr>
          <w:rFonts w:eastAsia="Arial" w:cs="Arial" w:ascii="Arial" w:hAnsi="Arial"/>
          <w:u w:val="single"/>
        </w:rPr>
        <w:t>affirmatively acts to cancel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>the subscription</w:t>
      </w:r>
      <w:bookmarkStart w:id="93" w:name="_PROCESSED_CHANGE__1e10212a_8add_4bd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reject further </w:t>
      </w:r>
      <w:bookmarkStart w:id="94" w:name="_LINE__21_17176922_7fae_440f_be12_e7191c"/>
      <w:bookmarkEnd w:id="90"/>
      <w:r>
        <w:rPr>
          <w:rFonts w:eastAsia="Arial" w:cs="Arial" w:ascii="Arial" w:hAnsi="Arial"/>
          <w:u w:val="single"/>
        </w:rPr>
        <w:t>provision of the goods or services</w:t>
      </w:r>
      <w:bookmarkEnd w:id="93"/>
      <w:r>
        <w:rPr>
          <w:rFonts w:eastAsia="Arial" w:cs="Arial" w:ascii="Arial" w:hAnsi="Arial"/>
        </w:rPr>
        <w:t>.</w:t>
      </w:r>
      <w:bookmarkEnd w:id="87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02bc3e77_248b_4735_9ee5_1"/>
      <w:bookmarkStart w:id="96" w:name="_PAR__11_71d26d10_f12b_4e33_b297_fa00145"/>
      <w:bookmarkStart w:id="97" w:name="_STATUTE_P__7250f427_3aa6_4c09_b3cb_8405"/>
      <w:bookmarkStart w:id="98" w:name="_BILL_SECTION__b795422e_591c_4983_bbce_e"/>
      <w:bookmarkStart w:id="99" w:name="_PAR__12_b2e30b90_4f84_4934_8b4d_1cd8a19"/>
      <w:bookmarkStart w:id="100" w:name="_BILL_SECTION_HEADER__57d5218b_8f0a_4a15"/>
      <w:bookmarkStart w:id="101" w:name="_LINE__22_85c5c2a6_5723_4979_9868_705bb2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c6789cec_b2c4_4345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10 MRSA §1210-C, sub-§2,</w:t>
      </w:r>
      <w:r>
        <w:rPr>
          <w:rFonts w:eastAsia="Arial" w:cs="Arial" w:ascii="Arial" w:hAnsi="Arial"/>
        </w:rPr>
        <w:t xml:space="preserve"> as enacted by PL 2019, c. 175, §1, is amended </w:t>
      </w:r>
      <w:bookmarkStart w:id="103" w:name="_LINE__23_cbbc0907_d93c_4610_8dee_342c7d"/>
      <w:bookmarkEnd w:id="101"/>
      <w:r>
        <w:rPr>
          <w:rFonts w:eastAsia="Arial" w:cs="Arial" w:ascii="Arial" w:hAnsi="Arial"/>
        </w:rPr>
        <w:t>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b2e30b90_4f84_4934_8b4d_1cd8a19"/>
      <w:bookmarkStart w:id="105" w:name="_BILL_SECTION_HEADER__57d5218b_8f0a_4a15"/>
      <w:bookmarkStart w:id="106" w:name="_PAR__13_69bfbf89_7a1d_4274_8ba5_10dfaea"/>
      <w:bookmarkStart w:id="107" w:name="_STATUTE_SS__12949194_e7eb_4a94_8b40_8ab"/>
      <w:bookmarkStart w:id="108" w:name="_LINE__24_92bce638_12bf_4a1b_9057_e5625b"/>
      <w:bookmarkStart w:id="109" w:name="_STATUTE_NUMBER__a8ca768c_4688_4089_af3b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2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94fb80e1_903f_4335_bc"/>
      <w:r>
        <w:rPr>
          <w:rFonts w:eastAsia="Arial" w:cs="Arial" w:ascii="Arial" w:hAnsi="Arial"/>
          <w:b/>
        </w:rPr>
        <w:t>Method of cancellation of automatic subscription renewal</w:t>
      </w:r>
      <w:bookmarkStart w:id="111" w:name="_PROCESSED_CHANGE__c9fc3f1e_b231_4e2b_82"/>
      <w:r>
        <w:rPr>
          <w:rFonts w:eastAsia="Arial" w:cs="Arial" w:ascii="Arial" w:hAnsi="Arial"/>
          <w:b/>
          <w:u w:val="single"/>
        </w:rPr>
        <w:t xml:space="preserve">; required seller </w:t>
      </w:r>
      <w:bookmarkStart w:id="112" w:name="_LINE__25_fc6c4851_e9b8_478a_8205_092a2e"/>
      <w:bookmarkEnd w:id="108"/>
      <w:r>
        <w:rPr>
          <w:rFonts w:eastAsia="Arial" w:cs="Arial" w:ascii="Arial" w:hAnsi="Arial"/>
          <w:b/>
          <w:u w:val="single"/>
        </w:rPr>
        <w:t>disclosure; misrepresentation</w:t>
      </w:r>
      <w:bookmarkEnd w:id="111"/>
      <w:r>
        <w:rPr>
          <w:rFonts w:eastAsia="Arial" w:cs="Arial" w:ascii="Arial" w:hAnsi="Arial"/>
          <w:b/>
        </w:rPr>
        <w:t>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23a7be0a_5be5_4d02_ae6"/>
      <w:r>
        <w:rPr>
          <w:rFonts w:eastAsia="Arial" w:cs="Arial" w:ascii="Arial" w:hAnsi="Arial"/>
        </w:rPr>
        <w:t xml:space="preserve">A seller may not make an automatic subscription renewal </w:t>
      </w:r>
      <w:bookmarkStart w:id="114" w:name="_LINE__26_27c7be9a_0d76_4957_ac79_2c626b"/>
      <w:bookmarkEnd w:id="112"/>
      <w:r>
        <w:rPr>
          <w:rFonts w:eastAsia="Arial" w:cs="Arial" w:ascii="Arial" w:hAnsi="Arial"/>
        </w:rPr>
        <w:t xml:space="preserve">offer to a consumer in this State unless the seller presents that consumer with </w:t>
      </w:r>
      <w:bookmarkStart w:id="115" w:name="_PROCESSED_CHANGE__9912d28b_681f_4891_98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116" w:name="_PROCESSED_CHANGE__6536b874_7868_46c2_a2"/>
      <w:bookmarkEnd w:id="115"/>
      <w:r>
        <w:rPr>
          <w:rFonts w:eastAsia="Arial" w:cs="Arial" w:ascii="Arial" w:hAnsi="Arial"/>
          <w:u w:val="single"/>
        </w:rPr>
        <w:t xml:space="preserve">a clear, </w:t>
      </w:r>
      <w:bookmarkStart w:id="117" w:name="_LINE__27_e1e84579_426b_4822_8029_e89bef"/>
      <w:bookmarkEnd w:id="114"/>
      <w:r>
        <w:rPr>
          <w:rFonts w:eastAsia="Arial" w:cs="Arial" w:ascii="Arial" w:hAnsi="Arial"/>
          <w:u w:val="single"/>
        </w:rPr>
        <w:t>conspicuous and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easily accessible disclosure of </w:t>
      </w:r>
      <w:bookmarkStart w:id="118" w:name="_PROCESSED_CHANGE__092f6546_d997_496d_a2"/>
      <w:r>
        <w:rPr>
          <w:rFonts w:eastAsia="Arial" w:cs="Arial" w:ascii="Arial" w:hAnsi="Arial"/>
          <w:u w:val="single"/>
        </w:rPr>
        <w:t xml:space="preserve">all material terms of the renewal offer and </w:t>
      </w:r>
      <w:bookmarkStart w:id="119" w:name="_LINE__28_47b36831_6397_4921_8970_f120e1"/>
      <w:bookmarkEnd w:id="117"/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the methods that the consumer may use to cancel the subscription.  </w:t>
      </w:r>
      <w:bookmarkStart w:id="120" w:name="_PROCESSED_CHANGE__137cdf4c_39d3_4e11_80"/>
      <w:r>
        <w:rPr>
          <w:rFonts w:eastAsia="Arial" w:cs="Arial" w:ascii="Arial" w:hAnsi="Arial"/>
          <w:u w:val="single"/>
        </w:rPr>
        <w:t xml:space="preserve">A seller shall obtain </w:t>
      </w:r>
      <w:bookmarkStart w:id="121" w:name="_LINE__29_db3a8258_e1fc_4a5f_abaf_850bb9"/>
      <w:bookmarkEnd w:id="119"/>
      <w:r>
        <w:rPr>
          <w:rFonts w:eastAsia="Arial" w:cs="Arial" w:ascii="Arial" w:hAnsi="Arial"/>
          <w:u w:val="single"/>
        </w:rPr>
        <w:t xml:space="preserve">the express consent of a consumer to automatic subscription renewal prior to enrollment </w:t>
      </w:r>
      <w:bookmarkStart w:id="122" w:name="_LINE__30_5a1eeff2_85fe_4ca1_8ade_196fe7"/>
      <w:bookmarkEnd w:id="121"/>
      <w:r>
        <w:rPr>
          <w:rFonts w:eastAsia="Arial" w:cs="Arial" w:ascii="Arial" w:hAnsi="Arial"/>
          <w:u w:val="single"/>
        </w:rPr>
        <w:t xml:space="preserve">through a check box, electronic signature requirement or other affirmative action by the </w:t>
      </w:r>
      <w:bookmarkStart w:id="123" w:name="_LINE__31_27202676_977c_4494_a518_a4345c"/>
      <w:bookmarkEnd w:id="122"/>
      <w:r>
        <w:rPr>
          <w:rFonts w:eastAsia="Arial" w:cs="Arial" w:ascii="Arial" w:hAnsi="Arial"/>
          <w:u w:val="single"/>
        </w:rPr>
        <w:t>consumer agreeing to the renewal offer.</w:t>
      </w:r>
      <w:r>
        <w:rPr>
          <w:rFonts w:eastAsia="Arial" w:cs="Arial" w:ascii="Arial" w:hAnsi="Arial"/>
        </w:rPr>
        <w:t xml:space="preserve">  </w:t>
      </w:r>
      <w:bookmarkEnd w:id="120"/>
      <w:r>
        <w:rPr>
          <w:rFonts w:eastAsia="Arial" w:cs="Arial" w:ascii="Arial" w:hAnsi="Arial"/>
        </w:rPr>
        <w:t xml:space="preserve">The seller must provide for </w:t>
      </w:r>
      <w:bookmarkStart w:id="124" w:name="_PROCESSED_CHANGE__97cf6e19_63d7_4e7a_88"/>
      <w:r>
        <w:rPr>
          <w:rFonts w:eastAsia="Arial" w:cs="Arial" w:ascii="Arial" w:hAnsi="Arial"/>
          <w:strike/>
        </w:rPr>
        <w:t>online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cancellation of </w:t>
      </w:r>
      <w:bookmarkStart w:id="125" w:name="_LINE__32_346898d1_8da2_4e0d_bf98_1343d6"/>
      <w:bookmarkEnd w:id="123"/>
      <w:r>
        <w:rPr>
          <w:rFonts w:eastAsia="Arial" w:cs="Arial" w:ascii="Arial" w:hAnsi="Arial"/>
        </w:rPr>
        <w:t>the subscription</w:t>
      </w:r>
      <w:bookmarkStart w:id="126" w:name="_PROCESSED_CHANGE__6e389867_220f_49b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any means of communicating information over a computer network</w:t>
      </w:r>
      <w:bookmarkStart w:id="127" w:name="_PROCESSED_CHANGE__d6898c3a_5209_456e_94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</w:t>
      </w:r>
      <w:bookmarkStart w:id="128" w:name="_LINE__33_f7c06431_2afa_41da_894a_4ea2e7"/>
      <w:bookmarkEnd w:id="125"/>
      <w:r>
        <w:rPr>
          <w:rFonts w:eastAsia="Arial" w:cs="Arial" w:ascii="Arial" w:hAnsi="Arial"/>
          <w:u w:val="single"/>
        </w:rPr>
        <w:t xml:space="preserve">a consumer using the same method and in the same manner by which the consumer initially </w:t>
      </w:r>
      <w:bookmarkStart w:id="129" w:name="_LINE__34_d2afa7f9_c9e7_4cb2_ab9a_f6bb1e"/>
      <w:bookmarkEnd w:id="128"/>
      <w:r>
        <w:rPr>
          <w:rFonts w:eastAsia="Arial" w:cs="Arial" w:ascii="Arial" w:hAnsi="Arial"/>
          <w:u w:val="single"/>
        </w:rPr>
        <w:t>agreed to the subscription</w:t>
      </w:r>
      <w:bookmarkEnd w:id="127"/>
      <w:r>
        <w:rPr>
          <w:rFonts w:eastAsia="Arial" w:cs="Arial" w:ascii="Arial" w:hAnsi="Arial"/>
        </w:rPr>
        <w:t xml:space="preserve">.  If a phone number is also provided for the purposes of </w:t>
      </w:r>
      <w:bookmarkStart w:id="130" w:name="_LINE__35_3a1082e8_778a_4489_92af_070bf6"/>
      <w:bookmarkEnd w:id="129"/>
      <w:r>
        <w:rPr>
          <w:rFonts w:eastAsia="Arial" w:cs="Arial" w:ascii="Arial" w:hAnsi="Arial"/>
        </w:rPr>
        <w:t>cancellation of the subscription, the number must be toll</w:t>
        <w:noBreakHyphen/>
        <w:t xml:space="preserve">free and must be prominently </w:t>
      </w:r>
      <w:bookmarkStart w:id="131" w:name="_LINE__36_8a21053e_92fc_43d8_bbb4_f53811"/>
      <w:bookmarkEnd w:id="130"/>
      <w:r>
        <w:rPr>
          <w:rFonts w:eastAsia="Arial" w:cs="Arial" w:ascii="Arial" w:hAnsi="Arial"/>
        </w:rPr>
        <w:t>displayed in the disclosure.</w:t>
      </w:r>
      <w:bookmarkStart w:id="132" w:name="_PROCESSED_CHANGE__7b9bb9e4_8a30_4fd1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isclosure must also include, but is not limited to, </w:t>
      </w:r>
      <w:bookmarkStart w:id="133" w:name="_LINE__37_a5e6ea6e_a023_484e_a8b5_24f1cd"/>
      <w:bookmarkEnd w:id="131"/>
      <w:r>
        <w:rPr>
          <w:rFonts w:eastAsia="Arial" w:cs="Arial" w:ascii="Arial" w:hAnsi="Arial"/>
          <w:u w:val="single"/>
        </w:rPr>
        <w:t xml:space="preserve">information regarding the amount and frequency of subscription charges and the seller's </w:t>
      </w:r>
      <w:bookmarkStart w:id="134" w:name="_LINE__38_e5c26600_6769_4dfb_bdc5_829c36"/>
      <w:bookmarkEnd w:id="133"/>
      <w:r>
        <w:rPr>
          <w:rFonts w:eastAsia="Arial" w:cs="Arial" w:ascii="Arial" w:hAnsi="Arial"/>
          <w:u w:val="single"/>
        </w:rPr>
        <w:t xml:space="preserve">refund policy upon cancellation.  In marketing, offering or selling a subscription with an </w:t>
      </w:r>
      <w:bookmarkStart w:id="135" w:name="_LINE__39_de38b9a1_2756_4d36_b2ac_95204f"/>
      <w:bookmarkEnd w:id="134"/>
      <w:r>
        <w:rPr>
          <w:rFonts w:eastAsia="Arial" w:cs="Arial" w:ascii="Arial" w:hAnsi="Arial"/>
          <w:u w:val="single"/>
        </w:rPr>
        <w:t xml:space="preserve">automatic subscription renewal, a seller may not make any misrepresentation of a material </w:t>
      </w:r>
      <w:bookmarkStart w:id="136" w:name="_LINE__40_708f68c4_474f_4fe3_978f_34ca3a"/>
      <w:bookmarkEnd w:id="135"/>
      <w:r>
        <w:rPr>
          <w:rFonts w:eastAsia="Arial" w:cs="Arial" w:ascii="Arial" w:hAnsi="Arial"/>
          <w:u w:val="single"/>
        </w:rPr>
        <w:t>fact associated with that renewal offer.</w:t>
      </w:r>
      <w:bookmarkEnd w:id="113"/>
      <w:bookmarkEnd w:id="132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b795422e_591c_4983_bbce_e"/>
      <w:bookmarkStart w:id="138" w:name="_PAR__13_69bfbf89_7a1d_4274_8ba5_10dfaea"/>
      <w:bookmarkStart w:id="139" w:name="_STATUTE_SS__12949194_e7eb_4a94_8b40_8ab"/>
      <w:bookmarkStart w:id="140" w:name="_BILL_SECTION__8ada8282_b16a_4cc3_abce_b"/>
      <w:bookmarkStart w:id="141" w:name="_PAR__14_28a230e5_a256_47c9_bbd9_6a7ea54"/>
      <w:bookmarkStart w:id="142" w:name="_BILL_SECTION_HEADER__3d94fe1c_e446_4e47"/>
      <w:bookmarkStart w:id="143" w:name="_LINE__41_68c54b4b_c9e9_4497_8bbc_8a6487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08aa2227_5d47_45ed"/>
      <w:r>
        <w:rPr>
          <w:rFonts w:eastAsia="Arial" w:cs="Arial" w:ascii="Arial" w:hAnsi="Arial"/>
          <w:b/>
          <w:sz w:val="24"/>
        </w:rPr>
        <w:t>4</w:t>
      </w:r>
      <w:bookmarkEnd w:id="144"/>
      <w:r>
        <w:rPr>
          <w:rFonts w:eastAsia="Arial" w:cs="Arial" w:ascii="Arial" w:hAnsi="Arial"/>
          <w:b/>
          <w:sz w:val="24"/>
        </w:rPr>
        <w:t>.  10 MRSA §1210-C, sub-§3,</w:t>
      </w:r>
      <w:r>
        <w:rPr>
          <w:rFonts w:eastAsia="Arial" w:cs="Arial" w:ascii="Arial" w:hAnsi="Arial"/>
        </w:rPr>
        <w:t xml:space="preserve"> as enacted by PL 2019, c. 175, §1, is amended </w:t>
      </w:r>
      <w:bookmarkStart w:id="145" w:name="_LINE__42_220b79a4_ad6f_4f46_bad7_e910c6"/>
      <w:bookmarkEnd w:id="143"/>
      <w:r>
        <w:rPr>
          <w:rFonts w:eastAsia="Arial" w:cs="Arial" w:ascii="Arial" w:hAnsi="Arial"/>
        </w:rPr>
        <w:t>to read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b385efd4_2423_4dc8_ad14_28854d9"/>
      <w:bookmarkStart w:id="147" w:name="_PAR__14_28a230e5_a256_47c9_bbd9_6a7ea54"/>
      <w:bookmarkStart w:id="148" w:name="_BILL_SECTION_HEADER__3d94fe1c_e446_4e47"/>
      <w:bookmarkStart w:id="149" w:name="_PAGE__2_a5e03b5d_5887_47cc_b8e3_7c5b929"/>
      <w:bookmarkStart w:id="150" w:name="_STATUTE_SS__b06aff17_b7a1_4165_b048_7cc"/>
      <w:bookmarkStart w:id="151" w:name="_PAR__1_f92c55fc_50a7_4d19_b0aa_ecee552f"/>
      <w:bookmarkStart w:id="152" w:name="_LINE__1_3819f666_b608_458f_9da3_b10a523"/>
      <w:bookmarkStart w:id="153" w:name="_STATUTE_NUMBER__ec4bc9fb_8591_4156_997a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</w:rPr>
        <w:t>3</w:t>
      </w:r>
      <w:bookmarkEnd w:id="153"/>
      <w:r>
        <w:rPr>
          <w:rFonts w:eastAsia="Arial" w:cs="Arial" w:ascii="Arial" w:hAnsi="Arial"/>
          <w:b/>
        </w:rPr>
        <w:t xml:space="preserve">.  </w:t>
      </w:r>
      <w:bookmarkStart w:id="154" w:name="_STATUTE_HEADNOTE__39de8aa8_9dee_4c3a_96"/>
      <w:r>
        <w:rPr>
          <w:rFonts w:eastAsia="Arial" w:cs="Arial" w:ascii="Arial" w:hAnsi="Arial"/>
          <w:b/>
        </w:rPr>
        <w:t>Extended automatic</w:t>
      </w:r>
      <w:bookmarkStart w:id="155" w:name="_PROCESSED_CHANGE__1b383f4b_5a59_407d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ubscriptions</w:t>
      </w:r>
      <w:bookmarkStart w:id="156" w:name="_PROCESSED_CHANGE__d88b57ec_0af0_4a66_a1"/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subscription renewals; additional notice </w:t>
      </w:r>
      <w:bookmarkStart w:id="157" w:name="_LINE__2_16fbe6eb_7f4e_408e_8559_fb95c74"/>
      <w:bookmarkEnd w:id="152"/>
      <w:r>
        <w:rPr>
          <w:rFonts w:eastAsia="Arial" w:cs="Arial" w:ascii="Arial" w:hAnsi="Arial"/>
          <w:b/>
          <w:u w:val="single"/>
        </w:rPr>
        <w:t>requirement</w:t>
      </w:r>
      <w:bookmarkEnd w:id="156"/>
      <w:r>
        <w:rPr>
          <w:rFonts w:eastAsia="Arial" w:cs="Arial" w:ascii="Arial" w:hAnsi="Arial"/>
          <w:b/>
        </w:rPr>
        <w:t>.</w:t>
      </w:r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4590da51_9e8b_4f19_b65"/>
      <w:r>
        <w:rPr>
          <w:rFonts w:eastAsia="Arial" w:cs="Arial" w:ascii="Arial" w:hAnsi="Arial"/>
        </w:rPr>
        <w:t xml:space="preserve">A seller may not make an extended automatic subscription renewal offer to </w:t>
      </w:r>
      <w:bookmarkStart w:id="159" w:name="_LINE__3_f691cb7f_1da2_4b58_85d5_1c6920a"/>
      <w:bookmarkEnd w:id="157"/>
      <w:r>
        <w:rPr>
          <w:rFonts w:eastAsia="Arial" w:cs="Arial" w:ascii="Arial" w:hAnsi="Arial"/>
        </w:rPr>
        <w:t xml:space="preserve">a consumer in this State unless the seller </w:t>
      </w:r>
      <w:bookmarkStart w:id="160" w:name="_PROCESSED_CHANGE__1f2eb677_88bc_4619_9b"/>
      <w:r>
        <w:rPr>
          <w:rFonts w:eastAsia="Arial" w:cs="Arial" w:ascii="Arial" w:hAnsi="Arial"/>
          <w:u w:val="single"/>
        </w:rPr>
        <w:t xml:space="preserve">complies with the same requirements and </w:t>
      </w:r>
      <w:bookmarkStart w:id="161" w:name="_LINE__4_cfea98d9_8853_46a2_b55b_35a03a2"/>
      <w:bookmarkEnd w:id="159"/>
      <w:r>
        <w:rPr>
          <w:rFonts w:eastAsia="Arial" w:cs="Arial" w:ascii="Arial" w:hAnsi="Arial"/>
          <w:u w:val="single"/>
        </w:rPr>
        <w:t xml:space="preserve">restrictions applicable to automatic subscription renewals under subsection 2 and </w:t>
      </w:r>
      <w:bookmarkStart w:id="162" w:name="_LINE__5_23bd5b67_b0e7_4e96_87c5_5735075"/>
      <w:bookmarkEnd w:id="161"/>
      <w:r>
        <w:rPr>
          <w:rFonts w:eastAsia="Arial" w:cs="Arial" w:ascii="Arial" w:hAnsi="Arial"/>
          <w:u w:val="single"/>
        </w:rPr>
        <w:t>additionally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>notifies the consumer of the automatic renewal</w:t>
      </w:r>
      <w:bookmarkStart w:id="163" w:name="_PROCESSED_CHANGE__b9ffbbcc_0939_404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his </w:t>
      </w:r>
      <w:bookmarkStart w:id="164" w:name="_LINE__6_640c1a03_4faa_428b_8cfc_39c75b2"/>
      <w:bookmarkEnd w:id="162"/>
      <w:r>
        <w:rPr>
          <w:rFonts w:eastAsia="Arial" w:cs="Arial" w:ascii="Arial" w:hAnsi="Arial"/>
          <w:u w:val="single"/>
        </w:rPr>
        <w:t>subsection</w:t>
      </w:r>
      <w:bookmarkEnd w:id="163"/>
      <w:r>
        <w:rPr>
          <w:rFonts w:eastAsia="Arial" w:cs="Arial" w:ascii="Arial" w:hAnsi="Arial"/>
        </w:rPr>
        <w:t xml:space="preserve">.  </w:t>
      </w:r>
      <w:bookmarkStart w:id="165" w:name="_PROCESSED_CHANGE__59d4c522_9de3_4f25_87"/>
      <w:r>
        <w:rPr>
          <w:rFonts w:eastAsia="Arial" w:cs="Arial" w:ascii="Arial" w:hAnsi="Arial"/>
          <w:strike/>
        </w:rPr>
        <w:t>Notice must be provided to the consumer no less</w:t>
      </w:r>
      <w:r>
        <w:rPr>
          <w:rFonts w:eastAsia="Arial" w:cs="Arial" w:ascii="Arial" w:hAnsi="Arial"/>
        </w:rPr>
        <w:t xml:space="preserve"> </w:t>
      </w:r>
      <w:bookmarkStart w:id="166" w:name="_PROCESSED_CHANGE__5035d88e_e789_4ba8_94"/>
      <w:bookmarkEnd w:id="165"/>
      <w:r>
        <w:rPr>
          <w:rFonts w:eastAsia="Arial" w:cs="Arial" w:ascii="Arial" w:hAnsi="Arial"/>
          <w:u w:val="single"/>
        </w:rPr>
        <w:t>No fewer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than 30 days and </w:t>
      </w:r>
      <w:bookmarkStart w:id="167" w:name="_LINE__7_475c07b1_b998_49c3_a3aa_199307f"/>
      <w:bookmarkEnd w:id="164"/>
      <w:r>
        <w:rPr>
          <w:rFonts w:eastAsia="Arial" w:cs="Arial" w:ascii="Arial" w:hAnsi="Arial"/>
        </w:rPr>
        <w:t xml:space="preserve">no more than 60 days before the cancellation deadline </w:t>
      </w:r>
      <w:bookmarkStart w:id="168" w:name="_PROCESSED_CHANGE__6b42a65a_4b8a_401e_ae"/>
      <w:r>
        <w:rPr>
          <w:rFonts w:eastAsia="Arial" w:cs="Arial" w:ascii="Arial" w:hAnsi="Arial"/>
          <w:strike/>
        </w:rPr>
        <w:t xml:space="preserve">pursuant to the automatic </w:t>
      </w:r>
      <w:bookmarkStart w:id="169" w:name="_LINE__8_f8281fb5_eb21_4f8a_b8ef_cf8d398"/>
      <w:bookmarkEnd w:id="167"/>
      <w:r>
        <w:rPr>
          <w:rFonts w:eastAsia="Arial" w:cs="Arial" w:ascii="Arial" w:hAnsi="Arial"/>
          <w:strike/>
        </w:rPr>
        <w:t xml:space="preserve">subscription renewal.  The seller must provide for online cancellation of the subscription </w:t>
      </w:r>
      <w:bookmarkStart w:id="170" w:name="_LINE__9_88b74bc1_3f56_4f9c_844b_b845e41"/>
      <w:bookmarkEnd w:id="169"/>
      <w:r>
        <w:rPr>
          <w:rFonts w:eastAsia="Arial" w:cs="Arial" w:ascii="Arial" w:hAnsi="Arial"/>
          <w:strike/>
        </w:rPr>
        <w:t>by any means of communicating information over a computer network.  The notice</w:t>
      </w:r>
      <w:r>
        <w:rPr>
          <w:rFonts w:eastAsia="Arial" w:cs="Arial" w:ascii="Arial" w:hAnsi="Arial"/>
        </w:rPr>
        <w:t xml:space="preserve"> </w:t>
      </w:r>
      <w:bookmarkStart w:id="171" w:name="_PROCESSED_CHANGE__78e167e9_27bb_4105_87"/>
      <w:bookmarkEnd w:id="168"/>
      <w:r>
        <w:rPr>
          <w:rFonts w:eastAsia="Arial" w:cs="Arial" w:ascii="Arial" w:hAnsi="Arial"/>
          <w:u w:val="single"/>
        </w:rPr>
        <w:t xml:space="preserve">for an </w:t>
      </w:r>
      <w:bookmarkStart w:id="172" w:name="_LINE__10_5fa641f8_edb2_431d_8797_925ded"/>
      <w:bookmarkEnd w:id="170"/>
      <w:r>
        <w:rPr>
          <w:rFonts w:eastAsia="Arial" w:cs="Arial" w:ascii="Arial" w:hAnsi="Arial"/>
          <w:u w:val="single"/>
        </w:rPr>
        <w:t xml:space="preserve">extended automatic subscription renewal, the seller must provide notice to the consumer </w:t>
      </w:r>
      <w:bookmarkStart w:id="173" w:name="_LINE__11_10fbb5c4_5d90_40ee_bd7d_276ea9"/>
      <w:bookmarkEnd w:id="172"/>
      <w:r>
        <w:rPr>
          <w:rFonts w:eastAsia="Arial" w:cs="Arial" w:ascii="Arial" w:hAnsi="Arial"/>
          <w:u w:val="single"/>
        </w:rPr>
        <w:t>regarding the renewal, which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>must disclose clearly and conspicuously:</w:t>
      </w:r>
      <w:bookmarkEnd w:id="158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1_f92c55fc_50a7_4d19_b0aa_ecee552f"/>
      <w:bookmarkStart w:id="175" w:name="_PAR__2_5e3eeb2a_f49e_4115_8c60_9f538bc4"/>
      <w:bookmarkStart w:id="176" w:name="_STATUTE_P__1bd544c3_eddd_4688_a196_237d"/>
      <w:bookmarkStart w:id="177" w:name="_LINE__12_0dd66e5d_c2fc_48a8_a38e_b32826"/>
      <w:bookmarkStart w:id="178" w:name="_STATUTE_NUMBER__f298c8eb_ee0e_41cc_9070"/>
      <w:bookmarkEnd w:id="174"/>
      <w:bookmarkEnd w:id="175"/>
      <w:bookmarkEnd w:id="176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14200f28_6380_4b53_b2c"/>
      <w:r>
        <w:rPr>
          <w:rFonts w:eastAsia="Arial" w:cs="Arial" w:ascii="Arial" w:hAnsi="Arial"/>
        </w:rPr>
        <w:t>That unless the consumer cancels the subscription it will automatically renew; and</w:t>
      </w:r>
      <w:bookmarkEnd w:id="177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2_5e3eeb2a_f49e_4115_8c60_9f538bc4"/>
      <w:bookmarkStart w:id="181" w:name="_STATUTE_P__1bd544c3_eddd_4688_a196_237d"/>
      <w:bookmarkStart w:id="182" w:name="_PAR__3_b4715c1b_1b39_4c5b_9952_bf2cbbba"/>
      <w:bookmarkStart w:id="183" w:name="_STATUTE_P__62a9730b_a564_44c6_95cd_4514"/>
      <w:bookmarkStart w:id="184" w:name="_LINE__13_92b37318_6002_41b8_a7c0_2062e7"/>
      <w:bookmarkStart w:id="185" w:name="_STATUTE_NUMBER__13ae665a_55ea_4410_b95c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B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d9356c54_28dc_42ef_9c2"/>
      <w:r>
        <w:rPr>
          <w:rFonts w:eastAsia="Arial" w:cs="Arial" w:ascii="Arial" w:hAnsi="Arial"/>
        </w:rPr>
        <w:t>Where the consumer can obtain details regarding the</w:t>
      </w:r>
      <w:bookmarkStart w:id="187" w:name="_PROCESSED_CHANGE__14027959_b2f7_4e5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tomatic subscription</w:t>
      </w:r>
      <w:bookmarkEnd w:id="187"/>
      <w:r>
        <w:rPr>
          <w:rFonts w:eastAsia="Arial" w:cs="Arial" w:ascii="Arial" w:hAnsi="Arial"/>
        </w:rPr>
        <w:t xml:space="preserve"> </w:t>
      </w:r>
      <w:bookmarkStart w:id="188" w:name="_LINE__14_ad474130_0519_44c9_8d4d_d3945b"/>
      <w:bookmarkEnd w:id="184"/>
      <w:r>
        <w:rPr>
          <w:rFonts w:eastAsia="Arial" w:cs="Arial" w:ascii="Arial" w:hAnsi="Arial"/>
        </w:rPr>
        <w:t>renewal and cancellation procedure.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8ada8282_b16a_4cc3_abce_b"/>
      <w:bookmarkStart w:id="190" w:name="_STATUTE_SS__b06aff17_b7a1_4165_b048_7cc"/>
      <w:bookmarkStart w:id="191" w:name="_PAR__3_b4715c1b_1b39_4c5b_9952_bf2cbbba"/>
      <w:bookmarkStart w:id="192" w:name="_STATUTE_P__62a9730b_a564_44c6_95cd_4514"/>
      <w:bookmarkStart w:id="193" w:name="_BILL_SECTION__cb7c2fa4_5487_4aef_82d0_6"/>
      <w:bookmarkStart w:id="194" w:name="_PAR__4_742b7857_d82a_4b5c_a8d6_96b030fa"/>
      <w:bookmarkStart w:id="195" w:name="_BILL_SECTION_HEADER__49d688a0_a0a1_4345"/>
      <w:bookmarkStart w:id="196" w:name="_LINE__15_ac208ab4_f4f0_4a48_a6e8_d39695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18d5b602_ff26_4698"/>
      <w:r>
        <w:rPr>
          <w:rFonts w:eastAsia="Arial" w:cs="Arial" w:ascii="Arial" w:hAnsi="Arial"/>
          <w:b/>
          <w:sz w:val="24"/>
        </w:rPr>
        <w:t>5</w:t>
      </w:r>
      <w:bookmarkEnd w:id="197"/>
      <w:r>
        <w:rPr>
          <w:rFonts w:eastAsia="Arial" w:cs="Arial" w:ascii="Arial" w:hAnsi="Arial"/>
          <w:b/>
          <w:sz w:val="24"/>
        </w:rPr>
        <w:t>.  10 MRSA §1210-D, sub-§1,</w:t>
      </w:r>
      <w:r>
        <w:rPr>
          <w:rFonts w:eastAsia="Arial" w:cs="Arial" w:ascii="Arial" w:hAnsi="Arial"/>
        </w:rPr>
        <w:t xml:space="preserve"> as enacted by PL 2019, c. 175, §1, is amended </w:t>
      </w:r>
      <w:bookmarkStart w:id="198" w:name="_LINE__16_d05dc10d_d636_4ba3_8877_4e3446"/>
      <w:bookmarkEnd w:id="196"/>
      <w:r>
        <w:rPr>
          <w:rFonts w:eastAsia="Arial" w:cs="Arial" w:ascii="Arial" w:hAnsi="Arial"/>
        </w:rPr>
        <w:t>to read: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4_742b7857_d82a_4b5c_a8d6_96b030fa"/>
      <w:bookmarkStart w:id="200" w:name="_BILL_SECTION_HEADER__49d688a0_a0a1_4345"/>
      <w:bookmarkStart w:id="201" w:name="_PAR__5_8237c13a_54b3_4f4c_919a_fc396254"/>
      <w:bookmarkStart w:id="202" w:name="_STATUTE_SS__97df05e1_2a65_4040_a421_350"/>
      <w:bookmarkStart w:id="203" w:name="_LINE__17_eff766db_4d7a_4416_bd84_b248ce"/>
      <w:bookmarkStart w:id="204" w:name="_STATUTE_NUMBER__50179dd2_5eb6_406b_98dc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1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7e90017f_e8b6_4c5d_ad"/>
      <w:r>
        <w:rPr>
          <w:rFonts w:eastAsia="Arial" w:cs="Arial" w:ascii="Arial" w:hAnsi="Arial"/>
          <w:b/>
        </w:rPr>
        <w:t>Violations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51bf1807_652b_4c4a_956"/>
      <w:r>
        <w:rPr>
          <w:rFonts w:eastAsia="Arial" w:cs="Arial" w:ascii="Arial" w:hAnsi="Arial"/>
        </w:rPr>
        <w:t xml:space="preserve">A violation of this section is a violation of the Maine Unfair Trade </w:t>
      </w:r>
      <w:bookmarkStart w:id="207" w:name="_LINE__18_a6361414_3ae1_402d_b1f3_c5eee4"/>
      <w:bookmarkEnd w:id="203"/>
      <w:r>
        <w:rPr>
          <w:rFonts w:eastAsia="Arial" w:cs="Arial" w:ascii="Arial" w:hAnsi="Arial"/>
        </w:rPr>
        <w:t>Practices Act.</w:t>
      </w:r>
      <w:bookmarkStart w:id="208" w:name="_PROCESSED_CHANGE__dde41e46_3afd_4c50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any provision of law to the contrary, in addition to damages </w:t>
      </w:r>
      <w:bookmarkStart w:id="209" w:name="_LINE__19_446c60cf_1477_415c_bf20_9513c2"/>
      <w:bookmarkEnd w:id="207"/>
      <w:r>
        <w:rPr>
          <w:rFonts w:eastAsia="Arial" w:cs="Arial" w:ascii="Arial" w:hAnsi="Arial"/>
          <w:u w:val="single"/>
        </w:rPr>
        <w:t xml:space="preserve">or penalties authorized pursuant to the Maine Unfair Trade Practices Act, a person found </w:t>
      </w:r>
      <w:bookmarkStart w:id="210" w:name="_LINE__20_8cc42f1e_d083_4c81_bebb_30ac76"/>
      <w:bookmarkEnd w:id="209"/>
      <w:r>
        <w:rPr>
          <w:rFonts w:eastAsia="Arial" w:cs="Arial" w:ascii="Arial" w:hAnsi="Arial"/>
          <w:u w:val="single"/>
        </w:rPr>
        <w:t xml:space="preserve">in violation of this chapter based on unauthorized subscription or other charges billed to or </w:t>
      </w:r>
      <w:bookmarkStart w:id="211" w:name="_LINE__21_7f988d3a_38b8_409b_ba7f_40abbc"/>
      <w:bookmarkEnd w:id="210"/>
      <w:r>
        <w:rPr>
          <w:rFonts w:eastAsia="Arial" w:cs="Arial" w:ascii="Arial" w:hAnsi="Arial"/>
          <w:u w:val="single"/>
        </w:rPr>
        <w:t xml:space="preserve">paid by a consumer is required to provide to the consumer a refund or credit for 3 times the </w:t>
      </w:r>
      <w:bookmarkStart w:id="212" w:name="_LINE__22_225c51ab_c131_48d7_922b_1eb508"/>
      <w:bookmarkEnd w:id="211"/>
      <w:r>
        <w:rPr>
          <w:rFonts w:eastAsia="Arial" w:cs="Arial" w:ascii="Arial" w:hAnsi="Arial"/>
          <w:u w:val="single"/>
        </w:rPr>
        <w:t>unauthorized amounts billed or paid.</w:t>
      </w:r>
      <w:bookmarkEnd w:id="206"/>
      <w:bookmarkEnd w:id="208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cb7c2fa4_5487_4aef_82d0_6"/>
      <w:bookmarkStart w:id="214" w:name="_PAR__5_8237c13a_54b3_4f4c_919a_fc396254"/>
      <w:bookmarkStart w:id="215" w:name="_STATUTE_SS__97df05e1_2a65_4040_a421_350"/>
      <w:bookmarkStart w:id="216" w:name="_BILL_SECTION__e8671577_0f19_40e0_9a87_5"/>
      <w:bookmarkStart w:id="217" w:name="_PAR__6_448b0bea_2c71_4533_a582_d9e2a1ac"/>
      <w:bookmarkStart w:id="218" w:name="_BILL_SECTION_HEADER__1e1fbbd3_3834_490c"/>
      <w:bookmarkStart w:id="219" w:name="_LINE__23_029c3409_1e19_46f3_bc69_563bae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f8b95ca8_049f_4742"/>
      <w:r>
        <w:rPr>
          <w:rFonts w:eastAsia="Arial" w:cs="Arial" w:ascii="Arial" w:hAnsi="Arial"/>
          <w:b/>
          <w:sz w:val="24"/>
        </w:rPr>
        <w:t>6</w:t>
      </w:r>
      <w:bookmarkEnd w:id="220"/>
      <w:r>
        <w:rPr>
          <w:rFonts w:eastAsia="Arial" w:cs="Arial" w:ascii="Arial" w:hAnsi="Arial"/>
          <w:b/>
          <w:sz w:val="24"/>
        </w:rPr>
        <w:t>.  10 MRSA §1210-D, sub-§3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6_448b0bea_2c71_4533_a582_d9e2a1ac"/>
      <w:bookmarkStart w:id="222" w:name="_BILL_SECTION_HEADER__1e1fbbd3_3834_490c"/>
      <w:bookmarkStart w:id="223" w:name="_PROCESSED_CHANGE__a2497039_7428_46c8_aa"/>
      <w:bookmarkStart w:id="224" w:name="_PAR__7_f6e9c7bb_347d_48ed_bf7a_833ece5f"/>
      <w:bookmarkStart w:id="225" w:name="_STATUTE_SS__4fa3e540_94b6_47bb_b966_113"/>
      <w:bookmarkStart w:id="226" w:name="_LINE__24_22865ab2_5696_42da_8967_409322"/>
      <w:bookmarkStart w:id="227" w:name="_STATUTE_NUMBER__4d2b92e4_2700_4374_9151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3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9bd8b7af_faf9_4b69_9e"/>
      <w:r>
        <w:rPr>
          <w:rFonts w:eastAsia="Arial" w:cs="Arial" w:ascii="Arial" w:hAnsi="Arial"/>
          <w:b/>
          <w:u w:val="single"/>
        </w:rPr>
        <w:t xml:space="preserve">Enforcement; rules.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c9b0d068_4d0a_48b7_b36"/>
      <w:bookmarkEnd w:id="228"/>
      <w:r>
        <w:rPr>
          <w:rFonts w:eastAsia="Arial" w:cs="Arial" w:ascii="Arial" w:hAnsi="Arial"/>
          <w:u w:val="single"/>
        </w:rPr>
        <w:t xml:space="preserve">The Attorney General shall enforce the provisions of this </w:t>
      </w:r>
      <w:bookmarkStart w:id="230" w:name="_LINE__25_00a446ca_2ff6_4e1e_85c7_3c8e1b"/>
      <w:bookmarkEnd w:id="226"/>
      <w:r>
        <w:rPr>
          <w:rFonts w:eastAsia="Arial" w:cs="Arial" w:ascii="Arial" w:hAnsi="Arial"/>
          <w:u w:val="single"/>
        </w:rPr>
        <w:t xml:space="preserve">chapter and shall bring necessary actions for violations of this chapter in accordance with </w:t>
      </w:r>
      <w:bookmarkStart w:id="231" w:name="_LINE__26_c41444f3_8e73_4d15_ba3a_9daeb8"/>
      <w:bookmarkEnd w:id="230"/>
      <w:r>
        <w:rPr>
          <w:rFonts w:eastAsia="Arial" w:cs="Arial" w:ascii="Arial" w:hAnsi="Arial"/>
          <w:u w:val="single"/>
        </w:rPr>
        <w:t xml:space="preserve">this section.  The Attorney General may adopt rules necessary for the enforcement of this </w:t>
      </w:r>
      <w:bookmarkStart w:id="232" w:name="_LINE__27_54f93dd9_7641_4c6a_8b8b_72b6ab"/>
      <w:bookmarkEnd w:id="231"/>
      <w:r>
        <w:rPr>
          <w:rFonts w:eastAsia="Arial" w:cs="Arial" w:ascii="Arial" w:hAnsi="Arial"/>
          <w:u w:val="single"/>
        </w:rPr>
        <w:t xml:space="preserve">chapter.  Rules adopted by the Attorney General pursuant to this subsection are routine </w:t>
      </w:r>
      <w:bookmarkStart w:id="233" w:name="_LINE__28_0d1d8da4_b412_4427_af37_b99756"/>
      <w:bookmarkEnd w:id="232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e8671577_0f19_40e0_9a87_5"/>
      <w:bookmarkStart w:id="235" w:name="_PROCESSED_CHANGE__a2497039_7428_46c8_aa"/>
      <w:bookmarkStart w:id="236" w:name="_PAR__7_f6e9c7bb_347d_48ed_bf7a_833ece5f"/>
      <w:bookmarkStart w:id="237" w:name="_STATUTE_SS__4fa3e540_94b6_47bb_b966_113"/>
      <w:bookmarkStart w:id="238" w:name="_PAR__8_acfd1d41_47da_4f04_99a6_eb2a1cd7"/>
      <w:bookmarkStart w:id="239" w:name="_BILL_SECTION_UNALLOCATED__4116d4de_c5cf"/>
      <w:bookmarkStart w:id="240" w:name="_LINE__29_8052d8c9_d790_4d64_87e7_070b9a"/>
      <w:bookmarkEnd w:id="234"/>
      <w:bookmarkEnd w:id="235"/>
      <w:bookmarkEnd w:id="236"/>
      <w:bookmarkEnd w:id="237"/>
      <w:bookmarkEnd w:id="229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e3b17ca7_fd09_4d85"/>
      <w:r>
        <w:rPr>
          <w:rFonts w:eastAsia="Arial" w:cs="Arial" w:ascii="Arial" w:hAnsi="Arial"/>
          <w:b/>
          <w:sz w:val="24"/>
        </w:rPr>
        <w:t>7</w:t>
      </w:r>
      <w:bookmarkEnd w:id="241"/>
      <w:r>
        <w:rPr>
          <w:rFonts w:eastAsia="Arial" w:cs="Arial" w:ascii="Arial" w:hAnsi="Arial"/>
          <w:b/>
          <w:sz w:val="24"/>
        </w:rPr>
        <w:t>.  Application.</w:t>
      </w:r>
      <w:r>
        <w:rPr>
          <w:rFonts w:eastAsia="Arial" w:cs="Arial" w:ascii="Arial" w:hAnsi="Arial"/>
        </w:rPr>
        <w:t xml:space="preserve">  Notwithstanding the Maine Revised Statutes, Title 10, section </w:t>
      </w:r>
      <w:bookmarkStart w:id="242" w:name="_LINE__30_8cc3fcdd_b9b8_41e0_bc7c_969434"/>
      <w:bookmarkEnd w:id="240"/>
      <w:r>
        <w:rPr>
          <w:rFonts w:eastAsia="Arial" w:cs="Arial" w:ascii="Arial" w:hAnsi="Arial"/>
        </w:rPr>
        <w:t xml:space="preserve">1210-C, subsection 4, this Act applies only to offers or agreements entered into or renewed </w:t>
      </w:r>
      <w:bookmarkStart w:id="243" w:name="_LINE__31_cc33f00f_7c96_471b_b075_bba18b"/>
      <w:bookmarkEnd w:id="242"/>
      <w:r>
        <w:rPr>
          <w:rFonts w:eastAsia="Arial" w:cs="Arial" w:ascii="Arial" w:hAnsi="Arial"/>
        </w:rPr>
        <w:t xml:space="preserve">on or after January 1, 2026 under which a seller makes an automatic subscription renewal </w:t>
      </w:r>
      <w:bookmarkStart w:id="244" w:name="_LINE__32_fecc8039_533d_48db_a2a3_5e116e"/>
      <w:bookmarkEnd w:id="243"/>
      <w:r>
        <w:rPr>
          <w:rFonts w:eastAsia="Arial" w:cs="Arial" w:ascii="Arial" w:hAnsi="Arial"/>
        </w:rPr>
        <w:t>or extended automatic subscription renewal offer to a consumer in this State.</w:t>
      </w:r>
      <w:bookmarkEnd w:id="2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5" w:name="_DOC_BODY_CONTENT__1dc5ab30_558e_4d92_85"/>
      <w:bookmarkStart w:id="246" w:name="_PAR__8_acfd1d41_47da_4f04_99a6_eb2a1cd7"/>
      <w:bookmarkStart w:id="247" w:name="_BILL_SECTION_UNALLOCATED__4116d4de_c5cf"/>
      <w:bookmarkStart w:id="248" w:name="_SUMMARY__258c11eb_180c_448c_84d4_172e3f"/>
      <w:bookmarkStart w:id="249" w:name="_PAR__9_6fe423aa_1cbc_4347_8e22_3106aed9"/>
      <w:bookmarkStart w:id="250" w:name="_LINE__33_9522c0d9_84cc_447d_b5a5_a4d771"/>
      <w:bookmarkEnd w:id="245"/>
      <w:bookmarkEnd w:id="246"/>
      <w:bookmarkEnd w:id="247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6fe423aa_1cbc_4347_8e22_3106aed9"/>
      <w:bookmarkStart w:id="252" w:name="_PAR__10_91b239f7_3698_4bfb_b9aa_22d5e69"/>
      <w:bookmarkStart w:id="253" w:name="_LINE__34_03c669a7_2e62_4a4b_adc5_4c4a7f"/>
      <w:bookmarkEnd w:id="251"/>
      <w:bookmarkEnd w:id="252"/>
      <w:r>
        <w:rPr>
          <w:rFonts w:eastAsia="Arial" w:cs="Arial" w:ascii="Arial" w:hAnsi="Arial"/>
        </w:rPr>
        <w:t xml:space="preserve">This bill amends the law regulating automatic subscription renewals to clarify the </w:t>
      </w:r>
      <w:bookmarkStart w:id="254" w:name="_LINE__35_c6a788d3_ab8e_4d7a_ac9a_ba5e7c"/>
      <w:bookmarkEnd w:id="253"/>
      <w:r>
        <w:rPr>
          <w:rFonts w:eastAsia="Arial" w:cs="Arial" w:ascii="Arial" w:hAnsi="Arial"/>
        </w:rPr>
        <w:t xml:space="preserve">disclosure requirements for sellers offering such subscriptions, including by requiring a </w:t>
      </w:r>
      <w:bookmarkStart w:id="255" w:name="_LINE__36_c33f7f72_ded5_46ac_a58d_1fd30f"/>
      <w:bookmarkEnd w:id="254"/>
      <w:r>
        <w:rPr>
          <w:rFonts w:eastAsia="Arial" w:cs="Arial" w:ascii="Arial" w:hAnsi="Arial"/>
        </w:rPr>
        <w:t xml:space="preserve">seller to obtain a consumer's express consent for automatic subscription renewal prior to </w:t>
      </w:r>
      <w:bookmarkStart w:id="256" w:name="_LINE__37_4696b06b_92cd_4ef8_b3d0_41c71a"/>
      <w:bookmarkEnd w:id="255"/>
      <w:r>
        <w:rPr>
          <w:rFonts w:eastAsia="Arial" w:cs="Arial" w:ascii="Arial" w:hAnsi="Arial"/>
        </w:rPr>
        <w:t xml:space="preserve">enrollment through a check box, electronic signature requirement or other affirmative </w:t>
      </w:r>
      <w:bookmarkStart w:id="257" w:name="_LINE__38_1dd34234_37bc_4cdc_b6b4_6375d1"/>
      <w:bookmarkEnd w:id="256"/>
      <w:r>
        <w:rPr>
          <w:rFonts w:eastAsia="Arial" w:cs="Arial" w:ascii="Arial" w:hAnsi="Arial"/>
        </w:rPr>
        <w:t xml:space="preserve">action by the consumer agreeing to the renewal offer; by requiring the seller to provide for </w:t>
      </w:r>
      <w:bookmarkStart w:id="258" w:name="_LINE__39_6b5c44c4_ab73_4cac_b6b6_551e19"/>
      <w:bookmarkEnd w:id="257"/>
      <w:r>
        <w:rPr>
          <w:rFonts w:eastAsia="Arial" w:cs="Arial" w:ascii="Arial" w:hAnsi="Arial"/>
        </w:rPr>
        <w:t xml:space="preserve">cancellation of such subscriptions by a consumer using the same method and in the same </w:t>
      </w:r>
      <w:bookmarkStart w:id="259" w:name="_LINE__40_7933c642_2339_4f02_80f0_e03ad1"/>
      <w:bookmarkEnd w:id="258"/>
      <w:r>
        <w:rPr>
          <w:rFonts w:eastAsia="Arial" w:cs="Arial" w:ascii="Arial" w:hAnsi="Arial"/>
        </w:rPr>
        <w:t xml:space="preserve">manner by which the consumer initially agreed to the subscription; and by prohibiting a </w:t>
      </w:r>
      <w:bookmarkStart w:id="260" w:name="_LINE__41_c1e67786_ebc2_4fa5_a704_fa9dbe"/>
      <w:bookmarkEnd w:id="259"/>
      <w:r>
        <w:rPr>
          <w:rFonts w:eastAsia="Arial" w:cs="Arial" w:ascii="Arial" w:hAnsi="Arial"/>
        </w:rPr>
        <w:t xml:space="preserve">seller from misrepresenting a material fact regarding an automatic subscription renewal </w:t>
      </w:r>
      <w:bookmarkStart w:id="261" w:name="_LINE__42_3196616c_8fba_4f11_b548_c18bf5"/>
      <w:bookmarkEnd w:id="260"/>
      <w:r>
        <w:rPr>
          <w:rFonts w:eastAsia="Arial" w:cs="Arial" w:ascii="Arial" w:hAnsi="Arial"/>
        </w:rPr>
        <w:t xml:space="preserve">offer in the marketing, offering or selling of such subscriptions. 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GE__2_a5e03b5d_5887_47cc_b8e3_7c5b929"/>
      <w:bookmarkStart w:id="263" w:name="_PAR__10_91b239f7_3698_4bfb_b9aa_22d5e69"/>
      <w:bookmarkStart w:id="264" w:name="_PAGE__3_4f983fea_282d_4c20_96d0_6dfe648"/>
      <w:bookmarkStart w:id="265" w:name="_PAR__1_8ea4e8db_64a7_4418_a714_366b09af"/>
      <w:bookmarkStart w:id="266" w:name="_LINE__1_1f15f737_95e7_40bc_94a8_750627e"/>
      <w:bookmarkEnd w:id="262"/>
      <w:bookmarkEnd w:id="263"/>
      <w:bookmarkEnd w:id="265"/>
      <w:r>
        <w:rPr>
          <w:rFonts w:eastAsia="Arial" w:cs="Arial" w:ascii="Arial" w:hAnsi="Arial"/>
        </w:rPr>
        <w:t xml:space="preserve">The bill directs the Attorney General to enforce the provisions of the law regulating </w:t>
      </w:r>
      <w:bookmarkStart w:id="267" w:name="_LINE__2_03f1588a_7ce8_4d58_9dcb_3c1db50"/>
      <w:bookmarkEnd w:id="266"/>
      <w:r>
        <w:rPr>
          <w:rFonts w:eastAsia="Arial" w:cs="Arial" w:ascii="Arial" w:hAnsi="Arial"/>
        </w:rPr>
        <w:t xml:space="preserve">automatic subscription renewals, to bring necessary actions for violations of that law and </w:t>
      </w:r>
      <w:bookmarkStart w:id="268" w:name="_LINE__3_72fd4d6f_6a75_4447_8207_30ed471"/>
      <w:bookmarkEnd w:id="267"/>
      <w:r>
        <w:rPr>
          <w:rFonts w:eastAsia="Arial" w:cs="Arial" w:ascii="Arial" w:hAnsi="Arial"/>
        </w:rPr>
        <w:t xml:space="preserve">to adopt rules necessary for the enforcement of that law.  It also provides that, in addition </w:t>
      </w:r>
      <w:bookmarkStart w:id="269" w:name="_LINE__4_aaa7c833_b07f_4ccb_a1cd_e09bc60"/>
      <w:bookmarkEnd w:id="268"/>
      <w:r>
        <w:rPr>
          <w:rFonts w:eastAsia="Arial" w:cs="Arial" w:ascii="Arial" w:hAnsi="Arial"/>
        </w:rPr>
        <w:t xml:space="preserve">to damages or penalties authorized pursuant to the Maine Unfair Trade Practices Act, a </w:t>
      </w:r>
      <w:bookmarkStart w:id="270" w:name="_LINE__5_8652608f_ff09_46b2_ba0a_5cd5cda"/>
      <w:bookmarkEnd w:id="269"/>
      <w:r>
        <w:rPr>
          <w:rFonts w:eastAsia="Arial" w:cs="Arial" w:ascii="Arial" w:hAnsi="Arial"/>
        </w:rPr>
        <w:t xml:space="preserve">person found in violation of that law based on unauthorized subscription or other charges </w:t>
      </w:r>
      <w:bookmarkStart w:id="271" w:name="_LINE__6_7d8cae32_30ac_4a2d_91dc_926ad10"/>
      <w:bookmarkEnd w:id="270"/>
      <w:r>
        <w:rPr>
          <w:rFonts w:eastAsia="Arial" w:cs="Arial" w:ascii="Arial" w:hAnsi="Arial"/>
        </w:rPr>
        <w:t xml:space="preserve">billed to or paid by a consumer is required to provide to the consumer a refund or credit for </w:t>
      </w:r>
      <w:bookmarkStart w:id="272" w:name="_LINE__7_155c554c_dc19_43e7_913a_6c6452f"/>
      <w:bookmarkEnd w:id="271"/>
      <w:r>
        <w:rPr>
          <w:rFonts w:eastAsia="Arial" w:cs="Arial" w:ascii="Arial" w:hAnsi="Arial"/>
        </w:rPr>
        <w:t xml:space="preserve">3 times the unauthorized amounts billed or paid.  </w:t>
      </w:r>
      <w:bookmarkEnd w:id="2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3" w:name="_PAR__1_8ea4e8db_64a7_4418_a714_366b09af"/>
      <w:bookmarkStart w:id="274" w:name="_PAR__2_b9f0cea5_1c01_4a08_9440_be011087"/>
      <w:bookmarkStart w:id="275" w:name="_LINE__8_5ee00dcb_06e5_4c2e_8264_8d63d7d"/>
      <w:bookmarkEnd w:id="273"/>
      <w:r>
        <w:rPr>
          <w:rFonts w:eastAsia="Arial" w:cs="Arial" w:ascii="Arial" w:hAnsi="Arial"/>
        </w:rPr>
        <w:t xml:space="preserve">The changes provided in the bill to the law regulating automatic subscription renewals </w:t>
      </w:r>
      <w:bookmarkStart w:id="276" w:name="_LINE__9_63f7269f_45a5_415a_ab4f_4a98d30"/>
      <w:bookmarkEnd w:id="275"/>
      <w:r>
        <w:rPr>
          <w:rFonts w:eastAsia="Arial" w:cs="Arial" w:ascii="Arial" w:hAnsi="Arial"/>
        </w:rPr>
        <w:t xml:space="preserve">apply only to offers or agreements entered into or renewed on or after January 1, 2026 </w:t>
      </w:r>
      <w:bookmarkStart w:id="277" w:name="_LINE__10_19c8baa8_f538_49ed_b87c_86e515"/>
      <w:bookmarkEnd w:id="276"/>
      <w:r>
        <w:rPr>
          <w:rFonts w:eastAsia="Arial" w:cs="Arial" w:ascii="Arial" w:hAnsi="Arial"/>
        </w:rPr>
        <w:t xml:space="preserve">under which a seller makes an automatic subscription renewal or extended automatic </w:t>
      </w:r>
      <w:bookmarkStart w:id="278" w:name="_LINE__11_5e426d69_4e3c_45a2_bfab_903308"/>
      <w:bookmarkEnd w:id="277"/>
      <w:r>
        <w:rPr>
          <w:rFonts w:eastAsia="Arial" w:cs="Arial" w:ascii="Arial" w:hAnsi="Arial"/>
        </w:rPr>
        <w:t>subscription renewal offer to a consumer in this State.</w:t>
      </w:r>
      <w:bookmarkEnd w:id="0"/>
      <w:bookmarkEnd w:id="1"/>
      <w:bookmarkEnd w:id="248"/>
      <w:bookmarkEnd w:id="264"/>
      <w:bookmarkEnd w:id="274"/>
      <w:bookmarkEnd w:id="2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by Simplifying Subscription Cancel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6</ItemId>
    <LRId>75167</LRId>
    <LRNumber>15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Consumers by Simplifying Subscription Cancellations</LRTitle>
    <ItemTitle>An Act to Protect Maine Consumers by Simplifying Subscription Cancellations</ItemTitle>
    <ShortTitle1>PROTECT MAINE CONSUMERS BY</ShortTitle1>
    <ShortTitle2>SIMPLIFYING SUBSCRIPTION CANCE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4-02T10:57:05</LatestDraftingActionDate>
    <LatestDrafterName>SPaddon</LatestDrafterName>
    <LatestProoferName>sad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FF9" w:rsidRDefault="00394FF9" w:rsidP="00394FF9"&amp;gt;&amp;lt;w:pPr&amp;gt;&amp;lt;w:ind w:left="360" /&amp;gt;&amp;lt;/w:pPr&amp;gt;&amp;lt;w:bookmarkStart w:id="0" w:name="_ENACTING_CLAUSE__109b2194_9c67_43a3_a66" /&amp;gt;&amp;lt;w:bookmarkStart w:id="1" w:name="_DOC_BODY__2eeefbd0_172a_4525_99c1_ff80e" /&amp;gt;&amp;lt;w:bookmarkStart w:id="2" w:name="_DOC_BODY_CONTAINER__e7d979d9_af48_4560_" /&amp;gt;&amp;lt;w:bookmarkStart w:id="3" w:name="_PAGE__1_b385efd4_2423_4dc8_ad14_28854d9" /&amp;gt;&amp;lt;w:bookmarkStart w:id="4" w:name="_PAR__1_b9ef0c12_a508_4001_981e_41558add" /&amp;gt;&amp;lt;w:bookmarkStart w:id="5" w:name="_LINE__1_bed2caeb_a228_4f13_9b11_db5f5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FF9" w:rsidRDefault="00394FF9" w:rsidP="00394FF9"&amp;gt;&amp;lt;w:pPr&amp;gt;&amp;lt;w:ind w:left="360" w:firstLine="360" /&amp;gt;&amp;lt;/w:pPr&amp;gt;&amp;lt;w:bookmarkStart w:id="6" w:name="_BILL_SECTION_HEADER__056d0317_7cef_4f1c" /&amp;gt;&amp;lt;w:bookmarkStart w:id="7" w:name="_BILL_SECTION__13d2869b_bc6e_4711_bce7_2" /&amp;gt;&amp;lt;w:bookmarkStart w:id="8" w:name="_DOC_BODY_CONTENT__1dc5ab30_558e_4d92_85" /&amp;gt;&amp;lt;w:bookmarkStart w:id="9" w:name="_PAR__2_801e0f2e_45a1_4e03_9695_811bc1b4" /&amp;gt;&amp;lt;w:bookmarkStart w:id="10" w:name="_LINE__2_c9dfbcbe_f8dc_4a69_9ac5_d8e54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ea79fd_2f55_47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210-C, sub-§1, ¶A,&amp;lt;/w:t&amp;gt;&amp;lt;/w:r&amp;gt;&amp;lt;w:r&amp;gt;&amp;lt;w:t xml:space="preserve"&amp;gt; as enacted by PL 2019, c. 175, §1, is &amp;lt;/w:t&amp;gt;&amp;lt;/w:r&amp;gt;&amp;lt;w:bookmarkStart w:id="12" w:name="_LINE__3_052b041e_0a74_4362_8886_2d49369" /&amp;gt;&amp;lt;w:bookmarkEnd w:id="10" /&amp;gt;&amp;lt;w:r&amp;gt;&amp;lt;w:t&amp;gt;amended to read:&amp;lt;/w:t&amp;gt;&amp;lt;/w:r&amp;gt;&amp;lt;w:bookmarkEnd w:id="12" /&amp;gt;&amp;lt;/w:p&amp;gt;&amp;lt;w:p w:rsidR="00394FF9" w:rsidRDefault="00394FF9" w:rsidP="00394FF9"&amp;gt;&amp;lt;w:pPr&amp;gt;&amp;lt;w:ind w:left="720" /&amp;gt;&amp;lt;/w:pPr&amp;gt;&amp;lt;w:bookmarkStart w:id="13" w:name="_STATUTE_NUMBER__6e7bc9dd_a6ab_44cb_b8f9" /&amp;gt;&amp;lt;w:bookmarkStart w:id="14" w:name="_STATUTE_P__d6f77e2d_2d7f_4dcf_85f2_3d53" /&amp;gt;&amp;lt;w:bookmarkStart w:id="15" w:name="_PAR__3_c6f72fda_e87b_41a6_a616_802c471f" /&amp;gt;&amp;lt;w:bookmarkStart w:id="16" w:name="_LINE__4_483a6088_55f2_402c_bdc9_16b6e9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533e5adb_0562_48b2_921" /&amp;gt;&amp;lt;w:r&amp;gt;&amp;lt;w:t xml:space="preserve"&amp;gt;"Automatic subscription renewal" means an &amp;lt;/w:t&amp;gt;&amp;lt;/w:r&amp;gt;&amp;lt;w:bookmarkStart w:id="18" w:name="_PROCESSED_CHANGE__ff3fc14a_2e8a_4eb7_a5" /&amp;gt;&amp;lt;w:ins w:id="19" w:author="BPS" w:date="2025-03-05T13:44:00Z"&amp;gt;&amp;lt;w:r&amp;gt;&amp;lt;w:t&amp;gt;offer or&amp;lt;/w:t&amp;gt;&amp;lt;/w:r&amp;gt;&amp;lt;/w:ins&amp;gt;&amp;lt;w:r&amp;gt;&amp;lt;w:t xml:space="preserve"&amp;gt; &amp;lt;/w:t&amp;gt;&amp;lt;/w:r&amp;gt;&amp;lt;w:bookmarkEnd w:id="18" /&amp;gt;&amp;lt;w:r&amp;gt;&amp;lt;w:t xml:space="preserve"&amp;gt;agreement to provide any of &amp;lt;/w:t&amp;gt;&amp;lt;/w:r&amp;gt;&amp;lt;w:bookmarkStart w:id="20" w:name="_LINE__5_7f69ce7d_1d5c_4ced_8fbe_cb9f3d9" /&amp;gt;&amp;lt;w:bookmarkEnd w:id="16" /&amp;gt;&amp;lt;w:r&amp;gt;&amp;lt;w:t xml:space="preserve"&amp;gt;the following goods or services for a specified time and price that is automatically &amp;lt;/w:t&amp;gt;&amp;lt;/w:r&amp;gt;&amp;lt;w:bookmarkStart w:id="21" w:name="_LINE__6_03f975a2_3166_4a8c_9675_d39bb6c" /&amp;gt;&amp;lt;w:bookmarkEnd w:id="20" /&amp;gt;&amp;lt;w:r&amp;gt;&amp;lt;w:t xml:space="preserve"&amp;gt;renewed at the end of a definite term for a subsequent term unless the consumer &amp;lt;/w:t&amp;gt;&amp;lt;/w:r&amp;gt;&amp;lt;w:bookmarkStart w:id="22" w:name="_PROCESSED_CHANGE__dee2d70d_931b_4cd0_83" /&amp;gt;&amp;lt;w:del w:id="23" w:author="BPS" w:date="2025-03-05T13:44:00Z"&amp;gt;&amp;lt;w:r w:rsidDel="00C84C01"&amp;gt;&amp;lt;w:delText&amp;gt;cancels&amp;lt;/w:delText&amp;gt;&amp;lt;/w:r&amp;gt;&amp;lt;/w:del&amp;gt;&amp;lt;w:r&amp;gt;&amp;lt;w:t xml:space="preserve"&amp;gt; &amp;lt;/w:t&amp;gt;&amp;lt;/w:r&amp;gt;&amp;lt;w:bookmarkStart w:id="24" w:name="_LINE__7_3b0070cf_d8dc_4975_8453_7d3c16c" /&amp;gt;&amp;lt;w:bookmarkStart w:id="25" w:name="_PROCESSED_CHANGE__a3f8a510_0e20_4ebb_bb" /&amp;gt;&amp;lt;w:bookmarkEnd w:id="21" /&amp;gt;&amp;lt;w:bookmarkEnd w:id="22" /&amp;gt;&amp;lt;w:ins w:id="26" w:author="BPS" w:date="2025-03-05T13:45:00Z"&amp;gt;&amp;lt;w:r&amp;gt;&amp;lt;w:t&amp;gt;affirmatively acts to cancel&amp;lt;/w:t&amp;gt;&amp;lt;/w:r&amp;gt;&amp;lt;/w:ins&amp;gt;&amp;lt;w:r&amp;gt;&amp;lt;w:t xml:space="preserve"&amp;gt; &amp;lt;/w:t&amp;gt;&amp;lt;/w:r&amp;gt;&amp;lt;w:bookmarkEnd w:id="25" /&amp;gt;&amp;lt;w:r&amp;gt;&amp;lt;w:t&amp;gt;the agreement&amp;lt;/w:t&amp;gt;&amp;lt;/w:r&amp;gt;&amp;lt;w:bookmarkStart w:id="27" w:name="_PROCESSED_CHANGE__e6a23f22_35c2_49a4_b3" /&amp;gt;&amp;lt;w:r&amp;gt;&amp;lt;w:t xml:space="preserve"&amp;gt; &amp;lt;/w:t&amp;gt;&amp;lt;/w:r&amp;gt;&amp;lt;w:ins w:id="28" w:author="BPS" w:date="2025-03-05T13:45:00Z"&amp;gt;&amp;lt;w:r&amp;gt;&amp;lt;w:t xml:space="preserve"&amp;gt;or to reject further provision of the goods or &amp;lt;/w:t&amp;gt;&amp;lt;/w:r&amp;gt;&amp;lt;w:bookmarkStart w:id="29" w:name="_LINE__8_a0500cb2_278a_4fc0_98f8_97a7a50" /&amp;gt;&amp;lt;w:bookmarkEnd w:id="24" /&amp;gt;&amp;lt;w:r&amp;gt;&amp;lt;w:t&amp;gt;services&amp;lt;/w:t&amp;gt;&amp;lt;/w:r&amp;gt;&amp;lt;/w:ins&amp;gt;&amp;lt;w:bookmarkEnd w:id="27" /&amp;gt;&amp;lt;w:r&amp;gt;&amp;lt;w:t&amp;gt;:&amp;lt;/w:t&amp;gt;&amp;lt;/w:r&amp;gt;&amp;lt;w:bookmarkEnd w:id="17" /&amp;gt;&amp;lt;w:bookmarkEnd w:id="29" /&amp;gt;&amp;lt;/w:p&amp;gt;&amp;lt;w:p w:rsidR="00394FF9" w:rsidRDefault="00394FF9" w:rsidP="00394FF9"&amp;gt;&amp;lt;w:pPr&amp;gt;&amp;lt;w:ind w:left="1080" /&amp;gt;&amp;lt;/w:pPr&amp;gt;&amp;lt;w:bookmarkStart w:id="30" w:name="_STATUTE_SP__a1562fe5_087d_40a7_869d_c48" /&amp;gt;&amp;lt;w:bookmarkStart w:id="31" w:name="_PAR__4_c873c4bd_fc5b_4cbf_8cdf_bd48c38b" /&amp;gt;&amp;lt;w:bookmarkStart w:id="32" w:name="_LINE__9_9b922c5a_bcdb_4155_8054_9c2ea48" /&amp;gt;&amp;lt;w:bookmarkEnd w:id="15" /&amp;gt;&amp;lt;w:r&amp;gt;&amp;lt;w:t&amp;gt;(&amp;lt;/w:t&amp;gt;&amp;lt;/w:r&amp;gt;&amp;lt;w:bookmarkStart w:id="33" w:name="_STATUTE_NUMBER__8b7cefca_1bde_48bf_9c9e" /&amp;gt;&amp;lt;w:r&amp;gt;&amp;lt;w:t&amp;gt;1&amp;lt;/w:t&amp;gt;&amp;lt;/w:r&amp;gt;&amp;lt;w:bookmarkEnd w:id="33" /&amp;gt;&amp;lt;w:r&amp;gt;&amp;lt;w:t xml:space="preserve"&amp;gt;)  &amp;lt;/w:t&amp;gt;&amp;lt;/w:r&amp;gt;&amp;lt;w:bookmarkStart w:id="34" w:name="_STATUTE_CONTENT__f4035ecd_a9ee_411d_b16" /&amp;gt;&amp;lt;w:r&amp;gt;&amp;lt;w:t&amp;gt;Online magazines, journals and periodicals;&amp;lt;/w:t&amp;gt;&amp;lt;/w:r&amp;gt;&amp;lt;w:bookmarkEnd w:id="32" /&amp;gt;&amp;lt;w:bookmarkEnd w:id="34" /&amp;gt;&amp;lt;/w:p&amp;gt;&amp;lt;w:p w:rsidR="00394FF9" w:rsidRDefault="00394FF9" w:rsidP="00394FF9"&amp;gt;&amp;lt;w:pPr&amp;gt;&amp;lt;w:ind w:left="1080" /&amp;gt;&amp;lt;/w:pPr&amp;gt;&amp;lt;w:bookmarkStart w:id="35" w:name="_STATUTE_SP__83877e8e_eb4c_4aaf_bec4_f3a" /&amp;gt;&amp;lt;w:bookmarkStart w:id="36" w:name="_PAR__5_c649ee51_94c0_471c_bc4e_be6cf390" /&amp;gt;&amp;lt;w:bookmarkStart w:id="37" w:name="_LINE__10_09a5eb4e_c900_474f_827c_94fc1e" /&amp;gt;&amp;lt;w:bookmarkEnd w:id="30" /&amp;gt;&amp;lt;w:bookmarkEnd w:id="31" /&amp;gt;&amp;lt;w:r&amp;gt;&amp;lt;w:t&amp;gt;(&amp;lt;/w:t&amp;gt;&amp;lt;/w:r&amp;gt;&amp;lt;w:bookmarkStart w:id="38" w:name="_STATUTE_NUMBER__376d7782_aaea_4dcc_a0ef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61bb31bf_faf1_43b5_83b" /&amp;gt;&amp;lt;w:r&amp;gt;&amp;lt;w:t&amp;gt;Online media players;&amp;lt;/w:t&amp;gt;&amp;lt;/w:r&amp;gt;&amp;lt;w:bookmarkEnd w:id="37" /&amp;gt;&amp;lt;w:bookmarkEnd w:id="39" /&amp;gt;&amp;lt;/w:p&amp;gt;&amp;lt;w:p w:rsidR="00394FF9" w:rsidRDefault="00394FF9" w:rsidP="00394FF9"&amp;gt;&amp;lt;w:pPr&amp;gt;&amp;lt;w:ind w:left="1080" /&amp;gt;&amp;lt;/w:pPr&amp;gt;&amp;lt;w:bookmarkStart w:id="40" w:name="_STATUTE_SP__a5f008f4_cc8f_4fd9_abbd_420" /&amp;gt;&amp;lt;w:bookmarkStart w:id="41" w:name="_PAR__6_31619d29_b8c3_4a0e_aa41_50bf5df1" /&amp;gt;&amp;lt;w:bookmarkStart w:id="42" w:name="_LINE__11_aafb2d99_491a_4467_bbd4_a92d45" /&amp;gt;&amp;lt;w:bookmarkEnd w:id="35" /&amp;gt;&amp;lt;w:bookmarkEnd w:id="36" /&amp;gt;&amp;lt;w:r&amp;gt;&amp;lt;w:t&amp;gt;(&amp;lt;/w:t&amp;gt;&amp;lt;/w:r&amp;gt;&amp;lt;w:bookmarkStart w:id="43" w:name="_STATUTE_NUMBER__72f0a2d3_7880_4c73_8443" /&amp;gt;&amp;lt;w:r&amp;gt;&amp;lt;w:t&amp;gt;3&amp;lt;/w:t&amp;gt;&amp;lt;/w:r&amp;gt;&amp;lt;w:bookmarkEnd w:id="43" /&amp;gt;&amp;lt;w:r&amp;gt;&amp;lt;w:t xml:space="preserve"&amp;gt;)  &amp;lt;/w:t&amp;gt;&amp;lt;/w:r&amp;gt;&amp;lt;w:bookmarkStart w:id="44" w:name="_STATUTE_CONTENT__b47f9def_b31c_4609_8b0" /&amp;gt;&amp;lt;w:r&amp;gt;&amp;lt;w:t&amp;gt;Mobile apps;&amp;lt;/w:t&amp;gt;&amp;lt;/w:r&amp;gt;&amp;lt;w:bookmarkEnd w:id="42" /&amp;gt;&amp;lt;w:bookmarkEnd w:id="44" /&amp;gt;&amp;lt;/w:p&amp;gt;&amp;lt;w:p w:rsidR="00394FF9" w:rsidRDefault="00394FF9" w:rsidP="00394FF9"&amp;gt;&amp;lt;w:pPr&amp;gt;&amp;lt;w:ind w:left="1080" /&amp;gt;&amp;lt;/w:pPr&amp;gt;&amp;lt;w:bookmarkStart w:id="45" w:name="_STATUTE_SP__b1b5608e_1173_4233_8873_6a6" /&amp;gt;&amp;lt;w:bookmarkStart w:id="46" w:name="_PAR__7_7c4af358_14a1_4e6b_841e_cd27b921" /&amp;gt;&amp;lt;w:bookmarkStart w:id="47" w:name="_LINE__12_93a53367_9502_4986_b7b4_091a93" /&amp;gt;&amp;lt;w:bookmarkEnd w:id="40" /&amp;gt;&amp;lt;w:bookmarkEnd w:id="41" /&amp;gt;&amp;lt;w:r&amp;gt;&amp;lt;w:t&amp;gt;(&amp;lt;/w:t&amp;gt;&amp;lt;/w:r&amp;gt;&amp;lt;w:bookmarkStart w:id="48" w:name="_STATUTE_NUMBER__21e3ca6a_f1a3_41ee_b9e6" /&amp;gt;&amp;lt;w:r&amp;gt;&amp;lt;w:t&amp;gt;4&amp;lt;/w:t&amp;gt;&amp;lt;/w:r&amp;gt;&amp;lt;w:bookmarkEnd w:id="48" /&amp;gt;&amp;lt;w:r&amp;gt;&amp;lt;w:t xml:space="preserve"&amp;gt;)  &amp;lt;/w:t&amp;gt;&amp;lt;/w:r&amp;gt;&amp;lt;w:bookmarkStart w:id="49" w:name="_STATUTE_CONTENT__a849e67d_f7a3_4a0e_891" /&amp;gt;&amp;lt;w:r&amp;gt;&amp;lt;w:t&amp;gt;Social networking services;&amp;lt;/w:t&amp;gt;&amp;lt;/w:r&amp;gt;&amp;lt;w:bookmarkEnd w:id="47" /&amp;gt;&amp;lt;w:bookmarkEnd w:id="49" /&amp;gt;&amp;lt;/w:p&amp;gt;&amp;lt;w:p w:rsidR="00394FF9" w:rsidRDefault="00394FF9" w:rsidP="00394FF9"&amp;gt;&amp;lt;w:pPr&amp;gt;&amp;lt;w:ind w:left="1080" /&amp;gt;&amp;lt;/w:pPr&amp;gt;&amp;lt;w:bookmarkStart w:id="50" w:name="_STATUTE_SP__e49591cd_a7d6_42a7_bb70_ddf" /&amp;gt;&amp;lt;w:bookmarkStart w:id="51" w:name="_PAR__8_ab45dedc_9d18_4e84_9d10_93af7f81" /&amp;gt;&amp;lt;w:bookmarkStart w:id="52" w:name="_LINE__13_6a3ca821_c8e4_44ac_b377_f920ce" /&amp;gt;&amp;lt;w:bookmarkEnd w:id="45" /&amp;gt;&amp;lt;w:bookmarkEnd w:id="46" /&amp;gt;&amp;lt;w:r&amp;gt;&amp;lt;w:t&amp;gt;(&amp;lt;/w:t&amp;gt;&amp;lt;/w:r&amp;gt;&amp;lt;w:bookmarkStart w:id="53" w:name="_STATUTE_NUMBER__88fd29f0_963c_4498_a794" /&amp;gt;&amp;lt;w:r&amp;gt;&amp;lt;w:t&amp;gt;5&amp;lt;/w:t&amp;gt;&amp;lt;/w:r&amp;gt;&amp;lt;w:bookmarkEnd w:id="53" /&amp;gt;&amp;lt;w:r&amp;gt;&amp;lt;w:t xml:space="preserve"&amp;gt;)  &amp;lt;/w:t&amp;gt;&amp;lt;/w:r&amp;gt;&amp;lt;w:bookmarkStart w:id="54" w:name="_STATUTE_CONTENT__9b39e8b0_3a62_4508_b5b" /&amp;gt;&amp;lt;w:r&amp;gt;&amp;lt;w:t&amp;gt;Internet game services; and&amp;lt;/w:t&amp;gt;&amp;lt;/w:r&amp;gt;&amp;lt;w:bookmarkEnd w:id="52" /&amp;gt;&amp;lt;w:bookmarkEnd w:id="54" /&amp;gt;&amp;lt;/w:p&amp;gt;&amp;lt;w:p w:rsidR="00394FF9" w:rsidRDefault="00394FF9" w:rsidP="00394FF9"&amp;gt;&amp;lt;w:pPr&amp;gt;&amp;lt;w:ind w:left="1080" /&amp;gt;&amp;lt;/w:pPr&amp;gt;&amp;lt;w:bookmarkStart w:id="55" w:name="_STATUTE_SP__3ed9ba57_8d0c_4d9c_8972_8d0" /&amp;gt;&amp;lt;w:bookmarkStart w:id="56" w:name="_PAR__9_d056263e_aeea_406e_870a_18c96dae" /&amp;gt;&amp;lt;w:bookmarkStart w:id="57" w:name="_LINE__14_fcf73fb9_6572_43dc_81d8_2dfc85" /&amp;gt;&amp;lt;w:bookmarkEnd w:id="50" /&amp;gt;&amp;lt;w:bookmarkEnd w:id="51" /&amp;gt;&amp;lt;w:r&amp;gt;&amp;lt;w:t&amp;gt;(&amp;lt;/w:t&amp;gt;&amp;lt;/w:r&amp;gt;&amp;lt;w:bookmarkStart w:id="58" w:name="_STATUTE_NUMBER__b19e5149_27b3_442f_a8a0" /&amp;gt;&amp;lt;w:r&amp;gt;&amp;lt;w:t&amp;gt;6&amp;lt;/w:t&amp;gt;&amp;lt;/w:r&amp;gt;&amp;lt;w:bookmarkEnd w:id="58" /&amp;gt;&amp;lt;w:r&amp;gt;&amp;lt;w:t xml:space="preserve"&amp;gt;)  &amp;lt;/w:t&amp;gt;&amp;lt;/w:r&amp;gt;&amp;lt;w:bookmarkStart w:id="59" w:name="_STATUTE_CONTENT__db4140a4_d2e0_485f_966" /&amp;gt;&amp;lt;w:r&amp;gt;&amp;lt;w:t&amp;gt;Online software.&amp;lt;/w:t&amp;gt;&amp;lt;/w:r&amp;gt;&amp;lt;w:bookmarkEnd w:id="57" /&amp;gt;&amp;lt;w:bookmarkEnd w:id="59" /&amp;gt;&amp;lt;/w:p&amp;gt;&amp;lt;w:p w:rsidR="00394FF9" w:rsidRDefault="00394FF9" w:rsidP="00394FF9"&amp;gt;&amp;lt;w:pPr&amp;gt;&amp;lt;w:ind w:left="360" w:firstLine="360" /&amp;gt;&amp;lt;/w:pPr&amp;gt;&amp;lt;w:bookmarkStart w:id="60" w:name="_BILL_SECTION_HEADER__a7ee7d43_8cf8_4ed7" /&amp;gt;&amp;lt;w:bookmarkStart w:id="61" w:name="_BILL_SECTION__02bc3e77_248b_4735_9ee5_1" /&amp;gt;&amp;lt;w:bookmarkStart w:id="62" w:name="_PAR__10_8926dd93_ff28_4d76_aa33_2b7165f" /&amp;gt;&amp;lt;w:bookmarkStart w:id="63" w:name="_LINE__15_2539c4b7_21e0_4a1e_aefd_95868d" /&amp;gt;&amp;lt;w:bookmarkEnd w:id="7" /&amp;gt;&amp;lt;w:bookmarkEnd w:id="1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4" w:name="_BILL_SECTION_NUMBER__a19254a2_621e_49e6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10 MRSA §1210-C, sub-§1, ¶B,&amp;lt;/w:t&amp;gt;&amp;lt;/w:r&amp;gt;&amp;lt;w:r&amp;gt;&amp;lt;w:t xml:space="preserve"&amp;gt; as enacted by PL 2019, c. 175, §1, is &amp;lt;/w:t&amp;gt;&amp;lt;/w:r&amp;gt;&amp;lt;w:bookmarkStart w:id="65" w:name="_LINE__16_e0fe497c_f56b_4423_a24c_1b9b1c" /&amp;gt;&amp;lt;w:bookmarkEnd w:id="63" /&amp;gt;&amp;lt;w:r&amp;gt;&amp;lt;w:t&amp;gt;amended to read:&amp;lt;/w:t&amp;gt;&amp;lt;/w:r&amp;gt;&amp;lt;w:bookmarkEnd w:id="65" /&amp;gt;&amp;lt;/w:p&amp;gt;&amp;lt;w:p w:rsidR="00394FF9" w:rsidRDefault="00394FF9" w:rsidP="00394FF9"&amp;gt;&amp;lt;w:pPr&amp;gt;&amp;lt;w:ind w:left="720" /&amp;gt;&amp;lt;/w:pPr&amp;gt;&amp;lt;w:bookmarkStart w:id="66" w:name="_STATUTE_NUMBER__bba66444_5e22_4ffb_9008" /&amp;gt;&amp;lt;w:bookmarkStart w:id="67" w:name="_STATUTE_P__7250f427_3aa6_4c09_b3cb_8405" /&amp;gt;&amp;lt;w:bookmarkStart w:id="68" w:name="_PAR__11_71d26d10_f12b_4e33_b297_fa00145" /&amp;gt;&amp;lt;w:bookmarkStart w:id="69" w:name="_LINE__17_9bb9f1d9_eaa4_408c_ac31_e2bd09" /&amp;gt;&amp;lt;w:bookmarkEnd w:id="60" /&amp;gt;&amp;lt;w:bookmarkEnd w:id="62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2740468f_726a_4993_9b0" /&amp;gt;&amp;lt;w:r&amp;gt;&amp;lt;w:t xml:space="preserve"&amp;gt;"Extended automatic subscription renewal" means an automatic subscription &amp;lt;/w:t&amp;gt;&amp;lt;/w:r&amp;gt;&amp;lt;w:bookmarkStart w:id="71" w:name="_LINE__18_6ef8cbd9_13e4_4ed0_bd6c_f37be4" /&amp;gt;&amp;lt;w:bookmarkEnd w:id="69" /&amp;gt;&amp;lt;w:r&amp;gt;&amp;lt;w:t xml:space="preserve"&amp;gt;renewal with a specified subscription term of 12 months or more, in which the &amp;lt;/w:t&amp;gt;&amp;lt;/w:r&amp;gt;&amp;lt;w:bookmarkStart w:id="72" w:name="_LINE__19_bf1ef4d6_73b8_4b96_98fc_707f1e" /&amp;gt;&amp;lt;w:bookmarkEnd w:id="71" /&amp;gt;&amp;lt;w:r&amp;gt;&amp;lt;w:t xml:space="preserve"&amp;gt;subscription automatically renews for a specified term of more than one month unless &amp;lt;/w:t&amp;gt;&amp;lt;/w:r&amp;gt;&amp;lt;w:bookmarkStart w:id="73" w:name="_LINE__20_ad4de300_26e4_4a6f_84b7_f017a8" /&amp;gt;&amp;lt;w:bookmarkEnd w:id="72" /&amp;gt;&amp;lt;w:r&amp;gt;&amp;lt;w:t xml:space="preserve"&amp;gt;the consumer &amp;lt;/w:t&amp;gt;&amp;lt;/w:r&amp;gt;&amp;lt;w:bookmarkStart w:id="74" w:name="_PROCESSED_CHANGE__2c7e28b3_4f87_4c24_96" /&amp;gt;&amp;lt;w:del w:id="75" w:author="BPS" w:date="2025-03-05T13:45:00Z"&amp;gt;&amp;lt;w:r w:rsidDel="00C84C01"&amp;gt;&amp;lt;w:delText&amp;gt;cancels&amp;lt;/w:delText&amp;gt;&amp;lt;/w:r&amp;gt;&amp;lt;/w:del&amp;gt;&amp;lt;w:r&amp;gt;&amp;lt;w:t xml:space="preserve"&amp;gt; &amp;lt;/w:t&amp;gt;&amp;lt;/w:r&amp;gt;&amp;lt;w:bookmarkStart w:id="76" w:name="_PROCESSED_CHANGE__8f9c511b_689d_4c26_a8" /&amp;gt;&amp;lt;w:bookmarkEnd w:id="74" /&amp;gt;&amp;lt;w:ins w:id="77" w:author="BPS" w:date="2025-03-05T13:45:00Z"&amp;gt;&amp;lt;w:r&amp;gt;&amp;lt;w:t&amp;gt;affirmatively acts to cancel&amp;lt;/w:t&amp;gt;&amp;lt;/w:r&amp;gt;&amp;lt;/w:ins&amp;gt;&amp;lt;w:r&amp;gt;&amp;lt;w:t xml:space="preserve"&amp;gt; &amp;lt;/w:t&amp;gt;&amp;lt;/w:r&amp;gt;&amp;lt;w:bookmarkEnd w:id="76" /&amp;gt;&amp;lt;w:r&amp;gt;&amp;lt;w:t&amp;gt;the subscription&amp;lt;/w:t&amp;gt;&amp;lt;/w:r&amp;gt;&amp;lt;w:bookmarkStart w:id="78" w:name="_PROCESSED_CHANGE__1e10212a_8add_4bd5_b7" /&amp;gt;&amp;lt;w:r&amp;gt;&amp;lt;w:t xml:space="preserve"&amp;gt; &amp;lt;/w:t&amp;gt;&amp;lt;/w:r&amp;gt;&amp;lt;w:ins w:id="79" w:author="BPS" w:date="2025-03-05T13:45:00Z"&amp;gt;&amp;lt;w:r&amp;gt;&amp;lt;w:t xml:space="preserve"&amp;gt;or to reject further &amp;lt;/w:t&amp;gt;&amp;lt;/w:r&amp;gt;&amp;lt;w:bookmarkStart w:id="80" w:name="_LINE__21_17176922_7fae_440f_be12_e7191c" /&amp;gt;&amp;lt;w:bookmarkEnd w:id="73" /&amp;gt;&amp;lt;w:r&amp;gt;&amp;lt;w:t&amp;gt;provision of the goods or services&amp;lt;/w:t&amp;gt;&amp;lt;/w:r&amp;gt;&amp;lt;/w:ins&amp;gt;&amp;lt;w:bookmarkEnd w:id="78" /&amp;gt;&amp;lt;w:r&amp;gt;&amp;lt;w:t&amp;gt;.&amp;lt;/w:t&amp;gt;&amp;lt;/w:r&amp;gt;&amp;lt;w:bookmarkEnd w:id="70" /&amp;gt;&amp;lt;w:bookmarkEnd w:id="80" /&amp;gt;&amp;lt;/w:p&amp;gt;&amp;lt;w:p w:rsidR="00394FF9" w:rsidRDefault="00394FF9" w:rsidP="00394FF9"&amp;gt;&amp;lt;w:pPr&amp;gt;&amp;lt;w:ind w:left="360" w:firstLine="360" /&amp;gt;&amp;lt;/w:pPr&amp;gt;&amp;lt;w:bookmarkStart w:id="81" w:name="_BILL_SECTION_HEADER__57d5218b_8f0a_4a15" /&amp;gt;&amp;lt;w:bookmarkStart w:id="82" w:name="_BILL_SECTION__b795422e_591c_4983_bbce_e" /&amp;gt;&amp;lt;w:bookmarkStart w:id="83" w:name="_PAR__12_b2e30b90_4f84_4934_8b4d_1cd8a19" /&amp;gt;&amp;lt;w:bookmarkStart w:id="84" w:name="_LINE__22_85c5c2a6_5723_4979_9868_705bb2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5" w:name="_BILL_SECTION_NUMBER__c6789cec_b2c4_4345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10 MRSA §1210-C, sub-§2,&amp;lt;/w:t&amp;gt;&amp;lt;/w:r&amp;gt;&amp;lt;w:r&amp;gt;&amp;lt;w:t xml:space="preserve"&amp;gt; as enacted by PL 2019, c. 175, §1, is amended &amp;lt;/w:t&amp;gt;&amp;lt;/w:r&amp;gt;&amp;lt;w:bookmarkStart w:id="86" w:name="_LINE__23_cbbc0907_d93c_4610_8dee_342c7d" /&amp;gt;&amp;lt;w:bookmarkEnd w:id="84" /&amp;gt;&amp;lt;w:r&amp;gt;&amp;lt;w:t&amp;gt;to read:&amp;lt;/w:t&amp;gt;&amp;lt;/w:r&amp;gt;&amp;lt;w:bookmarkEnd w:id="86" /&amp;gt;&amp;lt;/w:p&amp;gt;&amp;lt;w:p w:rsidR="00394FF9" w:rsidRDefault="00394FF9" w:rsidP="00394FF9"&amp;gt;&amp;lt;w:pPr&amp;gt;&amp;lt;w:ind w:left="360" w:firstLine="360" /&amp;gt;&amp;lt;/w:pPr&amp;gt;&amp;lt;w:bookmarkStart w:id="87" w:name="_STATUTE_NUMBER__a8ca768c_4688_4089_af3b" /&amp;gt;&amp;lt;w:bookmarkStart w:id="88" w:name="_STATUTE_SS__12949194_e7eb_4a94_8b40_8ab" /&amp;gt;&amp;lt;w:bookmarkStart w:id="89" w:name="_PAR__13_69bfbf89_7a1d_4274_8ba5_10dfaea" /&amp;gt;&amp;lt;w:bookmarkStart w:id="90" w:name="_LINE__24_92bce638_12bf_4a1b_9057_e5625b" /&amp;gt;&amp;lt;w:bookmarkEnd w:id="81" /&amp;gt;&amp;lt;w:bookmarkEnd w:id="83" /&amp;gt;&amp;lt;w:r&amp;gt;&amp;lt;w:rPr&amp;gt;&amp;lt;w:b /&amp;gt;&amp;lt;/w:rPr&amp;gt;&amp;lt;w:t&amp;gt;2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94fb80e1_903f_4335_bc" /&amp;gt;&amp;lt;w:r&amp;gt;&amp;lt;w:rPr&amp;gt;&amp;lt;w:b /&amp;gt;&amp;lt;/w:rPr&amp;gt;&amp;lt;w:t&amp;gt;Method of cancellation of automatic subscription renewal&amp;lt;/w:t&amp;gt;&amp;lt;/w:r&amp;gt;&amp;lt;w:bookmarkStart w:id="92" w:name="_PROCESSED_CHANGE__c9fc3f1e_b231_4e2b_82" /&amp;gt;&amp;lt;w:ins w:id="93" w:author="BPS" w:date="2025-03-05T13:47:00Z"&amp;gt;&amp;lt;w:r&amp;gt;&amp;lt;w:rPr&amp;gt;&amp;lt;w:b /&amp;gt;&amp;lt;/w:rPr&amp;gt;&amp;lt;w:t xml:space="preserve"&amp;gt;; required seller &amp;lt;/w:t&amp;gt;&amp;lt;/w:r&amp;gt;&amp;lt;w:bookmarkStart w:id="94" w:name="_LINE__25_fc6c4851_e9b8_478a_8205_092a2e" /&amp;gt;&amp;lt;w:bookmarkEnd w:id="90" /&amp;gt;&amp;lt;w:r&amp;gt;&amp;lt;w:rPr&amp;gt;&amp;lt;w:b /&amp;gt;&amp;lt;/w:rPr&amp;gt;&amp;lt;w:t&amp;gt;disclosure; misrepresentation&amp;lt;/w:t&amp;gt;&amp;lt;/w:r&amp;gt;&amp;lt;/w:ins&amp;gt;&amp;lt;w:bookmarkEnd w:id="92" /&amp;gt;&amp;lt;w:r&amp;gt;&amp;lt;w:rPr&amp;gt;&amp;lt;w:b /&amp;gt;&amp;lt;/w:rPr&amp;gt;&amp;lt;w:t&amp;gt;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23a7be0a_5be5_4d02_ae6" /&amp;gt;&amp;lt;w:r&amp;gt;&amp;lt;w:t xml:space="preserve"&amp;gt;A seller may not make an automatic subscription renewal &amp;lt;/w:t&amp;gt;&amp;lt;/w:r&amp;gt;&amp;lt;w:bookmarkStart w:id="96" w:name="_LINE__26_27c7be9a_0d76_4957_ac79_2c626b" /&amp;gt;&amp;lt;w:bookmarkEnd w:id="94" /&amp;gt;&amp;lt;w:r&amp;gt;&amp;lt;w:t xml:space="preserve"&amp;gt;offer to a consumer in this State unless the seller presents that consumer with &amp;lt;/w:t&amp;gt;&amp;lt;/w:r&amp;gt;&amp;lt;w:bookmarkStart w:id="97" w:name="_PROCESSED_CHANGE__9912d28b_681f_4891_98" /&amp;gt;&amp;lt;w:del w:id="98" w:author="BPS" w:date="2025-03-05T13:47:00Z"&amp;gt;&amp;lt;w:r w:rsidDel="00C84C01"&amp;gt;&amp;lt;w:delText&amp;gt;an&amp;lt;/w:delText&amp;gt;&amp;lt;/w:r&amp;gt;&amp;lt;/w:del&amp;gt;&amp;lt;w:r&amp;gt;&amp;lt;w:t xml:space="preserve"&amp;gt; &amp;lt;/w:t&amp;gt;&amp;lt;/w:r&amp;gt;&amp;lt;w:bookmarkStart w:id="99" w:name="_PROCESSED_CHANGE__6536b874_7868_46c2_a2" /&amp;gt;&amp;lt;w:bookmarkEnd w:id="97" /&amp;gt;&amp;lt;w:ins w:id="100" w:author="BPS" w:date="2025-03-05T13:47:00Z"&amp;gt;&amp;lt;w:r&amp;gt;&amp;lt;w:t xml:space="preserve"&amp;gt;a clear, &amp;lt;/w:t&amp;gt;&amp;lt;/w:r&amp;gt;&amp;lt;w:bookmarkStart w:id="101" w:name="_LINE__27_e1e84579_426b_4822_8029_e89bef" /&amp;gt;&amp;lt;w:bookmarkEnd w:id="96" /&amp;gt;&amp;lt;w:r&amp;gt;&amp;lt;w:t&amp;gt;conspicuous and&amp;lt;/w:t&amp;gt;&amp;lt;/w:r&amp;gt;&amp;lt;/w:ins&amp;gt;&amp;lt;w:r&amp;gt;&amp;lt;w:t xml:space="preserve"&amp;gt; &amp;lt;/w:t&amp;gt;&amp;lt;/w:r&amp;gt;&amp;lt;w:bookmarkEnd w:id="99" /&amp;gt;&amp;lt;w:r&amp;gt;&amp;lt;w:t xml:space="preserve"&amp;gt;easily accessible disclosure of &amp;lt;/w:t&amp;gt;&amp;lt;/w:r&amp;gt;&amp;lt;w:bookmarkStart w:id="102" w:name="_PROCESSED_CHANGE__092f6546_d997_496d_a2" /&amp;gt;&amp;lt;w:ins w:id="103" w:author="BPS" w:date="2025-03-05T13:47:00Z"&amp;gt;&amp;lt;w:r&amp;gt;&amp;lt;w:t&amp;gt;all material&amp;lt;/w:t&amp;gt;&amp;lt;/w:r&amp;gt;&amp;lt;/w:ins&amp;gt;&amp;lt;w:ins w:id="104" w:author="BPS" w:date="2025-03-05T13:48:00Z"&amp;gt;&amp;lt;w:r&amp;gt;&amp;lt;w:t xml:space="preserve"&amp;gt; terms of the renewal offer and &amp;lt;/w:t&amp;gt;&amp;lt;/w:r&amp;gt;&amp;lt;w:bookmarkStart w:id="105" w:name="_LINE__28_47b36831_6397_4921_8970_f120e1" /&amp;gt;&amp;lt;w:bookmarkEnd w:id="101" /&amp;gt;&amp;lt;w:r&amp;gt;&amp;lt;w:t&amp;gt;of&amp;lt;/w:t&amp;gt;&amp;lt;/w:r&amp;gt;&amp;lt;/w:ins&amp;gt;&amp;lt;w:r&amp;gt;&amp;lt;w:t xml:space="preserve"&amp;gt; &amp;lt;/w:t&amp;gt;&amp;lt;/w:r&amp;gt;&amp;lt;w:bookmarkEnd w:id="102" /&amp;gt;&amp;lt;w:r&amp;gt;&amp;lt;w:t xml:space="preserve"&amp;gt;the methods that the consumer may use to cancel the subscription.  &amp;lt;/w:t&amp;gt;&amp;lt;/w:r&amp;gt;&amp;lt;w:bookmarkStart w:id="106" w:name="_PROCESSED_CHANGE__137cdf4c_39d3_4e11_80" /&amp;gt;&amp;lt;w:ins w:id="107" w:author="BPS" w:date="2025-03-05T13:48:00Z"&amp;gt;&amp;lt;w:r&amp;gt;&amp;lt;w:t xml:space="preserve"&amp;gt;A seller &amp;lt;/w:t&amp;gt;&amp;lt;/w:r&amp;gt;&amp;lt;/w:ins&amp;gt;&amp;lt;w:ins w:id="108" w:author="BPS" w:date="2025-03-31T14:36:00Z"&amp;gt;&amp;lt;w:r&amp;gt;&amp;lt;w:t&amp;gt;shall&amp;lt;/w:t&amp;gt;&amp;lt;/w:r&amp;gt;&amp;lt;/w:ins&amp;gt;&amp;lt;w:ins w:id="109" w:author="BPS" w:date="2025-03-05T13:48:00Z"&amp;gt;&amp;lt;w:r&amp;gt;&amp;lt;w:t xml:space="preserve"&amp;gt; obtain &amp;lt;/w:t&amp;gt;&amp;lt;/w:r&amp;gt;&amp;lt;w:bookmarkStart w:id="110" w:name="_LINE__29_db3a8258_e1fc_4a5f_abaf_850bb9" /&amp;gt;&amp;lt;w:bookmarkEnd w:id="105" /&amp;gt;&amp;lt;w:r&amp;gt;&amp;lt;w:t xml:space="preserve"&amp;gt;the express consent of a consumer to automatic subscription renewal prior to enrollment &amp;lt;/w:t&amp;gt;&amp;lt;/w:r&amp;gt;&amp;lt;w:bookmarkStart w:id="111" w:name="_LINE__30_5a1eeff2_85fe_4ca1_8ade_196fe7" /&amp;gt;&amp;lt;w:bookmarkEnd w:id="110" /&amp;gt;&amp;lt;w:r&amp;gt;&amp;lt;w:t xml:space="preserve"&amp;gt;through a check box, electronic signature requirement &amp;lt;/w:t&amp;gt;&amp;lt;/w:r&amp;gt;&amp;lt;/w:ins&amp;gt;&amp;lt;w:ins w:id="112" w:author="BPS" w:date="2025-03-05T13:49:00Z"&amp;gt;&amp;lt;w:r&amp;gt;&amp;lt;w:t xml:space="preserve"&amp;gt;or other affirmative action by the &amp;lt;/w:t&amp;gt;&amp;lt;/w:r&amp;gt;&amp;lt;w:bookmarkStart w:id="113" w:name="_LINE__31_27202676_977c_4494_a518_a4345c" /&amp;gt;&amp;lt;w:bookmarkEnd w:id="111" /&amp;gt;&amp;lt;w:r&amp;gt;&amp;lt;w:t&amp;gt;consumer agreeing to the renewal offer.&amp;lt;/w:t&amp;gt;&amp;lt;/w:r&amp;gt;&amp;lt;/w:ins&amp;gt;&amp;lt;w:r&amp;gt;&amp;lt;w:t xml:space="preserve"&amp;gt;  &amp;lt;/w:t&amp;gt;&amp;lt;/w:r&amp;gt;&amp;lt;w:bookmarkEnd w:id="106" /&amp;gt;&amp;lt;w:r&amp;gt;&amp;lt;w:t xml:space="preserve"&amp;gt;The seller must provide for &amp;lt;/w:t&amp;gt;&amp;lt;/w:r&amp;gt;&amp;lt;w:bookmarkStart w:id="114" w:name="_PROCESSED_CHANGE__97cf6e19_63d7_4e7a_88" /&amp;gt;&amp;lt;w:del w:id="115" w:author="BPS" w:date="2025-03-05T13:49:00Z"&amp;gt;&amp;lt;w:r w:rsidDel="00C84C01"&amp;gt;&amp;lt;w:delText&amp;gt;online&amp;lt;/w:delText&amp;gt;&amp;lt;/w:r&amp;gt;&amp;lt;/w:del&amp;gt;&amp;lt;w:r&amp;gt;&amp;lt;w:t xml:space="preserve"&amp;gt; &amp;lt;/w:t&amp;gt;&amp;lt;/w:r&amp;gt;&amp;lt;w:bookmarkEnd w:id="114" /&amp;gt;&amp;lt;w:r&amp;gt;&amp;lt;w:t xml:space="preserve"&amp;gt;cancellation of &amp;lt;/w:t&amp;gt;&amp;lt;/w:r&amp;gt;&amp;lt;w:bookmarkStart w:id="116" w:name="_LINE__32_346898d1_8da2_4e0d_bf98_1343d6" /&amp;gt;&amp;lt;w:bookmarkEnd w:id="113" /&amp;gt;&amp;lt;w:r&amp;gt;&amp;lt;w:t&amp;gt;the subscription&amp;lt;/w:t&amp;gt;&amp;lt;/w:r&amp;gt;&amp;lt;w:bookmarkStart w:id="117" w:name="_PROCESSED_CHANGE__6e389867_220f_49bb_85" /&amp;gt;&amp;lt;w:r&amp;gt;&amp;lt;w:t xml:space="preserve"&amp;gt; &amp;lt;/w:t&amp;gt;&amp;lt;/w:r&amp;gt;&amp;lt;w:del w:id="118" w:author="BPS" w:date="2025-03-05T13:49:00Z"&amp;gt;&amp;lt;w:r w:rsidDel="00C84C01"&amp;gt;&amp;lt;w:delText&amp;gt;by any means of communicating information over a computer network&amp;lt;/w:delText&amp;gt;&amp;lt;/w:r&amp;gt;&amp;lt;/w:del&amp;gt;&amp;lt;w:bookmarkStart w:id="119" w:name="_PROCESSED_CHANGE__d6898c3a_5209_456e_94" /&amp;gt;&amp;lt;w:bookmarkEnd w:id="117" /&amp;gt;&amp;lt;w:r&amp;gt;&amp;lt;w:t xml:space="preserve"&amp;gt; &amp;lt;/w:t&amp;gt;&amp;lt;/w:r&amp;gt;&amp;lt;w:ins w:id="120" w:author="BPS" w:date="2025-03-05T13:49:00Z"&amp;gt;&amp;lt;w:r&amp;gt;&amp;lt;w:t xml:space="preserve"&amp;gt;by &amp;lt;/w:t&amp;gt;&amp;lt;/w:r&amp;gt;&amp;lt;w:bookmarkStart w:id="121" w:name="_LINE__33_f7c06431_2afa_41da_894a_4ea2e7" /&amp;gt;&amp;lt;w:bookmarkEnd w:id="116" /&amp;gt;&amp;lt;w:r&amp;gt;&amp;lt;w:t xml:space="preserve"&amp;gt;a &amp;lt;/w:t&amp;gt;&amp;lt;/w:r&amp;gt;&amp;lt;/w:ins&amp;gt;&amp;lt;w:ins w:id="122" w:author="BPS" w:date="2025-03-05T13:50:00Z"&amp;gt;&amp;lt;w:r&amp;gt;&amp;lt;w:t xml:space="preserve"&amp;gt;consumer using the same method and in the same manner by which the consumer initially &amp;lt;/w:t&amp;gt;&amp;lt;/w:r&amp;gt;&amp;lt;w:bookmarkStart w:id="123" w:name="_LINE__34_d2afa7f9_c9e7_4cb2_ab9a_f6bb1e" /&amp;gt;&amp;lt;w:bookmarkEnd w:id="121" /&amp;gt;&amp;lt;w:r&amp;gt;&amp;lt;w:t&amp;gt;agreed to the subscription&amp;lt;/w:t&amp;gt;&amp;lt;/w:r&amp;gt;&amp;lt;/w:ins&amp;gt;&amp;lt;w:bookmarkEnd w:id="119" /&amp;gt;&amp;lt;w:r&amp;gt;&amp;lt;w:t xml:space="preserve"&amp;gt;.  If a phone number is also provided for the purposes of &amp;lt;/w:t&amp;gt;&amp;lt;/w:r&amp;gt;&amp;lt;w:bookmarkStart w:id="124" w:name="_LINE__35_3a1082e8_778a_4489_92af_070bf6" /&amp;gt;&amp;lt;w:bookmarkEnd w:id="123" /&amp;gt;&amp;lt;w:r&amp;gt;&amp;lt;w:t xml:space="preserve"&amp;gt;cancellation of the subscription, the number must be toll‑free and must be prominently &amp;lt;/w:t&amp;gt;&amp;lt;/w:r&amp;gt;&amp;lt;w:bookmarkStart w:id="125" w:name="_LINE__36_8a21053e_92fc_43d8_bbb4_f53811" /&amp;gt;&amp;lt;w:bookmarkEnd w:id="124" /&amp;gt;&amp;lt;w:r&amp;gt;&amp;lt;w:t&amp;gt;displayed in the disclosure.&amp;lt;/w:t&amp;gt;&amp;lt;/w:r&amp;gt;&amp;lt;w:bookmarkStart w:id="126" w:name="_PROCESSED_CHANGE__7b9bb9e4_8a30_4fd1_b4" /&amp;gt;&amp;lt;w:r&amp;gt;&amp;lt;w:t xml:space="preserve"&amp;gt;  &amp;lt;/w:t&amp;gt;&amp;lt;/w:r&amp;gt;&amp;lt;w:ins w:id="127" w:author="BPS" w:date="2025-03-05T14:09:00Z"&amp;gt;&amp;lt;w:r w:rsidRPr="00C84C01"&amp;gt;&amp;lt;w:t xml:space="preserve"&amp;gt;The disclosure must also include, but is not limited to, &amp;lt;/w:t&amp;gt;&amp;lt;/w:r&amp;gt;&amp;lt;w:bookmarkStart w:id="128" w:name="_LINE__37_a5e6ea6e_a023_484e_a8b5_24f1cd" /&amp;gt;&amp;lt;w:bookmarkEnd w:id="125" /&amp;gt;&amp;lt;w:r w:rsidRPr="00C84C01"&amp;gt;&amp;lt;w:t xml:space="preserve"&amp;gt;information regarding the amount and frequency of subscription charges and the seller's &amp;lt;/w:t&amp;gt;&amp;lt;/w:r&amp;gt;&amp;lt;w:bookmarkStart w:id="129" w:name="_LINE__38_e5c26600_6769_4dfb_bdc5_829c36" /&amp;gt;&amp;lt;w:bookmarkEnd w:id="128" /&amp;gt;&amp;lt;w:r w:rsidRPr="00C84C01"&amp;gt;&amp;lt;w:t xml:space="preserve"&amp;gt;refund policy upon cancellation.  In marketing, offering or selling a subscription with an &amp;lt;/w:t&amp;gt;&amp;lt;/w:r&amp;gt;&amp;lt;w:bookmarkStart w:id="130" w:name="_LINE__39_de38b9a1_2756_4d36_b2ac_95204f" /&amp;gt;&amp;lt;w:bookmarkEnd w:id="129" /&amp;gt;&amp;lt;w:r w:rsidRPr="00C84C01"&amp;gt;&amp;lt;w:t xml:space="preserve"&amp;gt;automatic subscription renewal, a seller may not make any misrepresentation of a material &amp;lt;/w:t&amp;gt;&amp;lt;/w:r&amp;gt;&amp;lt;w:bookmarkStart w:id="131" w:name="_LINE__40_708f68c4_474f_4fe3_978f_34ca3a" /&amp;gt;&amp;lt;w:bookmarkEnd w:id="130" /&amp;gt;&amp;lt;w:r w:rsidRPr="00C84C01"&amp;gt;&amp;lt;w:t&amp;gt;fact associated with that renewal offer.&amp;lt;/w:t&amp;gt;&amp;lt;/w:r&amp;gt;&amp;lt;/w:ins&amp;gt;&amp;lt;w:bookmarkEnd w:id="95" /&amp;gt;&amp;lt;w:bookmarkEnd w:id="126" /&amp;gt;&amp;lt;w:bookmarkEnd w:id="131" /&amp;gt;&amp;lt;/w:p&amp;gt;&amp;lt;w:p w:rsidR="00394FF9" w:rsidRDefault="00394FF9" w:rsidP="00394FF9"&amp;gt;&amp;lt;w:pPr&amp;gt;&amp;lt;w:ind w:left="360" w:firstLine="360" /&amp;gt;&amp;lt;/w:pPr&amp;gt;&amp;lt;w:bookmarkStart w:id="132" w:name="_BILL_SECTION_HEADER__3d94fe1c_e446_4e47" /&amp;gt;&amp;lt;w:bookmarkStart w:id="133" w:name="_BILL_SECTION__8ada8282_b16a_4cc3_abce_b" /&amp;gt;&amp;lt;w:bookmarkStart w:id="134" w:name="_PAR__14_28a230e5_a256_47c9_bbd9_6a7ea54" /&amp;gt;&amp;lt;w:bookmarkStart w:id="135" w:name="_LINE__41_68c54b4b_c9e9_4497_8bbc_8a6487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36" w:name="_BILL_SECTION_NUMBER__08aa2227_5d47_45ed" /&amp;gt;&amp;lt;w:r&amp;gt;&amp;lt;w:rPr&amp;gt;&amp;lt;w:b /&amp;gt;&amp;lt;w:sz w:val="24" /&amp;gt;&amp;lt;/w:rPr&amp;gt;&amp;lt;w:t&amp;gt;4&amp;lt;/w:t&amp;gt;&amp;lt;/w:r&amp;gt;&amp;lt;w:bookmarkEnd w:id="136" /&amp;gt;&amp;lt;w:r&amp;gt;&amp;lt;w:rPr&amp;gt;&amp;lt;w:b /&amp;gt;&amp;lt;w:sz w:val="24" /&amp;gt;&amp;lt;/w:rPr&amp;gt;&amp;lt;w:t&amp;gt;.  10 MRSA §1210-C, sub-§3,&amp;lt;/w:t&amp;gt;&amp;lt;/w:r&amp;gt;&amp;lt;w:r&amp;gt;&amp;lt;w:t xml:space="preserve"&amp;gt; as enacted by PL 2019, c. 175, §1, is amended &amp;lt;/w:t&amp;gt;&amp;lt;/w:r&amp;gt;&amp;lt;w:bookmarkStart w:id="137" w:name="_LINE__42_220b79a4_ad6f_4f46_bad7_e910c6" /&amp;gt;&amp;lt;w:bookmarkEnd w:id="135" /&amp;gt;&amp;lt;w:r&amp;gt;&amp;lt;w:t&amp;gt;to read:&amp;lt;/w:t&amp;gt;&amp;lt;/w:r&amp;gt;&amp;lt;w:bookmarkEnd w:id="137" /&amp;gt;&amp;lt;/w:p&amp;gt;&amp;lt;w:p w:rsidR="00394FF9" w:rsidRDefault="00394FF9" w:rsidP="00394FF9"&amp;gt;&amp;lt;w:pPr&amp;gt;&amp;lt;w:ind w:left="360" w:firstLine="360" /&amp;gt;&amp;lt;/w:pPr&amp;gt;&amp;lt;w:bookmarkStart w:id="138" w:name="_STATUTE_NUMBER__ec4bc9fb_8591_4156_997a" /&amp;gt;&amp;lt;w:bookmarkStart w:id="139" w:name="_STATUTE_SS__b06aff17_b7a1_4165_b048_7cc" /&amp;gt;&amp;lt;w:bookmarkStart w:id="140" w:name="_PAGE__2_a5e03b5d_5887_47cc_b8e3_7c5b929" /&amp;gt;&amp;lt;w:bookmarkStart w:id="141" w:name="_PAR__1_f92c55fc_50a7_4d19_b0aa_ecee552f" /&amp;gt;&amp;lt;w:bookmarkStart w:id="142" w:name="_LINE__1_3819f666_b608_458f_9da3_b10a523" /&amp;gt;&amp;lt;w:bookmarkEnd w:id="3" /&amp;gt;&amp;lt;w:bookmarkEnd w:id="132" /&amp;gt;&amp;lt;w:bookmarkEnd w:id="134" /&amp;gt;&amp;lt;w:r&amp;gt;&amp;lt;w:rPr&amp;gt;&amp;lt;w:b /&amp;gt;&amp;lt;/w:rPr&amp;gt;&amp;lt;w:t&amp;gt;3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3" w:name="_STATUTE_HEADNOTE__39de8aa8_9dee_4c3a_96" /&amp;gt;&amp;lt;w:r&amp;gt;&amp;lt;w:rPr&amp;gt;&amp;lt;w:b /&amp;gt;&amp;lt;/w:rPr&amp;gt;&amp;lt;w:t&amp;gt;Extended automatic&amp;lt;/w:t&amp;gt;&amp;lt;/w:r&amp;gt;&amp;lt;w:bookmarkStart w:id="144" w:name="_PROCESSED_CHANGE__1b383f4b_5a59_407d_b9" /&amp;gt;&amp;lt;w:r&amp;gt;&amp;lt;w:rPr&amp;gt;&amp;lt;w:b /&amp;gt;&amp;lt;/w:rPr&amp;gt;&amp;lt;w:t xml:space="preserve"&amp;gt; &amp;lt;/w:t&amp;gt;&amp;lt;/w:r&amp;gt;&amp;lt;w:del w:id="145" w:author="BPS" w:date="2025-03-05T13:52:00Z"&amp;gt;&amp;lt;w:r w:rsidDel="00C84C01"&amp;gt;&amp;lt;w:rPr&amp;gt;&amp;lt;w:b /&amp;gt;&amp;lt;/w:rPr&amp;gt;&amp;lt;w:delText&amp;gt;subscriptions&amp;lt;/w:delText&amp;gt;&amp;lt;/w:r&amp;gt;&amp;lt;/w:del&amp;gt;&amp;lt;w:bookmarkStart w:id="146" w:name="_PROCESSED_CHANGE__d88b57ec_0af0_4a66_a1" /&amp;gt;&amp;lt;w:bookmarkEnd w:id="144" /&amp;gt;&amp;lt;w:r&amp;gt;&amp;lt;w:rPr&amp;gt;&amp;lt;w:b /&amp;gt;&amp;lt;/w:rPr&amp;gt;&amp;lt;w:t xml:space="preserve"&amp;gt; &amp;lt;/w:t&amp;gt;&amp;lt;/w:r&amp;gt;&amp;lt;w:ins w:id="147" w:author="BPS" w:date="2025-03-05T13:52:00Z"&amp;gt;&amp;lt;w:r&amp;gt;&amp;lt;w:rPr&amp;gt;&amp;lt;w:b /&amp;gt;&amp;lt;/w:rPr&amp;gt;&amp;lt;w:t xml:space="preserve"&amp;gt;subscription renewals; additional notice &amp;lt;/w:t&amp;gt;&amp;lt;/w:r&amp;gt;&amp;lt;w:bookmarkStart w:id="148" w:name="_LINE__2_16fbe6eb_7f4e_408e_8559_fb95c74" /&amp;gt;&amp;lt;w:bookmarkEnd w:id="142" /&amp;gt;&amp;lt;w:r&amp;gt;&amp;lt;w:rPr&amp;gt;&amp;lt;w:b /&amp;gt;&amp;lt;/w:rPr&amp;gt;&amp;lt;w:t&amp;gt;requirement&amp;lt;/w:t&amp;gt;&amp;lt;/w:r&amp;gt;&amp;lt;/w:ins&amp;gt;&amp;lt;w:bookmarkEnd w:id="146" /&amp;gt;&amp;lt;w:r&amp;gt;&amp;lt;w:rPr&amp;gt;&amp;lt;w:b /&amp;gt;&amp;lt;/w:rPr&amp;gt;&amp;lt;w:t&amp;gt;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4590da51_9e8b_4f19_b65" /&amp;gt;&amp;lt;w:r&amp;gt;&amp;lt;w:t xml:space="preserve"&amp;gt;A seller may not make an extended automatic subscription renewal offer to &amp;lt;/w:t&amp;gt;&amp;lt;/w:r&amp;gt;&amp;lt;w:bookmarkStart w:id="150" w:name="_LINE__3_f691cb7f_1da2_4b58_85d5_1c6920a" /&amp;gt;&amp;lt;w:bookmarkEnd w:id="148" /&amp;gt;&amp;lt;w:r&amp;gt;&amp;lt;w:t xml:space="preserve"&amp;gt;a consumer in this State unless the seller &amp;lt;/w:t&amp;gt;&amp;lt;/w:r&amp;gt;&amp;lt;w:bookmarkStart w:id="151" w:name="_PROCESSED_CHANGE__1f2eb677_88bc_4619_9b" /&amp;gt;&amp;lt;w:ins w:id="152" w:author="BPS" w:date="2025-03-05T13:52:00Z"&amp;gt;&amp;lt;w:r&amp;gt;&amp;lt;w:t xml:space="preserve"&amp;gt;complies with the same requirements and &amp;lt;/w:t&amp;gt;&amp;lt;/w:r&amp;gt;&amp;lt;w:bookmarkStart w:id="153" w:name="_LINE__4_cfea98d9_8853_46a2_b55b_35a03a2" /&amp;gt;&amp;lt;w:bookmarkEnd w:id="150" /&amp;gt;&amp;lt;w:r&amp;gt;&amp;lt;w:t&amp;gt;restrictions appl&amp;lt;/w:t&amp;gt;&amp;lt;/w:r&amp;gt;&amp;lt;/w:ins&amp;gt;&amp;lt;w:ins w:id="154" w:author="BPS" w:date="2025-03-05T13:53:00Z"&amp;gt;&amp;lt;w:r&amp;gt;&amp;lt;w:t xml:space="preserve"&amp;gt;icable to automatic subscription renewals under subsection 2 and &amp;lt;/w:t&amp;gt;&amp;lt;/w:r&amp;gt;&amp;lt;w:bookmarkStart w:id="155" w:name="_LINE__5_23bd5b67_b0e7_4e96_87c5_5735075" /&amp;gt;&amp;lt;w:bookmarkEnd w:id="153" /&amp;gt;&amp;lt;w:r&amp;gt;&amp;lt;w:t&amp;gt;additionally&amp;lt;/w:t&amp;gt;&amp;lt;/w:r&amp;gt;&amp;lt;/w:ins&amp;gt;&amp;lt;w:r&amp;gt;&amp;lt;w:t xml:space="preserve"&amp;gt; &amp;lt;/w:t&amp;gt;&amp;lt;/w:r&amp;gt;&amp;lt;w:bookmarkEnd w:id="151" /&amp;gt;&amp;lt;w:r&amp;gt;&amp;lt;w:t&amp;gt;notifies the consumer of the automatic renewal&amp;lt;/w:t&amp;gt;&amp;lt;/w:r&amp;gt;&amp;lt;w:bookmarkStart w:id="156" w:name="_PROCESSED_CHANGE__b9ffbbcc_0939_404f_97" /&amp;gt;&amp;lt;w:r&amp;gt;&amp;lt;w:t xml:space="preserve"&amp;gt; &amp;lt;/w:t&amp;gt;&amp;lt;/w:r&amp;gt;&amp;lt;w:ins w:id="157" w:author="BPS" w:date="2025-03-05T13:53:00Z"&amp;gt;&amp;lt;w:r&amp;gt;&amp;lt;w:t xml:space="preserve"&amp;gt;in accordance with this &amp;lt;/w:t&amp;gt;&amp;lt;/w:r&amp;gt;&amp;lt;w:bookmarkStart w:id="158" w:name="_LINE__6_640c1a03_4faa_428b_8cfc_39c75b2" /&amp;gt;&amp;lt;w:bookmarkEnd w:id="155" /&amp;gt;&amp;lt;w:r&amp;gt;&amp;lt;w:t&amp;gt;subsection&amp;lt;/w:t&amp;gt;&amp;lt;/w:r&amp;gt;&amp;lt;/w:ins&amp;gt;&amp;lt;w:bookmarkEnd w:id="156" /&amp;gt;&amp;lt;w:r&amp;gt;&amp;lt;w:t xml:space="preserve"&amp;gt;.  &amp;lt;/w:t&amp;gt;&amp;lt;/w:r&amp;gt;&amp;lt;w:bookmarkStart w:id="159" w:name="_PROCESSED_CHANGE__59d4c522_9de3_4f25_87" /&amp;gt;&amp;lt;w:del w:id="160" w:author="BPS" w:date="2025-03-05T13:53:00Z"&amp;gt;&amp;lt;w:r w:rsidDel="00C84C01"&amp;gt;&amp;lt;w:delText xml:space="preserve"&amp;gt;Notice must be provided to the consumer no &amp;lt;/w:delText&amp;gt;&amp;lt;/w:r&amp;gt;&amp;lt;/w:del&amp;gt;&amp;lt;w:del w:id="161" w:author="BPS" w:date="2025-03-31T14:36:00Z"&amp;gt;&amp;lt;w:r w:rsidDel="000829DC"&amp;gt;&amp;lt;w:delText&amp;gt;less&amp;lt;/w:delText&amp;gt;&amp;lt;/w:r&amp;gt;&amp;lt;/w:del&amp;gt;&amp;lt;w:r&amp;gt;&amp;lt;w:t xml:space="preserve"&amp;gt; &amp;lt;/w:t&amp;gt;&amp;lt;/w:r&amp;gt;&amp;lt;w:bookmarkStart w:id="162" w:name="_PROCESSED_CHANGE__5035d88e_e789_4ba8_94" /&amp;gt;&amp;lt;w:bookmarkEnd w:id="159" /&amp;gt;&amp;lt;w:ins w:id="163" w:author="BPS" w:date="2025-03-31T14:36:00Z"&amp;gt;&amp;lt;w:r&amp;gt;&amp;lt;w:t&amp;gt;No fewer&amp;lt;/w:t&amp;gt;&amp;lt;/w:r&amp;gt;&amp;lt;/w:ins&amp;gt;&amp;lt;w:r&amp;gt;&amp;lt;w:t xml:space="preserve"&amp;gt; &amp;lt;/w:t&amp;gt;&amp;lt;/w:r&amp;gt;&amp;lt;w:bookmarkEnd w:id="162" /&amp;gt;&amp;lt;w:r&amp;gt;&amp;lt;w:t xml:space="preserve"&amp;gt;than 30 days and &amp;lt;/w:t&amp;gt;&amp;lt;/w:r&amp;gt;&amp;lt;w:bookmarkStart w:id="164" w:name="_LINE__7_475c07b1_b998_49c3_a3aa_199307f" /&amp;gt;&amp;lt;w:bookmarkEnd w:id="158" /&amp;gt;&amp;lt;w:r&amp;gt;&amp;lt;w:t xml:space="preserve"&amp;gt;no more than 60 days before the cancellation deadline &amp;lt;/w:t&amp;gt;&amp;lt;/w:r&amp;gt;&amp;lt;w:bookmarkStart w:id="165" w:name="_PROCESSED_CHANGE__6b42a65a_4b8a_401e_ae" /&amp;gt;&amp;lt;w:del w:id="166" w:author="BPS" w:date="2025-03-05T13:54:00Z"&amp;gt;&amp;lt;w:r w:rsidDel="00C84C01"&amp;gt;&amp;lt;w:delText xml:space="preserve"&amp;gt;pursuant to the automatic &amp;lt;/w:delText&amp;gt;&amp;lt;/w:r&amp;gt;&amp;lt;w:bookmarkStart w:id="167" w:name="_LINE__8_f8281fb5_eb21_4f8a_b8ef_cf8d398" /&amp;gt;&amp;lt;w:bookmarkEnd w:id="164" /&amp;gt;&amp;lt;w:r w:rsidDel="00C84C01"&amp;gt;&amp;lt;w:delText xml:space="preserve"&amp;gt;subscription renewal.  The seller must provide for online cancellation of the subscription &amp;lt;/w:delText&amp;gt;&amp;lt;/w:r&amp;gt;&amp;lt;w:bookmarkStart w:id="168" w:name="_LINE__9_88b74bc1_3f56_4f9c_844b_b845e41" /&amp;gt;&amp;lt;w:bookmarkEnd w:id="167" /&amp;gt;&amp;lt;w:r w:rsidDel="00C84C01"&amp;gt;&amp;lt;w:delText&amp;gt;by any means of communicating information over a computer network.  The notice&amp;lt;/w:delText&amp;gt;&amp;lt;/w:r&amp;gt;&amp;lt;/w:del&amp;gt;&amp;lt;w:r&amp;gt;&amp;lt;w:t xml:space="preserve"&amp;gt; &amp;lt;/w:t&amp;gt;&amp;lt;/w:r&amp;gt;&amp;lt;w:bookmarkStart w:id="169" w:name="_PROCESSED_CHANGE__78e167e9_27bb_4105_87" /&amp;gt;&amp;lt;w:bookmarkEnd w:id="165" /&amp;gt;&amp;lt;w:ins w:id="170" w:author="BPS" w:date="2025-03-05T13:54:00Z"&amp;gt;&amp;lt;w:r&amp;gt;&amp;lt;w:t xml:space="preserve"&amp;gt;for an &amp;lt;/w:t&amp;gt;&amp;lt;/w:r&amp;gt;&amp;lt;w:bookmarkStart w:id="171" w:name="_LINE__10_5fa641f8_edb2_431d_8797_925ded" /&amp;gt;&amp;lt;w:bookmarkEnd w:id="168" /&amp;gt;&amp;lt;w:r&amp;gt;&amp;lt;w:t xml:space="preserve"&amp;gt;extended automatic subscription renewal, the seller must provide notice to the consumer &amp;lt;/w:t&amp;gt;&amp;lt;/w:r&amp;gt;&amp;lt;w:bookmarkStart w:id="172" w:name="_LINE__11_10fbb5c4_5d90_40ee_bd7d_276ea9" /&amp;gt;&amp;lt;w:bookmarkEnd w:id="171" /&amp;gt;&amp;lt;w:r&amp;gt;&amp;lt;w:t&amp;gt;regarding the renewal, which&amp;lt;/w:t&amp;gt;&amp;lt;/w:r&amp;gt;&amp;lt;/w:ins&amp;gt;&amp;lt;w:r&amp;gt;&amp;lt;w:t xml:space="preserve"&amp;gt; &amp;lt;/w:t&amp;gt;&amp;lt;/w:r&amp;gt;&amp;lt;w:bookmarkEnd w:id="169" /&amp;gt;&amp;lt;w:r&amp;gt;&amp;lt;w:t&amp;gt;must disclose clearly and conspicuously:&amp;lt;/w:t&amp;gt;&amp;lt;/w:r&amp;gt;&amp;lt;w:bookmarkEnd w:id="149" /&amp;gt;&amp;lt;w:bookmarkEnd w:id="172" /&amp;gt;&amp;lt;/w:p&amp;gt;&amp;lt;w:p w:rsidR="00394FF9" w:rsidRDefault="00394FF9" w:rsidP="00394FF9"&amp;gt;&amp;lt;w:pPr&amp;gt;&amp;lt;w:ind w:left="720" /&amp;gt;&amp;lt;/w:pPr&amp;gt;&amp;lt;w:bookmarkStart w:id="173" w:name="_STATUTE_NUMBER__f298c8eb_ee0e_41cc_9070" /&amp;gt;&amp;lt;w:bookmarkStart w:id="174" w:name="_STATUTE_P__1bd544c3_eddd_4688_a196_237d" /&amp;gt;&amp;lt;w:bookmarkStart w:id="175" w:name="_PAR__2_5e3eeb2a_f49e_4115_8c60_9f538bc4" /&amp;gt;&amp;lt;w:bookmarkStart w:id="176" w:name="_LINE__12_0dd66e5d_c2fc_48a8_a38e_b32826" /&amp;gt;&amp;lt;w:bookmarkEnd w:id="141" /&amp;gt;&amp;lt;w:r&amp;gt;&amp;lt;w:t&amp;gt;A&amp;lt;/w:t&amp;gt;&amp;lt;/w:r&amp;gt;&amp;lt;w:bookmarkEnd w:id="173" /&amp;gt;&amp;lt;w:r&amp;gt;&amp;lt;w:t xml:space="preserve"&amp;gt;.  &amp;lt;/w:t&amp;gt;&amp;lt;/w:r&amp;gt;&amp;lt;w:bookmarkStart w:id="177" w:name="_STATUTE_CONTENT__14200f28_6380_4b53_b2c" /&amp;gt;&amp;lt;w:r&amp;gt;&amp;lt;w:t&amp;gt;That unless the consumer cancels the subscription it will automatically renew; and&amp;lt;/w:t&amp;gt;&amp;lt;/w:r&amp;gt;&amp;lt;w:bookmarkEnd w:id="176" /&amp;gt;&amp;lt;w:bookmarkEnd w:id="177" /&amp;gt;&amp;lt;/w:p&amp;gt;&amp;lt;w:p w:rsidR="00394FF9" w:rsidRDefault="00394FF9" w:rsidP="00394FF9"&amp;gt;&amp;lt;w:pPr&amp;gt;&amp;lt;w:ind w:left="720" /&amp;gt;&amp;lt;/w:pPr&amp;gt;&amp;lt;w:bookmarkStart w:id="178" w:name="_STATUTE_NUMBER__13ae665a_55ea_4410_b95c" /&amp;gt;&amp;lt;w:bookmarkStart w:id="179" w:name="_STATUTE_P__62a9730b_a564_44c6_95cd_4514" /&amp;gt;&amp;lt;w:bookmarkStart w:id="180" w:name="_PAR__3_b4715c1b_1b39_4c5b_9952_bf2cbbba" /&amp;gt;&amp;lt;w:bookmarkStart w:id="181" w:name="_LINE__13_92b37318_6002_41b8_a7c0_2062e7" /&amp;gt;&amp;lt;w:bookmarkEnd w:id="174" /&amp;gt;&amp;lt;w:bookmarkEnd w:id="175" /&amp;gt;&amp;lt;w:r&amp;gt;&amp;lt;w:t&amp;gt;B&amp;lt;/w:t&amp;gt;&amp;lt;/w:r&amp;gt;&amp;lt;w:bookmarkEnd w:id="178" /&amp;gt;&amp;lt;w:r&amp;gt;&amp;lt;w:t xml:space="preserve"&amp;gt;.  &amp;lt;/w:t&amp;gt;&amp;lt;/w:r&amp;gt;&amp;lt;w:bookmarkStart w:id="182" w:name="_STATUTE_CONTENT__d9356c54_28dc_42ef_9c2" /&amp;gt;&amp;lt;w:r&amp;gt;&amp;lt;w:t&amp;gt;Where the consumer can obtain details regarding the&amp;lt;/w:t&amp;gt;&amp;lt;/w:r&amp;gt;&amp;lt;w:bookmarkStart w:id="183" w:name="_PROCESSED_CHANGE__14027959_b2f7_4e54_b5" /&amp;gt;&amp;lt;w:r&amp;gt;&amp;lt;w:t xml:space="preserve"&amp;gt; &amp;lt;/w:t&amp;gt;&amp;lt;/w:r&amp;gt;&amp;lt;w:del w:id="184" w:author="BPS" w:date="2025-03-05T13:55:00Z"&amp;gt;&amp;lt;w:r w:rsidDel="00C84C01"&amp;gt;&amp;lt;w:delText&amp;gt;automatic subscription&amp;lt;/w:delText&amp;gt;&amp;lt;/w:r&amp;gt;&amp;lt;/w:del&amp;gt;&amp;lt;w:bookmarkEnd w:id="183" /&amp;gt;&amp;lt;w:r&amp;gt;&amp;lt;w:t xml:space="preserve"&amp;gt; &amp;lt;/w:t&amp;gt;&amp;lt;/w:r&amp;gt;&amp;lt;w:bookmarkStart w:id="185" w:name="_LINE__14_ad474130_0519_44c9_8d4d_d3945b" /&amp;gt;&amp;lt;w:bookmarkEnd w:id="181" /&amp;gt;&amp;lt;w:r&amp;gt;&amp;lt;w:t&amp;gt;renewal and cancellation procedure.&amp;lt;/w:t&amp;gt;&amp;lt;/w:r&amp;gt;&amp;lt;w:bookmarkEnd w:id="182" /&amp;gt;&amp;lt;w:bookmarkEnd w:id="185" /&amp;gt;&amp;lt;/w:p&amp;gt;&amp;lt;w:p w:rsidR="00394FF9" w:rsidRDefault="00394FF9" w:rsidP="00394FF9"&amp;gt;&amp;lt;w:pPr&amp;gt;&amp;lt;w:ind w:left="360" w:firstLine="360" /&amp;gt;&amp;lt;/w:pPr&amp;gt;&amp;lt;w:bookmarkStart w:id="186" w:name="_BILL_SECTION_HEADER__49d688a0_a0a1_4345" /&amp;gt;&amp;lt;w:bookmarkStart w:id="187" w:name="_BILL_SECTION__cb7c2fa4_5487_4aef_82d0_6" /&amp;gt;&amp;lt;w:bookmarkStart w:id="188" w:name="_PAR__4_742b7857_d82a_4b5c_a8d6_96b030fa" /&amp;gt;&amp;lt;w:bookmarkStart w:id="189" w:name="_LINE__15_ac208ab4_f4f0_4a48_a6e8_d39695" /&amp;gt;&amp;lt;w:bookmarkEnd w:id="133" /&amp;gt;&amp;lt;w:bookmarkEnd w:id="139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0" w:name="_BILL_SECTION_NUMBER__18d5b602_ff26_4698" /&amp;gt;&amp;lt;w:r&amp;gt;&amp;lt;w:rPr&amp;gt;&amp;lt;w:b /&amp;gt;&amp;lt;w:sz w:val="24" /&amp;gt;&amp;lt;/w:rPr&amp;gt;&amp;lt;w:t&amp;gt;5&amp;lt;/w:t&amp;gt;&amp;lt;/w:r&amp;gt;&amp;lt;w:bookmarkEnd w:id="190" /&amp;gt;&amp;lt;w:r&amp;gt;&amp;lt;w:rPr&amp;gt;&amp;lt;w:b /&amp;gt;&amp;lt;w:sz w:val="24" /&amp;gt;&amp;lt;/w:rPr&amp;gt;&amp;lt;w:t&amp;gt;.  10 MRSA §1210-D, sub-§1,&amp;lt;/w:t&amp;gt;&amp;lt;/w:r&amp;gt;&amp;lt;w:r&amp;gt;&amp;lt;w:t xml:space="preserve"&amp;gt; as enacted by PL 2019, c. 175, §1, is amended &amp;lt;/w:t&amp;gt;&amp;lt;/w:r&amp;gt;&amp;lt;w:bookmarkStart w:id="191" w:name="_LINE__16_d05dc10d_d636_4ba3_8877_4e3446" /&amp;gt;&amp;lt;w:bookmarkEnd w:id="189" /&amp;gt;&amp;lt;w:r&amp;gt;&amp;lt;w:t&amp;gt;to read:&amp;lt;/w:t&amp;gt;&amp;lt;/w:r&amp;gt;&amp;lt;w:bookmarkEnd w:id="191" /&amp;gt;&amp;lt;/w:p&amp;gt;&amp;lt;w:p w:rsidR="00394FF9" w:rsidRDefault="00394FF9" w:rsidP="00394FF9"&amp;gt;&amp;lt;w:pPr&amp;gt;&amp;lt;w:ind w:left="360" w:firstLine="360" /&amp;gt;&amp;lt;/w:pPr&amp;gt;&amp;lt;w:bookmarkStart w:id="192" w:name="_STATUTE_NUMBER__50179dd2_5eb6_406b_98dc" /&amp;gt;&amp;lt;w:bookmarkStart w:id="193" w:name="_STATUTE_SS__97df05e1_2a65_4040_a421_350" /&amp;gt;&amp;lt;w:bookmarkStart w:id="194" w:name="_PAR__5_8237c13a_54b3_4f4c_919a_fc396254" /&amp;gt;&amp;lt;w:bookmarkStart w:id="195" w:name="_LINE__17_eff766db_4d7a_4416_bd84_b248ce" /&amp;gt;&amp;lt;w:bookmarkEnd w:id="186" /&amp;gt;&amp;lt;w:bookmarkEnd w:id="188" /&amp;gt;&amp;lt;w:r&amp;gt;&amp;lt;w:rPr&amp;gt;&amp;lt;w:b /&amp;gt;&amp;lt;/w:rPr&amp;gt;&amp;lt;w:t&amp;gt;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7e90017f_e8b6_4c5d_ad" /&amp;gt;&amp;lt;w:r&amp;gt;&amp;lt;w:rPr&amp;gt;&amp;lt;w:b /&amp;gt;&amp;lt;/w:rPr&amp;gt;&amp;lt;w:t&amp;gt;Violations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51bf1807_652b_4c4a_956" /&amp;gt;&amp;lt;w:r&amp;gt;&amp;lt;w:t xml:space="preserve"&amp;gt;A violation of this section is a violation of the Maine Unfair Trade &amp;lt;/w:t&amp;gt;&amp;lt;/w:r&amp;gt;&amp;lt;w:bookmarkStart w:id="198" w:name="_LINE__18_a6361414_3ae1_402d_b1f3_c5eee4" /&amp;gt;&amp;lt;w:bookmarkEnd w:id="195" /&amp;gt;&amp;lt;w:r&amp;gt;&amp;lt;w:t&amp;gt;Practices Act.&amp;lt;/w:t&amp;gt;&amp;lt;/w:r&amp;gt;&amp;lt;w:bookmarkStart w:id="199" w:name="_PROCESSED_CHANGE__dde41e46_3afd_4c50_a6" /&amp;gt;&amp;lt;w:r&amp;gt;&amp;lt;w:t xml:space="preserve"&amp;gt;  &amp;lt;/w:t&amp;gt;&amp;lt;/w:r&amp;gt;&amp;lt;w:ins w:id="200" w:author="BPS" w:date="2025-03-05T14:09:00Z"&amp;gt;&amp;lt;w:r w:rsidRPr="00C84C01"&amp;gt;&amp;lt;w:t xml:space="preserve"&amp;gt;Notwithstanding any provision of law to the contrary, in addition to damages &amp;lt;/w:t&amp;gt;&amp;lt;/w:r&amp;gt;&amp;lt;w:bookmarkStart w:id="201" w:name="_LINE__19_446c60cf_1477_415c_bf20_9513c2" /&amp;gt;&amp;lt;w:bookmarkEnd w:id="198" /&amp;gt;&amp;lt;w:r w:rsidRPr="00C84C01"&amp;gt;&amp;lt;w:t xml:space="preserve"&amp;gt;or penalties authorized pursuant to the Maine Unfair Trade Practices Act, a person found &amp;lt;/w:t&amp;gt;&amp;lt;/w:r&amp;gt;&amp;lt;w:bookmarkStart w:id="202" w:name="_LINE__20_8cc42f1e_d083_4c81_bebb_30ac76" /&amp;gt;&amp;lt;w:bookmarkEnd w:id="201" /&amp;gt;&amp;lt;w:r w:rsidRPr="00C84C01"&amp;gt;&amp;lt;w:t xml:space="preserve"&amp;gt;in violation of this chapter based on unauthorized subscription or other charges billed to or &amp;lt;/w:t&amp;gt;&amp;lt;/w:r&amp;gt;&amp;lt;w:bookmarkStart w:id="203" w:name="_LINE__21_7f988d3a_38b8_409b_ba7f_40abbc" /&amp;gt;&amp;lt;w:bookmarkEnd w:id="202" /&amp;gt;&amp;lt;w:r w:rsidRPr="00C84C01"&amp;gt;&amp;lt;w:t xml:space="preserve"&amp;gt;paid by a consumer &amp;lt;/w:t&amp;gt;&amp;lt;/w:r&amp;gt;&amp;lt;/w:ins&amp;gt;&amp;lt;w:ins w:id="204" w:author="BPS" w:date="2025-03-31T14:40:00Z"&amp;gt;&amp;lt;w:r&amp;gt;&amp;lt;w:t&amp;gt;is&amp;lt;/w:t&amp;gt;&amp;lt;/w:r&amp;gt;&amp;lt;/w:ins&amp;gt;&amp;lt;w:ins w:id="205" w:author="BPS" w:date="2025-03-05T14:09:00Z"&amp;gt;&amp;lt;w:r w:rsidRPr="00C84C01"&amp;gt;&amp;lt;w:t xml:space="preserve"&amp;gt; required to provide to the consumer a refund or credit for &amp;lt;/w:t&amp;gt;&amp;lt;/w:r&amp;gt;&amp;lt;/w:ins&amp;gt;&amp;lt;w:ins w:id="206" w:author="BPS" w:date="2025-03-31T14:40:00Z"&amp;gt;&amp;lt;w:r&amp;gt;&amp;lt;w:t&amp;gt;3&amp;lt;/w:t&amp;gt;&amp;lt;/w:r&amp;gt;&amp;lt;/w:ins&amp;gt;&amp;lt;w:ins w:id="207" w:author="BPS" w:date="2025-03-05T14:09:00Z"&amp;gt;&amp;lt;w:r w:rsidRPr="00C84C01"&amp;gt;&amp;lt;w:t xml:space="preserve"&amp;gt; times the &amp;lt;/w:t&amp;gt;&amp;lt;/w:r&amp;gt;&amp;lt;w:bookmarkStart w:id="208" w:name="_LINE__22_225c51ab_c131_48d7_922b_1eb508" /&amp;gt;&amp;lt;w:bookmarkEnd w:id="203" /&amp;gt;&amp;lt;w:r w:rsidRPr="00C84C01"&amp;gt;&amp;lt;w:t&amp;gt;unauthorized amounts billed or paid.&amp;lt;/w:t&amp;gt;&amp;lt;/w:r&amp;gt;&amp;lt;/w:ins&amp;gt;&amp;lt;w:bookmarkEnd w:id="197" /&amp;gt;&amp;lt;w:bookmarkEnd w:id="199" /&amp;gt;&amp;lt;w:bookmarkEnd w:id="208" /&amp;gt;&amp;lt;/w:p&amp;gt;&amp;lt;w:p w:rsidR="00394FF9" w:rsidRDefault="00394FF9" w:rsidP="00394FF9"&amp;gt;&amp;lt;w:pPr&amp;gt;&amp;lt;w:ind w:left="360" w:firstLine="360" /&amp;gt;&amp;lt;/w:pPr&amp;gt;&amp;lt;w:bookmarkStart w:id="209" w:name="_BILL_SECTION_HEADER__1e1fbbd3_3834_490c" /&amp;gt;&amp;lt;w:bookmarkStart w:id="210" w:name="_BILL_SECTION__e8671577_0f19_40e0_9a87_5" /&amp;gt;&amp;lt;w:bookmarkStart w:id="211" w:name="_PAR__6_448b0bea_2c71_4533_a582_d9e2a1ac" /&amp;gt;&amp;lt;w:bookmarkStart w:id="212" w:name="_LINE__23_029c3409_1e19_46f3_bc69_563bae" /&amp;gt;&amp;lt;w:bookmarkEnd w:id="187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13" w:name="_BILL_SECTION_NUMBER__f8b95ca8_049f_4742" /&amp;gt;&amp;lt;w:r&amp;gt;&amp;lt;w:rPr&amp;gt;&amp;lt;w:b /&amp;gt;&amp;lt;w:sz w:val="24" /&amp;gt;&amp;lt;/w:rPr&amp;gt;&amp;lt;w:t&amp;gt;6&amp;lt;/w:t&amp;gt;&amp;lt;/w:r&amp;gt;&amp;lt;w:bookmarkEnd w:id="213" /&amp;gt;&amp;lt;w:r&amp;gt;&amp;lt;w:rPr&amp;gt;&amp;lt;w:b /&amp;gt;&amp;lt;w:sz w:val="24" /&amp;gt;&amp;lt;/w:rPr&amp;gt;&amp;lt;w:t&amp;gt;.  10 MRSA §1210-D, sub-§3&amp;lt;/w:t&amp;gt;&amp;lt;/w:r&amp;gt;&amp;lt;w:r&amp;gt;&amp;lt;w:t xml:space="preserve"&amp;gt; is enacted to read:&amp;lt;/w:t&amp;gt;&amp;lt;/w:r&amp;gt;&amp;lt;w:bookmarkEnd w:id="212" /&amp;gt;&amp;lt;/w:p&amp;gt;&amp;lt;w:p w:rsidR="00394FF9" w:rsidRDefault="00394FF9" w:rsidP="00394FF9"&amp;gt;&amp;lt;w:pPr&amp;gt;&amp;lt;w:ind w:left="360" w:firstLine="360" /&amp;gt;&amp;lt;/w:pPr&amp;gt;&amp;lt;w:bookmarkStart w:id="214" w:name="_STATUTE_NUMBER__4d2b92e4_2700_4374_9151" /&amp;gt;&amp;lt;w:bookmarkStart w:id="215" w:name="_STATUTE_SS__4fa3e540_94b6_47bb_b966_113" /&amp;gt;&amp;lt;w:bookmarkStart w:id="216" w:name="_PAR__7_f6e9c7bb_347d_48ed_bf7a_833ece5f" /&amp;gt;&amp;lt;w:bookmarkStart w:id="217" w:name="_LINE__24_22865ab2_5696_42da_8967_409322" /&amp;gt;&amp;lt;w:bookmarkStart w:id="218" w:name="_PROCESSED_CHANGE__a2497039_7428_46c8_aa" /&amp;gt;&amp;lt;w:bookmarkEnd w:id="209" /&amp;gt;&amp;lt;w:bookmarkEnd w:id="211" /&amp;gt;&amp;lt;w:ins w:id="219" w:author="BPS" w:date="2025-03-31T14:38:00Z"&amp;gt;&amp;lt;w:r&amp;gt;&amp;lt;w:rPr&amp;gt;&amp;lt;w:b /&amp;gt;&amp;lt;/w:rPr&amp;gt;&amp;lt;w:t&amp;gt;3&amp;lt;/w:t&amp;gt;&amp;lt;/w:r&amp;gt;&amp;lt;w:bookmarkEnd w:id="214" /&amp;gt;&amp;lt;w:r&amp;gt;&amp;lt;w:rPr&amp;gt;&amp;lt;w:b /&amp;gt;&amp;lt;/w:rPr&amp;gt;&amp;lt;w:t xml:space="preserve"&amp;gt;.  &amp;lt;/w:t&amp;gt;&amp;lt;/w:r&amp;gt;&amp;lt;w:bookmarkStart w:id="220" w:name="_STATUTE_HEADNOTE__9bd8b7af_faf9_4b69_9e" /&amp;gt;&amp;lt;w:r&amp;gt;&amp;lt;w:rPr&amp;gt;&amp;lt;w:b /&amp;gt;&amp;lt;/w:rPr&amp;gt;&amp;lt;w:t xml:space="preserve"&amp;gt;Enforcement; rules. &amp;lt;/w:t&amp;gt;&amp;lt;/w:r&amp;gt;&amp;lt;w:r&amp;gt;&amp;lt;w:t xml:space="preserve"&amp;gt; &amp;lt;/w:t&amp;gt;&amp;lt;/w:r&amp;gt;&amp;lt;/w:ins&amp;gt;&amp;lt;w:bookmarkStart w:id="221" w:name="_STATUTE_CONTENT__c9b0d068_4d0a_48b7_b36" /&amp;gt;&amp;lt;w:bookmarkEnd w:id="220" /&amp;gt;&amp;lt;w:ins w:id="222" w:author="BPS" w:date="2025-03-31T14:39:00Z"&amp;gt;&amp;lt;w:r w:rsidRPr="000829DC"&amp;gt;&amp;lt;w:t xml:space="preserve"&amp;gt;The Attorney General shall enforce the provisions of this &amp;lt;/w:t&amp;gt;&amp;lt;/w:r&amp;gt;&amp;lt;w:bookmarkStart w:id="223" w:name="_LINE__25_00a446ca_2ff6_4e1e_85c7_3c8e1b" /&amp;gt;&amp;lt;w:bookmarkEnd w:id="217" /&amp;gt;&amp;lt;w:r w:rsidRPr="000829DC"&amp;gt;&amp;lt;w:t xml:space="preserve"&amp;gt;chapter and shall bring necessary actions for violations of this chapter in accordance with &amp;lt;/w:t&amp;gt;&amp;lt;/w:r&amp;gt;&amp;lt;w:bookmarkStart w:id="224" w:name="_LINE__26_c41444f3_8e73_4d15_ba3a_9daeb8" /&amp;gt;&amp;lt;w:bookmarkEnd w:id="223" /&amp;gt;&amp;lt;w:r w:rsidRPr="000829DC"&amp;gt;&amp;lt;w:t xml:space="preserve"&amp;gt;this section.  The Attorney General may adopt rules necessary for the enforcement of this &amp;lt;/w:t&amp;gt;&amp;lt;/w:r&amp;gt;&amp;lt;w:bookmarkStart w:id="225" w:name="_LINE__27_54f93dd9_7641_4c6a_8b8b_72b6ab" /&amp;gt;&amp;lt;w:bookmarkEnd w:id="224" /&amp;gt;&amp;lt;w:r w:rsidRPr="000829DC"&amp;gt;&amp;lt;w:t xml:space="preserve"&amp;gt;chapter.  Rules adopted by the Attorney General pursuant to this subsection are routine &amp;lt;/w:t&amp;gt;&amp;lt;/w:r&amp;gt;&amp;lt;w:bookmarkStart w:id="226" w:name="_LINE__28_0d1d8da4_b412_4427_af37_b99756" /&amp;gt;&amp;lt;w:bookmarkEnd w:id="225" /&amp;gt;&amp;lt;w:r w:rsidRPr="000829DC"&amp;gt;&amp;lt;w:t&amp;gt;technical rules as defined in Title 5, chapter 375, subchapter 2-A.&amp;lt;/w:t&amp;gt;&amp;lt;/w:r&amp;gt;&amp;lt;/w:ins&amp;gt;&amp;lt;w:bookmarkEnd w:id="226" /&amp;gt;&amp;lt;/w:p&amp;gt;&amp;lt;w:p w:rsidR="00394FF9" w:rsidRDefault="00394FF9" w:rsidP="00394FF9"&amp;gt;&amp;lt;w:pPr&amp;gt;&amp;lt;w:ind w:left="360" w:firstLine="360" /&amp;gt;&amp;lt;/w:pPr&amp;gt;&amp;lt;w:bookmarkStart w:id="227" w:name="_BILL_SECTION_UNALLOCATED__4116d4de_c5cf" /&amp;gt;&amp;lt;w:bookmarkStart w:id="228" w:name="_PAR__8_acfd1d41_47da_4f04_99a6_eb2a1cd7" /&amp;gt;&amp;lt;w:bookmarkStart w:id="229" w:name="_LINE__29_8052d8c9_d790_4d64_87e7_070b9a" /&amp;gt;&amp;lt;w:bookmarkEnd w:id="210" /&amp;gt;&amp;lt;w:bookmarkEnd w:id="215" /&amp;gt;&amp;lt;w:bookmarkEnd w:id="216" /&amp;gt;&amp;lt;w:bookmarkEnd w:id="218" /&amp;gt;&amp;lt;w:bookmarkEnd w:id="221" /&amp;gt;&amp;lt;w:r w:rsidRPr="00C84C01"&amp;gt;&amp;lt;w:rPr&amp;gt;&amp;lt;w:b /&amp;gt;&amp;lt;w:sz w:val="24" /&amp;gt;&amp;lt;/w:rPr&amp;gt;&amp;lt;w:t xml:space="preserve"&amp;gt;Sec. &amp;lt;/w:t&amp;gt;&amp;lt;/w:r&amp;gt;&amp;lt;w:bookmarkStart w:id="230" w:name="_BILL_SECTION_NUMBER__e3b17ca7_fd09_4d85" /&amp;gt;&amp;lt;w:r w:rsidRPr="00C84C01"&amp;gt;&amp;lt;w:rPr&amp;gt;&amp;lt;w:b /&amp;gt;&amp;lt;w:sz w:val="24" /&amp;gt;&amp;lt;/w:rPr&amp;gt;&amp;lt;w:t&amp;gt;7&amp;lt;/w:t&amp;gt;&amp;lt;/w:r&amp;gt;&amp;lt;w:bookmarkEnd w:id="230" /&amp;gt;&amp;lt;w:r w:rsidRPr="00C84C01"&amp;gt;&amp;lt;w:rPr&amp;gt;&amp;lt;w:b /&amp;gt;&amp;lt;w:sz w:val="24" /&amp;gt;&amp;lt;/w:rPr&amp;gt;&amp;lt;w:t&amp;gt;.  Application.&amp;lt;/w:t&amp;gt;&amp;lt;/w:r&amp;gt;&amp;lt;w:r&amp;gt;&amp;lt;w:t xml:space="preserve"&amp;gt;  &amp;lt;/w:t&amp;gt;&amp;lt;/w:r&amp;gt;&amp;lt;w:r w:rsidRPr="00C84C01"&amp;gt;&amp;lt;w:t xml:space="preserve"&amp;gt;Notwithstanding the Maine Revised Statutes, Title 10, section &amp;lt;/w:t&amp;gt;&amp;lt;/w:r&amp;gt;&amp;lt;w:bookmarkStart w:id="231" w:name="_LINE__30_8cc3fcdd_b9b8_41e0_bc7c_969434" /&amp;gt;&amp;lt;w:bookmarkEnd w:id="229" /&amp;gt;&amp;lt;w:r w:rsidRPr="00C84C01"&amp;gt;&amp;lt;w:t xml:space="preserve"&amp;gt;1210-C, subsection 4, this Act applies only to offers or agreements entered into or renewed &amp;lt;/w:t&amp;gt;&amp;lt;/w:r&amp;gt;&amp;lt;w:bookmarkStart w:id="232" w:name="_LINE__31_cc33f00f_7c96_471b_b075_bba18b" /&amp;gt;&amp;lt;w:bookmarkEnd w:id="231" /&amp;gt;&amp;lt;w:r&amp;gt;&amp;lt;w:t xml:space="preserve"&amp;gt;on or &amp;lt;/w:t&amp;gt;&amp;lt;/w:r&amp;gt;&amp;lt;w:r w:rsidRPr="00C84C01"&amp;gt;&amp;lt;w:t xml:space="preserve"&amp;gt;after January 1, 2026 under which a seller makes an automatic subscription renewal &amp;lt;/w:t&amp;gt;&amp;lt;/w:r&amp;gt;&amp;lt;w:bookmarkStart w:id="233" w:name="_LINE__32_fecc8039_533d_48db_a2a3_5e116e" /&amp;gt;&amp;lt;w:bookmarkEnd w:id="232" /&amp;gt;&amp;lt;w:r w:rsidRPr="00C84C01"&amp;gt;&amp;lt;w:t&amp;gt;or extended automatic subscription renewal offer to a consumer in this State.&amp;lt;/w:t&amp;gt;&amp;lt;/w:r&amp;gt;&amp;lt;w:bookmarkEnd w:id="233" /&amp;gt;&amp;lt;/w:p&amp;gt;&amp;lt;w:p w:rsidR="00394FF9" w:rsidRDefault="00394FF9" w:rsidP="00394FF9"&amp;gt;&amp;lt;w:pPr&amp;gt;&amp;lt;w:keepNext /&amp;gt;&amp;lt;w:spacing w:before="240" /&amp;gt;&amp;lt;w:ind w:left="360" /&amp;gt;&amp;lt;w:jc w:val="center" /&amp;gt;&amp;lt;/w:pPr&amp;gt;&amp;lt;w:bookmarkStart w:id="234" w:name="_SUMMARY__258c11eb_180c_448c_84d4_172e3f" /&amp;gt;&amp;lt;w:bookmarkStart w:id="235" w:name="_PAR__9_6fe423aa_1cbc_4347_8e22_3106aed9" /&amp;gt;&amp;lt;w:bookmarkStart w:id="236" w:name="_LINE__33_9522c0d9_84cc_447d_b5a5_a4d771" /&amp;gt;&amp;lt;w:bookmarkEnd w:id="8" /&amp;gt;&amp;lt;w:bookmarkEnd w:id="227" /&amp;gt;&amp;lt;w:bookmarkEnd w:id="228" /&amp;gt;&amp;lt;w:r&amp;gt;&amp;lt;w:rPr&amp;gt;&amp;lt;w:b /&amp;gt;&amp;lt;w:sz w:val="24" /&amp;gt;&amp;lt;/w:rPr&amp;gt;&amp;lt;w:t&amp;gt;SUMMARY&amp;lt;/w:t&amp;gt;&amp;lt;/w:r&amp;gt;&amp;lt;w:bookmarkEnd w:id="236" /&amp;gt;&amp;lt;/w:p&amp;gt;&amp;lt;w:p w:rsidR="00394FF9" w:rsidRDefault="00394FF9" w:rsidP="00394FF9"&amp;gt;&amp;lt;w:pPr&amp;gt;&amp;lt;w:ind w:left="360" w:firstLine="360" /&amp;gt;&amp;lt;/w:pPr&amp;gt;&amp;lt;w:bookmarkStart w:id="237" w:name="_PAR__10_91b239f7_3698_4bfb_b9aa_22d5e69" /&amp;gt;&amp;lt;w:bookmarkStart w:id="238" w:name="_LINE__34_03c669a7_2e62_4a4b_adc5_4c4a7f" /&amp;gt;&amp;lt;w:bookmarkEnd w:id="235" /&amp;gt;&amp;lt;w:r&amp;gt;&amp;lt;w:t xml:space="preserve"&amp;gt;This bill amends the law regulating automatic subscription renewals to clarify the &amp;lt;/w:t&amp;gt;&amp;lt;/w:r&amp;gt;&amp;lt;w:bookmarkStart w:id="239" w:name="_LINE__35_c6a788d3_ab8e_4d7a_ac9a_ba5e7c" /&amp;gt;&amp;lt;w:bookmarkEnd w:id="238" /&amp;gt;&amp;lt;w:r&amp;gt;&amp;lt;w:t xml:space="preserve"&amp;gt;disclosure requirements for sellers offering such subscriptions, including by requiring a &amp;lt;/w:t&amp;gt;&amp;lt;/w:r&amp;gt;&amp;lt;w:bookmarkStart w:id="240" w:name="_LINE__36_c33f7f72_ded5_46ac_a58d_1fd30f" /&amp;gt;&amp;lt;w:bookmarkEnd w:id="239" /&amp;gt;&amp;lt;w:r&amp;gt;&amp;lt;w:t xml:space="preserve"&amp;gt;seller to obtain a consumer's express consent for automatic subscription renewal prior to &amp;lt;/w:t&amp;gt;&amp;lt;/w:r&amp;gt;&amp;lt;w:bookmarkStart w:id="241" w:name="_LINE__37_4696b06b_92cd_4ef8_b3d0_41c71a" /&amp;gt;&amp;lt;w:bookmarkEnd w:id="240" /&amp;gt;&amp;lt;w:r&amp;gt;&amp;lt;w:t xml:space="preserve"&amp;gt;enrollment through a check box, electronic signature requirement or other affirmative &amp;lt;/w:t&amp;gt;&amp;lt;/w:r&amp;gt;&amp;lt;w:bookmarkStart w:id="242" w:name="_LINE__38_1dd34234_37bc_4cdc_b6b4_6375d1" /&amp;gt;&amp;lt;w:bookmarkEnd w:id="241" /&amp;gt;&amp;lt;w:r&amp;gt;&amp;lt;w:t xml:space="preserve"&amp;gt;action by the consumer agreeing to the renewal offer; by requiring the seller to provide for &amp;lt;/w:t&amp;gt;&amp;lt;/w:r&amp;gt;&amp;lt;w:bookmarkStart w:id="243" w:name="_LINE__39_6b5c44c4_ab73_4cac_b6b6_551e19" /&amp;gt;&amp;lt;w:bookmarkEnd w:id="242" /&amp;gt;&amp;lt;w:r&amp;gt;&amp;lt;w:t xml:space="preserve"&amp;gt;cancellation of such subscriptions by a consumer using the same method and in the same &amp;lt;/w:t&amp;gt;&amp;lt;/w:r&amp;gt;&amp;lt;w:bookmarkStart w:id="244" w:name="_LINE__40_7933c642_2339_4f02_80f0_e03ad1" /&amp;gt;&amp;lt;w:bookmarkEnd w:id="243" /&amp;gt;&amp;lt;w:r&amp;gt;&amp;lt;w:t xml:space="preserve"&amp;gt;manner by which the consumer initially agreed to the subscription; and by prohibiting a &amp;lt;/w:t&amp;gt;&amp;lt;/w:r&amp;gt;&amp;lt;w:bookmarkStart w:id="245" w:name="_LINE__41_c1e67786_ebc2_4fa5_a704_fa9dbe" /&amp;gt;&amp;lt;w:bookmarkEnd w:id="244" /&amp;gt;&amp;lt;w:r&amp;gt;&amp;lt;w:t xml:space="preserve"&amp;gt;seller from misrepresenting a material fact regarding an automatic subscription renewal &amp;lt;/w:t&amp;gt;&amp;lt;/w:r&amp;gt;&amp;lt;w:bookmarkStart w:id="246" w:name="_LINE__42_3196616c_8fba_4f11_b548_c18bf5" /&amp;gt;&amp;lt;w:bookmarkEnd w:id="245" /&amp;gt;&amp;lt;w:r&amp;gt;&amp;lt;w:t xml:space="preserve"&amp;gt;offer in the marketing, offering or selling of such subscriptions.  &amp;lt;/w:t&amp;gt;&amp;lt;/w:r&amp;gt;&amp;lt;w:bookmarkEnd w:id="246" /&amp;gt;&amp;lt;/w:p&amp;gt;&amp;lt;w:p w:rsidR="00394FF9" w:rsidRDefault="00394FF9" w:rsidP="00394FF9"&amp;gt;&amp;lt;w:pPr&amp;gt;&amp;lt;w:ind w:left="360" w:firstLine="360" /&amp;gt;&amp;lt;/w:pPr&amp;gt;&amp;lt;w:bookmarkStart w:id="247" w:name="_PAGE__3_4f983fea_282d_4c20_96d0_6dfe648" /&amp;gt;&amp;lt;w:bookmarkStart w:id="248" w:name="_PAR__1_8ea4e8db_64a7_4418_a714_366b09af" /&amp;gt;&amp;lt;w:bookmarkStart w:id="249" w:name="_LINE__1_1f15f737_95e7_40bc_94a8_750627e" /&amp;gt;&amp;lt;w:bookmarkEnd w:id="140" /&amp;gt;&amp;lt;w:bookmarkEnd w:id="237" /&amp;gt;&amp;lt;w:r&amp;gt;&amp;lt;w:t xml:space="preserve"&amp;gt;The bill directs the Attorney General to enforce the provisions of the law regulating &amp;lt;/w:t&amp;gt;&amp;lt;/w:r&amp;gt;&amp;lt;w:bookmarkStart w:id="250" w:name="_LINE__2_03f1588a_7ce8_4d58_9dcb_3c1db50" /&amp;gt;&amp;lt;w:bookmarkEnd w:id="249" /&amp;gt;&amp;lt;w:r&amp;gt;&amp;lt;w:t&amp;gt;automatic subscription renewals, to bring necessary actions for violations of that&amp;lt;/w:t&amp;gt;&amp;lt;/w:r&amp;gt;&amp;lt;w:r&amp;gt;&amp;lt;w:t xml:space="preserve"&amp;gt; &amp;lt;/w:t&amp;gt;&amp;lt;/w:r&amp;gt;&amp;lt;w:r&amp;gt;&amp;lt;w:t xml:space="preserve"&amp;gt;law and &amp;lt;/w:t&amp;gt;&amp;lt;/w:r&amp;gt;&amp;lt;w:bookmarkStart w:id="251" w:name="_LINE__3_72fd4d6f_6a75_4447_8207_30ed471" /&amp;gt;&amp;lt;w:bookmarkEnd w:id="250" /&amp;gt;&amp;lt;w:r&amp;gt;&amp;lt;w:t&amp;gt;to adopt rules necessary for the enforcement of that&amp;lt;/w:t&amp;gt;&amp;lt;/w:r&amp;gt;&amp;lt;w:r&amp;gt;&amp;lt;w:t xml:space="preserve"&amp;gt; &amp;lt;/w:t&amp;gt;&amp;lt;/w:r&amp;gt;&amp;lt;w:r&amp;gt;&amp;lt;w:t xml:space="preserve"&amp;gt;law.  It also provides that, in addition &amp;lt;/w:t&amp;gt;&amp;lt;/w:r&amp;gt;&amp;lt;w:bookmarkStart w:id="252" w:name="_LINE__4_aaa7c833_b07f_4ccb_a1cd_e09bc60" /&amp;gt;&amp;lt;w:bookmarkEnd w:id="251" /&amp;gt;&amp;lt;w:r&amp;gt;&amp;lt;w:t xml:space="preserve"&amp;gt;to damages or penalties authorized pursuant to the Maine Unfair Trade Practices Act, a &amp;lt;/w:t&amp;gt;&amp;lt;/w:r&amp;gt;&amp;lt;w:bookmarkStart w:id="253" w:name="_LINE__5_8652608f_ff09_46b2_ba0a_5cd5cda" /&amp;gt;&amp;lt;w:bookmarkEnd w:id="252" /&amp;gt;&amp;lt;w:r&amp;gt;&amp;lt;w:t&amp;gt;person found in violation of that&amp;lt;/w:t&amp;gt;&amp;lt;/w:r&amp;gt;&amp;lt;w:r&amp;gt;&amp;lt;w:t xml:space="preserve"&amp;gt; &amp;lt;/w:t&amp;gt;&amp;lt;/w:r&amp;gt;&amp;lt;w:r&amp;gt;&amp;lt;w:t xml:space="preserve"&amp;gt;law based on unauthorized subscription or other charges &amp;lt;/w:t&amp;gt;&amp;lt;/w:r&amp;gt;&amp;lt;w:bookmarkStart w:id="254" w:name="_LINE__6_7d8cae32_30ac_4a2d_91dc_926ad10" /&amp;gt;&amp;lt;w:bookmarkEnd w:id="253" /&amp;gt;&amp;lt;w:r&amp;gt;&amp;lt;w:t xml:space="preserve"&amp;gt;billed to or paid by a consumer is required to provide to the consumer a refund or credit for &amp;lt;/w:t&amp;gt;&amp;lt;/w:r&amp;gt;&amp;lt;w:bookmarkStart w:id="255" w:name="_LINE__7_155c554c_dc19_43e7_913a_6c6452f" /&amp;gt;&amp;lt;w:bookmarkEnd w:id="254" /&amp;gt;&amp;lt;w:r&amp;gt;&amp;lt;w:t&amp;gt;3&amp;lt;/w:t&amp;gt;&amp;lt;/w:r&amp;gt;&amp;lt;w:r&amp;gt;&amp;lt;w:t xml:space="preserve"&amp;gt; &amp;lt;/w:t&amp;gt;&amp;lt;/w:r&amp;gt;&amp;lt;w:r&amp;gt;&amp;lt;w:t xml:space="preserve"&amp;gt;times the unauthorized amounts billed or paid.  &amp;lt;/w:t&amp;gt;&amp;lt;/w:r&amp;gt;&amp;lt;w:bookmarkEnd w:id="255" /&amp;gt;&amp;lt;/w:p&amp;gt;&amp;lt;w:p w:rsidR="00394FF9" w:rsidRDefault="00394FF9" w:rsidP="00394FF9"&amp;gt;&amp;lt;w:pPr&amp;gt;&amp;lt;w:ind w:left="360" w:firstLine="360" /&amp;gt;&amp;lt;/w:pPr&amp;gt;&amp;lt;w:bookmarkStart w:id="256" w:name="_PAR__2_b9f0cea5_1c01_4a08_9440_be011087" /&amp;gt;&amp;lt;w:bookmarkStart w:id="257" w:name="_LINE__8_5ee00dcb_06e5_4c2e_8264_8d63d7d" /&amp;gt;&amp;lt;w:bookmarkEnd w:id="248" /&amp;gt;&amp;lt;w:r&amp;gt;&amp;lt;w:t xml:space="preserve"&amp;gt;The changes provided in the bill to the law regulating automatic subscription renewals &amp;lt;/w:t&amp;gt;&amp;lt;/w:r&amp;gt;&amp;lt;w:bookmarkStart w:id="258" w:name="_LINE__9_63f7269f_45a5_415a_ab4f_4a98d30" /&amp;gt;&amp;lt;w:bookmarkEnd w:id="257" /&amp;gt;&amp;lt;w:r&amp;gt;&amp;lt;w:t xml:space="preserve"&amp;gt;apply only to offers or agreements entered into or renewed on or after January 1, 2026 &amp;lt;/w:t&amp;gt;&amp;lt;/w:r&amp;gt;&amp;lt;w:bookmarkStart w:id="259" w:name="_LINE__10_19c8baa8_f538_49ed_b87c_86e515" /&amp;gt;&amp;lt;w:bookmarkEnd w:id="258" /&amp;gt;&amp;lt;w:r&amp;gt;&amp;lt;w:t xml:space="preserve"&amp;gt;under which a seller makes an automatic subscription renewal or extended automatic &amp;lt;/w:t&amp;gt;&amp;lt;/w:r&amp;gt;&amp;lt;w:bookmarkStart w:id="260" w:name="_LINE__11_5e426d69_4e3c_45a2_bfab_903308" /&amp;gt;&amp;lt;w:bookmarkEnd w:id="259" /&amp;gt;&amp;lt;w:r&amp;gt;&amp;lt;w:t&amp;gt;subscription renewal offer to a consumer in this State.&amp;lt;/w:t&amp;gt;&amp;lt;/w:r&amp;gt;&amp;lt;w:bookmarkEnd w:id="260" /&amp;gt;&amp;lt;/w:p&amp;gt;&amp;lt;w:bookmarkEnd w:id="1" /&amp;gt;&amp;lt;w:bookmarkEnd w:id="2" /&amp;gt;&amp;lt;w:bookmarkEnd w:id="234" /&amp;gt;&amp;lt;w:bookmarkEnd w:id="247" /&amp;gt;&amp;lt;w:bookmarkEnd w:id="256" /&amp;gt;&amp;lt;w:p w:rsidR="00000000" w:rsidRDefault="00394FF9"&amp;gt;&amp;lt;w:r&amp;gt;&amp;lt;w:t xml:space="preserve"&amp;gt; &amp;lt;/w:t&amp;gt;&amp;lt;/w:r&amp;gt;&amp;lt;/w:p&amp;gt;&amp;lt;w:sectPr w:rsidR="00000000" w:rsidSect="00394F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032E" w:rsidRDefault="00394F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85efd4_2423_4dc8_ad14_28854d9&lt;/BookmarkName&gt;&lt;Tables /&gt;&lt;/ProcessedCheckInPage&gt;&lt;ProcessedCheckInPage&gt;&lt;PageNumber&gt;2&lt;/PageNumber&gt;&lt;BookmarkName&gt;_PAGE__2_a5e03b5d_5887_47cc_b8e3_7c5b929&lt;/BookmarkName&gt;&lt;Tables /&gt;&lt;/ProcessedCheckInPage&gt;&lt;ProcessedCheckInPage&gt;&lt;PageNumber&gt;3&lt;/PageNumber&gt;&lt;BookmarkName&gt;_PAGE__3_4f983fea_282d_4c20_96d0_6dfe648&lt;/BookmarkName&gt;&lt;Tables /&gt;&lt;/ProcessedCheckInPage&gt;&lt;/Pages&gt;&lt;Paragraphs&gt;&lt;CheckInParagraphs&gt;&lt;PageNumber&gt;1&lt;/PageNumber&gt;&lt;BookmarkName&gt;_PAR__1_b9ef0c12_a508_4001_981e_41558a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1e0f2e_45a1_4e03_9695_811bc1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72fda_e87b_41a6_a616_802c471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73c4bd_fc5b_4cbf_8cdf_bd48c38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49ee51_94c0_471c_bc4e_be6cf3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619d29_b8c3_4a0e_aa41_50bf5df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4af358_14a1_4e6b_841e_cd27b92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45dedc_9d18_4e84_9d10_93af7f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56263e_aeea_406e_870a_18c96d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26dd93_ff28_4d76_aa33_2b7165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d26d10_f12b_4e33_b297_fa00145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e30b90_4f84_4934_8b4d_1cd8a1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9bfbf89_7a1d_4274_8ba5_10dfaea&lt;/BookmarkName&gt;&lt;StartingLineNumber&gt;2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a230e5_a256_47c9_bbd9_6a7ea5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2c55fc_50a7_4d19_b0aa_ecee552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e3eeb2a_f49e_4115_8c60_9f538bc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715c1b_1b39_4c5b_9952_bf2cbbb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2b7857_d82a_4b5c_a8d6_96b030f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37c13a_54b3_4f4c_919a_fc39625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8b0bea_2c71_4533_a582_d9e2a1a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6e9c7bb_347d_48ed_bf7a_833ece5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fd1d41_47da_4f04_99a6_eb2a1cd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fe423aa_1cbc_4347_8e22_3106aed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b239f7_3698_4bfb_b9aa_22d5e69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8ea4e8db_64a7_4418_a714_366b09a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9f0cea5_1c01_4a08_9440_be011087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