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a Community-based Reentry Program in All Department of Corrections Facilit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cefd8fd_51d4_488d_"/>
      <w:bookmarkStart w:id="1" w:name="_DOC_BODY__5208ae0d_7685_48b1_a4ea_5ab33"/>
      <w:bookmarkStart w:id="2" w:name="_PAGE__1_a97c789e_66cd_41e5_bf8b_c8e21f2"/>
      <w:bookmarkStart w:id="3" w:name="_PAR__1_b0414329_3397_4fc7_ad36_43ff01cc"/>
      <w:bookmarkStart w:id="4" w:name="_ENACTING_CLAUSE__73a666c2_2fc2_432c_8dd"/>
      <w:bookmarkStart w:id="5" w:name="_LINE__1_80e9d48c_a3fa_4aac_b4c6_43bd1df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0414329_3397_4fc7_ad36_43ff01cc"/>
      <w:bookmarkStart w:id="7" w:name="_ENACTING_CLAUSE__73a666c2_2fc2_432c_8dd"/>
      <w:bookmarkStart w:id="8" w:name="_DOC_BODY_CONTENT__1135455c_df20_4fe5_a0"/>
      <w:bookmarkStart w:id="9" w:name="_BILL_SECTION__93159cfd_3797_4ad0_b4d0_e"/>
      <w:bookmarkStart w:id="10" w:name="_PAR__2_3b4a4504_ec3c_40d4_831f_50cd2224"/>
      <w:bookmarkStart w:id="11" w:name="_BILL_SECTION_HEADER__803f0fb6_af9c_4edb"/>
      <w:bookmarkStart w:id="12" w:name="_LINE__2_0aee352c_2b79_4c05_a554_ad0be3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ba5984a_2aab_483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2004-I, sub-§4-D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3b4a4504_ec3c_40d4_831f_50cd2224"/>
      <w:bookmarkStart w:id="15" w:name="_BILL_SECTION_HEADER__803f0fb6_af9c_4edb"/>
      <w:bookmarkStart w:id="16" w:name="_PROCESSED_CHANGE__5df11800_98d7_4fbe_9e"/>
      <w:bookmarkStart w:id="17" w:name="_STATUTE_SS__e6b01ec4_d9ed_4cc1_a518_0b9"/>
      <w:bookmarkStart w:id="18" w:name="_PAR__3_d666643a_7edd_47c6_8491_fed09afa"/>
      <w:bookmarkStart w:id="19" w:name="_LINE__3_d72c19a4_1dee_42ba_bc6b_e94545b"/>
      <w:bookmarkStart w:id="20" w:name="_STATUTE_NUMBER__d14e0564_051f_49a9_8cbb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4-D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r>
        <w:rPr>
          <w:rFonts w:eastAsia="Arial" w:cs="Arial" w:ascii="Arial" w:hAnsi="Arial"/>
          <w:u w:val="single"/>
        </w:rPr>
        <w:t xml:space="preserve"> </w:t>
      </w:r>
      <w:bookmarkStart w:id="21" w:name="_STATUTE_CONTENT__e96598de_7c6e_4821_815"/>
      <w:bookmarkEnd w:id="19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360"/>
        <w:gridCol w:w="3639"/>
        <w:gridCol w:w="1648"/>
        <w:gridCol w:w="1287"/>
      </w:tblGrid>
      <w:tr>
        <w:trPr/>
        <w:tc>
          <w:tcPr>
            <w:tcW w:w="1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" w:name="_PAR__3_d666643a_7edd_47c6_8491_fed09afa"/>
            <w:bookmarkStart w:id="23" w:name="_PAR__4_c0426c96_532d_45e9_b29b_33d5abb4"/>
            <w:bookmarkStart w:id="24" w:name="_LINE__4_62c448d7_ab2b_4e14_a707_9088e76"/>
            <w:bookmarkEnd w:id="22"/>
            <w:bookmarkEnd w:id="2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Corrections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4"/>
          </w:p>
        </w:tc>
        <w:tc>
          <w:tcPr>
            <w:tcW w:w="36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" w:name="_LINE__4_41d10b46_c6a1_4b8f_aa94_d693e75"/>
            <w:bookmarkStart w:id="26" w:name="_PROCESSED_CHANGE__4864184b_70b3_43f6_a0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Peer Reentry Review Board</w:t>
            </w:r>
            <w:bookmarkEnd w:id="2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5"/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7" w:name="_LINE__4_18145d4c_d7a1_449e_9907_c17e337"/>
            <w:bookmarkStart w:id="28" w:name="_PROCESSED_CHANGE__64840bf6_8e9e_4f01_84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Not Authorized</w:t>
            </w:r>
            <w:bookmarkEnd w:id="2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7"/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9" w:name="_PROCESSED_CHANGE__431d2785_7dd1_4b26_8d"/>
            <w:bookmarkStart w:id="30" w:name="_LINE__4_2a33d24e_fb91_4df0_9825_60a9619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34-A MRSA</w:t>
            </w:r>
            <w:bookmarkEnd w:id="30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31" w:name="_LINE__5_9fddaca3_d205_44f7_80a7_f9a7858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§3036-D</w:t>
            </w:r>
            <w:bookmarkEnd w:id="2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1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BILL_SECTION__93159cfd_3797_4ad0_b4d0_e"/>
      <w:bookmarkStart w:id="33" w:name="_PROCESSED_CHANGE__5df11800_98d7_4fbe_9e"/>
      <w:bookmarkStart w:id="34" w:name="_STATUTE_SS__e6b01ec4_d9ed_4cc1_a518_0b9"/>
      <w:bookmarkStart w:id="35" w:name="_PAR__4_c0426c96_532d_45e9_b29b_33d5abb4"/>
      <w:bookmarkStart w:id="36" w:name="_LINE__6_cbbdb8e7_4ba0_4e3b_a636_907e6e6"/>
      <w:bookmarkEnd w:id="32"/>
      <w:bookmarkEnd w:id="33"/>
      <w:bookmarkEnd w:id="34"/>
      <w:bookmarkEnd w:id="21"/>
      <w:bookmarkEnd w:id="35"/>
      <w:r>
        <w:rPr>
          <w:rFonts w:eastAsia="Arial" w:cs="Arial" w:ascii="Arial" w:hAnsi="Arial"/>
          <w:b/>
          <w:sz w:val="24"/>
        </w:rPr>
        <w:t xml:space="preserve">Sec. </w:t>
      </w:r>
      <w:bookmarkStart w:id="37" w:name="_BILL_SECTION_NUMBER__9a3c7c1d_3d61_4dee"/>
      <w:r>
        <w:rPr>
          <w:rFonts w:eastAsia="Arial" w:cs="Arial" w:ascii="Arial" w:hAnsi="Arial"/>
          <w:b/>
          <w:sz w:val="24"/>
        </w:rPr>
        <w:t>2</w:t>
      </w:r>
      <w:bookmarkEnd w:id="37"/>
      <w:r>
        <w:rPr>
          <w:rFonts w:eastAsia="Arial" w:cs="Arial" w:ascii="Arial" w:hAnsi="Arial"/>
          <w:b/>
          <w:sz w:val="24"/>
        </w:rPr>
        <w:t>.  34-A MRSA §3036-C</w:t>
      </w:r>
      <w:r>
        <w:rPr>
          <w:rFonts w:eastAsia="Arial" w:cs="Arial" w:ascii="Arial" w:hAnsi="Arial"/>
        </w:rPr>
        <w:t xml:space="preserve"> is enacted to read:</w:t>
      </w:r>
      <w:bookmarkEnd w:id="3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8" w:name="_PROCESSED_CHANGE__ef10bbc6_7d65_4f10_88"/>
      <w:bookmarkStart w:id="39" w:name="_STATUTE_S__53016209_59bc_41ff_aada_77b0"/>
      <w:bookmarkStart w:id="40" w:name="_PAR__6_d77923b7_82de_45fb_b412_9a0c39a7"/>
      <w:bookmarkStart w:id="41" w:name="_LINE__7_951b503c_2caa_463b_b38b_372a533"/>
      <w:bookmarkEnd w:id="38"/>
      <w:bookmarkEnd w:id="39"/>
      <w:bookmarkEnd w:id="40"/>
      <w:r>
        <w:rPr>
          <w:rFonts w:eastAsia="Arial" w:cs="Arial" w:ascii="Arial" w:hAnsi="Arial"/>
          <w:b/>
          <w:u w:val="single"/>
        </w:rPr>
        <w:t>§</w:t>
      </w:r>
      <w:bookmarkStart w:id="42" w:name="_STATUTE_NUMBER__c2498eca_d26b_483a_beb6"/>
      <w:r>
        <w:rPr>
          <w:rFonts w:eastAsia="Arial" w:cs="Arial" w:ascii="Arial" w:hAnsi="Arial"/>
          <w:b/>
          <w:u w:val="single"/>
        </w:rPr>
        <w:t>3036-C</w:t>
      </w:r>
      <w:bookmarkEnd w:id="42"/>
      <w:r>
        <w:rPr>
          <w:rFonts w:eastAsia="Arial" w:cs="Arial" w:ascii="Arial" w:hAnsi="Arial"/>
          <w:b/>
          <w:u w:val="single"/>
        </w:rPr>
        <w:t xml:space="preserve">.  </w:t>
      </w:r>
      <w:bookmarkStart w:id="43" w:name="_STATUTE_HEADNOTE__ca501c08_e49e_4e98_86"/>
      <w:r>
        <w:rPr>
          <w:rFonts w:eastAsia="Arial" w:cs="Arial" w:ascii="Arial" w:hAnsi="Arial"/>
          <w:b/>
          <w:u w:val="single"/>
        </w:rPr>
        <w:t>Community-based reentry program</w:t>
      </w:r>
      <w:bookmarkEnd w:id="41"/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6_d77923b7_82de_45fb_b412_9a0c39a7"/>
      <w:bookmarkStart w:id="45" w:name="_PAR__7_c21bdfc8_6067_45a8_b325_410506ea"/>
      <w:bookmarkStart w:id="46" w:name="_STATUTE_SS__589c5e96_a7c0_42a3_8980_a15"/>
      <w:bookmarkStart w:id="47" w:name="_LINE__8_e761d6d7_3cc4_495e_9dd3_f63e5c1"/>
      <w:bookmarkStart w:id="48" w:name="_STATUTE_NUMBER__9544b29b_644e_4e84_8b13"/>
      <w:bookmarkEnd w:id="44"/>
      <w:bookmarkEnd w:id="45"/>
      <w:bookmarkEnd w:id="46"/>
      <w:r>
        <w:rPr>
          <w:rFonts w:eastAsia="Arial" w:cs="Arial" w:ascii="Arial" w:hAnsi="Arial"/>
          <w:b/>
          <w:u w:val="single"/>
        </w:rPr>
        <w:t>1</w:t>
      </w:r>
      <w:bookmarkEnd w:id="48"/>
      <w:r>
        <w:rPr>
          <w:rFonts w:eastAsia="Arial" w:cs="Arial" w:ascii="Arial" w:hAnsi="Arial"/>
          <w:b/>
          <w:u w:val="single"/>
        </w:rPr>
        <w:t xml:space="preserve">. </w:t>
      </w:r>
      <w:bookmarkStart w:id="49" w:name="_STATUTE_HEADNOTE__2f728be3_cb58_47ce_bf"/>
      <w:r>
        <w:rPr>
          <w:rFonts w:eastAsia="Arial" w:cs="Arial" w:ascii="Arial" w:hAnsi="Arial"/>
          <w:b/>
          <w:u w:val="single"/>
        </w:rPr>
        <w:t>Community-based reentry program.</w:t>
      </w:r>
      <w:r>
        <w:rPr>
          <w:rFonts w:eastAsia="Arial" w:cs="Arial" w:ascii="Arial" w:hAnsi="Arial"/>
          <w:u w:val="single"/>
        </w:rPr>
        <w:t xml:space="preserve"> </w:t>
      </w:r>
      <w:bookmarkStart w:id="50" w:name="_STATUTE_CONTENT__e8b3062f_62de_41b9_8af"/>
      <w:bookmarkEnd w:id="49"/>
      <w:r>
        <w:rPr>
          <w:rFonts w:eastAsia="Arial" w:cs="Arial" w:ascii="Arial" w:hAnsi="Arial"/>
          <w:u w:val="single"/>
        </w:rPr>
        <w:t xml:space="preserve">The commissioner shall establish a </w:t>
      </w:r>
      <w:bookmarkStart w:id="51" w:name="_LINE__9_d0dabe0a_b3f0_4927_ad43_29ebcb9"/>
      <w:bookmarkEnd w:id="47"/>
      <w:r>
        <w:rPr>
          <w:rFonts w:eastAsia="Arial" w:cs="Arial" w:ascii="Arial" w:hAnsi="Arial"/>
          <w:u w:val="single"/>
        </w:rPr>
        <w:t xml:space="preserve">community-based reentry program, referred to in this section as "the program," at each </w:t>
      </w:r>
      <w:bookmarkStart w:id="52" w:name="_LINE__10_ebf61691_dd1b_4e7e_a419_22a94d"/>
      <w:bookmarkEnd w:id="51"/>
      <w:r>
        <w:rPr>
          <w:rFonts w:eastAsia="Arial" w:cs="Arial" w:ascii="Arial" w:hAnsi="Arial"/>
          <w:u w:val="single"/>
        </w:rPr>
        <w:t xml:space="preserve">correctional facility. The commissioner shall enter into a contract with a community-based </w:t>
      </w:r>
      <w:bookmarkStart w:id="53" w:name="_LINE__11_bd15ea94_645b_43df_a381_7a169b"/>
      <w:bookmarkEnd w:id="52"/>
      <w:r>
        <w:rPr>
          <w:rFonts w:eastAsia="Arial" w:cs="Arial" w:ascii="Arial" w:hAnsi="Arial"/>
          <w:u w:val="single"/>
        </w:rPr>
        <w:t xml:space="preserve">organization to administer the program.  The program assists clients in reintegrating with </w:t>
      </w:r>
      <w:bookmarkStart w:id="54" w:name="_LINE__12_e3f4cdfc_3004_4f77_b5f2_e3e0a0"/>
      <w:bookmarkEnd w:id="53"/>
      <w:r>
        <w:rPr>
          <w:rFonts w:eastAsia="Arial" w:cs="Arial" w:ascii="Arial" w:hAnsi="Arial"/>
          <w:u w:val="single"/>
        </w:rPr>
        <w:t xml:space="preserve">the community, providing peer recovery support, reentry planning and post-release support </w:t>
      </w:r>
      <w:bookmarkStart w:id="55" w:name="_LINE__13_ea210c49_9a16_4c82_8e53_ba7def"/>
      <w:bookmarkEnd w:id="54"/>
      <w:r>
        <w:rPr>
          <w:rFonts w:eastAsia="Arial" w:cs="Arial" w:ascii="Arial" w:hAnsi="Arial"/>
          <w:u w:val="single"/>
        </w:rPr>
        <w:t>and follow-up on an individualized basis for each client participating in the program.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7_c21bdfc8_6067_45a8_b325_410506ea"/>
      <w:bookmarkStart w:id="57" w:name="_STATUTE_SS__589c5e96_a7c0_42a3_8980_a15"/>
      <w:bookmarkStart w:id="58" w:name="_STATUTE_SS__c949f0e8_c894_4bfc_836f_091"/>
      <w:bookmarkStart w:id="59" w:name="_PAR__8_5726e2fb_e9de_4c91_bbde_c26d4d53"/>
      <w:bookmarkStart w:id="60" w:name="_LINE__14_bca65c99_006b_43c2_94ae_6450da"/>
      <w:bookmarkStart w:id="61" w:name="_STATUTE_NUMBER__3adf8285_ef49_4e69_a7dc"/>
      <w:bookmarkEnd w:id="56"/>
      <w:bookmarkEnd w:id="57"/>
      <w:bookmarkEnd w:id="50"/>
      <w:bookmarkEnd w:id="58"/>
      <w:bookmarkEnd w:id="59"/>
      <w:r>
        <w:rPr>
          <w:rFonts w:eastAsia="Arial" w:cs="Arial" w:ascii="Arial" w:hAnsi="Arial"/>
          <w:b/>
          <w:u w:val="single"/>
        </w:rPr>
        <w:t>2</w:t>
      </w:r>
      <w:bookmarkEnd w:id="61"/>
      <w:r>
        <w:rPr>
          <w:rFonts w:eastAsia="Arial" w:cs="Arial" w:ascii="Arial" w:hAnsi="Arial"/>
          <w:b/>
          <w:u w:val="single"/>
        </w:rPr>
        <w:t xml:space="preserve">. </w:t>
      </w:r>
      <w:bookmarkStart w:id="62" w:name="_STATUTE_HEADNOTE__14600f00_d8d7_441b_b3"/>
      <w:r>
        <w:rPr>
          <w:rFonts w:eastAsia="Arial" w:cs="Arial" w:ascii="Arial" w:hAnsi="Arial"/>
          <w:b/>
          <w:u w:val="single"/>
        </w:rPr>
        <w:t>Staff.</w:t>
      </w:r>
      <w:r>
        <w:rPr>
          <w:rFonts w:eastAsia="Arial" w:cs="Arial" w:ascii="Arial" w:hAnsi="Arial"/>
          <w:u w:val="single"/>
        </w:rPr>
        <w:t xml:space="preserve"> </w:t>
      </w:r>
      <w:bookmarkStart w:id="63" w:name="_STATUTE_CONTENT__d8b22665_5872_4a15_8eb"/>
      <w:bookmarkEnd w:id="62"/>
      <w:r>
        <w:rPr>
          <w:rFonts w:eastAsia="Arial" w:cs="Arial" w:ascii="Arial" w:hAnsi="Arial"/>
          <w:u w:val="single"/>
        </w:rPr>
        <w:t>Staffing for the program includes the positions of:</w:t>
      </w:r>
      <w:bookmarkEnd w:id="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" w:name="_PAR__8_5726e2fb_e9de_4c91_bbde_c26d4d53"/>
      <w:bookmarkStart w:id="65" w:name="_PAR__9_49ff81cf_1b72_43b8_880a_7d73a9df"/>
      <w:bookmarkStart w:id="66" w:name="_STATUTE_P__bc7031e3_01e3_44ca_bd0b_4416"/>
      <w:bookmarkStart w:id="67" w:name="_LINE__15_4e09cae4_ef1a_4c86_95e7_1be6a1"/>
      <w:bookmarkStart w:id="68" w:name="_STATUTE_NUMBER__2b36099e_6ec4_41f5_9c87"/>
      <w:bookmarkEnd w:id="64"/>
      <w:bookmarkEnd w:id="63"/>
      <w:bookmarkEnd w:id="65"/>
      <w:bookmarkEnd w:id="66"/>
      <w:r>
        <w:rPr>
          <w:rFonts w:eastAsia="Arial" w:cs="Arial" w:ascii="Arial" w:hAnsi="Arial"/>
          <w:u w:val="single"/>
        </w:rPr>
        <w:t>A</w:t>
      </w:r>
      <w:bookmarkEnd w:id="68"/>
      <w:r>
        <w:rPr>
          <w:rFonts w:eastAsia="Arial" w:cs="Arial" w:ascii="Arial" w:hAnsi="Arial"/>
          <w:u w:val="single"/>
        </w:rPr>
        <w:t xml:space="preserve">. </w:t>
      </w:r>
      <w:bookmarkStart w:id="69" w:name="_STATUTE_CONTENT__34cb7f5b_5ce5_44a6_b79"/>
      <w:r>
        <w:rPr>
          <w:rFonts w:eastAsia="Arial" w:cs="Arial" w:ascii="Arial" w:hAnsi="Arial"/>
          <w:u w:val="single"/>
        </w:rPr>
        <w:t xml:space="preserve">Peer recovery supporter, who is a trained resident peer supporter currently </w:t>
      </w:r>
      <w:bookmarkStart w:id="70" w:name="_LINE__16_f76b2d01_b452_41dd_9ee4_fa897c"/>
      <w:bookmarkEnd w:id="67"/>
      <w:r>
        <w:rPr>
          <w:rFonts w:eastAsia="Arial" w:cs="Arial" w:ascii="Arial" w:hAnsi="Arial"/>
          <w:u w:val="single"/>
        </w:rPr>
        <w:t xml:space="preserve">incarcerated at a facility, a recovery coach or a certified intentional peer support </w:t>
      </w:r>
      <w:bookmarkStart w:id="71" w:name="_LINE__17_9bd32c76_80cc_455c_a075_85486b"/>
      <w:bookmarkEnd w:id="70"/>
      <w:r>
        <w:rPr>
          <w:rFonts w:eastAsia="Arial" w:cs="Arial" w:ascii="Arial" w:hAnsi="Arial"/>
          <w:u w:val="single"/>
        </w:rPr>
        <w:t>specialist;</w:t>
      </w:r>
      <w:bookmarkEnd w:id="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" w:name="_PAR__9_49ff81cf_1b72_43b8_880a_7d73a9df"/>
      <w:bookmarkStart w:id="73" w:name="_STATUTE_P__bc7031e3_01e3_44ca_bd0b_4416"/>
      <w:bookmarkStart w:id="74" w:name="_PAR__10_bf0649cf_f2c3_44bc_839c_890e270"/>
      <w:bookmarkStart w:id="75" w:name="_STATUTE_P__d8e43167_e7e2_42eb_bc8d_640e"/>
      <w:bookmarkStart w:id="76" w:name="_LINE__18_a8be4cff_80c6_4e67_a9e6_64b2fe"/>
      <w:bookmarkStart w:id="77" w:name="_STATUTE_NUMBER__882e6c7c_a9e1_4a28_b976"/>
      <w:bookmarkEnd w:id="72"/>
      <w:bookmarkEnd w:id="73"/>
      <w:bookmarkEnd w:id="69"/>
      <w:bookmarkEnd w:id="74"/>
      <w:bookmarkEnd w:id="75"/>
      <w:r>
        <w:rPr>
          <w:rFonts w:eastAsia="Arial" w:cs="Arial" w:ascii="Arial" w:hAnsi="Arial"/>
          <w:u w:val="single"/>
        </w:rPr>
        <w:t>B</w:t>
      </w:r>
      <w:bookmarkEnd w:id="77"/>
      <w:r>
        <w:rPr>
          <w:rFonts w:eastAsia="Arial" w:cs="Arial" w:ascii="Arial" w:hAnsi="Arial"/>
          <w:u w:val="single"/>
        </w:rPr>
        <w:t xml:space="preserve">. </w:t>
      </w:r>
      <w:bookmarkStart w:id="78" w:name="_STATUTE_CONTENT__16bc6f48_4d9a_4ac3_bd4"/>
      <w:r>
        <w:rPr>
          <w:rFonts w:eastAsia="Arial" w:cs="Arial" w:ascii="Arial" w:hAnsi="Arial"/>
          <w:u w:val="single"/>
        </w:rPr>
        <w:t xml:space="preserve">Community reintegration specialist, who is a certified intentional peer support </w:t>
      </w:r>
      <w:bookmarkStart w:id="79" w:name="_LINE__19_9d529f87_9481_4862_93d4_87e3c9"/>
      <w:bookmarkEnd w:id="76"/>
      <w:r>
        <w:rPr>
          <w:rFonts w:eastAsia="Arial" w:cs="Arial" w:ascii="Arial" w:hAnsi="Arial"/>
          <w:u w:val="single"/>
        </w:rPr>
        <w:t xml:space="preserve">specialist under paragraph A and acts as a peer, mentor and resource navigator and </w:t>
      </w:r>
      <w:bookmarkStart w:id="80" w:name="_LINE__20_c52c9069_c31a_447e_9cca_ec41e0"/>
      <w:bookmarkEnd w:id="79"/>
      <w:r>
        <w:rPr>
          <w:rFonts w:eastAsia="Arial" w:cs="Arial" w:ascii="Arial" w:hAnsi="Arial"/>
          <w:u w:val="single"/>
        </w:rPr>
        <w:t>connector; and</w:t>
      </w:r>
      <w:bookmarkEnd w:id="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1" w:name="_PAR__10_bf0649cf_f2c3_44bc_839c_890e270"/>
      <w:bookmarkStart w:id="82" w:name="_STATUTE_P__d8e43167_e7e2_42eb_bc8d_640e"/>
      <w:bookmarkStart w:id="83" w:name="_PAR__11_b2f8582a_42ae_4436_8ef7_56a6154"/>
      <w:bookmarkStart w:id="84" w:name="_STATUTE_P__c2a0e12c_e0c8_45fe_bd60_b298"/>
      <w:bookmarkStart w:id="85" w:name="_LINE__21_a1c0cc5c_187f_465b_a457_f370fa"/>
      <w:bookmarkStart w:id="86" w:name="_STATUTE_NUMBER__17e12794_0337_41a8_bff2"/>
      <w:bookmarkEnd w:id="81"/>
      <w:bookmarkEnd w:id="82"/>
      <w:bookmarkEnd w:id="78"/>
      <w:bookmarkEnd w:id="83"/>
      <w:bookmarkEnd w:id="84"/>
      <w:r>
        <w:rPr>
          <w:rFonts w:eastAsia="Arial" w:cs="Arial" w:ascii="Arial" w:hAnsi="Arial"/>
          <w:u w:val="single"/>
        </w:rPr>
        <w:t>C</w:t>
      </w:r>
      <w:bookmarkEnd w:id="86"/>
      <w:r>
        <w:rPr>
          <w:rFonts w:eastAsia="Arial" w:cs="Arial" w:ascii="Arial" w:hAnsi="Arial"/>
          <w:u w:val="single"/>
        </w:rPr>
        <w:t xml:space="preserve">. </w:t>
      </w:r>
      <w:bookmarkStart w:id="87" w:name="_STATUTE_CONTENT__60cca5df_bba4_4da7_a50"/>
      <w:r>
        <w:rPr>
          <w:rFonts w:eastAsia="Arial" w:cs="Arial" w:ascii="Arial" w:hAnsi="Arial"/>
          <w:u w:val="single"/>
        </w:rPr>
        <w:t xml:space="preserve">Forensic intensive case manager, who is a community reintegration specialist under </w:t>
      </w:r>
      <w:bookmarkStart w:id="88" w:name="_LINE__22_bac66596_21d1_4d78_8ce7_4db4a4"/>
      <w:bookmarkEnd w:id="85"/>
      <w:r>
        <w:rPr>
          <w:rFonts w:eastAsia="Arial" w:cs="Arial" w:ascii="Arial" w:hAnsi="Arial"/>
          <w:u w:val="single"/>
        </w:rPr>
        <w:t>paragraph B and possesses lived experience of being incarcerated.</w:t>
      </w:r>
      <w:bookmarkEnd w:id="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" w:name="_STATUTE_SS__c949f0e8_c894_4bfc_836f_091"/>
      <w:bookmarkStart w:id="90" w:name="_PAR__11_b2f8582a_42ae_4436_8ef7_56a6154"/>
      <w:bookmarkStart w:id="91" w:name="_STATUTE_P__c2a0e12c_e0c8_45fe_bd60_b298"/>
      <w:bookmarkStart w:id="92" w:name="_STATUTE_SS__68c63b31_e467_4958_b26c_195"/>
      <w:bookmarkStart w:id="93" w:name="_PAR__12_fe5c79dd_d0e8_4d27_ab7b_6a216a1"/>
      <w:bookmarkStart w:id="94" w:name="_LINE__23_eccf614a_6d67_4de5_a502_3c8484"/>
      <w:bookmarkStart w:id="95" w:name="_STATUTE_NUMBER__f8eabe5d_4214_4818_a457"/>
      <w:bookmarkEnd w:id="89"/>
      <w:bookmarkEnd w:id="90"/>
      <w:bookmarkEnd w:id="91"/>
      <w:bookmarkEnd w:id="87"/>
      <w:bookmarkEnd w:id="92"/>
      <w:bookmarkEnd w:id="93"/>
      <w:r>
        <w:rPr>
          <w:rFonts w:eastAsia="Arial" w:cs="Arial" w:ascii="Arial" w:hAnsi="Arial"/>
          <w:b/>
          <w:u w:val="single"/>
        </w:rPr>
        <w:t>3</w:t>
      </w:r>
      <w:bookmarkEnd w:id="95"/>
      <w:r>
        <w:rPr>
          <w:rFonts w:eastAsia="Arial" w:cs="Arial" w:ascii="Arial" w:hAnsi="Arial"/>
          <w:b/>
          <w:u w:val="single"/>
        </w:rPr>
        <w:t xml:space="preserve">. </w:t>
      </w:r>
      <w:bookmarkStart w:id="96" w:name="_STATUTE_HEADNOTE__0344ec0d_15f6_4f90_9b"/>
      <w:r>
        <w:rPr>
          <w:rFonts w:eastAsia="Arial" w:cs="Arial" w:ascii="Arial" w:hAnsi="Arial"/>
          <w:b/>
          <w:u w:val="single"/>
        </w:rPr>
        <w:t>Prerelease process.</w:t>
      </w:r>
      <w:r>
        <w:rPr>
          <w:rFonts w:eastAsia="Arial" w:cs="Arial" w:ascii="Arial" w:hAnsi="Arial"/>
          <w:u w:val="single"/>
        </w:rPr>
        <w:t xml:space="preserve">  </w:t>
      </w:r>
      <w:bookmarkStart w:id="97" w:name="_STATUTE_CONTENT__9993780b_5425_4c1c_985"/>
      <w:bookmarkEnd w:id="96"/>
      <w:r>
        <w:rPr>
          <w:rFonts w:eastAsia="Arial" w:cs="Arial" w:ascii="Arial" w:hAnsi="Arial"/>
          <w:u w:val="single"/>
        </w:rPr>
        <w:t>The program's prerelease process includes:</w:t>
      </w:r>
      <w:bookmarkEnd w:id="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8" w:name="_PAR__12_fe5c79dd_d0e8_4d27_ab7b_6a216a1"/>
      <w:bookmarkStart w:id="99" w:name="_PAR__13_a29845cd_05ce_4a15_91cb_8d608b2"/>
      <w:bookmarkStart w:id="100" w:name="_STATUTE_P__e9b265c9_a728_4cb2_af3e_e57b"/>
      <w:bookmarkStart w:id="101" w:name="_LINE__24_a1ab1ce7_f3e6_4af8_931a_45d1f1"/>
      <w:bookmarkStart w:id="102" w:name="_STATUTE_NUMBER__9211e153_4aed_41f7_970f"/>
      <w:bookmarkEnd w:id="98"/>
      <w:bookmarkEnd w:id="97"/>
      <w:bookmarkEnd w:id="99"/>
      <w:bookmarkEnd w:id="100"/>
      <w:r>
        <w:rPr>
          <w:rFonts w:eastAsia="Arial" w:cs="Arial" w:ascii="Arial" w:hAnsi="Arial"/>
          <w:u w:val="single"/>
        </w:rPr>
        <w:t>A</w:t>
      </w:r>
      <w:bookmarkEnd w:id="102"/>
      <w:r>
        <w:rPr>
          <w:rFonts w:eastAsia="Arial" w:cs="Arial" w:ascii="Arial" w:hAnsi="Arial"/>
          <w:u w:val="single"/>
        </w:rPr>
        <w:t xml:space="preserve">. </w:t>
      </w:r>
      <w:bookmarkStart w:id="103" w:name="_STATUTE_CONTENT__b45279fe_aae0_4631_946"/>
      <w:r>
        <w:rPr>
          <w:rFonts w:eastAsia="Arial" w:cs="Arial" w:ascii="Arial" w:hAnsi="Arial"/>
          <w:u w:val="single"/>
        </w:rPr>
        <w:t xml:space="preserve">Serving a client who has requested to participate in the program, has been referred </w:t>
      </w:r>
      <w:bookmarkStart w:id="104" w:name="_LINE__25_4f552664_ec79_4e88_a5b6_95a50a"/>
      <w:bookmarkEnd w:id="101"/>
      <w:r>
        <w:rPr>
          <w:rFonts w:eastAsia="Arial" w:cs="Arial" w:ascii="Arial" w:hAnsi="Arial"/>
          <w:u w:val="single"/>
        </w:rPr>
        <w:t xml:space="preserve">to the program by department personnel or has otherwise made contact, directly or </w:t>
      </w:r>
      <w:bookmarkStart w:id="105" w:name="_LINE__26_4257c8a0_6b94_4017_be19_b01e0a"/>
      <w:bookmarkEnd w:id="104"/>
      <w:r>
        <w:rPr>
          <w:rFonts w:eastAsia="Arial" w:cs="Arial" w:ascii="Arial" w:hAnsi="Arial"/>
          <w:u w:val="single"/>
        </w:rPr>
        <w:t xml:space="preserve">indirectly, with the program indicating interest in participating in the program.  </w:t>
      </w:r>
      <w:bookmarkStart w:id="106" w:name="_LINE__27_c08a03d8_47bd_43a2_96ee_11f76c"/>
      <w:bookmarkEnd w:id="105"/>
      <w:r>
        <w:rPr>
          <w:rFonts w:eastAsia="Arial" w:cs="Arial" w:ascii="Arial" w:hAnsi="Arial"/>
          <w:u w:val="single"/>
        </w:rPr>
        <w:t xml:space="preserve">Participation in the program is voluntary. Program services must commence at least 2 </w:t>
      </w:r>
      <w:bookmarkStart w:id="107" w:name="_LINE__28_157a8ee9_5e88_4ee1_bad8_a4179a"/>
      <w:bookmarkEnd w:id="106"/>
      <w:r>
        <w:rPr>
          <w:rFonts w:eastAsia="Arial" w:cs="Arial" w:ascii="Arial" w:hAnsi="Arial"/>
          <w:u w:val="single"/>
        </w:rPr>
        <w:t xml:space="preserve">years before the participant's release unless the participant's remaining term of </w:t>
      </w:r>
      <w:bookmarkStart w:id="108" w:name="_LINE__29_e90e33a6_61ca_4e3b_8860_b71ea2"/>
      <w:bookmarkEnd w:id="107"/>
      <w:r>
        <w:rPr>
          <w:rFonts w:eastAsia="Arial" w:cs="Arial" w:ascii="Arial" w:hAnsi="Arial"/>
          <w:u w:val="single"/>
        </w:rPr>
        <w:t xml:space="preserve">incarceration is less than 2 years, in which case the program services must commence </w:t>
      </w:r>
      <w:bookmarkStart w:id="109" w:name="_LINE__30_4dac6509_8ff0_4817_84cf_2daeb0"/>
      <w:bookmarkEnd w:id="108"/>
      <w:r>
        <w:rPr>
          <w:rFonts w:eastAsia="Arial" w:cs="Arial" w:ascii="Arial" w:hAnsi="Arial"/>
          <w:u w:val="single"/>
        </w:rPr>
        <w:t>as soon as practicable.</w:t>
      </w:r>
      <w:bookmarkEnd w:id="1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0" w:name="_PAR__13_a29845cd_05ce_4a15_91cb_8d608b2"/>
      <w:bookmarkStart w:id="111" w:name="_STATUTE_P__e9b265c9_a728_4cb2_af3e_e57b"/>
      <w:bookmarkStart w:id="112" w:name="_STATUTE_P__c578e8e9_9b5f_4c0e_aa4a_52d2"/>
      <w:bookmarkStart w:id="113" w:name="_PAR__14_eff7c44d_d7e8_43e9_ad76_4e62ec4"/>
      <w:bookmarkStart w:id="114" w:name="_LINE__31_da087b7a_98cc_40c0_883c_080397"/>
      <w:bookmarkStart w:id="115" w:name="_STATUTE_NUMBER__56225f47_b5ff_408e_8c3c"/>
      <w:bookmarkEnd w:id="110"/>
      <w:bookmarkEnd w:id="111"/>
      <w:bookmarkEnd w:id="103"/>
      <w:bookmarkEnd w:id="112"/>
      <w:bookmarkEnd w:id="113"/>
      <w:r>
        <w:rPr>
          <w:rFonts w:eastAsia="Arial" w:cs="Arial" w:ascii="Arial" w:hAnsi="Arial"/>
          <w:u w:val="single"/>
        </w:rPr>
        <w:t>B</w:t>
      </w:r>
      <w:bookmarkEnd w:id="115"/>
      <w:r>
        <w:rPr>
          <w:rFonts w:eastAsia="Arial" w:cs="Arial" w:ascii="Arial" w:hAnsi="Arial"/>
          <w:u w:val="single"/>
        </w:rPr>
        <w:t xml:space="preserve">. </w:t>
      </w:r>
      <w:bookmarkStart w:id="116" w:name="_STATUTE_CONTENT__023c56a7_a9cb_4e00_a70"/>
      <w:r>
        <w:rPr>
          <w:rFonts w:eastAsia="Arial" w:cs="Arial" w:ascii="Arial" w:hAnsi="Arial"/>
          <w:u w:val="single"/>
        </w:rPr>
        <w:t>Maintaining for each correctional facility a:</w:t>
      </w:r>
      <w:bookmarkEnd w:id="1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7" w:name="_PAR__14_eff7c44d_d7e8_43e9_ad76_4e62ec4"/>
      <w:bookmarkStart w:id="118" w:name="_PAR__15_560d8b49_4b2c_46d3_a057_ad30c57"/>
      <w:bookmarkStart w:id="119" w:name="_STATUTE_SP__c66bc02e_c482_4fc8_91e1_0b4"/>
      <w:bookmarkStart w:id="120" w:name="_LINE__32_eee92176_6ea4_40c1_b546_9ba7c4"/>
      <w:bookmarkEnd w:id="117"/>
      <w:bookmarkEnd w:id="116"/>
      <w:bookmarkEnd w:id="118"/>
      <w:bookmarkEnd w:id="119"/>
      <w:r>
        <w:rPr>
          <w:rFonts w:eastAsia="Arial" w:cs="Arial" w:ascii="Arial" w:hAnsi="Arial"/>
          <w:u w:val="single"/>
        </w:rPr>
        <w:t>(</w:t>
      </w:r>
      <w:bookmarkStart w:id="121" w:name="_STATUTE_NUMBER__e91a0620_eed7_4d2a_9ac6"/>
      <w:r>
        <w:rPr>
          <w:rFonts w:eastAsia="Arial" w:cs="Arial" w:ascii="Arial" w:hAnsi="Arial"/>
          <w:u w:val="single"/>
        </w:rPr>
        <w:t>1</w:t>
      </w:r>
      <w:bookmarkEnd w:id="121"/>
      <w:r>
        <w:rPr>
          <w:rFonts w:eastAsia="Arial" w:cs="Arial" w:ascii="Arial" w:hAnsi="Arial"/>
          <w:u w:val="single"/>
        </w:rPr>
        <w:t xml:space="preserve">) </w:t>
      </w:r>
      <w:bookmarkStart w:id="122" w:name="_STATUTE_CONTENT__24017fcc_9d1a_4f95_9f7"/>
      <w:r>
        <w:rPr>
          <w:rFonts w:eastAsia="Arial" w:cs="Arial" w:ascii="Arial" w:hAnsi="Arial"/>
          <w:u w:val="single"/>
        </w:rPr>
        <w:t xml:space="preserve">Forensic intensive case manager to provide information regarding training, </w:t>
      </w:r>
      <w:bookmarkStart w:id="123" w:name="_LINE__33_847f8059_53a7_4d8b_8480_f06e49"/>
      <w:bookmarkEnd w:id="120"/>
      <w:r>
        <w:rPr>
          <w:rFonts w:eastAsia="Arial" w:cs="Arial" w:ascii="Arial" w:hAnsi="Arial"/>
          <w:u w:val="single"/>
        </w:rPr>
        <w:t xml:space="preserve">educational or other resources and to maintain contact with a participant at the </w:t>
      </w:r>
      <w:bookmarkStart w:id="124" w:name="_LINE__34_b6f7ac7e_67fe_4f5c_bddf_0f5861"/>
      <w:bookmarkEnd w:id="123"/>
      <w:r>
        <w:rPr>
          <w:rFonts w:eastAsia="Arial" w:cs="Arial" w:ascii="Arial" w:hAnsi="Arial"/>
          <w:u w:val="single"/>
        </w:rPr>
        <w:t xml:space="preserve">facility between scheduled meetings with the participant; and </w:t>
      </w:r>
      <w:bookmarkEnd w:id="12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5" w:name="_PAR__15_560d8b49_4b2c_46d3_a057_ad30c57"/>
      <w:bookmarkStart w:id="126" w:name="_STATUTE_SP__c66bc02e_c482_4fc8_91e1_0b4"/>
      <w:bookmarkStart w:id="127" w:name="_PAR__16_7bff500c_fdac_4584_be92_249dae0"/>
      <w:bookmarkStart w:id="128" w:name="_STATUTE_SP__4e1f400c_0ca4_4c72_8212_6ab"/>
      <w:bookmarkStart w:id="129" w:name="_LINE__35_70cf3b0d_f80b_4451_b336_a1a6b7"/>
      <w:bookmarkEnd w:id="125"/>
      <w:bookmarkEnd w:id="126"/>
      <w:bookmarkEnd w:id="122"/>
      <w:bookmarkEnd w:id="127"/>
      <w:bookmarkEnd w:id="128"/>
      <w:r>
        <w:rPr>
          <w:rFonts w:eastAsia="Arial" w:cs="Arial" w:ascii="Arial" w:hAnsi="Arial"/>
          <w:u w:val="single"/>
        </w:rPr>
        <w:t>(</w:t>
      </w:r>
      <w:bookmarkStart w:id="130" w:name="_STATUTE_NUMBER__0741370a_65d5_4432_9411"/>
      <w:r>
        <w:rPr>
          <w:rFonts w:eastAsia="Arial" w:cs="Arial" w:ascii="Arial" w:hAnsi="Arial"/>
          <w:u w:val="single"/>
        </w:rPr>
        <w:t>2</w:t>
      </w:r>
      <w:bookmarkEnd w:id="130"/>
      <w:r>
        <w:rPr>
          <w:rFonts w:eastAsia="Arial" w:cs="Arial" w:ascii="Arial" w:hAnsi="Arial"/>
          <w:u w:val="single"/>
        </w:rPr>
        <w:t xml:space="preserve">) </w:t>
      </w:r>
      <w:bookmarkStart w:id="131" w:name="_STATUTE_CONTENT__1246d208_12ff_4282_91b"/>
      <w:r>
        <w:rPr>
          <w:rFonts w:eastAsia="Arial" w:cs="Arial" w:ascii="Arial" w:hAnsi="Arial"/>
          <w:u w:val="single"/>
        </w:rPr>
        <w:t xml:space="preserve">Resident peer recovery supporter who shall provide advice, support and contact </w:t>
      </w:r>
      <w:bookmarkStart w:id="132" w:name="_LINE__36_34b4cb39_f500_408c_aeaf_058f02"/>
      <w:bookmarkEnd w:id="129"/>
      <w:r>
        <w:rPr>
          <w:rFonts w:eastAsia="Arial" w:cs="Arial" w:ascii="Arial" w:hAnsi="Arial"/>
          <w:u w:val="single"/>
        </w:rPr>
        <w:t xml:space="preserve">with a participant incarcerated at the facility.  </w:t>
      </w:r>
      <w:bookmarkEnd w:id="1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3" w:name="_STATUTE_P__c578e8e9_9b5f_4c0e_aa4a_52d2"/>
      <w:bookmarkStart w:id="134" w:name="_PAR__16_7bff500c_fdac_4584_be92_249dae0"/>
      <w:bookmarkStart w:id="135" w:name="_STATUTE_SP__4e1f400c_0ca4_4c72_8212_6ab"/>
      <w:bookmarkStart w:id="136" w:name="_STATUTE_P__f985ed71_19b8_47a0_aa50_7b47"/>
      <w:bookmarkStart w:id="137" w:name="_PAR__17_1e71cf5a_94c4_460b_b17c_ac24433"/>
      <w:bookmarkStart w:id="138" w:name="_LINE__37_c38a12ac_b42d_4f1e_8461_982d81"/>
      <w:bookmarkStart w:id="139" w:name="_STATUTE_NUMBER__8a90d526_7ee5_46e7_a394"/>
      <w:bookmarkEnd w:id="133"/>
      <w:bookmarkEnd w:id="134"/>
      <w:bookmarkEnd w:id="135"/>
      <w:bookmarkEnd w:id="131"/>
      <w:bookmarkEnd w:id="136"/>
      <w:bookmarkEnd w:id="137"/>
      <w:r>
        <w:rPr>
          <w:rFonts w:eastAsia="Arial" w:cs="Arial" w:ascii="Arial" w:hAnsi="Arial"/>
          <w:u w:val="single"/>
        </w:rPr>
        <w:t>C</w:t>
      </w:r>
      <w:bookmarkEnd w:id="139"/>
      <w:r>
        <w:rPr>
          <w:rFonts w:eastAsia="Arial" w:cs="Arial" w:ascii="Arial" w:hAnsi="Arial"/>
          <w:u w:val="single"/>
        </w:rPr>
        <w:t xml:space="preserve">. </w:t>
      </w:r>
      <w:bookmarkStart w:id="140" w:name="_STATUTE_CONTENT__45966097_5ef8_4d71_816"/>
      <w:r>
        <w:rPr>
          <w:rFonts w:eastAsia="Arial" w:cs="Arial" w:ascii="Arial" w:hAnsi="Arial"/>
          <w:u w:val="single"/>
        </w:rPr>
        <w:t xml:space="preserve">Conducting an orientation meeting with the participant by the forensic case manager </w:t>
      </w:r>
      <w:bookmarkStart w:id="141" w:name="_LINE__38_2149bc70_78f3_4f58_ae47_a1ecf1"/>
      <w:bookmarkEnd w:id="138"/>
      <w:r>
        <w:rPr>
          <w:rFonts w:eastAsia="Arial" w:cs="Arial" w:ascii="Arial" w:hAnsi="Arial"/>
          <w:u w:val="single"/>
        </w:rPr>
        <w:t xml:space="preserve">and peer recovery supporter for that correctional facility under paragraph B to: </w:t>
      </w:r>
      <w:bookmarkEnd w:id="14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2" w:name="_PAR__17_1e71cf5a_94c4_460b_b17c_ac24433"/>
      <w:bookmarkStart w:id="143" w:name="_PAR__18_d3e04b10_7023_4a64_a882_00b80c2"/>
      <w:bookmarkStart w:id="144" w:name="_STATUTE_SP__adcf5d72_5c9e_4155_9200_dfe"/>
      <w:bookmarkStart w:id="145" w:name="_LINE__39_c3405dc5_e7ad_422d_bcf8_397c22"/>
      <w:bookmarkEnd w:id="142"/>
      <w:bookmarkEnd w:id="140"/>
      <w:bookmarkEnd w:id="143"/>
      <w:bookmarkEnd w:id="144"/>
      <w:r>
        <w:rPr>
          <w:rFonts w:eastAsia="Arial" w:cs="Arial" w:ascii="Arial" w:hAnsi="Arial"/>
          <w:u w:val="single"/>
        </w:rPr>
        <w:t>(</w:t>
      </w:r>
      <w:bookmarkStart w:id="146" w:name="_STATUTE_NUMBER__402c85d8_6a91_429c_b20b"/>
      <w:r>
        <w:rPr>
          <w:rFonts w:eastAsia="Arial" w:cs="Arial" w:ascii="Arial" w:hAnsi="Arial"/>
          <w:u w:val="single"/>
        </w:rPr>
        <w:t>1</w:t>
      </w:r>
      <w:bookmarkEnd w:id="146"/>
      <w:r>
        <w:rPr>
          <w:rFonts w:eastAsia="Arial" w:cs="Arial" w:ascii="Arial" w:hAnsi="Arial"/>
          <w:u w:val="single"/>
        </w:rPr>
        <w:t xml:space="preserve">) </w:t>
      </w:r>
      <w:bookmarkStart w:id="147" w:name="_STATUTE_CONTENT__736b1163_86e0_40ad_926"/>
      <w:r>
        <w:rPr>
          <w:rFonts w:eastAsia="Arial" w:cs="Arial" w:ascii="Arial" w:hAnsi="Arial"/>
          <w:u w:val="single"/>
        </w:rPr>
        <w:t xml:space="preserve">Provide program information to the participant, including the mission, </w:t>
      </w:r>
      <w:bookmarkStart w:id="148" w:name="_LINE__40_1d535f20_3cfc_48d2_a570_eea217"/>
      <w:bookmarkEnd w:id="145"/>
      <w:r>
        <w:rPr>
          <w:rFonts w:eastAsia="Arial" w:cs="Arial" w:ascii="Arial" w:hAnsi="Arial"/>
          <w:u w:val="single"/>
        </w:rPr>
        <w:t xml:space="preserve">processes and ultimate goals of the program; </w:t>
      </w:r>
      <w:bookmarkEnd w:id="14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9" w:name="_PAGE__1_a97c789e_66cd_41e5_bf8b_c8e21f2"/>
      <w:bookmarkStart w:id="150" w:name="_PAR__18_d3e04b10_7023_4a64_a882_00b80c2"/>
      <w:bookmarkStart w:id="151" w:name="_STATUTE_SP__adcf5d72_5c9e_4155_9200_dfe"/>
      <w:bookmarkStart w:id="152" w:name="_PAGE__2_128e1dd0_50c5_4086_94af_0d6a8ef"/>
      <w:bookmarkStart w:id="153" w:name="_STATUTE_SP__d0244ad1_db3f_49c8_ba8c_599"/>
      <w:bookmarkStart w:id="154" w:name="_PAR__1_fc6ad41b_3f0a_44e7_8749_1bbbe962"/>
      <w:bookmarkStart w:id="155" w:name="_LINE__1_19e8f23b_7006_48c0_8ef8_07a81a1"/>
      <w:bookmarkEnd w:id="149"/>
      <w:bookmarkEnd w:id="150"/>
      <w:bookmarkEnd w:id="151"/>
      <w:bookmarkEnd w:id="147"/>
      <w:bookmarkEnd w:id="152"/>
      <w:bookmarkEnd w:id="153"/>
      <w:bookmarkEnd w:id="154"/>
      <w:r>
        <w:rPr>
          <w:rFonts w:eastAsia="Arial" w:cs="Arial" w:ascii="Arial" w:hAnsi="Arial"/>
          <w:u w:val="single"/>
        </w:rPr>
        <w:t>(</w:t>
      </w:r>
      <w:bookmarkStart w:id="156" w:name="_STATUTE_NUMBER__5dd6bd46_f632_4181_97b8"/>
      <w:r>
        <w:rPr>
          <w:rFonts w:eastAsia="Arial" w:cs="Arial" w:ascii="Arial" w:hAnsi="Arial"/>
          <w:u w:val="single"/>
        </w:rPr>
        <w:t>2</w:t>
      </w:r>
      <w:bookmarkEnd w:id="156"/>
      <w:r>
        <w:rPr>
          <w:rFonts w:eastAsia="Arial" w:cs="Arial" w:ascii="Arial" w:hAnsi="Arial"/>
          <w:u w:val="single"/>
        </w:rPr>
        <w:t xml:space="preserve">) </w:t>
      </w:r>
      <w:bookmarkStart w:id="157" w:name="_STATUTE_CONTENT__b51db5e4_d614_4d42_9a3"/>
      <w:r>
        <w:rPr>
          <w:rFonts w:eastAsia="Arial" w:cs="Arial" w:ascii="Arial" w:hAnsi="Arial"/>
          <w:u w:val="single"/>
        </w:rPr>
        <w:t xml:space="preserve">Conduct an initial assessment of the participant and any issues or characteristics </w:t>
      </w:r>
      <w:bookmarkStart w:id="158" w:name="_LINE__2_d87aa16b_9b1f_4231_a607_375c691"/>
      <w:bookmarkEnd w:id="155"/>
      <w:r>
        <w:rPr>
          <w:rFonts w:eastAsia="Arial" w:cs="Arial" w:ascii="Arial" w:hAnsi="Arial"/>
          <w:u w:val="single"/>
        </w:rPr>
        <w:t xml:space="preserve">of the participant to match the participant with appropriate available resources and </w:t>
      </w:r>
      <w:bookmarkStart w:id="159" w:name="_LINE__3_20d36555_727a_4379_90c9_3a4f25f"/>
      <w:bookmarkEnd w:id="158"/>
      <w:r>
        <w:rPr>
          <w:rFonts w:eastAsia="Arial" w:cs="Arial" w:ascii="Arial" w:hAnsi="Arial"/>
          <w:u w:val="single"/>
        </w:rPr>
        <w:t xml:space="preserve">to develop the participant's reentry plan under subsection 5, including: </w:t>
      </w:r>
      <w:bookmarkEnd w:id="15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60" w:name="_PAR__1_fc6ad41b_3f0a_44e7_8749_1bbbe962"/>
      <w:bookmarkStart w:id="161" w:name="_PAR__2_69c75c3a_b89a_4de6_94c1_74d2db2f"/>
      <w:bookmarkStart w:id="162" w:name="_STATUTE_D__dd45bd37_64fd_4eac_af34_3d95"/>
      <w:bookmarkStart w:id="163" w:name="_LINE__4_21acd785_05a3_4e7b_b211_4fc80c7"/>
      <w:bookmarkEnd w:id="160"/>
      <w:bookmarkEnd w:id="157"/>
      <w:bookmarkEnd w:id="161"/>
      <w:bookmarkEnd w:id="162"/>
      <w:r>
        <w:rPr>
          <w:rFonts w:eastAsia="Arial" w:cs="Arial" w:ascii="Arial" w:hAnsi="Arial"/>
          <w:u w:val="single"/>
        </w:rPr>
        <w:t>(</w:t>
      </w:r>
      <w:bookmarkStart w:id="164" w:name="_STATUTE_NUMBER__0f1deabd_8c37_4b9b_9a24"/>
      <w:r>
        <w:rPr>
          <w:rFonts w:eastAsia="Arial" w:cs="Arial" w:ascii="Arial" w:hAnsi="Arial"/>
          <w:u w:val="single"/>
        </w:rPr>
        <w:t>a</w:t>
      </w:r>
      <w:bookmarkEnd w:id="164"/>
      <w:r>
        <w:rPr>
          <w:rFonts w:eastAsia="Arial" w:cs="Arial" w:ascii="Arial" w:hAnsi="Arial"/>
          <w:u w:val="single"/>
        </w:rPr>
        <w:t xml:space="preserve">) </w:t>
      </w:r>
      <w:bookmarkStart w:id="165" w:name="_STATUTE_CONTENT__2217ae19_998a_4d7a_904"/>
      <w:r>
        <w:rPr>
          <w:rFonts w:eastAsia="Arial" w:cs="Arial" w:ascii="Arial" w:hAnsi="Arial"/>
          <w:u w:val="single"/>
        </w:rPr>
        <w:t xml:space="preserve">Housing plans or needs of the participant upon release; </w:t>
      </w:r>
      <w:bookmarkEnd w:id="163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66" w:name="_PAR__2_69c75c3a_b89a_4de6_94c1_74d2db2f"/>
      <w:bookmarkStart w:id="167" w:name="_STATUTE_D__dd45bd37_64fd_4eac_af34_3d95"/>
      <w:bookmarkStart w:id="168" w:name="_PAR__3_dd5582bb_71b9_4156_9d53_e20e8361"/>
      <w:bookmarkStart w:id="169" w:name="_STATUTE_D__d9af27df_1330_4c89_a430_86ff"/>
      <w:bookmarkStart w:id="170" w:name="_LINE__5_f52aa680_f415_422d_9d59_a8bad82"/>
      <w:bookmarkEnd w:id="166"/>
      <w:bookmarkEnd w:id="167"/>
      <w:bookmarkEnd w:id="165"/>
      <w:bookmarkEnd w:id="168"/>
      <w:bookmarkEnd w:id="169"/>
      <w:r>
        <w:rPr>
          <w:rFonts w:eastAsia="Arial" w:cs="Arial" w:ascii="Arial" w:hAnsi="Arial"/>
          <w:u w:val="single"/>
        </w:rPr>
        <w:t>(</w:t>
      </w:r>
      <w:bookmarkStart w:id="171" w:name="_STATUTE_NUMBER__f403c713_ab19_4a37_b43a"/>
      <w:r>
        <w:rPr>
          <w:rFonts w:eastAsia="Arial" w:cs="Arial" w:ascii="Arial" w:hAnsi="Arial"/>
          <w:u w:val="single"/>
        </w:rPr>
        <w:t>b</w:t>
      </w:r>
      <w:bookmarkEnd w:id="171"/>
      <w:r>
        <w:rPr>
          <w:rFonts w:eastAsia="Arial" w:cs="Arial" w:ascii="Arial" w:hAnsi="Arial"/>
          <w:u w:val="single"/>
        </w:rPr>
        <w:t xml:space="preserve">) </w:t>
      </w:r>
      <w:bookmarkStart w:id="172" w:name="_STATUTE_CONTENT__4d594fd3_709b_4a94_ba3"/>
      <w:r>
        <w:rPr>
          <w:rFonts w:eastAsia="Arial" w:cs="Arial" w:ascii="Arial" w:hAnsi="Arial"/>
          <w:u w:val="single"/>
        </w:rPr>
        <w:t xml:space="preserve">Employment goals and past employment experience of the participant; </w:t>
      </w:r>
      <w:bookmarkEnd w:id="170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73" w:name="_PAR__3_dd5582bb_71b9_4156_9d53_e20e8361"/>
      <w:bookmarkStart w:id="174" w:name="_STATUTE_D__d9af27df_1330_4c89_a430_86ff"/>
      <w:bookmarkStart w:id="175" w:name="_PAR__4_3944a728_b36f_44be_831c_a2935ddf"/>
      <w:bookmarkStart w:id="176" w:name="_STATUTE_D__d91c03a8_d2bc_41fe_adf5_e06f"/>
      <w:bookmarkStart w:id="177" w:name="_LINE__6_ea9c46b2_1232_4890_a95d_d7d7372"/>
      <w:bookmarkEnd w:id="173"/>
      <w:bookmarkEnd w:id="174"/>
      <w:bookmarkEnd w:id="172"/>
      <w:bookmarkEnd w:id="175"/>
      <w:bookmarkEnd w:id="176"/>
      <w:r>
        <w:rPr>
          <w:rFonts w:eastAsia="Arial" w:cs="Arial" w:ascii="Arial" w:hAnsi="Arial"/>
          <w:u w:val="single"/>
        </w:rPr>
        <w:t>(</w:t>
      </w:r>
      <w:bookmarkStart w:id="178" w:name="_STATUTE_NUMBER__1a791108_db3d_4afe_b382"/>
      <w:r>
        <w:rPr>
          <w:rFonts w:eastAsia="Arial" w:cs="Arial" w:ascii="Arial" w:hAnsi="Arial"/>
          <w:u w:val="single"/>
        </w:rPr>
        <w:t>c</w:t>
      </w:r>
      <w:bookmarkEnd w:id="178"/>
      <w:r>
        <w:rPr>
          <w:rFonts w:eastAsia="Arial" w:cs="Arial" w:ascii="Arial" w:hAnsi="Arial"/>
          <w:u w:val="single"/>
        </w:rPr>
        <w:t xml:space="preserve">) </w:t>
      </w:r>
      <w:bookmarkStart w:id="179" w:name="_STATUTE_CONTENT__774d1796_59c9_4be7_896"/>
      <w:r>
        <w:rPr>
          <w:rFonts w:eastAsia="Arial" w:cs="Arial" w:ascii="Arial" w:hAnsi="Arial"/>
          <w:u w:val="single"/>
        </w:rPr>
        <w:t xml:space="preserve">Educational goals and career aspirations of the participant; </w:t>
      </w:r>
      <w:bookmarkEnd w:id="177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80" w:name="_PAR__4_3944a728_b36f_44be_831c_a2935ddf"/>
      <w:bookmarkStart w:id="181" w:name="_STATUTE_D__d91c03a8_d2bc_41fe_adf5_e06f"/>
      <w:bookmarkStart w:id="182" w:name="_PAR__5_3c69437b_4a9e_48ca_9b97_6d580e1d"/>
      <w:bookmarkStart w:id="183" w:name="_STATUTE_D__998eac30_ab30_40ea_bcc0_36b1"/>
      <w:bookmarkStart w:id="184" w:name="_LINE__7_8c193924_2fed_4f84_9f3e_4080227"/>
      <w:bookmarkEnd w:id="180"/>
      <w:bookmarkEnd w:id="181"/>
      <w:bookmarkEnd w:id="179"/>
      <w:bookmarkEnd w:id="182"/>
      <w:bookmarkEnd w:id="183"/>
      <w:r>
        <w:rPr>
          <w:rFonts w:eastAsia="Arial" w:cs="Arial" w:ascii="Arial" w:hAnsi="Arial"/>
          <w:u w:val="single"/>
        </w:rPr>
        <w:t>(</w:t>
      </w:r>
      <w:bookmarkStart w:id="185" w:name="_STATUTE_NUMBER__b4d37332_0155_4950_bbe8"/>
      <w:r>
        <w:rPr>
          <w:rFonts w:eastAsia="Arial" w:cs="Arial" w:ascii="Arial" w:hAnsi="Arial"/>
          <w:u w:val="single"/>
        </w:rPr>
        <w:t>d</w:t>
      </w:r>
      <w:bookmarkEnd w:id="185"/>
      <w:r>
        <w:rPr>
          <w:rFonts w:eastAsia="Arial" w:cs="Arial" w:ascii="Arial" w:hAnsi="Arial"/>
          <w:u w:val="single"/>
        </w:rPr>
        <w:t xml:space="preserve">) </w:t>
      </w:r>
      <w:bookmarkStart w:id="186" w:name="_STATUTE_CONTENT__f3663499_21d8_4725_aca"/>
      <w:r>
        <w:rPr>
          <w:rFonts w:eastAsia="Arial" w:cs="Arial" w:ascii="Arial" w:hAnsi="Arial"/>
          <w:u w:val="single"/>
        </w:rPr>
        <w:t>Hobbies or interests of the participant; and</w:t>
      </w:r>
      <w:bookmarkEnd w:id="18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87" w:name="_PAR__5_3c69437b_4a9e_48ca_9b97_6d580e1d"/>
      <w:bookmarkStart w:id="188" w:name="_STATUTE_D__998eac30_ab30_40ea_bcc0_36b1"/>
      <w:bookmarkStart w:id="189" w:name="_PAR__6_d002fe0c_7bb7_467b_9e53_89138abc"/>
      <w:bookmarkStart w:id="190" w:name="_STATUTE_D__78dc710e_f88a_499d_af5e_2a54"/>
      <w:bookmarkStart w:id="191" w:name="_LINE__8_8c962286_15d3_4d9a_804f_04f3f84"/>
      <w:bookmarkEnd w:id="187"/>
      <w:bookmarkEnd w:id="188"/>
      <w:bookmarkEnd w:id="186"/>
      <w:bookmarkEnd w:id="189"/>
      <w:bookmarkEnd w:id="190"/>
      <w:r>
        <w:rPr>
          <w:rFonts w:eastAsia="Arial" w:cs="Arial" w:ascii="Arial" w:hAnsi="Arial"/>
          <w:u w:val="single"/>
        </w:rPr>
        <w:t>(</w:t>
      </w:r>
      <w:bookmarkStart w:id="192" w:name="_STATUTE_NUMBER__f5f9070a_ba8f_490e_a678"/>
      <w:r>
        <w:rPr>
          <w:rFonts w:eastAsia="Arial" w:cs="Arial" w:ascii="Arial" w:hAnsi="Arial"/>
          <w:u w:val="single"/>
        </w:rPr>
        <w:t>e</w:t>
      </w:r>
      <w:bookmarkEnd w:id="192"/>
      <w:r>
        <w:rPr>
          <w:rFonts w:eastAsia="Arial" w:cs="Arial" w:ascii="Arial" w:hAnsi="Arial"/>
          <w:u w:val="single"/>
        </w:rPr>
        <w:t xml:space="preserve">) </w:t>
      </w:r>
      <w:bookmarkStart w:id="193" w:name="_STATUTE_CONTENT__ca770f58_23c7_4f29_b7a"/>
      <w:r>
        <w:rPr>
          <w:rFonts w:eastAsia="Arial" w:cs="Arial" w:ascii="Arial" w:hAnsi="Arial"/>
          <w:u w:val="single"/>
        </w:rPr>
        <w:t>Substance use and recovery status and recovery plan of the participant;</w:t>
      </w:r>
      <w:bookmarkEnd w:id="19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4" w:name="_STATUTE_SP__d0244ad1_db3f_49c8_ba8c_599"/>
      <w:bookmarkStart w:id="195" w:name="_PAR__6_d002fe0c_7bb7_467b_9e53_89138abc"/>
      <w:bookmarkStart w:id="196" w:name="_STATUTE_D__78dc710e_f88a_499d_af5e_2a54"/>
      <w:bookmarkStart w:id="197" w:name="_PAR__7_fef72cc2_290f_4081_8074_2b516ba9"/>
      <w:bookmarkStart w:id="198" w:name="_STATUTE_SP__42f1da77_4509_4093_bd54_536"/>
      <w:bookmarkStart w:id="199" w:name="_LINE__9_0f671f15_7516_4cd0_8804_109bfe7"/>
      <w:bookmarkEnd w:id="194"/>
      <w:bookmarkEnd w:id="195"/>
      <w:bookmarkEnd w:id="196"/>
      <w:bookmarkEnd w:id="193"/>
      <w:bookmarkEnd w:id="197"/>
      <w:bookmarkEnd w:id="198"/>
      <w:r>
        <w:rPr>
          <w:rFonts w:eastAsia="Arial" w:cs="Arial" w:ascii="Arial" w:hAnsi="Arial"/>
          <w:u w:val="single"/>
        </w:rPr>
        <w:t>(</w:t>
      </w:r>
      <w:bookmarkStart w:id="200" w:name="_STATUTE_NUMBER__36ef6fcc_9d6b_413d_9065"/>
      <w:r>
        <w:rPr>
          <w:rFonts w:eastAsia="Arial" w:cs="Arial" w:ascii="Arial" w:hAnsi="Arial"/>
          <w:u w:val="single"/>
        </w:rPr>
        <w:t>3</w:t>
      </w:r>
      <w:bookmarkEnd w:id="200"/>
      <w:r>
        <w:rPr>
          <w:rFonts w:eastAsia="Arial" w:cs="Arial" w:ascii="Arial" w:hAnsi="Arial"/>
          <w:u w:val="single"/>
        </w:rPr>
        <w:t xml:space="preserve">) </w:t>
      </w:r>
      <w:bookmarkStart w:id="201" w:name="_STATUTE_CONTENT__e4b17cc3_7af1_49f4_b12"/>
      <w:r>
        <w:rPr>
          <w:rFonts w:eastAsia="Arial" w:cs="Arial" w:ascii="Arial" w:hAnsi="Arial"/>
          <w:u w:val="single"/>
        </w:rPr>
        <w:t xml:space="preserve">Establish a rapport with the participant and address any issues, concerns or </w:t>
      </w:r>
      <w:bookmarkStart w:id="202" w:name="_LINE__10_afe24dc6_945d_4696_81b2_c9bbb9"/>
      <w:bookmarkEnd w:id="199"/>
      <w:r>
        <w:rPr>
          <w:rFonts w:eastAsia="Arial" w:cs="Arial" w:ascii="Arial" w:hAnsi="Arial"/>
          <w:u w:val="single"/>
        </w:rPr>
        <w:t xml:space="preserve">questions of the participant; </w:t>
      </w:r>
      <w:bookmarkEnd w:id="20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3" w:name="_PAR__7_fef72cc2_290f_4081_8074_2b516ba9"/>
      <w:bookmarkStart w:id="204" w:name="_STATUTE_SP__42f1da77_4509_4093_bd54_536"/>
      <w:bookmarkStart w:id="205" w:name="_PAR__8_101901be_edf5_4aee_b9a9_bbd74912"/>
      <w:bookmarkStart w:id="206" w:name="_STATUTE_SP__ce87325d_2a2e_4d1b_b5cf_c25"/>
      <w:bookmarkStart w:id="207" w:name="_LINE__11_d6fe72dd_71fa_4050_a0dd_c1d382"/>
      <w:bookmarkEnd w:id="203"/>
      <w:bookmarkEnd w:id="204"/>
      <w:bookmarkEnd w:id="201"/>
      <w:bookmarkEnd w:id="205"/>
      <w:bookmarkEnd w:id="206"/>
      <w:r>
        <w:rPr>
          <w:rFonts w:eastAsia="Arial" w:cs="Arial" w:ascii="Arial" w:hAnsi="Arial"/>
          <w:u w:val="single"/>
        </w:rPr>
        <w:t>(</w:t>
      </w:r>
      <w:bookmarkStart w:id="208" w:name="_STATUTE_NUMBER__fd12bb59_7396_4f71_8e72"/>
      <w:r>
        <w:rPr>
          <w:rFonts w:eastAsia="Arial" w:cs="Arial" w:ascii="Arial" w:hAnsi="Arial"/>
          <w:u w:val="single"/>
        </w:rPr>
        <w:t>4</w:t>
      </w:r>
      <w:bookmarkEnd w:id="208"/>
      <w:r>
        <w:rPr>
          <w:rFonts w:eastAsia="Arial" w:cs="Arial" w:ascii="Arial" w:hAnsi="Arial"/>
          <w:u w:val="single"/>
        </w:rPr>
        <w:t xml:space="preserve">) </w:t>
      </w:r>
      <w:bookmarkStart w:id="209" w:name="_STATUTE_CONTENT__b354734b_fe24_4fb2_91e"/>
      <w:r>
        <w:rPr>
          <w:rFonts w:eastAsia="Arial" w:cs="Arial" w:ascii="Arial" w:hAnsi="Arial"/>
          <w:u w:val="single"/>
        </w:rPr>
        <w:t xml:space="preserve">Discuss a basic plan for prerelease integration planning until the final prerelease </w:t>
      </w:r>
      <w:bookmarkStart w:id="210" w:name="_LINE__12_59b33654_ecd2_4726_9b9e_9e4706"/>
      <w:bookmarkEnd w:id="207"/>
      <w:r>
        <w:rPr>
          <w:rFonts w:eastAsia="Arial" w:cs="Arial" w:ascii="Arial" w:hAnsi="Arial"/>
          <w:u w:val="single"/>
        </w:rPr>
        <w:t>meeting of the participant under paragraph D, subparagraph 3; and</w:t>
      </w:r>
      <w:bookmarkEnd w:id="21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1" w:name="_PAR__8_101901be_edf5_4aee_b9a9_bbd74912"/>
      <w:bookmarkStart w:id="212" w:name="_STATUTE_SP__ce87325d_2a2e_4d1b_b5cf_c25"/>
      <w:bookmarkStart w:id="213" w:name="_PAR__9_52db61f9_0f30_4a1f_8181_22f0b46a"/>
      <w:bookmarkStart w:id="214" w:name="_STATUTE_SP__09647972_cd66_443b_92b2_834"/>
      <w:bookmarkStart w:id="215" w:name="_LINE__13_0c366604_fc5d_4796_96da_6722c9"/>
      <w:bookmarkEnd w:id="211"/>
      <w:bookmarkEnd w:id="212"/>
      <w:bookmarkEnd w:id="209"/>
      <w:bookmarkEnd w:id="213"/>
      <w:bookmarkEnd w:id="214"/>
      <w:r>
        <w:rPr>
          <w:rFonts w:eastAsia="Arial" w:cs="Arial" w:ascii="Arial" w:hAnsi="Arial"/>
          <w:u w:val="single"/>
        </w:rPr>
        <w:t>(</w:t>
      </w:r>
      <w:bookmarkStart w:id="216" w:name="_STATUTE_NUMBER__f0fda530_44d4_49ef_b942"/>
      <w:r>
        <w:rPr>
          <w:rFonts w:eastAsia="Arial" w:cs="Arial" w:ascii="Arial" w:hAnsi="Arial"/>
          <w:u w:val="single"/>
        </w:rPr>
        <w:t>5</w:t>
      </w:r>
      <w:bookmarkEnd w:id="216"/>
      <w:r>
        <w:rPr>
          <w:rFonts w:eastAsia="Arial" w:cs="Arial" w:ascii="Arial" w:hAnsi="Arial"/>
          <w:u w:val="single"/>
        </w:rPr>
        <w:t xml:space="preserve">) </w:t>
      </w:r>
      <w:bookmarkStart w:id="217" w:name="_STATUTE_CONTENT__5995f8b3_901f_4a69_a6f"/>
      <w:r>
        <w:rPr>
          <w:rFonts w:eastAsia="Arial" w:cs="Arial" w:ascii="Arial" w:hAnsi="Arial"/>
          <w:u w:val="single"/>
        </w:rPr>
        <w:t xml:space="preserve">Prior to the end of the orientation meeting, schedule the next meeting with the </w:t>
      </w:r>
      <w:bookmarkStart w:id="218" w:name="_LINE__14_72db1960_5888_4708_81d8_77d6c7"/>
      <w:bookmarkEnd w:id="215"/>
      <w:r>
        <w:rPr>
          <w:rFonts w:eastAsia="Arial" w:cs="Arial" w:ascii="Arial" w:hAnsi="Arial"/>
          <w:u w:val="single"/>
        </w:rPr>
        <w:t>participant.</w:t>
      </w:r>
      <w:bookmarkEnd w:id="2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9" w:name="_STATUTE_P__f985ed71_19b8_47a0_aa50_7b47"/>
      <w:bookmarkStart w:id="220" w:name="_PAR__9_52db61f9_0f30_4a1f_8181_22f0b46a"/>
      <w:bookmarkStart w:id="221" w:name="_STATUTE_SP__09647972_cd66_443b_92b2_834"/>
      <w:bookmarkStart w:id="222" w:name="_STATUTE_P__b262ec88_e0c7_4b99_8842_9b71"/>
      <w:bookmarkStart w:id="223" w:name="_PAR__10_f821f6fd_aea9_457c_a1eb_94b8798"/>
      <w:bookmarkStart w:id="224" w:name="_LINE__15_dce53462_b6c1_4d39_88a0_0a6bdd"/>
      <w:bookmarkStart w:id="225" w:name="_STATUTE_NUMBER__c9a814a5_6486_44e9_8d5d"/>
      <w:bookmarkEnd w:id="219"/>
      <w:bookmarkEnd w:id="220"/>
      <w:bookmarkEnd w:id="221"/>
      <w:bookmarkEnd w:id="217"/>
      <w:bookmarkEnd w:id="222"/>
      <w:bookmarkEnd w:id="223"/>
      <w:r>
        <w:rPr>
          <w:rFonts w:eastAsia="Arial" w:cs="Arial" w:ascii="Arial" w:hAnsi="Arial"/>
          <w:u w:val="single"/>
        </w:rPr>
        <w:t>D</w:t>
      </w:r>
      <w:bookmarkEnd w:id="225"/>
      <w:r>
        <w:rPr>
          <w:rFonts w:eastAsia="Arial" w:cs="Arial" w:ascii="Arial" w:hAnsi="Arial"/>
          <w:u w:val="single"/>
        </w:rPr>
        <w:t xml:space="preserve">. </w:t>
      </w:r>
      <w:bookmarkStart w:id="226" w:name="_STATUTE_CONTENT__89715bfb_d3a3_4502_a6b"/>
      <w:r>
        <w:rPr>
          <w:rFonts w:eastAsia="Arial" w:cs="Arial" w:ascii="Arial" w:hAnsi="Arial"/>
          <w:u w:val="single"/>
        </w:rPr>
        <w:t xml:space="preserve">Assigning 2 community reintegration specialists to work with the participant who, </w:t>
      </w:r>
      <w:bookmarkStart w:id="227" w:name="_LINE__16_11971cd0_fd52_4c92_b698_a7baf6"/>
      <w:bookmarkEnd w:id="224"/>
      <w:r>
        <w:rPr>
          <w:rFonts w:eastAsia="Arial" w:cs="Arial" w:ascii="Arial" w:hAnsi="Arial"/>
          <w:u w:val="single"/>
        </w:rPr>
        <w:t xml:space="preserve">along with the forensic intensive case manager and resident peer recovery supporter, </w:t>
      </w:r>
      <w:bookmarkStart w:id="228" w:name="_LINE__17_dae5f508_502e_4692_9f78_9b8596"/>
      <w:bookmarkEnd w:id="227"/>
      <w:r>
        <w:rPr>
          <w:rFonts w:eastAsia="Arial" w:cs="Arial" w:ascii="Arial" w:hAnsi="Arial"/>
          <w:u w:val="single"/>
        </w:rPr>
        <w:t xml:space="preserve">as necessary, subsequent to the orientation meeting, shall: </w:t>
      </w:r>
      <w:bookmarkEnd w:id="22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9" w:name="_PAR__10_f821f6fd_aea9_457c_a1eb_94b8798"/>
      <w:bookmarkStart w:id="230" w:name="_PAR__11_86565ae7_108c_4400_87bc_e6cdb6f"/>
      <w:bookmarkStart w:id="231" w:name="_STATUTE_SP__d25dba82_c117_48da_b951_fc7"/>
      <w:bookmarkStart w:id="232" w:name="_LINE__18_ff4e90dd_9df4_4e77_8b2e_8a142f"/>
      <w:bookmarkEnd w:id="229"/>
      <w:bookmarkEnd w:id="226"/>
      <w:bookmarkEnd w:id="230"/>
      <w:bookmarkEnd w:id="231"/>
      <w:r>
        <w:rPr>
          <w:rFonts w:eastAsia="Arial" w:cs="Arial" w:ascii="Arial" w:hAnsi="Arial"/>
          <w:u w:val="single"/>
        </w:rPr>
        <w:t>(</w:t>
      </w:r>
      <w:bookmarkStart w:id="233" w:name="_STATUTE_NUMBER__ca2ab2b0_9c54_4cef_824f"/>
      <w:r>
        <w:rPr>
          <w:rFonts w:eastAsia="Arial" w:cs="Arial" w:ascii="Arial" w:hAnsi="Arial"/>
          <w:u w:val="single"/>
        </w:rPr>
        <w:t>1</w:t>
      </w:r>
      <w:bookmarkEnd w:id="233"/>
      <w:r>
        <w:rPr>
          <w:rFonts w:eastAsia="Arial" w:cs="Arial" w:ascii="Arial" w:hAnsi="Arial"/>
          <w:u w:val="single"/>
        </w:rPr>
        <w:t xml:space="preserve">) </w:t>
      </w:r>
      <w:bookmarkStart w:id="234" w:name="_STATUTE_CONTENT__b9ae1f7e_1e2d_41d3_9b7"/>
      <w:r>
        <w:rPr>
          <w:rFonts w:eastAsia="Arial" w:cs="Arial" w:ascii="Arial" w:hAnsi="Arial"/>
          <w:u w:val="single"/>
        </w:rPr>
        <w:t xml:space="preserve">Meet with the participant to develop a reentry plan under subsection 5 tailored </w:t>
      </w:r>
      <w:bookmarkStart w:id="235" w:name="_LINE__19_598186f9_5ba8_4f18_aa6f_ce6b1e"/>
      <w:bookmarkEnd w:id="232"/>
      <w:r>
        <w:rPr>
          <w:rFonts w:eastAsia="Arial" w:cs="Arial" w:ascii="Arial" w:hAnsi="Arial"/>
          <w:u w:val="single"/>
        </w:rPr>
        <w:t xml:space="preserve">to the participant's needs and intentions based upon the information obtained in the </w:t>
      </w:r>
      <w:bookmarkStart w:id="236" w:name="_LINE__20_ce612959_de90_463d_b17e_9402e0"/>
      <w:bookmarkEnd w:id="235"/>
      <w:r>
        <w:rPr>
          <w:rFonts w:eastAsia="Arial" w:cs="Arial" w:ascii="Arial" w:hAnsi="Arial"/>
          <w:u w:val="single"/>
        </w:rPr>
        <w:t xml:space="preserve">orientation meeting under paragraph C and with the participant's active </w:t>
      </w:r>
      <w:bookmarkStart w:id="237" w:name="_LINE__21_aba6b6e9_288f_425c_8f50_caeb3d"/>
      <w:bookmarkEnd w:id="236"/>
      <w:r>
        <w:rPr>
          <w:rFonts w:eastAsia="Arial" w:cs="Arial" w:ascii="Arial" w:hAnsi="Arial"/>
          <w:u w:val="single"/>
        </w:rPr>
        <w:t xml:space="preserve">participation and input; </w:t>
      </w:r>
      <w:bookmarkEnd w:id="23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8" w:name="_PAR__11_86565ae7_108c_4400_87bc_e6cdb6f"/>
      <w:bookmarkStart w:id="239" w:name="_STATUTE_SP__d25dba82_c117_48da_b951_fc7"/>
      <w:bookmarkStart w:id="240" w:name="_STATUTE_SP__23de4d95_541e_4870_a246_423"/>
      <w:bookmarkStart w:id="241" w:name="_PAR__12_90d3ba7f_7797_4023_9675_395d11e"/>
      <w:bookmarkStart w:id="242" w:name="_LINE__22_2ce4062a_0bd2_49f5_9ab7_efa90d"/>
      <w:bookmarkEnd w:id="238"/>
      <w:bookmarkEnd w:id="239"/>
      <w:bookmarkEnd w:id="234"/>
      <w:bookmarkEnd w:id="240"/>
      <w:bookmarkEnd w:id="241"/>
      <w:r>
        <w:rPr>
          <w:rFonts w:eastAsia="Arial" w:cs="Arial" w:ascii="Arial" w:hAnsi="Arial"/>
          <w:u w:val="single"/>
        </w:rPr>
        <w:t>(</w:t>
      </w:r>
      <w:bookmarkStart w:id="243" w:name="_STATUTE_NUMBER__18a34bd7_e527_461a_a8a4"/>
      <w:r>
        <w:rPr>
          <w:rFonts w:eastAsia="Arial" w:cs="Arial" w:ascii="Arial" w:hAnsi="Arial"/>
          <w:u w:val="single"/>
        </w:rPr>
        <w:t>2</w:t>
      </w:r>
      <w:bookmarkEnd w:id="243"/>
      <w:r>
        <w:rPr>
          <w:rFonts w:eastAsia="Arial" w:cs="Arial" w:ascii="Arial" w:hAnsi="Arial"/>
          <w:u w:val="single"/>
        </w:rPr>
        <w:t xml:space="preserve">) </w:t>
      </w:r>
      <w:bookmarkStart w:id="244" w:name="_STATUTE_CONTENT__e6001413_e293_4e4c_a06"/>
      <w:r>
        <w:rPr>
          <w:rFonts w:eastAsia="Arial" w:cs="Arial" w:ascii="Arial" w:hAnsi="Arial"/>
          <w:u w:val="single"/>
        </w:rPr>
        <w:t xml:space="preserve">Schedule further meetings as time allows and as necessary to: </w:t>
      </w:r>
      <w:bookmarkEnd w:id="242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45" w:name="_PAR__12_90d3ba7f_7797_4023_9675_395d11e"/>
      <w:bookmarkStart w:id="246" w:name="_PAR__13_2ab94cce_0631_4b2d_ae59_154e884"/>
      <w:bookmarkStart w:id="247" w:name="_STATUTE_D__f6d21174_fe71_4d03_b20a_0798"/>
      <w:bookmarkStart w:id="248" w:name="_LINE__23_4e6063a5_2622_4ba5_b6b7_b311a4"/>
      <w:bookmarkEnd w:id="245"/>
      <w:bookmarkEnd w:id="244"/>
      <w:bookmarkEnd w:id="246"/>
      <w:bookmarkEnd w:id="247"/>
      <w:r>
        <w:rPr>
          <w:rFonts w:eastAsia="Arial" w:cs="Arial" w:ascii="Arial" w:hAnsi="Arial"/>
          <w:u w:val="single"/>
        </w:rPr>
        <w:t>(</w:t>
      </w:r>
      <w:bookmarkStart w:id="249" w:name="_STATUTE_NUMBER__0c5e42ae_914a_4423_b574"/>
      <w:r>
        <w:rPr>
          <w:rFonts w:eastAsia="Arial" w:cs="Arial" w:ascii="Arial" w:hAnsi="Arial"/>
          <w:u w:val="single"/>
        </w:rPr>
        <w:t>a</w:t>
      </w:r>
      <w:bookmarkEnd w:id="249"/>
      <w:r>
        <w:rPr>
          <w:rFonts w:eastAsia="Arial" w:cs="Arial" w:ascii="Arial" w:hAnsi="Arial"/>
          <w:u w:val="single"/>
        </w:rPr>
        <w:t xml:space="preserve">) </w:t>
      </w:r>
      <w:bookmarkStart w:id="250" w:name="_STATUTE_CONTENT__201f83e3_0884_4d71_a4f"/>
      <w:r>
        <w:rPr>
          <w:rFonts w:eastAsia="Arial" w:cs="Arial" w:ascii="Arial" w:hAnsi="Arial"/>
          <w:u w:val="single"/>
        </w:rPr>
        <w:t xml:space="preserve">Develop the reentry plan under subsection 5; </w:t>
      </w:r>
      <w:bookmarkEnd w:id="24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51" w:name="_PAR__13_2ab94cce_0631_4b2d_ae59_154e884"/>
      <w:bookmarkStart w:id="252" w:name="_STATUTE_D__f6d21174_fe71_4d03_b20a_0798"/>
      <w:bookmarkStart w:id="253" w:name="_PAR__14_ba29b492_e294_4159_8902_0a65d8d"/>
      <w:bookmarkStart w:id="254" w:name="_STATUTE_D__837320a3_b5d2_446b_91ad_24a2"/>
      <w:bookmarkStart w:id="255" w:name="_LINE__24_f03de4d2_de46_49a3_9d5a_faa088"/>
      <w:bookmarkEnd w:id="251"/>
      <w:bookmarkEnd w:id="252"/>
      <w:bookmarkEnd w:id="250"/>
      <w:bookmarkEnd w:id="253"/>
      <w:bookmarkEnd w:id="254"/>
      <w:r>
        <w:rPr>
          <w:rFonts w:eastAsia="Arial" w:cs="Arial" w:ascii="Arial" w:hAnsi="Arial"/>
          <w:u w:val="single"/>
        </w:rPr>
        <w:t>(</w:t>
      </w:r>
      <w:bookmarkStart w:id="256" w:name="_STATUTE_NUMBER__a3430aef_4763_4553_924d"/>
      <w:r>
        <w:rPr>
          <w:rFonts w:eastAsia="Arial" w:cs="Arial" w:ascii="Arial" w:hAnsi="Arial"/>
          <w:u w:val="single"/>
        </w:rPr>
        <w:t>b</w:t>
      </w:r>
      <w:bookmarkEnd w:id="256"/>
      <w:r>
        <w:rPr>
          <w:rFonts w:eastAsia="Arial" w:cs="Arial" w:ascii="Arial" w:hAnsi="Arial"/>
          <w:u w:val="single"/>
        </w:rPr>
        <w:t xml:space="preserve">) </w:t>
      </w:r>
      <w:bookmarkStart w:id="257" w:name="_STATUTE_CONTENT__176c63e9_55a7_455f_965"/>
      <w:r>
        <w:rPr>
          <w:rFonts w:eastAsia="Arial" w:cs="Arial" w:ascii="Arial" w:hAnsi="Arial"/>
          <w:u w:val="single"/>
        </w:rPr>
        <w:t xml:space="preserve">Maintain contact and rapport with the participant; </w:t>
      </w:r>
      <w:bookmarkEnd w:id="25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58" w:name="_PAR__14_ba29b492_e294_4159_8902_0a65d8d"/>
      <w:bookmarkStart w:id="259" w:name="_STATUTE_D__837320a3_b5d2_446b_91ad_24a2"/>
      <w:bookmarkStart w:id="260" w:name="_PAR__15_fc13cb82_00d1_44af_84f9_b9627ae"/>
      <w:bookmarkStart w:id="261" w:name="_STATUTE_D__90079147_ee7b_4580_95f0_7525"/>
      <w:bookmarkStart w:id="262" w:name="_LINE__25_75881859_602c_4c04_bcd3_18eb05"/>
      <w:bookmarkEnd w:id="258"/>
      <w:bookmarkEnd w:id="259"/>
      <w:bookmarkEnd w:id="257"/>
      <w:bookmarkEnd w:id="260"/>
      <w:bookmarkEnd w:id="261"/>
      <w:r>
        <w:rPr>
          <w:rFonts w:eastAsia="Arial" w:cs="Arial" w:ascii="Arial" w:hAnsi="Arial"/>
          <w:u w:val="single"/>
        </w:rPr>
        <w:t>(</w:t>
      </w:r>
      <w:bookmarkStart w:id="263" w:name="_STATUTE_NUMBER__41e2c775_4b94_4dfe_ba33"/>
      <w:r>
        <w:rPr>
          <w:rFonts w:eastAsia="Arial" w:cs="Arial" w:ascii="Arial" w:hAnsi="Arial"/>
          <w:u w:val="single"/>
        </w:rPr>
        <w:t>c</w:t>
      </w:r>
      <w:bookmarkEnd w:id="263"/>
      <w:r>
        <w:rPr>
          <w:rFonts w:eastAsia="Arial" w:cs="Arial" w:ascii="Arial" w:hAnsi="Arial"/>
          <w:u w:val="single"/>
        </w:rPr>
        <w:t xml:space="preserve">) </w:t>
      </w:r>
      <w:bookmarkStart w:id="264" w:name="_STATUTE_CONTENT__a1d12ddf_310e_45d3_832"/>
      <w:r>
        <w:rPr>
          <w:rFonts w:eastAsia="Arial" w:cs="Arial" w:ascii="Arial" w:hAnsi="Arial"/>
          <w:u w:val="single"/>
        </w:rPr>
        <w:t xml:space="preserve">Address developments and updates to the reentry plan under subsection 5 </w:t>
      </w:r>
      <w:bookmarkStart w:id="265" w:name="_LINE__26_f435bcb3_e9e5_4320_a106_6dfde7"/>
      <w:bookmarkEnd w:id="262"/>
      <w:r>
        <w:rPr>
          <w:rFonts w:eastAsia="Arial" w:cs="Arial" w:ascii="Arial" w:hAnsi="Arial"/>
          <w:u w:val="single"/>
        </w:rPr>
        <w:t xml:space="preserve">or issues that may have arisen with the participant; </w:t>
      </w:r>
      <w:bookmarkEnd w:id="26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66" w:name="_PAR__15_fc13cb82_00d1_44af_84f9_b9627ae"/>
      <w:bookmarkStart w:id="267" w:name="_STATUTE_D__90079147_ee7b_4580_95f0_7525"/>
      <w:bookmarkStart w:id="268" w:name="_PAR__16_cac9bbee_62fe_4a35_8c87_0018a07"/>
      <w:bookmarkStart w:id="269" w:name="_STATUTE_D__50f3259a_46c4_424d_ab6a_4502"/>
      <w:bookmarkStart w:id="270" w:name="_LINE__27_ff4409f9_4698_4ffa_9025_92f1ca"/>
      <w:bookmarkEnd w:id="266"/>
      <w:bookmarkEnd w:id="267"/>
      <w:bookmarkEnd w:id="264"/>
      <w:bookmarkEnd w:id="268"/>
      <w:bookmarkEnd w:id="269"/>
      <w:r>
        <w:rPr>
          <w:rFonts w:eastAsia="Arial" w:cs="Arial" w:ascii="Arial" w:hAnsi="Arial"/>
          <w:u w:val="single"/>
        </w:rPr>
        <w:t>(</w:t>
      </w:r>
      <w:bookmarkStart w:id="271" w:name="_STATUTE_NUMBER__0c062771_68ba_4043_8ca9"/>
      <w:r>
        <w:rPr>
          <w:rFonts w:eastAsia="Arial" w:cs="Arial" w:ascii="Arial" w:hAnsi="Arial"/>
          <w:u w:val="single"/>
        </w:rPr>
        <w:t>d</w:t>
      </w:r>
      <w:bookmarkEnd w:id="271"/>
      <w:r>
        <w:rPr>
          <w:rFonts w:eastAsia="Arial" w:cs="Arial" w:ascii="Arial" w:hAnsi="Arial"/>
          <w:u w:val="single"/>
        </w:rPr>
        <w:t xml:space="preserve">) </w:t>
      </w:r>
      <w:bookmarkStart w:id="272" w:name="_STATUTE_CONTENT__e8d55945_b865_4803_948"/>
      <w:r>
        <w:rPr>
          <w:rFonts w:eastAsia="Arial" w:cs="Arial" w:ascii="Arial" w:hAnsi="Arial"/>
          <w:u w:val="single"/>
        </w:rPr>
        <w:t xml:space="preserve">Introduce the participant to resources and community partners representing </w:t>
      </w:r>
      <w:bookmarkStart w:id="273" w:name="_LINE__28_bd6421f9_c7d8_407b_bf4e_e6e4ca"/>
      <w:bookmarkEnd w:id="270"/>
      <w:r>
        <w:rPr>
          <w:rFonts w:eastAsia="Arial" w:cs="Arial" w:ascii="Arial" w:hAnsi="Arial"/>
          <w:u w:val="single"/>
        </w:rPr>
        <w:t xml:space="preserve">programs or services available to the participant after release or to gather </w:t>
      </w:r>
      <w:bookmarkStart w:id="274" w:name="_LINE__29_444c3fd8_4600_4518_82ca_e619c1"/>
      <w:bookmarkEnd w:id="273"/>
      <w:r>
        <w:rPr>
          <w:rFonts w:eastAsia="Arial" w:cs="Arial" w:ascii="Arial" w:hAnsi="Arial"/>
          <w:u w:val="single"/>
        </w:rPr>
        <w:t xml:space="preserve">required signatures, formalize post-release arrangements or agreements or </w:t>
      </w:r>
      <w:bookmarkStart w:id="275" w:name="_LINE__30_a1cfcc69_10b4_4e6b_a77f_b376bb"/>
      <w:bookmarkEnd w:id="274"/>
      <w:r>
        <w:rPr>
          <w:rFonts w:eastAsia="Arial" w:cs="Arial" w:ascii="Arial" w:hAnsi="Arial"/>
          <w:u w:val="single"/>
        </w:rPr>
        <w:t>exchange contact information; or</w:t>
      </w:r>
      <w:bookmarkEnd w:id="275"/>
    </w:p>
    <w:p>
      <w:pPr>
        <w:pStyle w:val="Normal"/>
        <w:ind w:left="1440" w:hanging="0"/>
        <w:rPr>
          <w:rFonts w:ascii="Arial" w:hAnsi="Arial" w:eastAsia="Arial" w:cs="Arial"/>
          <w:b/>
          <w:b/>
        </w:rPr>
      </w:pPr>
      <w:bookmarkStart w:id="276" w:name="_PAR__16_cac9bbee_62fe_4a35_8c87_0018a07"/>
      <w:bookmarkStart w:id="277" w:name="_STATUTE_D__50f3259a_46c4_424d_ab6a_4502"/>
      <w:bookmarkStart w:id="278" w:name="_PAR__17_a33f26cd_3604_4642_9639_e0ab1c0"/>
      <w:bookmarkStart w:id="279" w:name="_STATUTE_D__170983e7_f09d_479b_9086_8f91"/>
      <w:bookmarkStart w:id="280" w:name="_LINE__31_d67127fd_ea8d_4e18_9f54_671412"/>
      <w:bookmarkEnd w:id="276"/>
      <w:bookmarkEnd w:id="277"/>
      <w:bookmarkEnd w:id="272"/>
      <w:bookmarkEnd w:id="278"/>
      <w:bookmarkEnd w:id="279"/>
      <w:r>
        <w:rPr>
          <w:rFonts w:eastAsia="Arial" w:cs="Arial" w:ascii="Arial" w:hAnsi="Arial"/>
          <w:u w:val="single"/>
        </w:rPr>
        <w:t>(</w:t>
      </w:r>
      <w:bookmarkStart w:id="281" w:name="_STATUTE_NUMBER__ecf5d8e0_32df_4627_ab1d"/>
      <w:r>
        <w:rPr>
          <w:rFonts w:eastAsia="Arial" w:cs="Arial" w:ascii="Arial" w:hAnsi="Arial"/>
          <w:u w:val="single"/>
        </w:rPr>
        <w:t>e</w:t>
      </w:r>
      <w:bookmarkEnd w:id="281"/>
      <w:r>
        <w:rPr>
          <w:rFonts w:eastAsia="Arial" w:cs="Arial" w:ascii="Arial" w:hAnsi="Arial"/>
          <w:u w:val="single"/>
        </w:rPr>
        <w:t xml:space="preserve">) </w:t>
      </w:r>
      <w:bookmarkStart w:id="282" w:name="_STATUTE_CONTENT__3e63e68c_ccf9_4f51_a0d"/>
      <w:r>
        <w:rPr>
          <w:rFonts w:eastAsia="Arial" w:cs="Arial" w:ascii="Arial" w:hAnsi="Arial"/>
          <w:u w:val="single"/>
        </w:rPr>
        <w:t xml:space="preserve">Obtain a temporary email address or other details necessary to be completed </w:t>
      </w:r>
      <w:bookmarkStart w:id="283" w:name="_LINE__32_16a58606_385c_4aba_a449_e9c079"/>
      <w:bookmarkEnd w:id="280"/>
      <w:r>
        <w:rPr>
          <w:rFonts w:eastAsia="Arial" w:cs="Arial" w:ascii="Arial" w:hAnsi="Arial"/>
          <w:u w:val="single"/>
        </w:rPr>
        <w:t>prior to release; and</w:t>
      </w:r>
      <w:bookmarkEnd w:id="28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84" w:name="_STATUTE_SP__23de4d95_541e_4870_a246_423"/>
      <w:bookmarkStart w:id="285" w:name="_PAR__17_a33f26cd_3604_4642_9639_e0ab1c0"/>
      <w:bookmarkStart w:id="286" w:name="_STATUTE_D__170983e7_f09d_479b_9086_8f91"/>
      <w:bookmarkStart w:id="287" w:name="_STATUTE_SP__e15581bd_8046_444e_a803_694"/>
      <w:bookmarkStart w:id="288" w:name="_PAR__18_8d1ec3d4_5ffd_4943_b6cb_4a7833c"/>
      <w:bookmarkStart w:id="289" w:name="_LINE__33_aef5c964_f836_4a36_a7f3_469f1b"/>
      <w:bookmarkEnd w:id="284"/>
      <w:bookmarkEnd w:id="285"/>
      <w:bookmarkEnd w:id="286"/>
      <w:bookmarkEnd w:id="282"/>
      <w:bookmarkEnd w:id="287"/>
      <w:bookmarkEnd w:id="288"/>
      <w:r>
        <w:rPr>
          <w:rFonts w:eastAsia="Arial" w:cs="Arial" w:ascii="Arial" w:hAnsi="Arial"/>
          <w:u w:val="single"/>
        </w:rPr>
        <w:t>(</w:t>
      </w:r>
      <w:bookmarkStart w:id="290" w:name="_STATUTE_NUMBER__af36f9ee_0e9c_4b2d_9afc"/>
      <w:r>
        <w:rPr>
          <w:rFonts w:eastAsia="Arial" w:cs="Arial" w:ascii="Arial" w:hAnsi="Arial"/>
          <w:u w:val="single"/>
        </w:rPr>
        <w:t>3</w:t>
      </w:r>
      <w:bookmarkEnd w:id="290"/>
      <w:r>
        <w:rPr>
          <w:rFonts w:eastAsia="Arial" w:cs="Arial" w:ascii="Arial" w:hAnsi="Arial"/>
          <w:u w:val="single"/>
        </w:rPr>
        <w:t xml:space="preserve">) </w:t>
      </w:r>
      <w:bookmarkStart w:id="291" w:name="_STATUTE_CONTENT__f3d7e0ae_2f7f_4cbc_996"/>
      <w:r>
        <w:rPr>
          <w:rFonts w:eastAsia="Arial" w:cs="Arial" w:ascii="Arial" w:hAnsi="Arial"/>
          <w:u w:val="single"/>
        </w:rPr>
        <w:t xml:space="preserve">Hold a final release meeting with the participant to: </w:t>
      </w:r>
      <w:bookmarkEnd w:id="28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92" w:name="_PAR__18_8d1ec3d4_5ffd_4943_b6cb_4a7833c"/>
      <w:bookmarkStart w:id="293" w:name="_PAR__19_c76b1e8d_cfc0_438b_b849_1aacd08"/>
      <w:bookmarkStart w:id="294" w:name="_STATUTE_D__de2e0f96_cb1f_4af7_864b_b87e"/>
      <w:bookmarkStart w:id="295" w:name="_LINE__34_87d47928_6a93_4250_a808_2964b0"/>
      <w:bookmarkEnd w:id="292"/>
      <w:bookmarkEnd w:id="291"/>
      <w:bookmarkEnd w:id="293"/>
      <w:bookmarkEnd w:id="294"/>
      <w:r>
        <w:rPr>
          <w:rFonts w:eastAsia="Arial" w:cs="Arial" w:ascii="Arial" w:hAnsi="Arial"/>
          <w:u w:val="single"/>
        </w:rPr>
        <w:t>(</w:t>
      </w:r>
      <w:bookmarkStart w:id="296" w:name="_STATUTE_NUMBER__aed09bae_fe6e_47e4_9316"/>
      <w:r>
        <w:rPr>
          <w:rFonts w:eastAsia="Arial" w:cs="Arial" w:ascii="Arial" w:hAnsi="Arial"/>
          <w:u w:val="single"/>
        </w:rPr>
        <w:t>a</w:t>
      </w:r>
      <w:bookmarkEnd w:id="296"/>
      <w:r>
        <w:rPr>
          <w:rFonts w:eastAsia="Arial" w:cs="Arial" w:ascii="Arial" w:hAnsi="Arial"/>
          <w:u w:val="single"/>
        </w:rPr>
        <w:t xml:space="preserve">) </w:t>
      </w:r>
      <w:bookmarkStart w:id="297" w:name="_STATUTE_CONTENT__da1cc2cd_1103_4b11_b16"/>
      <w:r>
        <w:rPr>
          <w:rFonts w:eastAsia="Arial" w:cs="Arial" w:ascii="Arial" w:hAnsi="Arial"/>
          <w:u w:val="single"/>
        </w:rPr>
        <w:t xml:space="preserve">Provide support for the participant; </w:t>
      </w:r>
      <w:bookmarkEnd w:id="29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98" w:name="_PAR__19_c76b1e8d_cfc0_438b_b849_1aacd08"/>
      <w:bookmarkStart w:id="299" w:name="_STATUTE_D__de2e0f96_cb1f_4af7_864b_b87e"/>
      <w:bookmarkStart w:id="300" w:name="_PAR__20_d2d61929_026b_46e8_a857_36c9e23"/>
      <w:bookmarkStart w:id="301" w:name="_STATUTE_D__9149c6fe_32a4_46d7_8fcc_4671"/>
      <w:bookmarkStart w:id="302" w:name="_LINE__35_b6b73f37_4ab0_4742_90a5_5ea26d"/>
      <w:bookmarkEnd w:id="298"/>
      <w:bookmarkEnd w:id="299"/>
      <w:bookmarkEnd w:id="297"/>
      <w:bookmarkEnd w:id="300"/>
      <w:bookmarkEnd w:id="301"/>
      <w:r>
        <w:rPr>
          <w:rFonts w:eastAsia="Arial" w:cs="Arial" w:ascii="Arial" w:hAnsi="Arial"/>
          <w:u w:val="single"/>
        </w:rPr>
        <w:t>(</w:t>
      </w:r>
      <w:bookmarkStart w:id="303" w:name="_STATUTE_NUMBER__fc3a141c_1ef6_4785_aa78"/>
      <w:r>
        <w:rPr>
          <w:rFonts w:eastAsia="Arial" w:cs="Arial" w:ascii="Arial" w:hAnsi="Arial"/>
          <w:u w:val="single"/>
        </w:rPr>
        <w:t>b</w:t>
      </w:r>
      <w:bookmarkEnd w:id="303"/>
      <w:r>
        <w:rPr>
          <w:rFonts w:eastAsia="Arial" w:cs="Arial" w:ascii="Arial" w:hAnsi="Arial"/>
          <w:u w:val="single"/>
        </w:rPr>
        <w:t xml:space="preserve">) </w:t>
      </w:r>
      <w:bookmarkStart w:id="304" w:name="_STATUTE_CONTENT__322d2224_4419_4177_88c"/>
      <w:r>
        <w:rPr>
          <w:rFonts w:eastAsia="Arial" w:cs="Arial" w:ascii="Arial" w:hAnsi="Arial"/>
          <w:u w:val="single"/>
        </w:rPr>
        <w:t xml:space="preserve">Share with the participant lived release experiences of the program staff or </w:t>
      </w:r>
      <w:bookmarkStart w:id="305" w:name="_LINE__36_fa073694_5f96_4e64_8c4f_81edf2"/>
      <w:bookmarkEnd w:id="302"/>
      <w:r>
        <w:rPr>
          <w:rFonts w:eastAsia="Arial" w:cs="Arial" w:ascii="Arial" w:hAnsi="Arial"/>
          <w:u w:val="single"/>
        </w:rPr>
        <w:t xml:space="preserve">others; </w:t>
      </w:r>
      <w:bookmarkEnd w:id="30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06" w:name="_PAR__20_d2d61929_026b_46e8_a857_36c9e23"/>
      <w:bookmarkStart w:id="307" w:name="_STATUTE_D__9149c6fe_32a4_46d7_8fcc_4671"/>
      <w:bookmarkStart w:id="308" w:name="_PAR__21_4f37341c_d3a8_4528_97c6_9da3edc"/>
      <w:bookmarkStart w:id="309" w:name="_STATUTE_D__3290822c_9469_45a0_8e7f_ebe6"/>
      <w:bookmarkStart w:id="310" w:name="_LINE__37_1427690e_ca99_414d_a45c_7b9a61"/>
      <w:bookmarkEnd w:id="306"/>
      <w:bookmarkEnd w:id="307"/>
      <w:bookmarkEnd w:id="304"/>
      <w:bookmarkEnd w:id="308"/>
      <w:bookmarkEnd w:id="309"/>
      <w:r>
        <w:rPr>
          <w:rFonts w:eastAsia="Arial" w:cs="Arial" w:ascii="Arial" w:hAnsi="Arial"/>
          <w:u w:val="single"/>
        </w:rPr>
        <w:t>(</w:t>
      </w:r>
      <w:bookmarkStart w:id="311" w:name="_STATUTE_NUMBER__7ecf1126_5088_4ba0_b200"/>
      <w:r>
        <w:rPr>
          <w:rFonts w:eastAsia="Arial" w:cs="Arial" w:ascii="Arial" w:hAnsi="Arial"/>
          <w:u w:val="single"/>
        </w:rPr>
        <w:t>c</w:t>
      </w:r>
      <w:bookmarkEnd w:id="311"/>
      <w:r>
        <w:rPr>
          <w:rFonts w:eastAsia="Arial" w:cs="Arial" w:ascii="Arial" w:hAnsi="Arial"/>
          <w:u w:val="single"/>
        </w:rPr>
        <w:t xml:space="preserve">) </w:t>
      </w:r>
      <w:bookmarkStart w:id="312" w:name="_STATUTE_CONTENT__d3f4f546_4501_49af_96c"/>
      <w:r>
        <w:rPr>
          <w:rFonts w:eastAsia="Arial" w:cs="Arial" w:ascii="Arial" w:hAnsi="Arial"/>
          <w:u w:val="single"/>
        </w:rPr>
        <w:t xml:space="preserve">Schedule a post-release meeting within 7 days of release; and </w:t>
      </w:r>
      <w:bookmarkEnd w:id="310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13" w:name="_PAR__21_4f37341c_d3a8_4528_97c6_9da3edc"/>
      <w:bookmarkStart w:id="314" w:name="_STATUTE_D__3290822c_9469_45a0_8e7f_ebe6"/>
      <w:bookmarkStart w:id="315" w:name="_PAR__22_2915f14f_4bbc_41dc_b0f1_63b9397"/>
      <w:bookmarkStart w:id="316" w:name="_STATUTE_D__8373f155_cab4_4977_9e23_f681"/>
      <w:bookmarkStart w:id="317" w:name="_LINE__38_9e63fa27_5ba6_4ba9_bd21_8a5e72"/>
      <w:bookmarkEnd w:id="313"/>
      <w:bookmarkEnd w:id="314"/>
      <w:bookmarkEnd w:id="312"/>
      <w:bookmarkEnd w:id="315"/>
      <w:bookmarkEnd w:id="316"/>
      <w:r>
        <w:rPr>
          <w:rFonts w:eastAsia="Arial" w:cs="Arial" w:ascii="Arial" w:hAnsi="Arial"/>
          <w:u w:val="single"/>
        </w:rPr>
        <w:t>(</w:t>
      </w:r>
      <w:bookmarkStart w:id="318" w:name="_STATUTE_NUMBER__09084d59_5900_4385_bdd0"/>
      <w:r>
        <w:rPr>
          <w:rFonts w:eastAsia="Arial" w:cs="Arial" w:ascii="Arial" w:hAnsi="Arial"/>
          <w:u w:val="single"/>
        </w:rPr>
        <w:t>d</w:t>
      </w:r>
      <w:bookmarkEnd w:id="318"/>
      <w:r>
        <w:rPr>
          <w:rFonts w:eastAsia="Arial" w:cs="Arial" w:ascii="Arial" w:hAnsi="Arial"/>
          <w:u w:val="single"/>
        </w:rPr>
        <w:t xml:space="preserve">) </w:t>
      </w:r>
      <w:bookmarkStart w:id="319" w:name="_STATUTE_CONTENT__d1712095_351f_4b1c_87f"/>
      <w:r>
        <w:rPr>
          <w:rFonts w:eastAsia="Arial" w:cs="Arial" w:ascii="Arial" w:hAnsi="Arial"/>
          <w:u w:val="single"/>
        </w:rPr>
        <w:t xml:space="preserve">Otherwise ensure that the participant's release goes as smoothly and with </w:t>
      </w:r>
      <w:bookmarkStart w:id="320" w:name="_LINE__39_f7d731ca_8262_4274_a474_6440f5"/>
      <w:bookmarkEnd w:id="317"/>
      <w:r>
        <w:rPr>
          <w:rFonts w:eastAsia="Arial" w:cs="Arial" w:ascii="Arial" w:hAnsi="Arial"/>
          <w:u w:val="single"/>
        </w:rPr>
        <w:t xml:space="preserve">as little trauma to the participant as possible. </w:t>
      </w:r>
      <w:bookmarkEnd w:id="3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1" w:name="_STATUTE_SS__68c63b31_e467_4958_b26c_195"/>
      <w:bookmarkStart w:id="322" w:name="_PAGE__2_128e1dd0_50c5_4086_94af_0d6a8ef"/>
      <w:bookmarkStart w:id="323" w:name="_STATUTE_P__b262ec88_e0c7_4b99_8842_9b71"/>
      <w:bookmarkStart w:id="324" w:name="_STATUTE_SP__e15581bd_8046_444e_a803_694"/>
      <w:bookmarkStart w:id="325" w:name="_PAR__22_2915f14f_4bbc_41dc_b0f1_63b9397"/>
      <w:bookmarkStart w:id="326" w:name="_STATUTE_D__8373f155_cab4_4977_9e23_f681"/>
      <w:bookmarkStart w:id="327" w:name="_PAGE__3_048e28a5_37a8_441f_b945_c745ced"/>
      <w:bookmarkStart w:id="328" w:name="_STATUTE_SS__bddb69b0_94e7_4b32_b97f_862"/>
      <w:bookmarkStart w:id="329" w:name="_PAR__1_660c92db_901f_418c_9900_6c91ff1a"/>
      <w:bookmarkStart w:id="330" w:name="_LINE__1_bf19debd_1b06_4d8b_aced_3382d74"/>
      <w:bookmarkStart w:id="331" w:name="_STATUTE_NUMBER__6ed6dc94_4a32_49ea_9a61"/>
      <w:bookmarkEnd w:id="321"/>
      <w:bookmarkEnd w:id="322"/>
      <w:bookmarkEnd w:id="323"/>
      <w:bookmarkEnd w:id="324"/>
      <w:bookmarkEnd w:id="325"/>
      <w:bookmarkEnd w:id="326"/>
      <w:bookmarkEnd w:id="319"/>
      <w:bookmarkEnd w:id="327"/>
      <w:bookmarkEnd w:id="328"/>
      <w:bookmarkEnd w:id="329"/>
      <w:r>
        <w:rPr>
          <w:rFonts w:eastAsia="Arial" w:cs="Arial" w:ascii="Arial" w:hAnsi="Arial"/>
          <w:b/>
          <w:u w:val="single"/>
        </w:rPr>
        <w:t>4</w:t>
      </w:r>
      <w:bookmarkEnd w:id="331"/>
      <w:r>
        <w:rPr>
          <w:rFonts w:eastAsia="Arial" w:cs="Arial" w:ascii="Arial" w:hAnsi="Arial"/>
          <w:b/>
          <w:u w:val="single"/>
        </w:rPr>
        <w:t xml:space="preserve">. </w:t>
      </w:r>
      <w:bookmarkStart w:id="332" w:name="_STATUTE_HEADNOTE__5235f19f_66f3_4334_9c"/>
      <w:r>
        <w:rPr>
          <w:rFonts w:eastAsia="Arial" w:cs="Arial" w:ascii="Arial" w:hAnsi="Arial"/>
          <w:b/>
          <w:u w:val="single"/>
        </w:rPr>
        <w:t>Post-release process.</w:t>
      </w:r>
      <w:r>
        <w:rPr>
          <w:rFonts w:eastAsia="Arial" w:cs="Arial" w:ascii="Arial" w:hAnsi="Arial"/>
          <w:u w:val="single"/>
        </w:rPr>
        <w:t xml:space="preserve"> </w:t>
      </w:r>
      <w:bookmarkStart w:id="333" w:name="_STATUTE_CONTENT__f77f0449_0ac3_4e29_9d2"/>
      <w:bookmarkEnd w:id="332"/>
      <w:r>
        <w:rPr>
          <w:rFonts w:eastAsia="Arial" w:cs="Arial" w:ascii="Arial" w:hAnsi="Arial"/>
          <w:u w:val="single"/>
        </w:rPr>
        <w:t>The program's post-release process includes:</w:t>
      </w:r>
      <w:bookmarkEnd w:id="3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4" w:name="_PAR__1_660c92db_901f_418c_9900_6c91ff1a"/>
      <w:bookmarkStart w:id="335" w:name="_STATUTE_P__3fb5f333_e22c_40ef_8c0e_02cc"/>
      <w:bookmarkStart w:id="336" w:name="_PAR__2_ad5a21d4_b2d7_4818_ac2d_a82616f6"/>
      <w:bookmarkStart w:id="337" w:name="_LINE__2_d7824b83_f9f7_42ab_972f_fff26da"/>
      <w:bookmarkStart w:id="338" w:name="_STATUTE_NUMBER__f9daf6a8_d298_4f5b_8298"/>
      <w:bookmarkEnd w:id="334"/>
      <w:bookmarkEnd w:id="333"/>
      <w:bookmarkEnd w:id="335"/>
      <w:bookmarkEnd w:id="336"/>
      <w:r>
        <w:rPr>
          <w:rFonts w:eastAsia="Arial" w:cs="Arial" w:ascii="Arial" w:hAnsi="Arial"/>
          <w:u w:val="single"/>
        </w:rPr>
        <w:t>A</w:t>
      </w:r>
      <w:bookmarkEnd w:id="338"/>
      <w:r>
        <w:rPr>
          <w:rFonts w:eastAsia="Arial" w:cs="Arial" w:ascii="Arial" w:hAnsi="Arial"/>
          <w:u w:val="single"/>
        </w:rPr>
        <w:t xml:space="preserve">. </w:t>
      </w:r>
      <w:bookmarkStart w:id="339" w:name="_STATUTE_CONTENT__092ade0e_0fd7_4752_af0"/>
      <w:r>
        <w:rPr>
          <w:rFonts w:eastAsia="Arial" w:cs="Arial" w:ascii="Arial" w:hAnsi="Arial"/>
          <w:u w:val="single"/>
        </w:rPr>
        <w:t xml:space="preserve">A post-release meeting under subsection 3, paragraph D in which program personnel </w:t>
      </w:r>
      <w:bookmarkStart w:id="340" w:name="_LINE__3_444143f4_acdb_4c63_9c82_7910e12"/>
      <w:bookmarkEnd w:id="337"/>
      <w:r>
        <w:rPr>
          <w:rFonts w:eastAsia="Arial" w:cs="Arial" w:ascii="Arial" w:hAnsi="Arial"/>
          <w:u w:val="single"/>
        </w:rPr>
        <w:t xml:space="preserve">check with the participant to: </w:t>
      </w:r>
      <w:bookmarkEnd w:id="34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41" w:name="_PAR__2_ad5a21d4_b2d7_4818_ac2d_a82616f6"/>
      <w:bookmarkStart w:id="342" w:name="_PAR__3_1d76d5e7_b32c_4702_a2c5_9a0e40e2"/>
      <w:bookmarkStart w:id="343" w:name="_STATUTE_SP__e6f80e57_0bd7_4c12_b4d0_4cd"/>
      <w:bookmarkStart w:id="344" w:name="_LINE__4_1a4f3bfb_98d8_42a9_88f4_94c64c1"/>
      <w:bookmarkEnd w:id="341"/>
      <w:bookmarkEnd w:id="339"/>
      <w:bookmarkEnd w:id="342"/>
      <w:bookmarkEnd w:id="343"/>
      <w:r>
        <w:rPr>
          <w:rFonts w:eastAsia="Arial" w:cs="Arial" w:ascii="Arial" w:hAnsi="Arial"/>
          <w:u w:val="single"/>
        </w:rPr>
        <w:t>(</w:t>
      </w:r>
      <w:bookmarkStart w:id="345" w:name="_STATUTE_NUMBER__3b4bd9e9_6e35_4677_a421"/>
      <w:r>
        <w:rPr>
          <w:rFonts w:eastAsia="Arial" w:cs="Arial" w:ascii="Arial" w:hAnsi="Arial"/>
          <w:u w:val="single"/>
        </w:rPr>
        <w:t>1</w:t>
      </w:r>
      <w:bookmarkEnd w:id="345"/>
      <w:r>
        <w:rPr>
          <w:rFonts w:eastAsia="Arial" w:cs="Arial" w:ascii="Arial" w:hAnsi="Arial"/>
          <w:u w:val="single"/>
        </w:rPr>
        <w:t xml:space="preserve">) </w:t>
      </w:r>
      <w:bookmarkStart w:id="346" w:name="_STATUTE_CONTENT__61cbcb51_209f_4330_bc8"/>
      <w:r>
        <w:rPr>
          <w:rFonts w:eastAsia="Arial" w:cs="Arial" w:ascii="Arial" w:hAnsi="Arial"/>
          <w:u w:val="single"/>
        </w:rPr>
        <w:t xml:space="preserve">Assess the participant's well-being; </w:t>
      </w:r>
      <w:bookmarkEnd w:id="34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47" w:name="_PAR__3_1d76d5e7_b32c_4702_a2c5_9a0e40e2"/>
      <w:bookmarkStart w:id="348" w:name="_STATUTE_SP__e6f80e57_0bd7_4c12_b4d0_4cd"/>
      <w:bookmarkStart w:id="349" w:name="_PAR__4_401c9a74_15f2_429d_a875_a9f221ed"/>
      <w:bookmarkStart w:id="350" w:name="_STATUTE_SP__46581f58_d13e_4040_b359_fa4"/>
      <w:bookmarkStart w:id="351" w:name="_LINE__5_51b2731e_118e_4c3c_a260_f13aec0"/>
      <w:bookmarkEnd w:id="347"/>
      <w:bookmarkEnd w:id="348"/>
      <w:bookmarkEnd w:id="346"/>
      <w:bookmarkEnd w:id="349"/>
      <w:bookmarkEnd w:id="350"/>
      <w:r>
        <w:rPr>
          <w:rFonts w:eastAsia="Arial" w:cs="Arial" w:ascii="Arial" w:hAnsi="Arial"/>
          <w:u w:val="single"/>
        </w:rPr>
        <w:t>(</w:t>
      </w:r>
      <w:bookmarkStart w:id="352" w:name="_STATUTE_NUMBER__50dd74b7_4143_4646_8ade"/>
      <w:r>
        <w:rPr>
          <w:rFonts w:eastAsia="Arial" w:cs="Arial" w:ascii="Arial" w:hAnsi="Arial"/>
          <w:u w:val="single"/>
        </w:rPr>
        <w:t>2</w:t>
      </w:r>
      <w:bookmarkEnd w:id="352"/>
      <w:r>
        <w:rPr>
          <w:rFonts w:eastAsia="Arial" w:cs="Arial" w:ascii="Arial" w:hAnsi="Arial"/>
          <w:u w:val="single"/>
        </w:rPr>
        <w:t xml:space="preserve">) </w:t>
      </w:r>
      <w:bookmarkStart w:id="353" w:name="_STATUTE_CONTENT__7ae3b8ff_c737_474e_b58"/>
      <w:r>
        <w:rPr>
          <w:rFonts w:eastAsia="Arial" w:cs="Arial" w:ascii="Arial" w:hAnsi="Arial"/>
          <w:u w:val="single"/>
        </w:rPr>
        <w:t xml:space="preserve">Discuss the participant's initial release experience; </w:t>
      </w:r>
      <w:bookmarkEnd w:id="35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54" w:name="_PAR__4_401c9a74_15f2_429d_a875_a9f221ed"/>
      <w:bookmarkStart w:id="355" w:name="_STATUTE_SP__46581f58_d13e_4040_b359_fa4"/>
      <w:bookmarkStart w:id="356" w:name="_PAR__5_a3e25ca2_6a40_4fda_8fc2_a7514d8e"/>
      <w:bookmarkStart w:id="357" w:name="_STATUTE_SP__140897c3_5d65_4ae3_9377_55d"/>
      <w:bookmarkStart w:id="358" w:name="_LINE__6_e8e01a24_5c9e_4411_a20e_298b71f"/>
      <w:bookmarkEnd w:id="354"/>
      <w:bookmarkEnd w:id="355"/>
      <w:bookmarkEnd w:id="353"/>
      <w:bookmarkEnd w:id="356"/>
      <w:bookmarkEnd w:id="357"/>
      <w:r>
        <w:rPr>
          <w:rFonts w:eastAsia="Arial" w:cs="Arial" w:ascii="Arial" w:hAnsi="Arial"/>
          <w:u w:val="single"/>
        </w:rPr>
        <w:t>(</w:t>
      </w:r>
      <w:bookmarkStart w:id="359" w:name="_STATUTE_NUMBER__624463d0_0049_4d7b_8c1c"/>
      <w:r>
        <w:rPr>
          <w:rFonts w:eastAsia="Arial" w:cs="Arial" w:ascii="Arial" w:hAnsi="Arial"/>
          <w:u w:val="single"/>
        </w:rPr>
        <w:t>3</w:t>
      </w:r>
      <w:bookmarkEnd w:id="359"/>
      <w:r>
        <w:rPr>
          <w:rFonts w:eastAsia="Arial" w:cs="Arial" w:ascii="Arial" w:hAnsi="Arial"/>
          <w:u w:val="single"/>
        </w:rPr>
        <w:t xml:space="preserve">) </w:t>
      </w:r>
      <w:bookmarkStart w:id="360" w:name="_STATUTE_CONTENT__f6ef7938_07e2_4a7e_945"/>
      <w:r>
        <w:rPr>
          <w:rFonts w:eastAsia="Arial" w:cs="Arial" w:ascii="Arial" w:hAnsi="Arial"/>
          <w:u w:val="single"/>
        </w:rPr>
        <w:t xml:space="preserve">Ensure that appointments and provision of services and program participation </w:t>
      </w:r>
      <w:bookmarkStart w:id="361" w:name="_LINE__7_4f5a99fb_fb79_49ac_8f3f_0f233cd"/>
      <w:bookmarkEnd w:id="358"/>
      <w:r>
        <w:rPr>
          <w:rFonts w:eastAsia="Arial" w:cs="Arial" w:ascii="Arial" w:hAnsi="Arial"/>
          <w:u w:val="single"/>
        </w:rPr>
        <w:t xml:space="preserve">under the reentry plan under subsection 5 and other obligations under the program </w:t>
      </w:r>
      <w:bookmarkStart w:id="362" w:name="_LINE__8_39da2993_379c_4fe4_b507_6847c4a"/>
      <w:bookmarkEnd w:id="361"/>
      <w:r>
        <w:rPr>
          <w:rFonts w:eastAsia="Arial" w:cs="Arial" w:ascii="Arial" w:hAnsi="Arial"/>
          <w:u w:val="single"/>
        </w:rPr>
        <w:t>are being met; and</w:t>
      </w:r>
      <w:bookmarkEnd w:id="36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63" w:name="_PAR__5_a3e25ca2_6a40_4fda_8fc2_a7514d8e"/>
      <w:bookmarkStart w:id="364" w:name="_STATUTE_SP__140897c3_5d65_4ae3_9377_55d"/>
      <w:bookmarkStart w:id="365" w:name="_PAR__6_2a193064_325b_40e4_aed1_8bd83524"/>
      <w:bookmarkStart w:id="366" w:name="_STATUTE_SP__73dd816d_340a_4520_a932_268"/>
      <w:bookmarkStart w:id="367" w:name="_LINE__9_e6aa3f54_45f4_4520_b65b_4eef8ae"/>
      <w:bookmarkEnd w:id="363"/>
      <w:bookmarkEnd w:id="364"/>
      <w:bookmarkEnd w:id="360"/>
      <w:bookmarkEnd w:id="365"/>
      <w:bookmarkEnd w:id="366"/>
      <w:r>
        <w:rPr>
          <w:rFonts w:eastAsia="Arial" w:cs="Arial" w:ascii="Arial" w:hAnsi="Arial"/>
          <w:u w:val="single"/>
        </w:rPr>
        <w:t>(</w:t>
      </w:r>
      <w:bookmarkStart w:id="368" w:name="_STATUTE_NUMBER__c9a011ca_c7cf_4b9f_a398"/>
      <w:r>
        <w:rPr>
          <w:rFonts w:eastAsia="Arial" w:cs="Arial" w:ascii="Arial" w:hAnsi="Arial"/>
          <w:u w:val="single"/>
        </w:rPr>
        <w:t>4</w:t>
      </w:r>
      <w:bookmarkEnd w:id="368"/>
      <w:r>
        <w:rPr>
          <w:rFonts w:eastAsia="Arial" w:cs="Arial" w:ascii="Arial" w:hAnsi="Arial"/>
          <w:u w:val="single"/>
        </w:rPr>
        <w:t xml:space="preserve">) </w:t>
      </w:r>
      <w:bookmarkStart w:id="369" w:name="_STATUTE_CONTENT__935f2d0e_14e7_4f41_849"/>
      <w:r>
        <w:rPr>
          <w:rFonts w:eastAsia="Arial" w:cs="Arial" w:ascii="Arial" w:hAnsi="Arial"/>
          <w:u w:val="single"/>
        </w:rPr>
        <w:t xml:space="preserve">Provide the participant a cellular telephone, the number of which must be </w:t>
      </w:r>
      <w:bookmarkStart w:id="370" w:name="_LINE__10_5614dcc5_9a7d_47b3_b771_63eb12"/>
      <w:bookmarkEnd w:id="367"/>
      <w:r>
        <w:rPr>
          <w:rFonts w:eastAsia="Arial" w:cs="Arial" w:ascii="Arial" w:hAnsi="Arial"/>
          <w:u w:val="single"/>
        </w:rPr>
        <w:t>provided to the program and to the participant's probation officer; and</w:t>
      </w:r>
      <w:bookmarkEnd w:id="370"/>
    </w:p>
    <w:p>
      <w:pPr>
        <w:pStyle w:val="Normal"/>
        <w:ind w:left="720" w:hanging="0"/>
        <w:rPr>
          <w:rFonts w:ascii="Arial" w:hAnsi="Arial" w:eastAsia="Arial" w:cs="Arial"/>
          <w:b/>
          <w:b/>
        </w:rPr>
      </w:pPr>
      <w:bookmarkStart w:id="371" w:name="_STATUTE_P__3fb5f333_e22c_40ef_8c0e_02cc"/>
      <w:bookmarkStart w:id="372" w:name="_PAR__6_2a193064_325b_40e4_aed1_8bd83524"/>
      <w:bookmarkStart w:id="373" w:name="_STATUTE_SP__73dd816d_340a_4520_a932_268"/>
      <w:bookmarkStart w:id="374" w:name="_STATUTE_P__627a1fb8_f66d_4897_b5a0_80a2"/>
      <w:bookmarkStart w:id="375" w:name="_PAR__7_d462c0d5_97ce_4323_a0cb_790a3cce"/>
      <w:bookmarkStart w:id="376" w:name="_LINE__11_bf49d736_0f75_4bea_b59f_14bc7f"/>
      <w:bookmarkStart w:id="377" w:name="_STATUTE_NUMBER__7dda4c7f_1b59_44f5_a339"/>
      <w:bookmarkEnd w:id="371"/>
      <w:bookmarkEnd w:id="372"/>
      <w:bookmarkEnd w:id="373"/>
      <w:bookmarkEnd w:id="369"/>
      <w:bookmarkEnd w:id="374"/>
      <w:bookmarkEnd w:id="375"/>
      <w:r>
        <w:rPr>
          <w:rFonts w:eastAsia="Arial" w:cs="Arial" w:ascii="Arial" w:hAnsi="Arial"/>
          <w:u w:val="single"/>
        </w:rPr>
        <w:t>B</w:t>
      </w:r>
      <w:bookmarkEnd w:id="377"/>
      <w:r>
        <w:rPr>
          <w:rFonts w:eastAsia="Arial" w:cs="Arial" w:ascii="Arial" w:hAnsi="Arial"/>
          <w:u w:val="single"/>
        </w:rPr>
        <w:t xml:space="preserve">. </w:t>
      </w:r>
      <w:bookmarkStart w:id="378" w:name="_STATUTE_CONTENT__ff92fc0c_acc0_45ea_b5f"/>
      <w:r>
        <w:rPr>
          <w:rFonts w:eastAsia="Arial" w:cs="Arial" w:ascii="Arial" w:hAnsi="Arial"/>
          <w:u w:val="single"/>
        </w:rPr>
        <w:t xml:space="preserve">Follow-up meetings to: </w:t>
      </w:r>
      <w:bookmarkEnd w:id="37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79" w:name="_PAR__7_d462c0d5_97ce_4323_a0cb_790a3cce"/>
      <w:bookmarkStart w:id="380" w:name="_PAR__8_5384a2a0_8e84_49d0_94cd_b93a2c97"/>
      <w:bookmarkStart w:id="381" w:name="_STATUTE_SP__60bc8af5_157d_4816_82dd_4b6"/>
      <w:bookmarkStart w:id="382" w:name="_LINE__12_edd491ec_fc30_4dd7_a368_4d0eab"/>
      <w:bookmarkEnd w:id="379"/>
      <w:bookmarkEnd w:id="378"/>
      <w:bookmarkEnd w:id="380"/>
      <w:bookmarkEnd w:id="381"/>
      <w:r>
        <w:rPr>
          <w:rFonts w:eastAsia="Arial" w:cs="Arial" w:ascii="Arial" w:hAnsi="Arial"/>
          <w:u w:val="single"/>
        </w:rPr>
        <w:t>(</w:t>
      </w:r>
      <w:bookmarkStart w:id="383" w:name="_STATUTE_NUMBER__9909f274_6cb2_42af_af75"/>
      <w:r>
        <w:rPr>
          <w:rFonts w:eastAsia="Arial" w:cs="Arial" w:ascii="Arial" w:hAnsi="Arial"/>
          <w:u w:val="single"/>
        </w:rPr>
        <w:t>1</w:t>
      </w:r>
      <w:bookmarkEnd w:id="383"/>
      <w:r>
        <w:rPr>
          <w:rFonts w:eastAsia="Arial" w:cs="Arial" w:ascii="Arial" w:hAnsi="Arial"/>
          <w:u w:val="single"/>
        </w:rPr>
        <w:t xml:space="preserve">) </w:t>
      </w:r>
      <w:bookmarkStart w:id="384" w:name="_STATUTE_CONTENT__9ea0de00_ceeb_40e2_86c"/>
      <w:r>
        <w:rPr>
          <w:rFonts w:eastAsia="Arial" w:cs="Arial" w:ascii="Arial" w:hAnsi="Arial"/>
          <w:u w:val="single"/>
        </w:rPr>
        <w:t xml:space="preserve">Assess the participant's well-being; </w:t>
      </w:r>
      <w:bookmarkEnd w:id="38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85" w:name="_PAR__8_5384a2a0_8e84_49d0_94cd_b93a2c97"/>
      <w:bookmarkStart w:id="386" w:name="_STATUTE_SP__60bc8af5_157d_4816_82dd_4b6"/>
      <w:bookmarkStart w:id="387" w:name="_PAR__9_910953a6_3ad0_4d8d_8813_6eceac83"/>
      <w:bookmarkStart w:id="388" w:name="_STATUTE_SP__c93f600f_b73c_4eb3_b1ae_746"/>
      <w:bookmarkStart w:id="389" w:name="_LINE__13_6b6f8a92_c960_425e_aa2d_e58a4a"/>
      <w:bookmarkEnd w:id="385"/>
      <w:bookmarkEnd w:id="386"/>
      <w:bookmarkEnd w:id="384"/>
      <w:bookmarkEnd w:id="387"/>
      <w:bookmarkEnd w:id="388"/>
      <w:r>
        <w:rPr>
          <w:rFonts w:eastAsia="Arial" w:cs="Arial" w:ascii="Arial" w:hAnsi="Arial"/>
          <w:u w:val="single"/>
        </w:rPr>
        <w:t>(</w:t>
      </w:r>
      <w:bookmarkStart w:id="390" w:name="_STATUTE_NUMBER__9efff501_ec3f_4cca_be3d"/>
      <w:r>
        <w:rPr>
          <w:rFonts w:eastAsia="Arial" w:cs="Arial" w:ascii="Arial" w:hAnsi="Arial"/>
          <w:u w:val="single"/>
        </w:rPr>
        <w:t>2</w:t>
      </w:r>
      <w:bookmarkEnd w:id="390"/>
      <w:r>
        <w:rPr>
          <w:rFonts w:eastAsia="Arial" w:cs="Arial" w:ascii="Arial" w:hAnsi="Arial"/>
          <w:u w:val="single"/>
        </w:rPr>
        <w:t xml:space="preserve">) </w:t>
      </w:r>
      <w:bookmarkStart w:id="391" w:name="_STATUTE_CONTENT__936cbfa3_4a06_456b_b41"/>
      <w:r>
        <w:rPr>
          <w:rFonts w:eastAsia="Arial" w:cs="Arial" w:ascii="Arial" w:hAnsi="Arial"/>
          <w:u w:val="single"/>
        </w:rPr>
        <w:t xml:space="preserve">Discuss with the participant progress on post-release goals; </w:t>
      </w:r>
      <w:bookmarkEnd w:id="38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92" w:name="_PAR__9_910953a6_3ad0_4d8d_8813_6eceac83"/>
      <w:bookmarkStart w:id="393" w:name="_STATUTE_SP__c93f600f_b73c_4eb3_b1ae_746"/>
      <w:bookmarkStart w:id="394" w:name="_PAR__10_0c29ad15_6d50_41e7_9b8e_9c24ca2"/>
      <w:bookmarkStart w:id="395" w:name="_STATUTE_SP__b27ca236_0db9_41a5_b7bf_c95"/>
      <w:bookmarkStart w:id="396" w:name="_LINE__14_c86ee7f7_0938_42d7_8c56_0292b6"/>
      <w:bookmarkEnd w:id="392"/>
      <w:bookmarkEnd w:id="393"/>
      <w:bookmarkEnd w:id="391"/>
      <w:bookmarkEnd w:id="394"/>
      <w:bookmarkEnd w:id="395"/>
      <w:r>
        <w:rPr>
          <w:rFonts w:eastAsia="Arial" w:cs="Arial" w:ascii="Arial" w:hAnsi="Arial"/>
          <w:u w:val="single"/>
        </w:rPr>
        <w:t>(</w:t>
      </w:r>
      <w:bookmarkStart w:id="397" w:name="_STATUTE_NUMBER__b473a392_4087_463d_8d01"/>
      <w:r>
        <w:rPr>
          <w:rFonts w:eastAsia="Arial" w:cs="Arial" w:ascii="Arial" w:hAnsi="Arial"/>
          <w:u w:val="single"/>
        </w:rPr>
        <w:t>3</w:t>
      </w:r>
      <w:bookmarkEnd w:id="397"/>
      <w:r>
        <w:rPr>
          <w:rFonts w:eastAsia="Arial" w:cs="Arial" w:ascii="Arial" w:hAnsi="Arial"/>
          <w:u w:val="single"/>
        </w:rPr>
        <w:t xml:space="preserve">) </w:t>
      </w:r>
      <w:bookmarkStart w:id="398" w:name="_STATUTE_CONTENT__7aa3e916_f19d_4cca_b32"/>
      <w:r>
        <w:rPr>
          <w:rFonts w:eastAsia="Arial" w:cs="Arial" w:ascii="Arial" w:hAnsi="Arial"/>
          <w:u w:val="single"/>
        </w:rPr>
        <w:t xml:space="preserve">Actively encourage the participant to participate in community activities; </w:t>
      </w:r>
      <w:bookmarkEnd w:id="39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99" w:name="_PAR__10_0c29ad15_6d50_41e7_9b8e_9c24ca2"/>
      <w:bookmarkStart w:id="400" w:name="_STATUTE_SP__b27ca236_0db9_41a5_b7bf_c95"/>
      <w:bookmarkStart w:id="401" w:name="_PAR__11_bbc28d02_7a9a_468a_8167_d251d02"/>
      <w:bookmarkStart w:id="402" w:name="_STATUTE_SP__bfe819bb_5933_4177_af27_46d"/>
      <w:bookmarkStart w:id="403" w:name="_LINE__15_40782935_e4b2_4216_b520_75c9f0"/>
      <w:bookmarkEnd w:id="399"/>
      <w:bookmarkEnd w:id="400"/>
      <w:bookmarkEnd w:id="398"/>
      <w:bookmarkEnd w:id="401"/>
      <w:bookmarkEnd w:id="402"/>
      <w:r>
        <w:rPr>
          <w:rFonts w:eastAsia="Arial" w:cs="Arial" w:ascii="Arial" w:hAnsi="Arial"/>
          <w:u w:val="single"/>
        </w:rPr>
        <w:t>(</w:t>
      </w:r>
      <w:bookmarkStart w:id="404" w:name="_STATUTE_NUMBER__b6c404da_73ad_406f_a131"/>
      <w:r>
        <w:rPr>
          <w:rFonts w:eastAsia="Arial" w:cs="Arial" w:ascii="Arial" w:hAnsi="Arial"/>
          <w:u w:val="single"/>
        </w:rPr>
        <w:t>4</w:t>
      </w:r>
      <w:bookmarkEnd w:id="404"/>
      <w:r>
        <w:rPr>
          <w:rFonts w:eastAsia="Arial" w:cs="Arial" w:ascii="Arial" w:hAnsi="Arial"/>
          <w:u w:val="single"/>
        </w:rPr>
        <w:t xml:space="preserve">) </w:t>
      </w:r>
      <w:bookmarkStart w:id="405" w:name="_STATUTE_CONTENT__4767e02f_4503_46bc_9ae"/>
      <w:r>
        <w:rPr>
          <w:rFonts w:eastAsia="Arial" w:cs="Arial" w:ascii="Arial" w:hAnsi="Arial"/>
          <w:u w:val="single"/>
        </w:rPr>
        <w:t xml:space="preserve">Ensure that the participant's basic needs in housing, employment, education, </w:t>
      </w:r>
      <w:bookmarkStart w:id="406" w:name="_LINE__16_fd550091_bac1_4f71_963f_2e3fb0"/>
      <w:bookmarkEnd w:id="403"/>
      <w:r>
        <w:rPr>
          <w:rFonts w:eastAsia="Arial" w:cs="Arial" w:ascii="Arial" w:hAnsi="Arial"/>
          <w:u w:val="single"/>
        </w:rPr>
        <w:t xml:space="preserve">training, support system, treatment of or recovery from substance use disorder and </w:t>
      </w:r>
      <w:bookmarkStart w:id="407" w:name="_LINE__17_b6cd5527_4e28_4b40_97ec_0aa845"/>
      <w:bookmarkEnd w:id="406"/>
      <w:r>
        <w:rPr>
          <w:rFonts w:eastAsia="Arial" w:cs="Arial" w:ascii="Arial" w:hAnsi="Arial"/>
          <w:u w:val="single"/>
        </w:rPr>
        <w:t xml:space="preserve">other elements of the participant's reentry plan under subsection 5 are being met; </w:t>
      </w:r>
      <w:bookmarkStart w:id="408" w:name="_LINE__18_26d8522c_4760_43ff_a10a_2c67b9"/>
      <w:bookmarkEnd w:id="407"/>
      <w:r>
        <w:rPr>
          <w:rFonts w:eastAsia="Arial" w:cs="Arial" w:ascii="Arial" w:hAnsi="Arial"/>
          <w:u w:val="single"/>
        </w:rPr>
        <w:t>and</w:t>
      </w:r>
      <w:bookmarkEnd w:id="40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09" w:name="_PAR__11_bbc28d02_7a9a_468a_8167_d251d02"/>
      <w:bookmarkStart w:id="410" w:name="_STATUTE_SP__bfe819bb_5933_4177_af27_46d"/>
      <w:bookmarkStart w:id="411" w:name="_PAR__12_cf17a7e8_f8ae_4aba_9a09_4686191"/>
      <w:bookmarkStart w:id="412" w:name="_STATUTE_SP__71843692_246c_4cfa_bb18_9ea"/>
      <w:bookmarkStart w:id="413" w:name="_LINE__19_d731b741_67d1_4d38_bae5_cfd181"/>
      <w:bookmarkEnd w:id="409"/>
      <w:bookmarkEnd w:id="410"/>
      <w:bookmarkEnd w:id="405"/>
      <w:bookmarkEnd w:id="411"/>
      <w:bookmarkEnd w:id="412"/>
      <w:r>
        <w:rPr>
          <w:rFonts w:eastAsia="Arial" w:cs="Arial" w:ascii="Arial" w:hAnsi="Arial"/>
          <w:u w:val="single"/>
        </w:rPr>
        <w:t>(</w:t>
      </w:r>
      <w:bookmarkStart w:id="414" w:name="_STATUTE_NUMBER__9b7b9629_b28e_4500_8401"/>
      <w:r>
        <w:rPr>
          <w:rFonts w:eastAsia="Arial" w:cs="Arial" w:ascii="Arial" w:hAnsi="Arial"/>
          <w:u w:val="single"/>
        </w:rPr>
        <w:t>5</w:t>
      </w:r>
      <w:bookmarkEnd w:id="414"/>
      <w:r>
        <w:rPr>
          <w:rFonts w:eastAsia="Arial" w:cs="Arial" w:ascii="Arial" w:hAnsi="Arial"/>
          <w:u w:val="single"/>
        </w:rPr>
        <w:t xml:space="preserve">) </w:t>
      </w:r>
      <w:bookmarkStart w:id="415" w:name="_STATUTE_CONTENT__26ae089a_32d2_4f9e_8c2"/>
      <w:r>
        <w:rPr>
          <w:rFonts w:eastAsia="Arial" w:cs="Arial" w:ascii="Arial" w:hAnsi="Arial"/>
          <w:u w:val="single"/>
        </w:rPr>
        <w:t xml:space="preserve">If the participant is serving probation, maintain regular contact with the </w:t>
      </w:r>
      <w:bookmarkStart w:id="416" w:name="_LINE__20_b81d1ed7_b357_4e95_bc9a_7207b1"/>
      <w:bookmarkEnd w:id="413"/>
      <w:r>
        <w:rPr>
          <w:rFonts w:eastAsia="Arial" w:cs="Arial" w:ascii="Arial" w:hAnsi="Arial"/>
          <w:u w:val="single"/>
        </w:rPr>
        <w:t>participant's probation officer.</w:t>
      </w:r>
      <w:bookmarkEnd w:id="4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7" w:name="_PAR__12_cf17a7e8_f8ae_4aba_9a09_4686191"/>
      <w:bookmarkStart w:id="418" w:name="_STATUTE_SP__71843692_246c_4cfa_bb18_9ea"/>
      <w:bookmarkStart w:id="419" w:name="_PAR__13_8f85081a_6428_42cc_b6e8_1dec422"/>
      <w:bookmarkStart w:id="420" w:name="_STATUTE_CONTENT__9edbd767_a527_4fad_994"/>
      <w:bookmarkStart w:id="421" w:name="_STATUTE_P__90197330_2d69_4fe5_9a1c_5f3c"/>
      <w:bookmarkStart w:id="422" w:name="_LINE__21_89ab06e7_e9d1_4e47_8cfc_8295cb"/>
      <w:bookmarkEnd w:id="417"/>
      <w:bookmarkEnd w:id="418"/>
      <w:bookmarkEnd w:id="415"/>
      <w:bookmarkEnd w:id="419"/>
      <w:bookmarkEnd w:id="420"/>
      <w:bookmarkEnd w:id="421"/>
      <w:r>
        <w:rPr>
          <w:rFonts w:eastAsia="Arial" w:cs="Arial" w:ascii="Arial" w:hAnsi="Arial"/>
          <w:u w:val="single"/>
        </w:rPr>
        <w:t xml:space="preserve">Meetings under this paragraph must be scheduled every 3 months for the first year after </w:t>
      </w:r>
      <w:bookmarkStart w:id="423" w:name="_LINE__22_8efaa824_9fb5_42ff_b6e7_372ed9"/>
      <w:bookmarkEnd w:id="422"/>
      <w:r>
        <w:rPr>
          <w:rFonts w:eastAsia="Arial" w:cs="Arial" w:ascii="Arial" w:hAnsi="Arial"/>
          <w:u w:val="single"/>
        </w:rPr>
        <w:t>the participant's release and a checkup of the participant to assess the participant's well-</w:t>
      </w:r>
      <w:bookmarkStart w:id="424" w:name="_LINE__23_7e73d664_675a_41bb_8a89_a17e35"/>
      <w:bookmarkEnd w:id="423"/>
      <w:r>
        <w:rPr>
          <w:rFonts w:eastAsia="Arial" w:cs="Arial" w:ascii="Arial" w:hAnsi="Arial"/>
          <w:u w:val="single"/>
        </w:rPr>
        <w:t xml:space="preserve">being and any issues the participant is experiencing must be conducted every 3 months </w:t>
      </w:r>
      <w:bookmarkStart w:id="425" w:name="_LINE__24_844fba5a_d007_45af_9181_ea3f50"/>
      <w:bookmarkEnd w:id="424"/>
      <w:r>
        <w:rPr>
          <w:rFonts w:eastAsia="Arial" w:cs="Arial" w:ascii="Arial" w:hAnsi="Arial"/>
          <w:u w:val="single"/>
        </w:rPr>
        <w:t xml:space="preserve">from 12 months to 36 months after the participant's release and annually thereafter for </w:t>
      </w:r>
      <w:bookmarkStart w:id="426" w:name="_LINE__25_7edbb218_7792_4ade_8a88_21a469"/>
      <w:bookmarkEnd w:id="425"/>
      <w:r>
        <w:rPr>
          <w:rFonts w:eastAsia="Arial" w:cs="Arial" w:ascii="Arial" w:hAnsi="Arial"/>
          <w:u w:val="single"/>
        </w:rPr>
        <w:t>a period determined necessary under the program.</w:t>
      </w:r>
      <w:bookmarkEnd w:id="4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7" w:name="_STATUTE_SS__bddb69b0_94e7_4b32_b97f_862"/>
      <w:bookmarkStart w:id="428" w:name="_STATUTE_P__627a1fb8_f66d_4897_b5a0_80a2"/>
      <w:bookmarkStart w:id="429" w:name="_PAR__13_8f85081a_6428_42cc_b6e8_1dec422"/>
      <w:bookmarkStart w:id="430" w:name="_STATUTE_CONTENT__9edbd767_a527_4fad_994"/>
      <w:bookmarkStart w:id="431" w:name="_STATUTE_P__90197330_2d69_4fe5_9a1c_5f3c"/>
      <w:bookmarkStart w:id="432" w:name="_STATUTE_SS__4b538f31_7e2c_4583_bde6_771"/>
      <w:bookmarkStart w:id="433" w:name="_PAR__14_6085dfa7_5d1c_414a_8231_15028bc"/>
      <w:bookmarkStart w:id="434" w:name="_LINE__26_11063cf0_3c54_4220_b87e_6e90b2"/>
      <w:bookmarkStart w:id="435" w:name="_STATUTE_NUMBER__6a289d12_5529_47e0_95ab"/>
      <w:bookmarkEnd w:id="427"/>
      <w:bookmarkEnd w:id="428"/>
      <w:bookmarkEnd w:id="429"/>
      <w:bookmarkEnd w:id="430"/>
      <w:bookmarkEnd w:id="431"/>
      <w:bookmarkEnd w:id="432"/>
      <w:bookmarkEnd w:id="433"/>
      <w:r>
        <w:rPr>
          <w:rFonts w:eastAsia="Arial" w:cs="Arial" w:ascii="Arial" w:hAnsi="Arial"/>
          <w:b/>
          <w:u w:val="single"/>
        </w:rPr>
        <w:t>5</w:t>
      </w:r>
      <w:bookmarkEnd w:id="435"/>
      <w:r>
        <w:rPr>
          <w:rFonts w:eastAsia="Arial" w:cs="Arial" w:ascii="Arial" w:hAnsi="Arial"/>
          <w:b/>
          <w:u w:val="single"/>
        </w:rPr>
        <w:t xml:space="preserve">. </w:t>
      </w:r>
      <w:bookmarkStart w:id="436" w:name="_STATUTE_HEADNOTE__dd6fe722_9944_4eeb_b5"/>
      <w:r>
        <w:rPr>
          <w:rFonts w:eastAsia="Arial" w:cs="Arial" w:ascii="Arial" w:hAnsi="Arial"/>
          <w:b/>
          <w:u w:val="single"/>
        </w:rPr>
        <w:t>Reentry plan.</w:t>
      </w:r>
      <w:r>
        <w:rPr>
          <w:rFonts w:eastAsia="Arial" w:cs="Arial" w:ascii="Arial" w:hAnsi="Arial"/>
          <w:u w:val="single"/>
        </w:rPr>
        <w:t xml:space="preserve">  </w:t>
      </w:r>
      <w:bookmarkStart w:id="437" w:name="_STATUTE_CONTENT__c163beb1_cff6_49ee_840"/>
      <w:bookmarkEnd w:id="436"/>
      <w:r>
        <w:rPr>
          <w:rFonts w:eastAsia="Arial" w:cs="Arial" w:ascii="Arial" w:hAnsi="Arial"/>
          <w:u w:val="single"/>
        </w:rPr>
        <w:t xml:space="preserve">As part of the prerelease process under subsection 3, the program </w:t>
      </w:r>
      <w:bookmarkStart w:id="438" w:name="_LINE__27_2540d599_6516_4c4b_9f07_abb9a6"/>
      <w:bookmarkEnd w:id="434"/>
      <w:r>
        <w:rPr>
          <w:rFonts w:eastAsia="Arial" w:cs="Arial" w:ascii="Arial" w:hAnsi="Arial"/>
          <w:u w:val="single"/>
        </w:rPr>
        <w:t xml:space="preserve">with the active participation of the participant shall develop a reentry plan to accomplish </w:t>
      </w:r>
      <w:bookmarkStart w:id="439" w:name="_LINE__28_e07ceb6f_74be_4620_946c_3495d0"/>
      <w:bookmarkEnd w:id="438"/>
      <w:r>
        <w:rPr>
          <w:rFonts w:eastAsia="Arial" w:cs="Arial" w:ascii="Arial" w:hAnsi="Arial"/>
          <w:u w:val="single"/>
        </w:rPr>
        <w:t xml:space="preserve">an effective reintegration of the participant into the community subsequent to release from </w:t>
      </w:r>
      <w:bookmarkStart w:id="440" w:name="_LINE__29_40ad34fe_c6a3_4522_ae80_2dc750"/>
      <w:bookmarkEnd w:id="439"/>
      <w:r>
        <w:rPr>
          <w:rFonts w:eastAsia="Arial" w:cs="Arial" w:ascii="Arial" w:hAnsi="Arial"/>
          <w:u w:val="single"/>
        </w:rPr>
        <w:t xml:space="preserve">incarceration.  The community reintegration specialists assigned to the participant shall </w:t>
      </w:r>
      <w:bookmarkStart w:id="441" w:name="_LINE__30_ce40b36c_c4bd_49da_97cb_da9d2d"/>
      <w:bookmarkEnd w:id="440"/>
      <w:r>
        <w:rPr>
          <w:rFonts w:eastAsia="Arial" w:cs="Arial" w:ascii="Arial" w:hAnsi="Arial"/>
          <w:u w:val="single"/>
        </w:rPr>
        <w:t xml:space="preserve">develop a working relationship with the participant to formulate the reentry plan based </w:t>
      </w:r>
      <w:bookmarkStart w:id="442" w:name="_LINE__31_ac36961e_c2f5_44f1_b9e5_16ce0c"/>
      <w:bookmarkEnd w:id="441"/>
      <w:r>
        <w:rPr>
          <w:rFonts w:eastAsia="Arial" w:cs="Arial" w:ascii="Arial" w:hAnsi="Arial"/>
          <w:u w:val="single"/>
        </w:rPr>
        <w:t xml:space="preserve">upon the participant's expressed goals and opportunities and based upon information </w:t>
      </w:r>
      <w:bookmarkStart w:id="443" w:name="_LINE__32_21206e0f_24f5_457f_9e22_e72e07"/>
      <w:bookmarkEnd w:id="442"/>
      <w:r>
        <w:rPr>
          <w:rFonts w:eastAsia="Arial" w:cs="Arial" w:ascii="Arial" w:hAnsi="Arial"/>
          <w:u w:val="single"/>
        </w:rPr>
        <w:t xml:space="preserve">obtained through the orientation meeting, participant information received from the </w:t>
      </w:r>
      <w:bookmarkStart w:id="444" w:name="_LINE__33_bd7aaace_b67e_42c0_a858_a27783"/>
      <w:bookmarkEnd w:id="443"/>
      <w:r>
        <w:rPr>
          <w:rFonts w:eastAsia="Arial" w:cs="Arial" w:ascii="Arial" w:hAnsi="Arial"/>
          <w:u w:val="single"/>
        </w:rPr>
        <w:t xml:space="preserve">department and other sources providing information about the participant. The reentry plan </w:t>
      </w:r>
      <w:bookmarkStart w:id="445" w:name="_LINE__34_e762bfa9_49d2_48e3_a858_725c3a"/>
      <w:bookmarkEnd w:id="444"/>
      <w:r>
        <w:rPr>
          <w:rFonts w:eastAsia="Arial" w:cs="Arial" w:ascii="Arial" w:hAnsi="Arial"/>
          <w:u w:val="single"/>
        </w:rPr>
        <w:t>must include, as applicable:</w:t>
      </w:r>
      <w:bookmarkEnd w:id="4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6" w:name="_PAR__14_6085dfa7_5d1c_414a_8231_15028bc"/>
      <w:bookmarkStart w:id="447" w:name="_PAR__15_b629f980_e037_405a_a52d_e77fff3"/>
      <w:bookmarkStart w:id="448" w:name="_STATUTE_P__237c22cf_7577_429f_b127_0f87"/>
      <w:bookmarkStart w:id="449" w:name="_LINE__35_35ec7ae6_4291_40ed_b1a3_062f03"/>
      <w:bookmarkStart w:id="450" w:name="_STATUTE_NUMBER__e9b35b55_0aea_4098_b5c4"/>
      <w:bookmarkEnd w:id="446"/>
      <w:bookmarkEnd w:id="437"/>
      <w:bookmarkEnd w:id="447"/>
      <w:bookmarkEnd w:id="448"/>
      <w:r>
        <w:rPr>
          <w:rFonts w:eastAsia="Arial" w:cs="Arial" w:ascii="Arial" w:hAnsi="Arial"/>
          <w:u w:val="single"/>
        </w:rPr>
        <w:t>A</w:t>
      </w:r>
      <w:bookmarkEnd w:id="450"/>
      <w:r>
        <w:rPr>
          <w:rFonts w:eastAsia="Arial" w:cs="Arial" w:ascii="Arial" w:hAnsi="Arial"/>
          <w:u w:val="single"/>
        </w:rPr>
        <w:t xml:space="preserve">. </w:t>
      </w:r>
      <w:bookmarkStart w:id="451" w:name="_STATUTE_CONTENT__73b3f765_ec4f_4fe4_bdb"/>
      <w:r>
        <w:rPr>
          <w:rFonts w:eastAsia="Arial" w:cs="Arial" w:ascii="Arial" w:hAnsi="Arial"/>
          <w:u w:val="single"/>
        </w:rPr>
        <w:t>A treatment and recovery plan for substance use disorder;</w:t>
      </w:r>
      <w:bookmarkEnd w:id="4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2" w:name="_PAR__15_b629f980_e037_405a_a52d_e77fff3"/>
      <w:bookmarkStart w:id="453" w:name="_STATUTE_P__237c22cf_7577_429f_b127_0f87"/>
      <w:bookmarkStart w:id="454" w:name="_PAR__16_780973fa_adcf_4291_ade0_367da48"/>
      <w:bookmarkStart w:id="455" w:name="_STATUTE_P__0c9a5424_7097_4079_9474_552b"/>
      <w:bookmarkStart w:id="456" w:name="_LINE__36_0fc131fc_d917_45b9_9c25_b98f60"/>
      <w:bookmarkStart w:id="457" w:name="_STATUTE_NUMBER__49531ccb_bb0c_46d2_9ec3"/>
      <w:bookmarkEnd w:id="452"/>
      <w:bookmarkEnd w:id="453"/>
      <w:bookmarkEnd w:id="451"/>
      <w:bookmarkEnd w:id="454"/>
      <w:bookmarkEnd w:id="455"/>
      <w:r>
        <w:rPr>
          <w:rFonts w:eastAsia="Arial" w:cs="Arial" w:ascii="Arial" w:hAnsi="Arial"/>
          <w:u w:val="single"/>
        </w:rPr>
        <w:t>B</w:t>
      </w:r>
      <w:bookmarkEnd w:id="457"/>
      <w:r>
        <w:rPr>
          <w:rFonts w:eastAsia="Arial" w:cs="Arial" w:ascii="Arial" w:hAnsi="Arial"/>
          <w:u w:val="single"/>
        </w:rPr>
        <w:t xml:space="preserve">. </w:t>
      </w:r>
      <w:bookmarkStart w:id="458" w:name="_STATUTE_CONTENT__fac5a5db_f90e_4d12_9fd"/>
      <w:r>
        <w:rPr>
          <w:rFonts w:eastAsia="Arial" w:cs="Arial" w:ascii="Arial" w:hAnsi="Arial"/>
          <w:u w:val="single"/>
        </w:rPr>
        <w:t>Peer support;</w:t>
      </w:r>
      <w:bookmarkEnd w:id="4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9" w:name="_PAR__16_780973fa_adcf_4291_ade0_367da48"/>
      <w:bookmarkStart w:id="460" w:name="_STATUTE_P__0c9a5424_7097_4079_9474_552b"/>
      <w:bookmarkStart w:id="461" w:name="_PAR__17_d8965481_c577_4cd2_95f4_c817c76"/>
      <w:bookmarkStart w:id="462" w:name="_STATUTE_P__7a37e80f_24dc_4dc8_8e2b_a8c1"/>
      <w:bookmarkStart w:id="463" w:name="_LINE__37_766ba565_ef9c_4d2e_9c20_ec63b0"/>
      <w:bookmarkStart w:id="464" w:name="_STATUTE_NUMBER__c2353172_c166_465f_95e1"/>
      <w:bookmarkEnd w:id="459"/>
      <w:bookmarkEnd w:id="460"/>
      <w:bookmarkEnd w:id="458"/>
      <w:bookmarkEnd w:id="461"/>
      <w:bookmarkEnd w:id="462"/>
      <w:r>
        <w:rPr>
          <w:rFonts w:eastAsia="Arial" w:cs="Arial" w:ascii="Arial" w:hAnsi="Arial"/>
          <w:u w:val="single"/>
        </w:rPr>
        <w:t>C</w:t>
      </w:r>
      <w:bookmarkEnd w:id="464"/>
      <w:r>
        <w:rPr>
          <w:rFonts w:eastAsia="Arial" w:cs="Arial" w:ascii="Arial" w:hAnsi="Arial"/>
          <w:u w:val="single"/>
        </w:rPr>
        <w:t xml:space="preserve">. </w:t>
      </w:r>
      <w:bookmarkStart w:id="465" w:name="_STATUTE_CONTENT__98bd83be_c113_431b_9c9"/>
      <w:r>
        <w:rPr>
          <w:rFonts w:eastAsia="Arial" w:cs="Arial" w:ascii="Arial" w:hAnsi="Arial"/>
          <w:u w:val="single"/>
        </w:rPr>
        <w:t>A pathway to meaningful employment;</w:t>
      </w:r>
      <w:bookmarkEnd w:id="4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6" w:name="_PAR__17_d8965481_c577_4cd2_95f4_c817c76"/>
      <w:bookmarkStart w:id="467" w:name="_STATUTE_P__7a37e80f_24dc_4dc8_8e2b_a8c1"/>
      <w:bookmarkStart w:id="468" w:name="_PAR__18_cf76bca7_743d_4259_8dbe_b1f53d4"/>
      <w:bookmarkStart w:id="469" w:name="_STATUTE_P__b2427016_4ed8_45e6_93b4_635e"/>
      <w:bookmarkStart w:id="470" w:name="_LINE__38_2595c843_270f_4d12_abe4_435078"/>
      <w:bookmarkStart w:id="471" w:name="_STATUTE_NUMBER__191fc99a_a8ee_4d1b_bd73"/>
      <w:bookmarkEnd w:id="466"/>
      <w:bookmarkEnd w:id="467"/>
      <w:bookmarkEnd w:id="465"/>
      <w:bookmarkEnd w:id="468"/>
      <w:bookmarkEnd w:id="469"/>
      <w:r>
        <w:rPr>
          <w:rFonts w:eastAsia="Arial" w:cs="Arial" w:ascii="Arial" w:hAnsi="Arial"/>
          <w:u w:val="single"/>
        </w:rPr>
        <w:t>D</w:t>
      </w:r>
      <w:bookmarkEnd w:id="471"/>
      <w:r>
        <w:rPr>
          <w:rFonts w:eastAsia="Arial" w:cs="Arial" w:ascii="Arial" w:hAnsi="Arial"/>
          <w:u w:val="single"/>
        </w:rPr>
        <w:t xml:space="preserve">. </w:t>
      </w:r>
      <w:bookmarkStart w:id="472" w:name="_STATUTE_CONTENT__4e2491d4_ed26_477e_ab7"/>
      <w:r>
        <w:rPr>
          <w:rFonts w:eastAsia="Arial" w:cs="Arial" w:ascii="Arial" w:hAnsi="Arial"/>
          <w:u w:val="single"/>
        </w:rPr>
        <w:t>Housing and transitional housing options;</w:t>
      </w:r>
      <w:bookmarkEnd w:id="4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3" w:name="_PAR__18_cf76bca7_743d_4259_8dbe_b1f53d4"/>
      <w:bookmarkStart w:id="474" w:name="_STATUTE_P__b2427016_4ed8_45e6_93b4_635e"/>
      <w:bookmarkStart w:id="475" w:name="_PAR__19_62a977e2_6b8c_4fb1_9c4d_67b88d1"/>
      <w:bookmarkStart w:id="476" w:name="_STATUTE_P__c218f8b1_828d_4752_9a8d_09db"/>
      <w:bookmarkStart w:id="477" w:name="_LINE__39_f664b7dd_c376_4d51_9190_75481e"/>
      <w:bookmarkStart w:id="478" w:name="_STATUTE_NUMBER__238b5dce_cbc6_4564_8132"/>
      <w:bookmarkEnd w:id="473"/>
      <w:bookmarkEnd w:id="474"/>
      <w:bookmarkEnd w:id="472"/>
      <w:bookmarkEnd w:id="475"/>
      <w:bookmarkEnd w:id="476"/>
      <w:r>
        <w:rPr>
          <w:rFonts w:eastAsia="Arial" w:cs="Arial" w:ascii="Arial" w:hAnsi="Arial"/>
          <w:u w:val="single"/>
        </w:rPr>
        <w:t>E</w:t>
      </w:r>
      <w:bookmarkEnd w:id="478"/>
      <w:r>
        <w:rPr>
          <w:rFonts w:eastAsia="Arial" w:cs="Arial" w:ascii="Arial" w:hAnsi="Arial"/>
          <w:u w:val="single"/>
        </w:rPr>
        <w:t xml:space="preserve">. </w:t>
      </w:r>
      <w:bookmarkStart w:id="479" w:name="_STATUTE_CONTENT__786e05b0_d859_4371_a97"/>
      <w:r>
        <w:rPr>
          <w:rFonts w:eastAsia="Arial" w:cs="Arial" w:ascii="Arial" w:hAnsi="Arial"/>
          <w:u w:val="single"/>
        </w:rPr>
        <w:t>Education and job training opportunities;</w:t>
      </w:r>
      <w:bookmarkEnd w:id="4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0" w:name="_PAR__19_62a977e2_6b8c_4fb1_9c4d_67b88d1"/>
      <w:bookmarkStart w:id="481" w:name="_STATUTE_P__c218f8b1_828d_4752_9a8d_09db"/>
      <w:bookmarkStart w:id="482" w:name="_PAR__20_174ba2cc_7933_4d41_b90d_909374f"/>
      <w:bookmarkStart w:id="483" w:name="_STATUTE_P__4235932d_21e5_4f0b_abb0_6169"/>
      <w:bookmarkStart w:id="484" w:name="_LINE__40_eae16c4b_f64f_40e5_8926_0b163c"/>
      <w:bookmarkStart w:id="485" w:name="_STATUTE_NUMBER__8398f1b1_e88d_4e8f_aaa0"/>
      <w:bookmarkEnd w:id="480"/>
      <w:bookmarkEnd w:id="481"/>
      <w:bookmarkEnd w:id="479"/>
      <w:bookmarkEnd w:id="482"/>
      <w:bookmarkEnd w:id="483"/>
      <w:r>
        <w:rPr>
          <w:rFonts w:eastAsia="Arial" w:cs="Arial" w:ascii="Arial" w:hAnsi="Arial"/>
          <w:u w:val="single"/>
        </w:rPr>
        <w:t>F</w:t>
      </w:r>
      <w:bookmarkEnd w:id="485"/>
      <w:r>
        <w:rPr>
          <w:rFonts w:eastAsia="Arial" w:cs="Arial" w:ascii="Arial" w:hAnsi="Arial"/>
          <w:u w:val="single"/>
        </w:rPr>
        <w:t xml:space="preserve">. </w:t>
      </w:r>
      <w:bookmarkStart w:id="486" w:name="_STATUTE_CONTENT__85c8af31_1287_4bed_af0"/>
      <w:r>
        <w:rPr>
          <w:rFonts w:eastAsia="Arial" w:cs="Arial" w:ascii="Arial" w:hAnsi="Arial"/>
          <w:u w:val="single"/>
        </w:rPr>
        <w:t>Constructive activities and activities that align with interests of the participant; and</w:t>
      </w:r>
      <w:bookmarkEnd w:id="4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7" w:name="_PAGE__3_048e28a5_37a8_441f_b945_c745ced"/>
      <w:bookmarkStart w:id="488" w:name="_PAR__20_174ba2cc_7933_4d41_b90d_909374f"/>
      <w:bookmarkStart w:id="489" w:name="_STATUTE_P__4235932d_21e5_4f0b_abb0_6169"/>
      <w:bookmarkStart w:id="490" w:name="_PAGE__4_ac94bafe_ceac_44e8_a1be_3e79088"/>
      <w:bookmarkStart w:id="491" w:name="_PAR__1_680e7e01_f917_4558_a3af_58426804"/>
      <w:bookmarkStart w:id="492" w:name="_STATUTE_P__11f568b0_226e_4eb6_976a_f08f"/>
      <w:bookmarkStart w:id="493" w:name="_LINE__1_034ee8ca_afe2_44f2_988e_9597f4e"/>
      <w:bookmarkStart w:id="494" w:name="_STATUTE_NUMBER__f29310a0_f49c_4b49_8469"/>
      <w:bookmarkEnd w:id="487"/>
      <w:bookmarkEnd w:id="488"/>
      <w:bookmarkEnd w:id="489"/>
      <w:bookmarkEnd w:id="486"/>
      <w:bookmarkEnd w:id="490"/>
      <w:bookmarkEnd w:id="491"/>
      <w:bookmarkEnd w:id="492"/>
      <w:r>
        <w:rPr>
          <w:rFonts w:eastAsia="Arial" w:cs="Arial" w:ascii="Arial" w:hAnsi="Arial"/>
          <w:u w:val="single"/>
        </w:rPr>
        <w:t>G</w:t>
      </w:r>
      <w:bookmarkEnd w:id="494"/>
      <w:r>
        <w:rPr>
          <w:rFonts w:eastAsia="Arial" w:cs="Arial" w:ascii="Arial" w:hAnsi="Arial"/>
          <w:u w:val="single"/>
        </w:rPr>
        <w:t xml:space="preserve">. </w:t>
      </w:r>
      <w:bookmarkStart w:id="495" w:name="_STATUTE_CONTENT__4de453d2_162c_4022_aa2"/>
      <w:r>
        <w:rPr>
          <w:rFonts w:eastAsia="Arial" w:cs="Arial" w:ascii="Arial" w:hAnsi="Arial"/>
          <w:u w:val="single"/>
        </w:rPr>
        <w:t xml:space="preserve">The development of productive relationships with probation officers, family </w:t>
      </w:r>
      <w:bookmarkStart w:id="496" w:name="_LINE__2_0e836830_dab8_4d38_a191_7b23412"/>
      <w:bookmarkEnd w:id="493"/>
      <w:r>
        <w:rPr>
          <w:rFonts w:eastAsia="Arial" w:cs="Arial" w:ascii="Arial" w:hAnsi="Arial"/>
          <w:u w:val="single"/>
        </w:rPr>
        <w:t xml:space="preserve">members and community partners and peers with lived experience of incarceration, </w:t>
      </w:r>
      <w:bookmarkStart w:id="497" w:name="_LINE__3_5170e204_4259_4fb0_af03_8c09012"/>
      <w:bookmarkEnd w:id="496"/>
      <w:r>
        <w:rPr>
          <w:rFonts w:eastAsia="Arial" w:cs="Arial" w:ascii="Arial" w:hAnsi="Arial"/>
          <w:u w:val="single"/>
        </w:rPr>
        <w:t>reentry and recovery.</w:t>
      </w:r>
      <w:bookmarkEnd w:id="4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8" w:name="_STATUTE_SS__4b538f31_7e2c_4583_bde6_771"/>
      <w:bookmarkStart w:id="499" w:name="_PAR__1_680e7e01_f917_4558_a3af_58426804"/>
      <w:bookmarkStart w:id="500" w:name="_STATUTE_P__11f568b0_226e_4eb6_976a_f08f"/>
      <w:bookmarkStart w:id="501" w:name="_PAR__2_0f865c8e_263f_4b1d_9880_ad3a48ec"/>
      <w:bookmarkStart w:id="502" w:name="_STATUTE_SS__e6166106_1879_4647_9a47_2fd"/>
      <w:bookmarkStart w:id="503" w:name="_LINE__4_b57f516d_b0d1_4781_885c_bcf3c8a"/>
      <w:bookmarkStart w:id="504" w:name="_STATUTE_NUMBER__7462a084_ca2d_4fd0_b3b9"/>
      <w:bookmarkEnd w:id="498"/>
      <w:bookmarkEnd w:id="499"/>
      <w:bookmarkEnd w:id="500"/>
      <w:bookmarkEnd w:id="495"/>
      <w:bookmarkEnd w:id="501"/>
      <w:bookmarkEnd w:id="502"/>
      <w:r>
        <w:rPr>
          <w:rFonts w:eastAsia="Arial" w:cs="Arial" w:ascii="Arial" w:hAnsi="Arial"/>
          <w:b/>
          <w:u w:val="single"/>
        </w:rPr>
        <w:t>6</w:t>
      </w:r>
      <w:bookmarkEnd w:id="504"/>
      <w:r>
        <w:rPr>
          <w:rFonts w:eastAsia="Arial" w:cs="Arial" w:ascii="Arial" w:hAnsi="Arial"/>
          <w:b/>
          <w:u w:val="single"/>
        </w:rPr>
        <w:t xml:space="preserve">. </w:t>
      </w:r>
      <w:bookmarkStart w:id="505" w:name="_STATUTE_HEADNOTE__673372e1_8dad_492f_b1"/>
      <w:r>
        <w:rPr>
          <w:rFonts w:eastAsia="Arial" w:cs="Arial" w:ascii="Arial" w:hAnsi="Arial"/>
          <w:b/>
          <w:u w:val="single"/>
        </w:rPr>
        <w:t>Individual-centered approach to reentry.</w:t>
      </w:r>
      <w:r>
        <w:rPr>
          <w:rFonts w:eastAsia="Arial" w:cs="Arial" w:ascii="Arial" w:hAnsi="Arial"/>
          <w:u w:val="single"/>
        </w:rPr>
        <w:t xml:space="preserve"> </w:t>
      </w:r>
      <w:bookmarkStart w:id="506" w:name="_STATUTE_CONTENT__632d3e2e_57b8_4343_bcd"/>
      <w:bookmarkEnd w:id="505"/>
      <w:r>
        <w:rPr>
          <w:rFonts w:eastAsia="Arial" w:cs="Arial" w:ascii="Arial" w:hAnsi="Arial"/>
          <w:u w:val="single"/>
        </w:rPr>
        <w:t xml:space="preserve">The program shall align its processes </w:t>
      </w:r>
      <w:bookmarkStart w:id="507" w:name="_LINE__5_dd56cf44_d970_497e_942a_b5fddd2"/>
      <w:bookmarkEnd w:id="503"/>
      <w:r>
        <w:rPr>
          <w:rFonts w:eastAsia="Arial" w:cs="Arial" w:ascii="Arial" w:hAnsi="Arial"/>
          <w:u w:val="single"/>
        </w:rPr>
        <w:t xml:space="preserve">and each reentry plan to focus on the individual participant the program is serving in </w:t>
      </w:r>
      <w:bookmarkStart w:id="508" w:name="_LINE__6_905c94c0_0e86_4135_bddf_f913526"/>
      <w:bookmarkEnd w:id="507"/>
      <w:r>
        <w:rPr>
          <w:rFonts w:eastAsia="Arial" w:cs="Arial" w:ascii="Arial" w:hAnsi="Arial"/>
          <w:u w:val="single"/>
        </w:rPr>
        <w:t xml:space="preserve">assisting and supporting the participant's reentry into the community. The program shall as </w:t>
      </w:r>
      <w:bookmarkStart w:id="509" w:name="_LINE__7_b99dad72_8d2e_4d34_8c90_d07b56c"/>
      <w:bookmarkEnd w:id="508"/>
      <w:r>
        <w:rPr>
          <w:rFonts w:eastAsia="Arial" w:cs="Arial" w:ascii="Arial" w:hAnsi="Arial"/>
          <w:u w:val="single"/>
        </w:rPr>
        <w:t xml:space="preserve">much as practicable include the participant in planning, decision making and determining </w:t>
      </w:r>
      <w:bookmarkStart w:id="510" w:name="_LINE__8_ced62379_1b40_4148_a7d3_7c450cb"/>
      <w:bookmarkEnd w:id="509"/>
      <w:r>
        <w:rPr>
          <w:rFonts w:eastAsia="Arial" w:cs="Arial" w:ascii="Arial" w:hAnsi="Arial"/>
          <w:u w:val="single"/>
        </w:rPr>
        <w:t xml:space="preserve">the most effective course in establishing a reentry plan under subsection 5 that meets the </w:t>
      </w:r>
      <w:bookmarkStart w:id="511" w:name="_LINE__9_295f5741_77c8_413b_b701_6cede25"/>
      <w:bookmarkEnd w:id="510"/>
      <w:r>
        <w:rPr>
          <w:rFonts w:eastAsia="Arial" w:cs="Arial" w:ascii="Arial" w:hAnsi="Arial"/>
          <w:u w:val="single"/>
        </w:rPr>
        <w:t xml:space="preserve">participant's individual needs and requirements in making a successful reintegration into </w:t>
      </w:r>
      <w:bookmarkStart w:id="512" w:name="_LINE__10_83da8562_9773_421c_9701_a56b99"/>
      <w:bookmarkEnd w:id="511"/>
      <w:r>
        <w:rPr>
          <w:rFonts w:eastAsia="Arial" w:cs="Arial" w:ascii="Arial" w:hAnsi="Arial"/>
          <w:u w:val="single"/>
        </w:rPr>
        <w:t xml:space="preserve">the community and preventing the possibility of recidivism.  The program's staff shall make </w:t>
      </w:r>
      <w:bookmarkStart w:id="513" w:name="_LINE__11_ddd1aec3_bdd7_402b_8446_204bb8"/>
      <w:bookmarkEnd w:id="512"/>
      <w:r>
        <w:rPr>
          <w:rFonts w:eastAsia="Arial" w:cs="Arial" w:ascii="Arial" w:hAnsi="Arial"/>
          <w:u w:val="single"/>
        </w:rPr>
        <w:t xml:space="preserve">the best effort in listening to the participant, providing peer and emotional support and </w:t>
      </w:r>
      <w:bookmarkStart w:id="514" w:name="_LINE__12_820c7bad_2334_4db0_aa3b_85cdf3"/>
      <w:bookmarkEnd w:id="513"/>
      <w:r>
        <w:rPr>
          <w:rFonts w:eastAsia="Arial" w:cs="Arial" w:ascii="Arial" w:hAnsi="Arial"/>
          <w:u w:val="single"/>
        </w:rPr>
        <w:t xml:space="preserve">being responsive to issues, needs and questions of the participant.  Peer support is necessary </w:t>
      </w:r>
      <w:bookmarkStart w:id="515" w:name="_LINE__13_41da7d60_5db2_41a7_a1cb_57ed7f"/>
      <w:bookmarkEnd w:id="514"/>
      <w:r>
        <w:rPr>
          <w:rFonts w:eastAsia="Arial" w:cs="Arial" w:ascii="Arial" w:hAnsi="Arial"/>
          <w:u w:val="single"/>
        </w:rPr>
        <w:t xml:space="preserve">from the orientation meeting throughout the entire process until the final post-release </w:t>
      </w:r>
      <w:bookmarkStart w:id="516" w:name="_LINE__14_920b0c43_11b9_4daa_aa62_368cd3"/>
      <w:bookmarkEnd w:id="515"/>
      <w:r>
        <w:rPr>
          <w:rFonts w:eastAsia="Arial" w:cs="Arial" w:ascii="Arial" w:hAnsi="Arial"/>
          <w:u w:val="single"/>
        </w:rPr>
        <w:t xml:space="preserve">meetings and follow-up to provide a continuity required to most effectively implement </w:t>
      </w:r>
      <w:bookmarkStart w:id="517" w:name="_LINE__15_676694f6_b119_416f_8eb5_1e7052"/>
      <w:bookmarkEnd w:id="516"/>
      <w:r>
        <w:rPr>
          <w:rFonts w:eastAsia="Arial" w:cs="Arial" w:ascii="Arial" w:hAnsi="Arial"/>
          <w:u w:val="single"/>
        </w:rPr>
        <w:t xml:space="preserve">reintegration of the participant into the community and to prevent recidivism. </w:t>
      </w:r>
      <w:bookmarkEnd w:id="5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8" w:name="_PAR__2_0f865c8e_263f_4b1d_9880_ad3a48ec"/>
      <w:bookmarkStart w:id="519" w:name="_STATUTE_SS__e6166106_1879_4647_9a47_2fd"/>
      <w:bookmarkStart w:id="520" w:name="_STATUTE_SS__2f344741_2790_45c4_83ce_bf6"/>
      <w:bookmarkStart w:id="521" w:name="_PAR__3_72224a09_82dc_4d2c_b365_ea3a7fe3"/>
      <w:bookmarkStart w:id="522" w:name="_LINE__16_4273225f_714a_44ff_8f03_fe9003"/>
      <w:bookmarkStart w:id="523" w:name="_STATUTE_NUMBER__1687fb9c_ad53_4d69_9ef2"/>
      <w:bookmarkEnd w:id="518"/>
      <w:bookmarkEnd w:id="519"/>
      <w:bookmarkEnd w:id="506"/>
      <w:bookmarkEnd w:id="520"/>
      <w:bookmarkEnd w:id="521"/>
      <w:r>
        <w:rPr>
          <w:rFonts w:eastAsia="Arial" w:cs="Arial" w:ascii="Arial" w:hAnsi="Arial"/>
          <w:b/>
          <w:u w:val="single"/>
        </w:rPr>
        <w:t>7</w:t>
      </w:r>
      <w:bookmarkEnd w:id="523"/>
      <w:r>
        <w:rPr>
          <w:rFonts w:eastAsia="Arial" w:cs="Arial" w:ascii="Arial" w:hAnsi="Arial"/>
          <w:b/>
          <w:u w:val="single"/>
        </w:rPr>
        <w:t xml:space="preserve">. </w:t>
      </w:r>
      <w:bookmarkStart w:id="524" w:name="_STATUTE_HEADNOTE__8ae37bcd_281e_41eb_84"/>
      <w:r>
        <w:rPr>
          <w:rFonts w:eastAsia="Arial" w:cs="Arial" w:ascii="Arial" w:hAnsi="Arial"/>
          <w:b/>
          <w:u w:val="single"/>
        </w:rPr>
        <w:t xml:space="preserve">Department support.  </w:t>
      </w:r>
      <w:bookmarkStart w:id="525" w:name="_STATUTE_CONTENT__9f565379_67c8_496a_ba5"/>
      <w:bookmarkEnd w:id="524"/>
      <w:r>
        <w:rPr>
          <w:rFonts w:eastAsia="Arial" w:cs="Arial" w:ascii="Arial" w:hAnsi="Arial"/>
          <w:u w:val="single"/>
        </w:rPr>
        <w:t>The department shall support the program by providing:</w:t>
      </w:r>
      <w:bookmarkEnd w:id="5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6" w:name="_PAR__3_72224a09_82dc_4d2c_b365_ea3a7fe3"/>
      <w:bookmarkStart w:id="527" w:name="_PAR__4_7681a7f1_5b14_4a9a_b921_18af29fa"/>
      <w:bookmarkStart w:id="528" w:name="_STATUTE_P__93d693e8_19a8_4db9_a96d_60a5"/>
      <w:bookmarkStart w:id="529" w:name="_LINE__17_ab97b5c3_e957_4c3e_a03d_47842c"/>
      <w:bookmarkStart w:id="530" w:name="_STATUTE_NUMBER__f1935506_d310_47fe_be79"/>
      <w:bookmarkEnd w:id="526"/>
      <w:bookmarkEnd w:id="525"/>
      <w:bookmarkEnd w:id="527"/>
      <w:bookmarkEnd w:id="528"/>
      <w:r>
        <w:rPr>
          <w:rFonts w:eastAsia="Arial" w:cs="Arial" w:ascii="Arial" w:hAnsi="Arial"/>
          <w:u w:val="single"/>
        </w:rPr>
        <w:t>A</w:t>
      </w:r>
      <w:bookmarkEnd w:id="530"/>
      <w:r>
        <w:rPr>
          <w:rFonts w:eastAsia="Arial" w:cs="Arial" w:ascii="Arial" w:hAnsi="Arial"/>
          <w:u w:val="single"/>
        </w:rPr>
        <w:t xml:space="preserve">. </w:t>
      </w:r>
      <w:bookmarkStart w:id="531" w:name="_STATUTE_CONTENT__1e960ae9_4e9a_4b17_8ca"/>
      <w:r>
        <w:rPr>
          <w:rFonts w:eastAsia="Arial" w:cs="Arial" w:ascii="Arial" w:hAnsi="Arial"/>
          <w:u w:val="single"/>
        </w:rPr>
        <w:t>Referrals of appropriate clients to the program;</w:t>
      </w:r>
      <w:bookmarkEnd w:id="5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2" w:name="_PAR__4_7681a7f1_5b14_4a9a_b921_18af29fa"/>
      <w:bookmarkStart w:id="533" w:name="_STATUTE_P__93d693e8_19a8_4db9_a96d_60a5"/>
      <w:bookmarkStart w:id="534" w:name="_PAR__5_2eb43afe_972a_441f_82b9_7557b5db"/>
      <w:bookmarkStart w:id="535" w:name="_STATUTE_P__c83bae6a_78a3_4ec9_8dfe_6df1"/>
      <w:bookmarkStart w:id="536" w:name="_LINE__18_ed88af81_d447_4958_a6c0_26db57"/>
      <w:bookmarkStart w:id="537" w:name="_STATUTE_NUMBER__23070b4f_f841_47ab_b6b6"/>
      <w:bookmarkEnd w:id="532"/>
      <w:bookmarkEnd w:id="533"/>
      <w:bookmarkEnd w:id="531"/>
      <w:bookmarkEnd w:id="534"/>
      <w:bookmarkEnd w:id="535"/>
      <w:r>
        <w:rPr>
          <w:rFonts w:eastAsia="Arial" w:cs="Arial" w:ascii="Arial" w:hAnsi="Arial"/>
          <w:u w:val="single"/>
        </w:rPr>
        <w:t>B</w:t>
      </w:r>
      <w:bookmarkEnd w:id="537"/>
      <w:r>
        <w:rPr>
          <w:rFonts w:eastAsia="Arial" w:cs="Arial" w:ascii="Arial" w:hAnsi="Arial"/>
          <w:u w:val="single"/>
        </w:rPr>
        <w:t xml:space="preserve">. </w:t>
      </w:r>
      <w:bookmarkStart w:id="538" w:name="_STATUTE_CONTENT__349ba772_3f60_4f96_a0b"/>
      <w:r>
        <w:rPr>
          <w:rFonts w:eastAsia="Arial" w:cs="Arial" w:ascii="Arial" w:hAnsi="Arial"/>
          <w:u w:val="single"/>
        </w:rPr>
        <w:t xml:space="preserve">Access for the program to the correctional facility, facility resources, meeting or </w:t>
      </w:r>
      <w:bookmarkStart w:id="539" w:name="_LINE__19_f8b4157f_f3ad_4b61_bd64_0912e4"/>
      <w:bookmarkEnd w:id="536"/>
      <w:r>
        <w:rPr>
          <w:rFonts w:eastAsia="Arial" w:cs="Arial" w:ascii="Arial" w:hAnsi="Arial"/>
          <w:u w:val="single"/>
        </w:rPr>
        <w:t xml:space="preserve">conference space, office space and other physical amenities required for the proper </w:t>
      </w:r>
      <w:bookmarkStart w:id="540" w:name="_LINE__20_590f8e12_c44a_425b_ab9c_ae28a6"/>
      <w:bookmarkEnd w:id="539"/>
      <w:r>
        <w:rPr>
          <w:rFonts w:eastAsia="Arial" w:cs="Arial" w:ascii="Arial" w:hAnsi="Arial"/>
          <w:u w:val="single"/>
        </w:rPr>
        <w:t>administration of the program;</w:t>
      </w:r>
      <w:bookmarkEnd w:id="5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1" w:name="_PAR__5_2eb43afe_972a_441f_82b9_7557b5db"/>
      <w:bookmarkStart w:id="542" w:name="_STATUTE_P__c83bae6a_78a3_4ec9_8dfe_6df1"/>
      <w:bookmarkStart w:id="543" w:name="_PAR__6_d32cc3ce_f3da_47a8_b88a_c71fcbeb"/>
      <w:bookmarkStart w:id="544" w:name="_STATUTE_P__6a1584b7_bd9f_4c45_b56f_bd34"/>
      <w:bookmarkStart w:id="545" w:name="_LINE__21_52ef9183_f0a4_49bc_bb08_9e8d60"/>
      <w:bookmarkStart w:id="546" w:name="_STATUTE_NUMBER__8a56ce0d_fe67_492b_b007"/>
      <w:bookmarkEnd w:id="541"/>
      <w:bookmarkEnd w:id="542"/>
      <w:bookmarkEnd w:id="538"/>
      <w:bookmarkEnd w:id="543"/>
      <w:bookmarkEnd w:id="544"/>
      <w:r>
        <w:rPr>
          <w:rFonts w:eastAsia="Arial" w:cs="Arial" w:ascii="Arial" w:hAnsi="Arial"/>
          <w:u w:val="single"/>
        </w:rPr>
        <w:t>C</w:t>
      </w:r>
      <w:bookmarkEnd w:id="546"/>
      <w:r>
        <w:rPr>
          <w:rFonts w:eastAsia="Arial" w:cs="Arial" w:ascii="Arial" w:hAnsi="Arial"/>
          <w:u w:val="single"/>
        </w:rPr>
        <w:t xml:space="preserve">. </w:t>
      </w:r>
      <w:bookmarkStart w:id="547" w:name="_STATUTE_CONTENT__0377e012_0d08_49d6_b8e"/>
      <w:r>
        <w:rPr>
          <w:rFonts w:eastAsia="Arial" w:cs="Arial" w:ascii="Arial" w:hAnsi="Arial"/>
          <w:u w:val="single"/>
        </w:rPr>
        <w:t xml:space="preserve">Access to a participant by program staff as required, including access within the </w:t>
      </w:r>
      <w:bookmarkStart w:id="548" w:name="_LINE__22_800aba32_fdda_4e82_9df6_fe95d9"/>
      <w:bookmarkEnd w:id="545"/>
      <w:r>
        <w:rPr>
          <w:rFonts w:eastAsia="Arial" w:cs="Arial" w:ascii="Arial" w:hAnsi="Arial"/>
          <w:u w:val="single"/>
        </w:rPr>
        <w:t xml:space="preserve">secure perimeter of the facility for prerelease engagement with the participant, subject </w:t>
      </w:r>
      <w:bookmarkStart w:id="549" w:name="_LINE__23_f4855cf7_1b2f_4cde_bc44_7dc89e"/>
      <w:bookmarkEnd w:id="548"/>
      <w:r>
        <w:rPr>
          <w:rFonts w:eastAsia="Arial" w:cs="Arial" w:ascii="Arial" w:hAnsi="Arial"/>
          <w:u w:val="single"/>
        </w:rPr>
        <w:t>to department and facility policies, eligibility, rules and training;</w:t>
      </w:r>
      <w:bookmarkEnd w:id="5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0" w:name="_PAR__6_d32cc3ce_f3da_47a8_b88a_c71fcbeb"/>
      <w:bookmarkStart w:id="551" w:name="_STATUTE_P__6a1584b7_bd9f_4c45_b56f_bd34"/>
      <w:bookmarkStart w:id="552" w:name="_PAR__7_ae297c65_a1f8_4bb1_abd7_7ef2ca66"/>
      <w:bookmarkStart w:id="553" w:name="_STATUTE_P__10fcd37a_6974_41d0_8737_ee81"/>
      <w:bookmarkStart w:id="554" w:name="_LINE__24_a7d85ef5_417f_4be6_bb44_2f8d45"/>
      <w:bookmarkStart w:id="555" w:name="_STATUTE_NUMBER__7c4b83ad_e656_4c9e_8e38"/>
      <w:bookmarkEnd w:id="550"/>
      <w:bookmarkEnd w:id="551"/>
      <w:bookmarkEnd w:id="547"/>
      <w:bookmarkEnd w:id="552"/>
      <w:bookmarkEnd w:id="553"/>
      <w:r>
        <w:rPr>
          <w:rFonts w:eastAsia="Arial" w:cs="Arial" w:ascii="Arial" w:hAnsi="Arial"/>
          <w:u w:val="single"/>
        </w:rPr>
        <w:t>D</w:t>
      </w:r>
      <w:bookmarkEnd w:id="555"/>
      <w:r>
        <w:rPr>
          <w:rFonts w:eastAsia="Arial" w:cs="Arial" w:ascii="Arial" w:hAnsi="Arial"/>
          <w:u w:val="single"/>
        </w:rPr>
        <w:t xml:space="preserve">. </w:t>
      </w:r>
      <w:bookmarkStart w:id="556" w:name="_STATUTE_CONTENT__cad3ecb8_52d4_490f_b7f"/>
      <w:r>
        <w:rPr>
          <w:rFonts w:eastAsia="Arial" w:cs="Arial" w:ascii="Arial" w:hAnsi="Arial"/>
          <w:u w:val="single"/>
        </w:rPr>
        <w:t xml:space="preserve">Relevant data on a participant including appropriate release information, risk level, </w:t>
      </w:r>
      <w:bookmarkStart w:id="557" w:name="_LINE__25_5fef0cdb_836e_419d_aae1_b339c4"/>
      <w:bookmarkEnd w:id="554"/>
      <w:r>
        <w:rPr>
          <w:rFonts w:eastAsia="Arial" w:cs="Arial" w:ascii="Arial" w:hAnsi="Arial"/>
          <w:u w:val="single"/>
        </w:rPr>
        <w:t xml:space="preserve">all correctional programming completed during the participant's time of incarceration, </w:t>
      </w:r>
      <w:bookmarkStart w:id="558" w:name="_LINE__26_d9ecc6f8_1694_42fe_b075_b7457b"/>
      <w:bookmarkEnd w:id="557"/>
      <w:r>
        <w:rPr>
          <w:rFonts w:eastAsia="Arial" w:cs="Arial" w:ascii="Arial" w:hAnsi="Arial"/>
          <w:u w:val="single"/>
        </w:rPr>
        <w:t xml:space="preserve">the participant's release date and status upon release and data required for tracking </w:t>
      </w:r>
      <w:bookmarkStart w:id="559" w:name="_LINE__27_88794b2a_7894_4219_ac8a_55f17d"/>
      <w:bookmarkEnd w:id="558"/>
      <w:r>
        <w:rPr>
          <w:rFonts w:eastAsia="Arial" w:cs="Arial" w:ascii="Arial" w:hAnsi="Arial"/>
          <w:u w:val="single"/>
        </w:rPr>
        <w:t>under subsection 8;</w:t>
      </w:r>
      <w:bookmarkEnd w:id="5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0" w:name="_PAR__7_ae297c65_a1f8_4bb1_abd7_7ef2ca66"/>
      <w:bookmarkStart w:id="561" w:name="_STATUTE_P__10fcd37a_6974_41d0_8737_ee81"/>
      <w:bookmarkStart w:id="562" w:name="_PAR__8_6d02c4e7_cede_40db_a3ed_54ea1c98"/>
      <w:bookmarkStart w:id="563" w:name="_STATUTE_P__bb9a1f3e_70a2_4755_95ea_cfc9"/>
      <w:bookmarkStart w:id="564" w:name="_LINE__28_1958576f_b19a_46f8_8b29_c23b4e"/>
      <w:bookmarkStart w:id="565" w:name="_STATUTE_NUMBER__0c0b7e83_141c_40f4_95b1"/>
      <w:bookmarkEnd w:id="560"/>
      <w:bookmarkEnd w:id="561"/>
      <w:bookmarkEnd w:id="556"/>
      <w:bookmarkEnd w:id="562"/>
      <w:bookmarkEnd w:id="563"/>
      <w:r>
        <w:rPr>
          <w:rFonts w:eastAsia="Arial" w:cs="Arial" w:ascii="Arial" w:hAnsi="Arial"/>
          <w:u w:val="single"/>
        </w:rPr>
        <w:t>E</w:t>
      </w:r>
      <w:bookmarkEnd w:id="565"/>
      <w:r>
        <w:rPr>
          <w:rFonts w:eastAsia="Arial" w:cs="Arial" w:ascii="Arial" w:hAnsi="Arial"/>
          <w:u w:val="single"/>
        </w:rPr>
        <w:t xml:space="preserve">. </w:t>
      </w:r>
      <w:bookmarkStart w:id="566" w:name="_STATUTE_CONTENT__95ba03c9_73a8_4c02_89b"/>
      <w:r>
        <w:rPr>
          <w:rFonts w:eastAsia="Arial" w:cs="Arial" w:ascii="Arial" w:hAnsi="Arial"/>
          <w:u w:val="single"/>
        </w:rPr>
        <w:t xml:space="preserve">Technological support for remote and electronic access and communication with </w:t>
      </w:r>
      <w:bookmarkStart w:id="567" w:name="_LINE__29_d5bd1e40_c304_4cec_941b_859e3d"/>
      <w:bookmarkEnd w:id="564"/>
      <w:r>
        <w:rPr>
          <w:rFonts w:eastAsia="Arial" w:cs="Arial" w:ascii="Arial" w:hAnsi="Arial"/>
          <w:u w:val="single"/>
        </w:rPr>
        <w:t>participants and program staff;</w:t>
      </w:r>
      <w:bookmarkEnd w:id="5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8" w:name="_PAR__8_6d02c4e7_cede_40db_a3ed_54ea1c98"/>
      <w:bookmarkStart w:id="569" w:name="_STATUTE_P__bb9a1f3e_70a2_4755_95ea_cfc9"/>
      <w:bookmarkStart w:id="570" w:name="_PAR__9_112e2bbf_0851_4634_8023_8585a731"/>
      <w:bookmarkStart w:id="571" w:name="_STATUTE_P__8294cab8_5947_45c4_a9b1_d1cd"/>
      <w:bookmarkStart w:id="572" w:name="_LINE__30_400c408a_a8bf_4552_a70f_eaefeb"/>
      <w:bookmarkStart w:id="573" w:name="_STATUTE_NUMBER__85c6f879_a616_4dc7_86ca"/>
      <w:bookmarkEnd w:id="568"/>
      <w:bookmarkEnd w:id="569"/>
      <w:bookmarkEnd w:id="566"/>
      <w:bookmarkEnd w:id="570"/>
      <w:bookmarkEnd w:id="571"/>
      <w:r>
        <w:rPr>
          <w:rFonts w:eastAsia="Arial" w:cs="Arial" w:ascii="Arial" w:hAnsi="Arial"/>
          <w:u w:val="single"/>
        </w:rPr>
        <w:t>F</w:t>
      </w:r>
      <w:bookmarkEnd w:id="573"/>
      <w:r>
        <w:rPr>
          <w:rFonts w:eastAsia="Arial" w:cs="Arial" w:ascii="Arial" w:hAnsi="Arial"/>
          <w:u w:val="single"/>
        </w:rPr>
        <w:t xml:space="preserve">. </w:t>
      </w:r>
      <w:bookmarkStart w:id="574" w:name="_STATUTE_CONTENT__cbe13f5b_5033_4852_88b"/>
      <w:r>
        <w:rPr>
          <w:rFonts w:eastAsia="Arial" w:cs="Arial" w:ascii="Arial" w:hAnsi="Arial"/>
          <w:u w:val="single"/>
        </w:rPr>
        <w:t xml:space="preserve">Facilitation or coordination with the program of a participant's training, education </w:t>
      </w:r>
      <w:bookmarkStart w:id="575" w:name="_LINE__31_fa86f288_9fbb_4317_85a6_47bd18"/>
      <w:bookmarkEnd w:id="572"/>
      <w:r>
        <w:rPr>
          <w:rFonts w:eastAsia="Arial" w:cs="Arial" w:ascii="Arial" w:hAnsi="Arial"/>
          <w:u w:val="single"/>
        </w:rPr>
        <w:t xml:space="preserve">and other similar activities during the participant's incarceration; </w:t>
      </w:r>
      <w:bookmarkEnd w:id="5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6" w:name="_PAR__9_112e2bbf_0851_4634_8023_8585a731"/>
      <w:bookmarkStart w:id="577" w:name="_STATUTE_P__8294cab8_5947_45c4_a9b1_d1cd"/>
      <w:bookmarkStart w:id="578" w:name="_PAR__10_1a84ac45_3177_4e4e_9bb7_707fc4c"/>
      <w:bookmarkStart w:id="579" w:name="_STATUTE_P__39be2274_c4c3_4341_b0da_7517"/>
      <w:bookmarkStart w:id="580" w:name="_LINE__32_458b6d4c_f4ba_4ebf_aea5_d69efb"/>
      <w:bookmarkStart w:id="581" w:name="_STATUTE_NUMBER__32813c7c_6a7f_4298_a93f"/>
      <w:bookmarkEnd w:id="576"/>
      <w:bookmarkEnd w:id="577"/>
      <w:bookmarkEnd w:id="574"/>
      <w:bookmarkEnd w:id="578"/>
      <w:bookmarkEnd w:id="579"/>
      <w:r>
        <w:rPr>
          <w:rFonts w:eastAsia="Arial" w:cs="Arial" w:ascii="Arial" w:hAnsi="Arial"/>
          <w:u w:val="single"/>
        </w:rPr>
        <w:t>G</w:t>
      </w:r>
      <w:bookmarkEnd w:id="581"/>
      <w:r>
        <w:rPr>
          <w:rFonts w:eastAsia="Arial" w:cs="Arial" w:ascii="Arial" w:hAnsi="Arial"/>
          <w:u w:val="single"/>
        </w:rPr>
        <w:t xml:space="preserve">. </w:t>
      </w:r>
      <w:bookmarkStart w:id="582" w:name="_STATUTE_CONTENT__23f45786_0654_4326_a77"/>
      <w:r>
        <w:rPr>
          <w:rFonts w:eastAsia="Arial" w:cs="Arial" w:ascii="Arial" w:hAnsi="Arial"/>
          <w:u w:val="single"/>
        </w:rPr>
        <w:t>Security for program staff and participants; and</w:t>
      </w:r>
      <w:bookmarkEnd w:id="5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3" w:name="_PAR__10_1a84ac45_3177_4e4e_9bb7_707fc4c"/>
      <w:bookmarkStart w:id="584" w:name="_STATUTE_P__39be2274_c4c3_4341_b0da_7517"/>
      <w:bookmarkStart w:id="585" w:name="_PAR__11_fb91fe51_e80e_45b7_b121_fde1611"/>
      <w:bookmarkStart w:id="586" w:name="_STATUTE_P__8d9f8486_a6f7_48ec_b6c8_3244"/>
      <w:bookmarkStart w:id="587" w:name="_LINE__33_313f89a9_37b8_4e55_983e_468ab2"/>
      <w:bookmarkStart w:id="588" w:name="_STATUTE_NUMBER__0e17dc31_8d5c_4a0a_ae11"/>
      <w:bookmarkEnd w:id="583"/>
      <w:bookmarkEnd w:id="584"/>
      <w:bookmarkEnd w:id="582"/>
      <w:bookmarkEnd w:id="585"/>
      <w:bookmarkEnd w:id="586"/>
      <w:r>
        <w:rPr>
          <w:rFonts w:eastAsia="Arial" w:cs="Arial" w:ascii="Arial" w:hAnsi="Arial"/>
          <w:u w:val="single"/>
        </w:rPr>
        <w:t>H</w:t>
      </w:r>
      <w:bookmarkEnd w:id="588"/>
      <w:r>
        <w:rPr>
          <w:rFonts w:eastAsia="Arial" w:cs="Arial" w:ascii="Arial" w:hAnsi="Arial"/>
          <w:u w:val="single"/>
        </w:rPr>
        <w:t xml:space="preserve">. </w:t>
      </w:r>
      <w:bookmarkStart w:id="589" w:name="_STATUTE_CONTENT__944372a2_a01e_4fe6_96f"/>
      <w:r>
        <w:rPr>
          <w:rFonts w:eastAsia="Arial" w:cs="Arial" w:ascii="Arial" w:hAnsi="Arial"/>
          <w:u w:val="single"/>
        </w:rPr>
        <w:t xml:space="preserve">Cooperation with and responsiveness to programming needs, requests and activities </w:t>
      </w:r>
      <w:bookmarkStart w:id="590" w:name="_LINE__34_1a36e22d_0b77_44ae_acc9_7432bd"/>
      <w:bookmarkEnd w:id="587"/>
      <w:r>
        <w:rPr>
          <w:rFonts w:eastAsia="Arial" w:cs="Arial" w:ascii="Arial" w:hAnsi="Arial"/>
          <w:u w:val="single"/>
        </w:rPr>
        <w:t>of the program.</w:t>
      </w:r>
      <w:bookmarkEnd w:id="5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1" w:name="_STATUTE_SS__2f344741_2790_45c4_83ce_bf6"/>
      <w:bookmarkStart w:id="592" w:name="_PAR__11_fb91fe51_e80e_45b7_b121_fde1611"/>
      <w:bookmarkStart w:id="593" w:name="_STATUTE_P__8d9f8486_a6f7_48ec_b6c8_3244"/>
      <w:bookmarkStart w:id="594" w:name="_STATUTE_SS__1fc1c21c_e62b_4732_a03c_8a6"/>
      <w:bookmarkStart w:id="595" w:name="_PAR__12_01fbfa8b_3f74_4029_af81_c20d0ab"/>
      <w:bookmarkStart w:id="596" w:name="_LINE__35_d19073b2_630a_4d0e_b78b_a13a4c"/>
      <w:bookmarkStart w:id="597" w:name="_STATUTE_NUMBER__2b946209_da3b_44a7_9284"/>
      <w:bookmarkEnd w:id="591"/>
      <w:bookmarkEnd w:id="592"/>
      <w:bookmarkEnd w:id="593"/>
      <w:bookmarkEnd w:id="589"/>
      <w:bookmarkEnd w:id="594"/>
      <w:bookmarkEnd w:id="595"/>
      <w:r>
        <w:rPr>
          <w:rFonts w:eastAsia="Arial" w:cs="Arial" w:ascii="Arial" w:hAnsi="Arial"/>
          <w:b/>
          <w:u w:val="single"/>
        </w:rPr>
        <w:t>8</w:t>
      </w:r>
      <w:bookmarkEnd w:id="597"/>
      <w:r>
        <w:rPr>
          <w:rFonts w:eastAsia="Arial" w:cs="Arial" w:ascii="Arial" w:hAnsi="Arial"/>
          <w:b/>
          <w:u w:val="single"/>
        </w:rPr>
        <w:t xml:space="preserve">. </w:t>
      </w:r>
      <w:bookmarkStart w:id="598" w:name="_STATUTE_HEADNOTE__c560b564_f31b_4dec_97"/>
      <w:r>
        <w:rPr>
          <w:rFonts w:eastAsia="Arial" w:cs="Arial" w:ascii="Arial" w:hAnsi="Arial"/>
          <w:b/>
          <w:u w:val="single"/>
        </w:rPr>
        <w:t>Data tracking.</w:t>
      </w:r>
      <w:r>
        <w:rPr>
          <w:rFonts w:eastAsia="Arial" w:cs="Arial" w:ascii="Arial" w:hAnsi="Arial"/>
          <w:u w:val="single"/>
        </w:rPr>
        <w:t xml:space="preserve">  </w:t>
      </w:r>
      <w:bookmarkStart w:id="599" w:name="_STATUTE_CONTENT__ae2488dc_29da_4666_8b9"/>
      <w:bookmarkEnd w:id="598"/>
      <w:r>
        <w:rPr>
          <w:rFonts w:eastAsia="Arial" w:cs="Arial" w:ascii="Arial" w:hAnsi="Arial"/>
          <w:u w:val="single"/>
        </w:rPr>
        <w:t xml:space="preserve">The program, with the cooperation of the department, shall gather </w:t>
      </w:r>
      <w:bookmarkStart w:id="600" w:name="_LINE__36_c71b7649_3582_4465_a1fb_eaef57"/>
      <w:bookmarkEnd w:id="596"/>
      <w:r>
        <w:rPr>
          <w:rFonts w:eastAsia="Arial" w:cs="Arial" w:ascii="Arial" w:hAnsi="Arial"/>
          <w:u w:val="single"/>
        </w:rPr>
        <w:t>and maintain data, including:</w:t>
      </w:r>
      <w:bookmarkEnd w:id="6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1" w:name="_PAR__12_01fbfa8b_3f74_4029_af81_c20d0ab"/>
      <w:bookmarkStart w:id="602" w:name="_PAR__13_0089cf92_06e3_4295_ba1d_e9bb447"/>
      <w:bookmarkStart w:id="603" w:name="_STATUTE_P__93c3830a_b089_4585_a6ca_6be7"/>
      <w:bookmarkStart w:id="604" w:name="_LINE__37_414281bf_bca6_4987_94b0_7895d0"/>
      <w:bookmarkStart w:id="605" w:name="_STATUTE_NUMBER__dea022af_95b2_4476_b0dc"/>
      <w:bookmarkEnd w:id="601"/>
      <w:bookmarkEnd w:id="599"/>
      <w:bookmarkEnd w:id="602"/>
      <w:bookmarkEnd w:id="603"/>
      <w:r>
        <w:rPr>
          <w:rFonts w:eastAsia="Arial" w:cs="Arial" w:ascii="Arial" w:hAnsi="Arial"/>
          <w:u w:val="single"/>
        </w:rPr>
        <w:t>A</w:t>
      </w:r>
      <w:bookmarkEnd w:id="605"/>
      <w:r>
        <w:rPr>
          <w:rFonts w:eastAsia="Arial" w:cs="Arial" w:ascii="Arial" w:hAnsi="Arial"/>
          <w:u w:val="single"/>
        </w:rPr>
        <w:t xml:space="preserve">. </w:t>
      </w:r>
      <w:bookmarkStart w:id="606" w:name="_STATUTE_CONTENT__cd7ceb4b_a501_4647_b82"/>
      <w:r>
        <w:rPr>
          <w:rFonts w:eastAsia="Arial" w:cs="Arial" w:ascii="Arial" w:hAnsi="Arial"/>
          <w:u w:val="single"/>
        </w:rPr>
        <w:t xml:space="preserve">Recidivism rates of individuals engaged with community-based reentry services </w:t>
      </w:r>
      <w:bookmarkStart w:id="607" w:name="_LINE__38_a88a22c2_d8c1_4420_9af9_2c02e2"/>
      <w:bookmarkEnd w:id="604"/>
      <w:r>
        <w:rPr>
          <w:rFonts w:eastAsia="Arial" w:cs="Arial" w:ascii="Arial" w:hAnsi="Arial"/>
          <w:u w:val="single"/>
        </w:rPr>
        <w:t xml:space="preserve">compared with historic recidivism rates of individuals with reentry services provided </w:t>
      </w:r>
      <w:bookmarkStart w:id="608" w:name="_LINE__39_928060ce_f36d_40ad_b581_f7c7f1"/>
      <w:bookmarkEnd w:id="607"/>
      <w:r>
        <w:rPr>
          <w:rFonts w:eastAsia="Arial" w:cs="Arial" w:ascii="Arial" w:hAnsi="Arial"/>
          <w:u w:val="single"/>
        </w:rPr>
        <w:t>by the department and similar efforts and outcomes in other jurisdictions;</w:t>
      </w:r>
      <w:bookmarkEnd w:id="6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9" w:name="_PAR__13_0089cf92_06e3_4295_ba1d_e9bb447"/>
      <w:bookmarkStart w:id="610" w:name="_STATUTE_P__93c3830a_b089_4585_a6ca_6be7"/>
      <w:bookmarkStart w:id="611" w:name="_PAR__14_fd678584_bf12_4767_9fb3_6fb3794"/>
      <w:bookmarkStart w:id="612" w:name="_STATUTE_P__1a8f82ed_1aef_400f_8742_5e08"/>
      <w:bookmarkStart w:id="613" w:name="_LINE__40_f982c5fb_5a7e_461c_96d2_102a5e"/>
      <w:bookmarkStart w:id="614" w:name="_STATUTE_NUMBER__82bca4b6_7fc2_4df3_9b05"/>
      <w:bookmarkEnd w:id="609"/>
      <w:bookmarkEnd w:id="610"/>
      <w:bookmarkEnd w:id="606"/>
      <w:bookmarkEnd w:id="611"/>
      <w:bookmarkEnd w:id="612"/>
      <w:r>
        <w:rPr>
          <w:rFonts w:eastAsia="Arial" w:cs="Arial" w:ascii="Arial" w:hAnsi="Arial"/>
          <w:u w:val="single"/>
        </w:rPr>
        <w:t>B</w:t>
      </w:r>
      <w:bookmarkEnd w:id="614"/>
      <w:r>
        <w:rPr>
          <w:rFonts w:eastAsia="Arial" w:cs="Arial" w:ascii="Arial" w:hAnsi="Arial"/>
          <w:u w:val="single"/>
        </w:rPr>
        <w:t xml:space="preserve">. </w:t>
      </w:r>
      <w:bookmarkStart w:id="615" w:name="_STATUTE_CONTENT__38aceb40_b191_4193_b62"/>
      <w:r>
        <w:rPr>
          <w:rFonts w:eastAsia="Arial" w:cs="Arial" w:ascii="Arial" w:hAnsi="Arial"/>
          <w:u w:val="single"/>
        </w:rPr>
        <w:t xml:space="preserve">Recidivism rates of individuals with peer support compared with historic recidivism </w:t>
      </w:r>
      <w:bookmarkStart w:id="616" w:name="_LINE__41_293cc1ac_4089_4d96_9f37_390f70"/>
      <w:bookmarkEnd w:id="613"/>
      <w:r>
        <w:rPr>
          <w:rFonts w:eastAsia="Arial" w:cs="Arial" w:ascii="Arial" w:hAnsi="Arial"/>
          <w:u w:val="single"/>
        </w:rPr>
        <w:t>rates of individuals without peer support or who have refused peer support;</w:t>
      </w:r>
      <w:bookmarkEnd w:id="6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7" w:name="_PAGE__4_ac94bafe_ceac_44e8_a1be_3e79088"/>
      <w:bookmarkStart w:id="618" w:name="_PAR__14_fd678584_bf12_4767_9fb3_6fb3794"/>
      <w:bookmarkStart w:id="619" w:name="_STATUTE_P__1a8f82ed_1aef_400f_8742_5e08"/>
      <w:bookmarkStart w:id="620" w:name="_PAGE__5_cc46646e_48e2_40af_a397_d0c6038"/>
      <w:bookmarkStart w:id="621" w:name="_PAR__1_f8e95c2b_3ecc_4530_aceb_ac550990"/>
      <w:bookmarkStart w:id="622" w:name="_STATUTE_P__902ab99f_a2f3_4879_b0fd_f11c"/>
      <w:bookmarkStart w:id="623" w:name="_LINE__1_1c19411a_f853_400f_b981_7a23aaf"/>
      <w:bookmarkStart w:id="624" w:name="_STATUTE_NUMBER__114482dd_a4fd_48cc_9998"/>
      <w:bookmarkEnd w:id="617"/>
      <w:bookmarkEnd w:id="618"/>
      <w:bookmarkEnd w:id="619"/>
      <w:bookmarkEnd w:id="615"/>
      <w:bookmarkEnd w:id="620"/>
      <w:bookmarkEnd w:id="621"/>
      <w:bookmarkEnd w:id="622"/>
      <w:r>
        <w:rPr>
          <w:rFonts w:eastAsia="Arial" w:cs="Arial" w:ascii="Arial" w:hAnsi="Arial"/>
          <w:u w:val="single"/>
        </w:rPr>
        <w:t>C</w:t>
      </w:r>
      <w:bookmarkEnd w:id="624"/>
      <w:r>
        <w:rPr>
          <w:rFonts w:eastAsia="Arial" w:cs="Arial" w:ascii="Arial" w:hAnsi="Arial"/>
          <w:u w:val="single"/>
        </w:rPr>
        <w:t xml:space="preserve">. </w:t>
      </w:r>
      <w:bookmarkStart w:id="625" w:name="_STATUTE_CONTENT__ee8ff192_16c6_40f5_b75"/>
      <w:r>
        <w:rPr>
          <w:rFonts w:eastAsia="Arial" w:cs="Arial" w:ascii="Arial" w:hAnsi="Arial"/>
          <w:u w:val="single"/>
        </w:rPr>
        <w:t xml:space="preserve">Recidivism rates of individuals engaged with multiple community support resources </w:t>
      </w:r>
      <w:bookmarkStart w:id="626" w:name="_LINE__2_a7e15eeb_d198_45a3_a267_e4d61ee"/>
      <w:bookmarkEnd w:id="623"/>
      <w:r>
        <w:rPr>
          <w:rFonts w:eastAsia="Arial" w:cs="Arial" w:ascii="Arial" w:hAnsi="Arial"/>
          <w:u w:val="single"/>
        </w:rPr>
        <w:t xml:space="preserve">compared with historic recidivism rates of individuals engaged with a single </w:t>
      </w:r>
      <w:bookmarkStart w:id="627" w:name="_LINE__3_abef7460_6d17_47d8_b5e3_7762bae"/>
      <w:bookmarkEnd w:id="626"/>
      <w:r>
        <w:rPr>
          <w:rFonts w:eastAsia="Arial" w:cs="Arial" w:ascii="Arial" w:hAnsi="Arial"/>
          <w:u w:val="single"/>
        </w:rPr>
        <w:t>community support resource or no community support resource; and</w:t>
      </w:r>
      <w:bookmarkEnd w:id="6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8" w:name="_PAR__1_f8e95c2b_3ecc_4530_aceb_ac550990"/>
      <w:bookmarkStart w:id="629" w:name="_STATUTE_P__902ab99f_a2f3_4879_b0fd_f11c"/>
      <w:bookmarkStart w:id="630" w:name="_PAR__2_6afa41d7_d467_4be4_9b83_1c232795"/>
      <w:bookmarkStart w:id="631" w:name="_STATUTE_P__45439090_e622_4480_9d74_b007"/>
      <w:bookmarkStart w:id="632" w:name="_LINE__4_cee246a4_3e96_4c5e_b833_efbad98"/>
      <w:bookmarkStart w:id="633" w:name="_STATUTE_NUMBER__28a20d97_31e4_4dad_a192"/>
      <w:bookmarkEnd w:id="628"/>
      <w:bookmarkEnd w:id="629"/>
      <w:bookmarkEnd w:id="625"/>
      <w:bookmarkEnd w:id="630"/>
      <w:bookmarkEnd w:id="631"/>
      <w:r>
        <w:rPr>
          <w:rFonts w:eastAsia="Arial" w:cs="Arial" w:ascii="Arial" w:hAnsi="Arial"/>
          <w:u w:val="single"/>
        </w:rPr>
        <w:t>D</w:t>
      </w:r>
      <w:bookmarkEnd w:id="633"/>
      <w:r>
        <w:rPr>
          <w:rFonts w:eastAsia="Arial" w:cs="Arial" w:ascii="Arial" w:hAnsi="Arial"/>
          <w:u w:val="single"/>
        </w:rPr>
        <w:t xml:space="preserve">. </w:t>
      </w:r>
      <w:bookmarkStart w:id="634" w:name="_STATUTE_CONTENT__7e939a3d_9d48_4e8c_858"/>
      <w:r>
        <w:rPr>
          <w:rFonts w:eastAsia="Arial" w:cs="Arial" w:ascii="Arial" w:hAnsi="Arial"/>
          <w:u w:val="single"/>
        </w:rPr>
        <w:t xml:space="preserve">Other data and analysis as determined necessary by the program or recommended </w:t>
      </w:r>
      <w:bookmarkStart w:id="635" w:name="_LINE__5_f69ba307_3548_4f11_b235_fd25a9f"/>
      <w:bookmarkEnd w:id="632"/>
      <w:r>
        <w:rPr>
          <w:rFonts w:eastAsia="Arial" w:cs="Arial" w:ascii="Arial" w:hAnsi="Arial"/>
          <w:u w:val="single"/>
        </w:rPr>
        <w:t>by the Peer Reentry Review Board under section 3036-D.</w:t>
      </w:r>
      <w:bookmarkEnd w:id="6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6" w:name="_STATUTE_SS__1fc1c21c_e62b_4732_a03c_8a6"/>
      <w:bookmarkStart w:id="637" w:name="_PAR__2_6afa41d7_d467_4be4_9b83_1c232795"/>
      <w:bookmarkStart w:id="638" w:name="_STATUTE_P__45439090_e622_4480_9d74_b007"/>
      <w:bookmarkStart w:id="639" w:name="_PAR__3_5df9c6d0_8f5a_43b3_ac34_ead490ce"/>
      <w:bookmarkStart w:id="640" w:name="_STATUTE_SS__490b6bd1_9b09_4bf3_8b61_1f2"/>
      <w:bookmarkStart w:id="641" w:name="_LINE__6_5c5d7ba3_8072_4173_95af_3722284"/>
      <w:bookmarkStart w:id="642" w:name="_STATUTE_NUMBER__3886a4c2_6237_452c_912f"/>
      <w:bookmarkEnd w:id="636"/>
      <w:bookmarkEnd w:id="637"/>
      <w:bookmarkEnd w:id="638"/>
      <w:bookmarkEnd w:id="634"/>
      <w:bookmarkEnd w:id="639"/>
      <w:bookmarkEnd w:id="640"/>
      <w:r>
        <w:rPr>
          <w:rFonts w:eastAsia="Arial" w:cs="Arial" w:ascii="Arial" w:hAnsi="Arial"/>
          <w:b/>
          <w:u w:val="single"/>
        </w:rPr>
        <w:t>9</w:t>
      </w:r>
      <w:bookmarkEnd w:id="642"/>
      <w:r>
        <w:rPr>
          <w:rFonts w:eastAsia="Arial" w:cs="Arial" w:ascii="Arial" w:hAnsi="Arial"/>
          <w:b/>
          <w:u w:val="single"/>
        </w:rPr>
        <w:t xml:space="preserve">. </w:t>
      </w:r>
      <w:bookmarkStart w:id="643" w:name="_STATUTE_HEADNOTE__6235db30_37c3_4a03_b6"/>
      <w:r>
        <w:rPr>
          <w:rFonts w:eastAsia="Arial" w:cs="Arial" w:ascii="Arial" w:hAnsi="Arial"/>
          <w:b/>
          <w:u w:val="single"/>
        </w:rPr>
        <w:t>Funding.</w:t>
      </w:r>
      <w:r>
        <w:rPr>
          <w:rFonts w:eastAsia="Arial" w:cs="Arial" w:ascii="Arial" w:hAnsi="Arial"/>
          <w:u w:val="single"/>
        </w:rPr>
        <w:t xml:space="preserve">  </w:t>
      </w:r>
      <w:bookmarkStart w:id="644" w:name="_STATUTE_CONTENT__a158428e_f33e_4014_968"/>
      <w:bookmarkEnd w:id="643"/>
      <w:r>
        <w:rPr>
          <w:rFonts w:eastAsia="Arial" w:cs="Arial" w:ascii="Arial" w:hAnsi="Arial"/>
          <w:u w:val="single"/>
        </w:rPr>
        <w:t xml:space="preserve">The program is funded by appropriations and allocations by the </w:t>
      </w:r>
      <w:bookmarkStart w:id="645" w:name="_LINE__7_38a253cc_8374_47e6_b98e_7193315"/>
      <w:bookmarkEnd w:id="641"/>
      <w:r>
        <w:rPr>
          <w:rFonts w:eastAsia="Arial" w:cs="Arial" w:ascii="Arial" w:hAnsi="Arial"/>
          <w:u w:val="single"/>
        </w:rPr>
        <w:t>Legislature and grants, gifts and donations from public and private sources.</w:t>
      </w:r>
      <w:bookmarkEnd w:id="6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6" w:name="_PROCESSED_CHANGE__ef10bbc6_7d65_4f10_88"/>
      <w:bookmarkStart w:id="647" w:name="_STATUTE_S__53016209_59bc_41ff_aada_77b0"/>
      <w:bookmarkStart w:id="648" w:name="_PAR__3_5df9c6d0_8f5a_43b3_ac34_ead490ce"/>
      <w:bookmarkStart w:id="649" w:name="_STATUTE_SS__490b6bd1_9b09_4bf3_8b61_1f2"/>
      <w:bookmarkStart w:id="650" w:name="_BILL_SECTION__a084928c_35c3_4719_b702_5"/>
      <w:bookmarkStart w:id="651" w:name="_PAR__4_e3087dd5_a16d_4efa_b40b_3a25f43d"/>
      <w:bookmarkStart w:id="652" w:name="_BILL_SECTION_HEADER__6624c93f_21e3_42ee"/>
      <w:bookmarkStart w:id="653" w:name="_LINE__8_303acd80_69b7_4671_9dfa_2d48e71"/>
      <w:bookmarkEnd w:id="646"/>
      <w:bookmarkEnd w:id="647"/>
      <w:bookmarkEnd w:id="648"/>
      <w:bookmarkEnd w:id="649"/>
      <w:bookmarkEnd w:id="644"/>
      <w:bookmarkEnd w:id="650"/>
      <w:bookmarkEnd w:id="651"/>
      <w:bookmarkEnd w:id="652"/>
      <w:r>
        <w:rPr>
          <w:rFonts w:eastAsia="Arial" w:cs="Arial" w:ascii="Arial" w:hAnsi="Arial"/>
          <w:b/>
          <w:sz w:val="24"/>
        </w:rPr>
        <w:t xml:space="preserve">Sec. </w:t>
      </w:r>
      <w:bookmarkStart w:id="654" w:name="_BILL_SECTION_NUMBER__609fe62f_8fad_40b1"/>
      <w:r>
        <w:rPr>
          <w:rFonts w:eastAsia="Arial" w:cs="Arial" w:ascii="Arial" w:hAnsi="Arial"/>
          <w:b/>
          <w:sz w:val="24"/>
        </w:rPr>
        <w:t>3</w:t>
      </w:r>
      <w:bookmarkEnd w:id="654"/>
      <w:r>
        <w:rPr>
          <w:rFonts w:eastAsia="Arial" w:cs="Arial" w:ascii="Arial" w:hAnsi="Arial"/>
          <w:b/>
          <w:sz w:val="24"/>
        </w:rPr>
        <w:t>.  34-A MRSA §3036-D</w:t>
      </w:r>
      <w:r>
        <w:rPr>
          <w:rFonts w:eastAsia="Arial" w:cs="Arial" w:ascii="Arial" w:hAnsi="Arial"/>
        </w:rPr>
        <w:t xml:space="preserve"> is enacted to read:</w:t>
      </w:r>
      <w:bookmarkEnd w:id="65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55" w:name="_PAR__4_e3087dd5_a16d_4efa_b40b_3a25f43d"/>
      <w:bookmarkStart w:id="656" w:name="_BILL_SECTION_HEADER__6624c93f_21e3_42ee"/>
      <w:bookmarkStart w:id="657" w:name="_PROCESSED_CHANGE__6995c634_814c_4d40_b2"/>
      <w:bookmarkStart w:id="658" w:name="_STATUTE_S__f74d6957_8507_4178_9c2e_3e2e"/>
      <w:bookmarkStart w:id="659" w:name="_PAR__5_e040e6ed_c3f9_4487_a220_55f7f115"/>
      <w:bookmarkStart w:id="660" w:name="_LINE__9_bdeebee8_672b_4ab8_b836_08b2bb3"/>
      <w:bookmarkEnd w:id="655"/>
      <w:bookmarkEnd w:id="656"/>
      <w:bookmarkEnd w:id="657"/>
      <w:bookmarkEnd w:id="658"/>
      <w:bookmarkEnd w:id="659"/>
      <w:r>
        <w:rPr>
          <w:rFonts w:eastAsia="Arial" w:cs="Arial" w:ascii="Arial" w:hAnsi="Arial"/>
          <w:b/>
          <w:u w:val="single"/>
        </w:rPr>
        <w:t>§</w:t>
      </w:r>
      <w:bookmarkStart w:id="661" w:name="_STATUTE_NUMBER__2ce84804_bcf4_4e62_8f2d"/>
      <w:r>
        <w:rPr>
          <w:rFonts w:eastAsia="Arial" w:cs="Arial" w:ascii="Arial" w:hAnsi="Arial"/>
          <w:b/>
          <w:u w:val="single"/>
        </w:rPr>
        <w:t>3036-D</w:t>
      </w:r>
      <w:bookmarkEnd w:id="661"/>
      <w:r>
        <w:rPr>
          <w:rFonts w:eastAsia="Arial" w:cs="Arial" w:ascii="Arial" w:hAnsi="Arial"/>
          <w:b/>
          <w:u w:val="single"/>
        </w:rPr>
        <w:t xml:space="preserve">.  </w:t>
      </w:r>
      <w:bookmarkStart w:id="662" w:name="_STATUTE_HEADNOTE__98654c18_dc3c_4a0c_80"/>
      <w:r>
        <w:rPr>
          <w:rFonts w:eastAsia="Arial" w:cs="Arial" w:ascii="Arial" w:hAnsi="Arial"/>
          <w:b/>
          <w:u w:val="single"/>
        </w:rPr>
        <w:t>Peer Reentry Review Board</w:t>
      </w:r>
      <w:bookmarkEnd w:id="660"/>
      <w:bookmarkEnd w:id="6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3" w:name="_PAR__5_e040e6ed_c3f9_4487_a220_55f7f115"/>
      <w:bookmarkStart w:id="664" w:name="_PAR__6_2d92e2e7_d1b9_40c7_80a2_da6814bb"/>
      <w:bookmarkStart w:id="665" w:name="_STATUTE_SS__be78bfbe_a651_4459_99ef_bdc"/>
      <w:bookmarkStart w:id="666" w:name="_LINE__10_943e3303_3290_4a4f_af19_e19e50"/>
      <w:bookmarkStart w:id="667" w:name="_STATUTE_NUMBER__03a45722_f31e_448e_b2f5"/>
      <w:bookmarkEnd w:id="663"/>
      <w:bookmarkEnd w:id="664"/>
      <w:bookmarkEnd w:id="665"/>
      <w:r>
        <w:rPr>
          <w:rFonts w:eastAsia="Arial" w:cs="Arial" w:ascii="Arial" w:hAnsi="Arial"/>
          <w:b/>
          <w:u w:val="single"/>
        </w:rPr>
        <w:t>1</w:t>
      </w:r>
      <w:bookmarkEnd w:id="667"/>
      <w:r>
        <w:rPr>
          <w:rFonts w:eastAsia="Arial" w:cs="Arial" w:ascii="Arial" w:hAnsi="Arial"/>
          <w:b/>
          <w:u w:val="single"/>
        </w:rPr>
        <w:t xml:space="preserve">. </w:t>
      </w:r>
      <w:bookmarkStart w:id="668" w:name="_STATUTE_HEADNOTE__d3360370_9e96_450a_9c"/>
      <w:r>
        <w:rPr>
          <w:rFonts w:eastAsia="Arial" w:cs="Arial" w:ascii="Arial" w:hAnsi="Arial"/>
          <w:b/>
          <w:u w:val="single"/>
        </w:rPr>
        <w:t xml:space="preserve">Peer Reentry Review Board established.  </w:t>
      </w:r>
      <w:bookmarkStart w:id="669" w:name="_STATUTE_CONTENT__d93fe94b_f420_4d61_b82"/>
      <w:bookmarkEnd w:id="668"/>
      <w:r>
        <w:rPr>
          <w:rFonts w:eastAsia="Arial" w:cs="Arial" w:ascii="Arial" w:hAnsi="Arial"/>
          <w:u w:val="single"/>
        </w:rPr>
        <w:t xml:space="preserve">The Peer Reentry Review Board, </w:t>
      </w:r>
      <w:bookmarkStart w:id="670" w:name="_LINE__11_2dd74cb6_55c3_485d_9d2e_8658d9"/>
      <w:bookmarkEnd w:id="666"/>
      <w:r>
        <w:rPr>
          <w:rFonts w:eastAsia="Arial" w:cs="Arial" w:ascii="Arial" w:hAnsi="Arial"/>
          <w:u w:val="single"/>
        </w:rPr>
        <w:t xml:space="preserve">established in Title 5, section 12004-I, subsection 4-D and referred to in this section as "the </w:t>
      </w:r>
      <w:bookmarkStart w:id="671" w:name="_LINE__12_279e6bed_11b0_4a30_a647_d94fc1"/>
      <w:bookmarkEnd w:id="670"/>
      <w:r>
        <w:rPr>
          <w:rFonts w:eastAsia="Arial" w:cs="Arial" w:ascii="Arial" w:hAnsi="Arial"/>
          <w:u w:val="single"/>
        </w:rPr>
        <w:t xml:space="preserve">board," is created. </w:t>
      </w:r>
      <w:bookmarkEnd w:id="6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2" w:name="_PAR__6_2d92e2e7_d1b9_40c7_80a2_da6814bb"/>
      <w:bookmarkStart w:id="673" w:name="_STATUTE_SS__be78bfbe_a651_4459_99ef_bdc"/>
      <w:bookmarkStart w:id="674" w:name="_STATUTE_SS__843a0cf5_9460_4f6e_9b02_361"/>
      <w:bookmarkStart w:id="675" w:name="_PAR__7_7a7198ec_e2d0_41f2_aa7a_4878105d"/>
      <w:bookmarkStart w:id="676" w:name="_LINE__13_b1ada752_1765_4464_9519_f27b59"/>
      <w:bookmarkStart w:id="677" w:name="_STATUTE_NUMBER__d60c0647_8e39_414c_8626"/>
      <w:bookmarkEnd w:id="672"/>
      <w:bookmarkEnd w:id="673"/>
      <w:bookmarkEnd w:id="669"/>
      <w:bookmarkEnd w:id="674"/>
      <w:bookmarkEnd w:id="675"/>
      <w:r>
        <w:rPr>
          <w:rFonts w:eastAsia="Arial" w:cs="Arial" w:ascii="Arial" w:hAnsi="Arial"/>
          <w:b/>
          <w:u w:val="single"/>
        </w:rPr>
        <w:t>2</w:t>
      </w:r>
      <w:bookmarkEnd w:id="677"/>
      <w:r>
        <w:rPr>
          <w:rFonts w:eastAsia="Arial" w:cs="Arial" w:ascii="Arial" w:hAnsi="Arial"/>
          <w:b/>
          <w:u w:val="single"/>
        </w:rPr>
        <w:t xml:space="preserve">. </w:t>
      </w:r>
      <w:bookmarkStart w:id="678" w:name="_STATUTE_HEADNOTE__5ab7706e_76aa_4fa3_84"/>
      <w:r>
        <w:rPr>
          <w:rFonts w:eastAsia="Arial" w:cs="Arial" w:ascii="Arial" w:hAnsi="Arial"/>
          <w:b/>
          <w:u w:val="single"/>
        </w:rPr>
        <w:t>Membership.</w:t>
      </w:r>
      <w:r>
        <w:rPr>
          <w:rFonts w:eastAsia="Arial" w:cs="Arial" w:ascii="Arial" w:hAnsi="Arial"/>
          <w:u w:val="single"/>
        </w:rPr>
        <w:t xml:space="preserve"> </w:t>
      </w:r>
      <w:bookmarkStart w:id="679" w:name="_STATUTE_CONTENT__89f484ae_cbc8_4422_bdb"/>
      <w:bookmarkEnd w:id="678"/>
      <w:r>
        <w:rPr>
          <w:rFonts w:eastAsia="Arial" w:cs="Arial" w:ascii="Arial" w:hAnsi="Arial"/>
          <w:u w:val="single"/>
        </w:rPr>
        <w:t>The board consists of 22 members appointed as follows:</w:t>
      </w:r>
      <w:bookmarkEnd w:id="6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0" w:name="_PAR__7_7a7198ec_e2d0_41f2_aa7a_4878105d"/>
      <w:bookmarkStart w:id="681" w:name="_PAR__8_897ef684_9fd1_4fbe_b246_dfaeacbf"/>
      <w:bookmarkStart w:id="682" w:name="_STATUTE_P__7f29ed40_0ecf_448f_8f6e_0857"/>
      <w:bookmarkStart w:id="683" w:name="_LINE__14_10933323_2ee5_4690_b6bf_4bfeb3"/>
      <w:bookmarkStart w:id="684" w:name="_STATUTE_NUMBER__ab053978_3284_4027_a364"/>
      <w:bookmarkEnd w:id="680"/>
      <w:bookmarkEnd w:id="679"/>
      <w:bookmarkEnd w:id="681"/>
      <w:bookmarkEnd w:id="682"/>
      <w:r>
        <w:rPr>
          <w:rFonts w:eastAsia="Arial" w:cs="Arial" w:ascii="Arial" w:hAnsi="Arial"/>
          <w:u w:val="single"/>
        </w:rPr>
        <w:t>A</w:t>
      </w:r>
      <w:bookmarkEnd w:id="684"/>
      <w:r>
        <w:rPr>
          <w:rFonts w:eastAsia="Arial" w:cs="Arial" w:ascii="Arial" w:hAnsi="Arial"/>
          <w:u w:val="single"/>
        </w:rPr>
        <w:t xml:space="preserve">. </w:t>
      </w:r>
      <w:bookmarkStart w:id="685" w:name="_STATUTE_CONTENT__e50bd9ec_323d_4bf8_b2f"/>
      <w:r>
        <w:rPr>
          <w:rFonts w:eastAsia="Arial" w:cs="Arial" w:ascii="Arial" w:hAnsi="Arial"/>
          <w:u w:val="single"/>
        </w:rPr>
        <w:t>One mental health treatment provider, appointed by the President of the Senate;</w:t>
      </w:r>
      <w:bookmarkEnd w:id="6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6" w:name="_PAR__8_897ef684_9fd1_4fbe_b246_dfaeacbf"/>
      <w:bookmarkStart w:id="687" w:name="_STATUTE_P__7f29ed40_0ecf_448f_8f6e_0857"/>
      <w:bookmarkStart w:id="688" w:name="_PAR__9_767d986f_e7a0_435e_9124_3fae75d0"/>
      <w:bookmarkStart w:id="689" w:name="_STATUTE_P__6f002bc0_38b5_43b0_86c3_edaf"/>
      <w:bookmarkStart w:id="690" w:name="_LINE__15_c29e5cce_2cc8_44a0_a013_cefeaf"/>
      <w:bookmarkStart w:id="691" w:name="_STATUTE_NUMBER__6eef3669_f1f8_4164_8ed1"/>
      <w:bookmarkEnd w:id="686"/>
      <w:bookmarkEnd w:id="687"/>
      <w:bookmarkEnd w:id="685"/>
      <w:bookmarkEnd w:id="688"/>
      <w:bookmarkEnd w:id="689"/>
      <w:r>
        <w:rPr>
          <w:rFonts w:eastAsia="Arial" w:cs="Arial" w:ascii="Arial" w:hAnsi="Arial"/>
          <w:u w:val="single"/>
        </w:rPr>
        <w:t>B</w:t>
      </w:r>
      <w:bookmarkEnd w:id="691"/>
      <w:r>
        <w:rPr>
          <w:rFonts w:eastAsia="Arial" w:cs="Arial" w:ascii="Arial" w:hAnsi="Arial"/>
          <w:u w:val="single"/>
        </w:rPr>
        <w:t xml:space="preserve">. </w:t>
      </w:r>
      <w:bookmarkStart w:id="692" w:name="_STATUTE_CONTENT__c09c993c_fd38_4cdb_8d0"/>
      <w:r>
        <w:rPr>
          <w:rFonts w:eastAsia="Arial" w:cs="Arial" w:ascii="Arial" w:hAnsi="Arial"/>
          <w:u w:val="single"/>
        </w:rPr>
        <w:t xml:space="preserve">One substance use disorder treatment provider, appointed by the President of the </w:t>
      </w:r>
      <w:bookmarkStart w:id="693" w:name="_LINE__16_7d55c93d_ef01_47b6_a4b5_e358ed"/>
      <w:bookmarkEnd w:id="690"/>
      <w:r>
        <w:rPr>
          <w:rFonts w:eastAsia="Arial" w:cs="Arial" w:ascii="Arial" w:hAnsi="Arial"/>
          <w:u w:val="single"/>
        </w:rPr>
        <w:t>Senate;</w:t>
      </w:r>
      <w:bookmarkEnd w:id="6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4" w:name="_PAR__9_767d986f_e7a0_435e_9124_3fae75d0"/>
      <w:bookmarkStart w:id="695" w:name="_STATUTE_P__6f002bc0_38b5_43b0_86c3_edaf"/>
      <w:bookmarkStart w:id="696" w:name="_PAR__10_94feb82f_1319_4d9f_8d2b_8593b00"/>
      <w:bookmarkStart w:id="697" w:name="_STATUTE_P__33068e70_4480_4c0a_90ce_b1ea"/>
      <w:bookmarkStart w:id="698" w:name="_LINE__17_6f0b941b_226a_42f6_a991_844f9a"/>
      <w:bookmarkStart w:id="699" w:name="_STATUTE_NUMBER__93d538ca_acc8_46fa_a826"/>
      <w:bookmarkEnd w:id="694"/>
      <w:bookmarkEnd w:id="695"/>
      <w:bookmarkEnd w:id="692"/>
      <w:bookmarkEnd w:id="696"/>
      <w:bookmarkEnd w:id="697"/>
      <w:r>
        <w:rPr>
          <w:rFonts w:eastAsia="Arial" w:cs="Arial" w:ascii="Arial" w:hAnsi="Arial"/>
          <w:u w:val="single"/>
        </w:rPr>
        <w:t>C</w:t>
      </w:r>
      <w:bookmarkEnd w:id="699"/>
      <w:r>
        <w:rPr>
          <w:rFonts w:eastAsia="Arial" w:cs="Arial" w:ascii="Arial" w:hAnsi="Arial"/>
          <w:u w:val="single"/>
        </w:rPr>
        <w:t xml:space="preserve">. </w:t>
      </w:r>
      <w:bookmarkStart w:id="700" w:name="_STATUTE_CONTENT__ef2b999a_3bc1_42b9_a37"/>
      <w:r>
        <w:rPr>
          <w:rFonts w:eastAsia="Arial" w:cs="Arial" w:ascii="Arial" w:hAnsi="Arial"/>
          <w:u w:val="single"/>
        </w:rPr>
        <w:t xml:space="preserve">Two members of a statewide victim advocacy group, appointed by the President of </w:t>
      </w:r>
      <w:bookmarkStart w:id="701" w:name="_LINE__18_56a4183f_cc60_4b2d_ba87_ed9ca6"/>
      <w:bookmarkEnd w:id="698"/>
      <w:r>
        <w:rPr>
          <w:rFonts w:eastAsia="Arial" w:cs="Arial" w:ascii="Arial" w:hAnsi="Arial"/>
          <w:u w:val="single"/>
        </w:rPr>
        <w:t>the Senate;</w:t>
      </w:r>
      <w:bookmarkEnd w:id="7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2" w:name="_PAR__10_94feb82f_1319_4d9f_8d2b_8593b00"/>
      <w:bookmarkStart w:id="703" w:name="_STATUTE_P__33068e70_4480_4c0a_90ce_b1ea"/>
      <w:bookmarkStart w:id="704" w:name="_PAR__11_a1cbf3d9_3ab6_4f53_82f8_4fbcd46"/>
      <w:bookmarkStart w:id="705" w:name="_STATUTE_P__31eca9ac_0787_46bf_a439_01e0"/>
      <w:bookmarkStart w:id="706" w:name="_LINE__19_90a44691_de65_43f8_99ef_da7548"/>
      <w:bookmarkStart w:id="707" w:name="_STATUTE_NUMBER__44f55c3f_fb0a_4156_b338"/>
      <w:bookmarkEnd w:id="702"/>
      <w:bookmarkEnd w:id="703"/>
      <w:bookmarkEnd w:id="700"/>
      <w:bookmarkEnd w:id="704"/>
      <w:bookmarkEnd w:id="705"/>
      <w:r>
        <w:rPr>
          <w:rFonts w:eastAsia="Arial" w:cs="Arial" w:ascii="Arial" w:hAnsi="Arial"/>
          <w:u w:val="single"/>
        </w:rPr>
        <w:t>D</w:t>
      </w:r>
      <w:bookmarkEnd w:id="707"/>
      <w:r>
        <w:rPr>
          <w:rFonts w:eastAsia="Arial" w:cs="Arial" w:ascii="Arial" w:hAnsi="Arial"/>
          <w:u w:val="single"/>
        </w:rPr>
        <w:t xml:space="preserve">. </w:t>
      </w:r>
      <w:bookmarkStart w:id="708" w:name="_STATUTE_CONTENT__154fb236_b2b2_46d8_bde"/>
      <w:r>
        <w:rPr>
          <w:rFonts w:eastAsia="Arial" w:cs="Arial" w:ascii="Arial" w:hAnsi="Arial"/>
          <w:u w:val="single"/>
        </w:rPr>
        <w:t xml:space="preserve">Three members of the public, each from a separate region of the State administered </w:t>
      </w:r>
      <w:bookmarkStart w:id="709" w:name="_LINE__20_7064f4b4_baa8_4e17_a9fa_7a776b"/>
      <w:bookmarkEnd w:id="706"/>
      <w:r>
        <w:rPr>
          <w:rFonts w:eastAsia="Arial" w:cs="Arial" w:ascii="Arial" w:hAnsi="Arial"/>
          <w:u w:val="single"/>
        </w:rPr>
        <w:t xml:space="preserve">by probation and parole services administered by the department, appointed by the </w:t>
      </w:r>
      <w:bookmarkStart w:id="710" w:name="_LINE__21_c5de37a2_8627_4e4e_bda9_9a4f19"/>
      <w:bookmarkEnd w:id="709"/>
      <w:r>
        <w:rPr>
          <w:rFonts w:eastAsia="Arial" w:cs="Arial" w:ascii="Arial" w:hAnsi="Arial"/>
          <w:u w:val="single"/>
        </w:rPr>
        <w:t>Speaker of the House of Representatives;</w:t>
      </w:r>
      <w:bookmarkEnd w:id="7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1" w:name="_PAR__11_a1cbf3d9_3ab6_4f53_82f8_4fbcd46"/>
      <w:bookmarkStart w:id="712" w:name="_STATUTE_P__31eca9ac_0787_46bf_a439_01e0"/>
      <w:bookmarkStart w:id="713" w:name="_PAR__12_9d3bba40_db57_4d65_a8f1_116c3d0"/>
      <w:bookmarkStart w:id="714" w:name="_STATUTE_P__7c246a07_0647_4310_a610_d43a"/>
      <w:bookmarkStart w:id="715" w:name="_LINE__22_ce698232_3993_4771_9162_a59f91"/>
      <w:bookmarkStart w:id="716" w:name="_STATUTE_NUMBER__6406b537_b311_4c7d_ac9c"/>
      <w:bookmarkEnd w:id="711"/>
      <w:bookmarkEnd w:id="712"/>
      <w:bookmarkEnd w:id="708"/>
      <w:bookmarkEnd w:id="713"/>
      <w:bookmarkEnd w:id="714"/>
      <w:r>
        <w:rPr>
          <w:rFonts w:eastAsia="Arial" w:cs="Arial" w:ascii="Arial" w:hAnsi="Arial"/>
          <w:u w:val="single"/>
        </w:rPr>
        <w:t>E</w:t>
      </w:r>
      <w:bookmarkEnd w:id="716"/>
      <w:r>
        <w:rPr>
          <w:rFonts w:eastAsia="Arial" w:cs="Arial" w:ascii="Arial" w:hAnsi="Arial"/>
          <w:u w:val="single"/>
        </w:rPr>
        <w:t xml:space="preserve">. </w:t>
      </w:r>
      <w:bookmarkStart w:id="717" w:name="_STATUTE_CONTENT__8a5c98bb_f13f_48f7_aa4"/>
      <w:r>
        <w:rPr>
          <w:rFonts w:eastAsia="Arial" w:cs="Arial" w:ascii="Arial" w:hAnsi="Arial"/>
          <w:u w:val="single"/>
        </w:rPr>
        <w:t xml:space="preserve">Two members from a statewide organization that represents family members and </w:t>
      </w:r>
      <w:bookmarkStart w:id="718" w:name="_LINE__23_e2f7589a_fb86_4680_a539_4d31b5"/>
      <w:bookmarkEnd w:id="715"/>
      <w:r>
        <w:rPr>
          <w:rFonts w:eastAsia="Arial" w:cs="Arial" w:ascii="Arial" w:hAnsi="Arial"/>
          <w:u w:val="single"/>
        </w:rPr>
        <w:t xml:space="preserve">acquaintances of incarcerated persons, appointed by the Speaker of the House of </w:t>
      </w:r>
      <w:bookmarkStart w:id="719" w:name="_LINE__24_f6f2ebfa_fb87_47aa_bac4_118a64"/>
      <w:bookmarkEnd w:id="718"/>
      <w:r>
        <w:rPr>
          <w:rFonts w:eastAsia="Arial" w:cs="Arial" w:ascii="Arial" w:hAnsi="Arial"/>
          <w:u w:val="single"/>
        </w:rPr>
        <w:t>Representatives;</w:t>
      </w:r>
      <w:bookmarkEnd w:id="7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0" w:name="_PAR__12_9d3bba40_db57_4d65_a8f1_116c3d0"/>
      <w:bookmarkStart w:id="721" w:name="_STATUTE_P__7c246a07_0647_4310_a610_d43a"/>
      <w:bookmarkStart w:id="722" w:name="_PAR__13_c3d0a69a_7864_4ec3_b5ac_458c7a7"/>
      <w:bookmarkStart w:id="723" w:name="_STATUTE_P__b1c3ae3c_bb93_4a5f_a14c_61f7"/>
      <w:bookmarkStart w:id="724" w:name="_LINE__25_4572adb1_0d38_4cb5_9711_97bed8"/>
      <w:bookmarkStart w:id="725" w:name="_STATUTE_NUMBER__5381edef_4f15_4679_bd85"/>
      <w:bookmarkEnd w:id="720"/>
      <w:bookmarkEnd w:id="721"/>
      <w:bookmarkEnd w:id="717"/>
      <w:bookmarkEnd w:id="722"/>
      <w:bookmarkEnd w:id="723"/>
      <w:r>
        <w:rPr>
          <w:rFonts w:eastAsia="Arial" w:cs="Arial" w:ascii="Arial" w:hAnsi="Arial"/>
          <w:u w:val="single"/>
        </w:rPr>
        <w:t>F</w:t>
      </w:r>
      <w:bookmarkEnd w:id="725"/>
      <w:r>
        <w:rPr>
          <w:rFonts w:eastAsia="Arial" w:cs="Arial" w:ascii="Arial" w:hAnsi="Arial"/>
          <w:u w:val="single"/>
        </w:rPr>
        <w:t xml:space="preserve">. </w:t>
      </w:r>
      <w:bookmarkStart w:id="726" w:name="_STATUTE_CONTENT__0fd68dd8_cc11_4c00_a98"/>
      <w:r>
        <w:rPr>
          <w:rFonts w:eastAsia="Arial" w:cs="Arial" w:ascii="Arial" w:hAnsi="Arial"/>
          <w:u w:val="single"/>
        </w:rPr>
        <w:t xml:space="preserve">One formerly incarcerated person who is a member of a statewide organization that </w:t>
      </w:r>
      <w:bookmarkStart w:id="727" w:name="_LINE__26_8ff843ab_faf6_44a9_91fb_933177"/>
      <w:bookmarkEnd w:id="724"/>
      <w:r>
        <w:rPr>
          <w:rFonts w:eastAsia="Arial" w:cs="Arial" w:ascii="Arial" w:hAnsi="Arial"/>
          <w:u w:val="single"/>
        </w:rPr>
        <w:t xml:space="preserve">advocates for incarcerated persons' rights, recommended by the organization and </w:t>
      </w:r>
      <w:bookmarkStart w:id="728" w:name="_LINE__27_8522af4f_bc0b_4c1e_9a7e_93bdf4"/>
      <w:bookmarkEnd w:id="727"/>
      <w:r>
        <w:rPr>
          <w:rFonts w:eastAsia="Arial" w:cs="Arial" w:ascii="Arial" w:hAnsi="Arial"/>
          <w:u w:val="single"/>
        </w:rPr>
        <w:t>appointed by the Governor;</w:t>
      </w:r>
      <w:bookmarkEnd w:id="7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9" w:name="_PAR__13_c3d0a69a_7864_4ec3_b5ac_458c7a7"/>
      <w:bookmarkStart w:id="730" w:name="_STATUTE_P__b1c3ae3c_bb93_4a5f_a14c_61f7"/>
      <w:bookmarkStart w:id="731" w:name="_PAR__14_0824bdd9_33b6_4d1d_9910_a531f0f"/>
      <w:bookmarkStart w:id="732" w:name="_STATUTE_P__cdb17a78_6a5d_4487_8960_8e3a"/>
      <w:bookmarkStart w:id="733" w:name="_LINE__28_ffc28c20_be8b_4895_a928_335139"/>
      <w:bookmarkStart w:id="734" w:name="_STATUTE_NUMBER__2411d866_a145_4283_acd6"/>
      <w:bookmarkEnd w:id="729"/>
      <w:bookmarkEnd w:id="730"/>
      <w:bookmarkEnd w:id="726"/>
      <w:bookmarkEnd w:id="731"/>
      <w:bookmarkEnd w:id="732"/>
      <w:r>
        <w:rPr>
          <w:rFonts w:eastAsia="Arial" w:cs="Arial" w:ascii="Arial" w:hAnsi="Arial"/>
          <w:u w:val="single"/>
        </w:rPr>
        <w:t>G</w:t>
      </w:r>
      <w:bookmarkEnd w:id="734"/>
      <w:r>
        <w:rPr>
          <w:rFonts w:eastAsia="Arial" w:cs="Arial" w:ascii="Arial" w:hAnsi="Arial"/>
          <w:u w:val="single"/>
        </w:rPr>
        <w:t xml:space="preserve">. </w:t>
      </w:r>
      <w:bookmarkStart w:id="735" w:name="_STATUTE_CONTENT__6e56c68e_ad45_4215_976"/>
      <w:r>
        <w:rPr>
          <w:rFonts w:eastAsia="Arial" w:cs="Arial" w:ascii="Arial" w:hAnsi="Arial"/>
          <w:u w:val="single"/>
        </w:rPr>
        <w:t xml:space="preserve">One formerly incarcerated person who is a member of a statewide organization that </w:t>
      </w:r>
      <w:bookmarkStart w:id="736" w:name="_LINE__29_0ab423ec_d386_4b92_8656_1ead64"/>
      <w:bookmarkEnd w:id="733"/>
      <w:r>
        <w:rPr>
          <w:rFonts w:eastAsia="Arial" w:cs="Arial" w:ascii="Arial" w:hAnsi="Arial"/>
          <w:u w:val="single"/>
        </w:rPr>
        <w:t xml:space="preserve">assists in the transition of incarcerated persons back into the community, recommended </w:t>
      </w:r>
      <w:bookmarkStart w:id="737" w:name="_LINE__30_31b44fa8_bdec_465e_b657_244bae"/>
      <w:bookmarkEnd w:id="736"/>
      <w:r>
        <w:rPr>
          <w:rFonts w:eastAsia="Arial" w:cs="Arial" w:ascii="Arial" w:hAnsi="Arial"/>
          <w:u w:val="single"/>
        </w:rPr>
        <w:t>by the organization and appointed by the Governor;</w:t>
      </w:r>
      <w:bookmarkEnd w:id="7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8" w:name="_PAR__14_0824bdd9_33b6_4d1d_9910_a531f0f"/>
      <w:bookmarkStart w:id="739" w:name="_STATUTE_P__cdb17a78_6a5d_4487_8960_8e3a"/>
      <w:bookmarkStart w:id="740" w:name="_PAR__15_a663e87e_2c51_47e7_ba82_1f3530d"/>
      <w:bookmarkStart w:id="741" w:name="_STATUTE_P__641a5a51_720c_44f1_921e_502c"/>
      <w:bookmarkStart w:id="742" w:name="_LINE__31_d7b2d588_33f1_4e60_a29a_869800"/>
      <w:bookmarkStart w:id="743" w:name="_STATUTE_NUMBER__cbff9a8f_4e0d_4b51_8795"/>
      <w:bookmarkEnd w:id="738"/>
      <w:bookmarkEnd w:id="739"/>
      <w:bookmarkEnd w:id="735"/>
      <w:bookmarkEnd w:id="740"/>
      <w:bookmarkEnd w:id="741"/>
      <w:r>
        <w:rPr>
          <w:rFonts w:eastAsia="Arial" w:cs="Arial" w:ascii="Arial" w:hAnsi="Arial"/>
          <w:u w:val="single"/>
        </w:rPr>
        <w:t>H</w:t>
      </w:r>
      <w:bookmarkEnd w:id="743"/>
      <w:r>
        <w:rPr>
          <w:rFonts w:eastAsia="Arial" w:cs="Arial" w:ascii="Arial" w:hAnsi="Arial"/>
          <w:u w:val="single"/>
        </w:rPr>
        <w:t xml:space="preserve">. </w:t>
      </w:r>
      <w:bookmarkStart w:id="744" w:name="_STATUTE_CONTENT__d7be862b_2248_4adc_8aa"/>
      <w:r>
        <w:rPr>
          <w:rFonts w:eastAsia="Arial" w:cs="Arial" w:ascii="Arial" w:hAnsi="Arial"/>
          <w:u w:val="single"/>
        </w:rPr>
        <w:t xml:space="preserve">Two formerly incarcerated persons recommended by a statewide organization that </w:t>
      </w:r>
      <w:bookmarkStart w:id="745" w:name="_LINE__32_00fdf2ec_ef70_4d7d_adaa_b0d430"/>
      <w:bookmarkEnd w:id="742"/>
      <w:r>
        <w:rPr>
          <w:rFonts w:eastAsia="Arial" w:cs="Arial" w:ascii="Arial" w:hAnsi="Arial"/>
          <w:u w:val="single"/>
        </w:rPr>
        <w:t>advocates for incarcerated persons' rights and appointed by the Governor;</w:t>
      </w:r>
      <w:bookmarkEnd w:id="7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6" w:name="_PAR__15_a663e87e_2c51_47e7_ba82_1f3530d"/>
      <w:bookmarkStart w:id="747" w:name="_STATUTE_P__641a5a51_720c_44f1_921e_502c"/>
      <w:bookmarkStart w:id="748" w:name="_PAR__16_ea31e758_f51c_428b_95d0_fedafd3"/>
      <w:bookmarkStart w:id="749" w:name="_STATUTE_P__6ae79faf_f8a8_4326_a8ef_f84e"/>
      <w:bookmarkStart w:id="750" w:name="_LINE__33_4ba01ba1_d9e0_4537_8afd_793fbc"/>
      <w:bookmarkStart w:id="751" w:name="_STATUTE_NUMBER__ff017860_fc7d_4cae_8b6a"/>
      <w:bookmarkEnd w:id="746"/>
      <w:bookmarkEnd w:id="747"/>
      <w:bookmarkEnd w:id="744"/>
      <w:bookmarkEnd w:id="748"/>
      <w:bookmarkEnd w:id="749"/>
      <w:r>
        <w:rPr>
          <w:rFonts w:eastAsia="Arial" w:cs="Arial" w:ascii="Arial" w:hAnsi="Arial"/>
          <w:u w:val="single"/>
        </w:rPr>
        <w:t>I</w:t>
      </w:r>
      <w:bookmarkEnd w:id="751"/>
      <w:r>
        <w:rPr>
          <w:rFonts w:eastAsia="Arial" w:cs="Arial" w:ascii="Arial" w:hAnsi="Arial"/>
          <w:u w:val="single"/>
        </w:rPr>
        <w:t xml:space="preserve">. </w:t>
      </w:r>
      <w:bookmarkStart w:id="752" w:name="_STATUTE_CONTENT__06c9deaf_cec6_4953_bf2"/>
      <w:r>
        <w:rPr>
          <w:rFonts w:eastAsia="Arial" w:cs="Arial" w:ascii="Arial" w:hAnsi="Arial"/>
          <w:u w:val="single"/>
        </w:rPr>
        <w:t xml:space="preserve">Two currently incarcerated persons recommended by a statewide organization that </w:t>
      </w:r>
      <w:bookmarkStart w:id="753" w:name="_LINE__34_5e3ea83e_1dfa_4ca5_af58_657403"/>
      <w:bookmarkEnd w:id="750"/>
      <w:r>
        <w:rPr>
          <w:rFonts w:eastAsia="Arial" w:cs="Arial" w:ascii="Arial" w:hAnsi="Arial"/>
          <w:u w:val="single"/>
        </w:rPr>
        <w:t>advocates for incarcerated persons' rights and appointed by the Governor;</w:t>
      </w:r>
      <w:bookmarkEnd w:id="7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4" w:name="_PAR__16_ea31e758_f51c_428b_95d0_fedafd3"/>
      <w:bookmarkStart w:id="755" w:name="_STATUTE_P__6ae79faf_f8a8_4326_a8ef_f84e"/>
      <w:bookmarkStart w:id="756" w:name="_PAR__17_0eedca20_64cc_407f_a951_be3ce01"/>
      <w:bookmarkStart w:id="757" w:name="_STATUTE_P__09c0df12_9568_449a_9787_441a"/>
      <w:bookmarkStart w:id="758" w:name="_LINE__35_fbad6fcd_26ca_4093_a900_d8a135"/>
      <w:bookmarkStart w:id="759" w:name="_STATUTE_NUMBER__b8135b74_4349_4c8d_9fb1"/>
      <w:bookmarkEnd w:id="754"/>
      <w:bookmarkEnd w:id="755"/>
      <w:bookmarkEnd w:id="752"/>
      <w:bookmarkEnd w:id="756"/>
      <w:bookmarkEnd w:id="757"/>
      <w:r>
        <w:rPr>
          <w:rFonts w:eastAsia="Arial" w:cs="Arial" w:ascii="Arial" w:hAnsi="Arial"/>
          <w:u w:val="single"/>
        </w:rPr>
        <w:t>J</w:t>
      </w:r>
      <w:bookmarkEnd w:id="759"/>
      <w:r>
        <w:rPr>
          <w:rFonts w:eastAsia="Arial" w:cs="Arial" w:ascii="Arial" w:hAnsi="Arial"/>
          <w:u w:val="single"/>
        </w:rPr>
        <w:t xml:space="preserve">. </w:t>
      </w:r>
      <w:bookmarkStart w:id="760" w:name="_STATUTE_CONTENT__76b28a92_9226_4c22_9dc"/>
      <w:r>
        <w:rPr>
          <w:rFonts w:eastAsia="Arial" w:cs="Arial" w:ascii="Arial" w:hAnsi="Arial"/>
          <w:u w:val="single"/>
        </w:rPr>
        <w:t>One representative of the Department of Labor, appointed by the Governor;</w:t>
      </w:r>
      <w:bookmarkEnd w:id="7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61" w:name="_PAR__17_0eedca20_64cc_407f_a951_be3ce01"/>
      <w:bookmarkStart w:id="762" w:name="_STATUTE_P__09c0df12_9568_449a_9787_441a"/>
      <w:bookmarkStart w:id="763" w:name="_PAR__18_8ad9b4cd_bc83_465a_8a08_41f134b"/>
      <w:bookmarkStart w:id="764" w:name="_STATUTE_P__261823f3_0771_4a3d_90ff_423b"/>
      <w:bookmarkStart w:id="765" w:name="_LINE__36_3745ad25_1ff3_4452_b59c_84818a"/>
      <w:bookmarkStart w:id="766" w:name="_STATUTE_NUMBER__798c2fb2_ca8b_4d01_9d2a"/>
      <w:bookmarkEnd w:id="761"/>
      <w:bookmarkEnd w:id="762"/>
      <w:bookmarkEnd w:id="760"/>
      <w:bookmarkEnd w:id="763"/>
      <w:bookmarkEnd w:id="764"/>
      <w:r>
        <w:rPr>
          <w:rFonts w:eastAsia="Arial" w:cs="Arial" w:ascii="Arial" w:hAnsi="Arial"/>
          <w:u w:val="single"/>
        </w:rPr>
        <w:t>K</w:t>
      </w:r>
      <w:bookmarkEnd w:id="766"/>
      <w:r>
        <w:rPr>
          <w:rFonts w:eastAsia="Arial" w:cs="Arial" w:ascii="Arial" w:hAnsi="Arial"/>
          <w:u w:val="single"/>
        </w:rPr>
        <w:t xml:space="preserve">. </w:t>
      </w:r>
      <w:bookmarkStart w:id="767" w:name="_STATUTE_CONTENT__ca391901_2393_41ab_8cf"/>
      <w:r>
        <w:rPr>
          <w:rFonts w:eastAsia="Arial" w:cs="Arial" w:ascii="Arial" w:hAnsi="Arial"/>
          <w:u w:val="single"/>
        </w:rPr>
        <w:t xml:space="preserve">One representative of the Maine State Housing Authority, appointed by the </w:t>
      </w:r>
      <w:bookmarkStart w:id="768" w:name="_LINE__37_db71e2cf_d952_48d2_9b6a_ad9df3"/>
      <w:bookmarkEnd w:id="765"/>
      <w:r>
        <w:rPr>
          <w:rFonts w:eastAsia="Arial" w:cs="Arial" w:ascii="Arial" w:hAnsi="Arial"/>
          <w:u w:val="single"/>
        </w:rPr>
        <w:t xml:space="preserve">Governor; </w:t>
      </w:r>
      <w:bookmarkEnd w:id="7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69" w:name="_PAR__18_8ad9b4cd_bc83_465a_8a08_41f134b"/>
      <w:bookmarkStart w:id="770" w:name="_STATUTE_P__261823f3_0771_4a3d_90ff_423b"/>
      <w:bookmarkStart w:id="771" w:name="_PAR__19_f95f9c45_b46e_47cf_b44c_9c34734"/>
      <w:bookmarkStart w:id="772" w:name="_STATUTE_P__4ff46a5f_a1a4_41c5_a001_3bf1"/>
      <w:bookmarkStart w:id="773" w:name="_LINE__38_64f9d8ea_4b18_403b_8f81_151589"/>
      <w:bookmarkStart w:id="774" w:name="_STATUTE_NUMBER__f646d01e_8413_4dd8_b249"/>
      <w:bookmarkEnd w:id="769"/>
      <w:bookmarkEnd w:id="770"/>
      <w:bookmarkEnd w:id="767"/>
      <w:bookmarkEnd w:id="771"/>
      <w:bookmarkEnd w:id="772"/>
      <w:r>
        <w:rPr>
          <w:rFonts w:eastAsia="Arial" w:cs="Arial" w:ascii="Arial" w:hAnsi="Arial"/>
          <w:u w:val="single"/>
        </w:rPr>
        <w:t>L</w:t>
      </w:r>
      <w:bookmarkEnd w:id="774"/>
      <w:r>
        <w:rPr>
          <w:rFonts w:eastAsia="Arial" w:cs="Arial" w:ascii="Arial" w:hAnsi="Arial"/>
          <w:u w:val="single"/>
        </w:rPr>
        <w:t xml:space="preserve">. </w:t>
      </w:r>
      <w:bookmarkStart w:id="775" w:name="_STATUTE_CONTENT__7264833a_84db_4cc2_a16"/>
      <w:r>
        <w:rPr>
          <w:rFonts w:eastAsia="Arial" w:cs="Arial" w:ascii="Arial" w:hAnsi="Arial"/>
          <w:u w:val="single"/>
        </w:rPr>
        <w:t xml:space="preserve">One representative of the Department of Health and Human Services, Office of </w:t>
      </w:r>
      <w:bookmarkStart w:id="776" w:name="_LINE__39_fde27fd7_ca28_45ce_8723_de5cce"/>
      <w:bookmarkEnd w:id="773"/>
      <w:r>
        <w:rPr>
          <w:rFonts w:eastAsia="Arial" w:cs="Arial" w:ascii="Arial" w:hAnsi="Arial"/>
          <w:u w:val="single"/>
        </w:rPr>
        <w:t>Child and Family Services, appointed by the Governor;</w:t>
      </w:r>
      <w:bookmarkEnd w:id="7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77" w:name="_PAGE__5_cc46646e_48e2_40af_a397_d0c6038"/>
      <w:bookmarkStart w:id="778" w:name="_PAR__19_f95f9c45_b46e_47cf_b44c_9c34734"/>
      <w:bookmarkStart w:id="779" w:name="_STATUTE_P__4ff46a5f_a1a4_41c5_a001_3bf1"/>
      <w:bookmarkStart w:id="780" w:name="_PAGE__6_3e3aafa4_ff0b_4c05_ae02_a6bb72d"/>
      <w:bookmarkStart w:id="781" w:name="_PAR__1_e7b5b4d5_fc59_458f_8d17_7fefc505"/>
      <w:bookmarkStart w:id="782" w:name="_STATUTE_P__fec54d01_ecea_4033_8b05_ea1d"/>
      <w:bookmarkStart w:id="783" w:name="_LINE__1_bc0e7564_8c07_4546_a5ad_db3883d"/>
      <w:bookmarkStart w:id="784" w:name="_STATUTE_NUMBER__d20ac020_475c_46cc_b532"/>
      <w:bookmarkEnd w:id="777"/>
      <w:bookmarkEnd w:id="778"/>
      <w:bookmarkEnd w:id="779"/>
      <w:bookmarkEnd w:id="775"/>
      <w:bookmarkEnd w:id="781"/>
      <w:bookmarkEnd w:id="782"/>
      <w:r>
        <w:rPr>
          <w:rFonts w:eastAsia="Arial" w:cs="Arial" w:ascii="Arial" w:hAnsi="Arial"/>
          <w:u w:val="single"/>
        </w:rPr>
        <w:t>M</w:t>
      </w:r>
      <w:bookmarkEnd w:id="784"/>
      <w:r>
        <w:rPr>
          <w:rFonts w:eastAsia="Arial" w:cs="Arial" w:ascii="Arial" w:hAnsi="Arial"/>
          <w:u w:val="single"/>
        </w:rPr>
        <w:t xml:space="preserve">. </w:t>
      </w:r>
      <w:bookmarkStart w:id="785" w:name="_STATUTE_CONTENT__815a4dc8_3305_402d_8cc"/>
      <w:r>
        <w:rPr>
          <w:rFonts w:eastAsia="Arial" w:cs="Arial" w:ascii="Arial" w:hAnsi="Arial"/>
          <w:u w:val="single"/>
        </w:rPr>
        <w:t xml:space="preserve">One representative of probation and parole services administered by the </w:t>
      </w:r>
      <w:bookmarkStart w:id="786" w:name="_LINE__2_29a0ef12_e4ea_4746_b8a2_11efa0b"/>
      <w:bookmarkEnd w:id="783"/>
      <w:r>
        <w:rPr>
          <w:rFonts w:eastAsia="Arial" w:cs="Arial" w:ascii="Arial" w:hAnsi="Arial"/>
          <w:u w:val="single"/>
        </w:rPr>
        <w:t>department, appointed by the commissioner;</w:t>
      </w:r>
      <w:bookmarkEnd w:id="7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87" w:name="_PAR__1_e7b5b4d5_fc59_458f_8d17_7fefc505"/>
      <w:bookmarkStart w:id="788" w:name="_STATUTE_P__fec54d01_ecea_4033_8b05_ea1d"/>
      <w:bookmarkStart w:id="789" w:name="_PAR__2_fed76a87_ebd1_4590_8c58_d669ad52"/>
      <w:bookmarkStart w:id="790" w:name="_STATUTE_P__5ba04e46_6849_44fa_839d_1afd"/>
      <w:bookmarkStart w:id="791" w:name="_LINE__3_77832f9d_c295_4a1a_9660_0416461"/>
      <w:bookmarkStart w:id="792" w:name="_STATUTE_NUMBER__a5befe78_4e06_41b2_bb98"/>
      <w:bookmarkEnd w:id="787"/>
      <w:bookmarkEnd w:id="788"/>
      <w:bookmarkEnd w:id="785"/>
      <w:bookmarkEnd w:id="789"/>
      <w:bookmarkEnd w:id="790"/>
      <w:r>
        <w:rPr>
          <w:rFonts w:eastAsia="Arial" w:cs="Arial" w:ascii="Arial" w:hAnsi="Arial"/>
          <w:u w:val="single"/>
        </w:rPr>
        <w:t>N</w:t>
      </w:r>
      <w:bookmarkEnd w:id="792"/>
      <w:r>
        <w:rPr>
          <w:rFonts w:eastAsia="Arial" w:cs="Arial" w:ascii="Arial" w:hAnsi="Arial"/>
          <w:u w:val="single"/>
        </w:rPr>
        <w:t xml:space="preserve">. </w:t>
      </w:r>
      <w:bookmarkStart w:id="793" w:name="_STATUTE_CONTENT__e6cdd57f_d43f_4f13_a82"/>
      <w:r>
        <w:rPr>
          <w:rFonts w:eastAsia="Arial" w:cs="Arial" w:ascii="Arial" w:hAnsi="Arial"/>
          <w:u w:val="single"/>
        </w:rPr>
        <w:t xml:space="preserve">One representative of the department who is responsible for evidence-based </w:t>
      </w:r>
      <w:bookmarkStart w:id="794" w:name="_LINE__4_9eefec60_b1d3_4230_b4da_c8c39ca"/>
      <w:bookmarkEnd w:id="791"/>
      <w:r>
        <w:rPr>
          <w:rFonts w:eastAsia="Arial" w:cs="Arial" w:ascii="Arial" w:hAnsi="Arial"/>
          <w:u w:val="single"/>
        </w:rPr>
        <w:t>practices, appointed by the commissioner; and</w:t>
      </w:r>
      <w:bookmarkEnd w:id="7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5" w:name="_PAR__2_fed76a87_ebd1_4590_8c58_d669ad52"/>
      <w:bookmarkStart w:id="796" w:name="_STATUTE_P__5ba04e46_6849_44fa_839d_1afd"/>
      <w:bookmarkStart w:id="797" w:name="_PAR__3_bff94ee6_8614_459d_a5a1_86185ebe"/>
      <w:bookmarkStart w:id="798" w:name="_STATUTE_P__b1e98258_60f0_4dcc_8cdb_73e0"/>
      <w:bookmarkStart w:id="799" w:name="_LINE__5_6aea2a05_0dbc_4e01_b969_b67b38a"/>
      <w:bookmarkStart w:id="800" w:name="_STATUTE_NUMBER__6a33bfc0_00d8_4750_886c"/>
      <w:bookmarkEnd w:id="795"/>
      <w:bookmarkEnd w:id="796"/>
      <w:bookmarkEnd w:id="793"/>
      <w:bookmarkEnd w:id="797"/>
      <w:bookmarkEnd w:id="798"/>
      <w:r>
        <w:rPr>
          <w:rFonts w:eastAsia="Arial" w:cs="Arial" w:ascii="Arial" w:hAnsi="Arial"/>
          <w:u w:val="single"/>
        </w:rPr>
        <w:t>O</w:t>
      </w:r>
      <w:bookmarkEnd w:id="800"/>
      <w:r>
        <w:rPr>
          <w:rFonts w:eastAsia="Arial" w:cs="Arial" w:ascii="Arial" w:hAnsi="Arial"/>
          <w:u w:val="single"/>
        </w:rPr>
        <w:t xml:space="preserve">. </w:t>
      </w:r>
      <w:bookmarkStart w:id="801" w:name="_STATUTE_CONTENT__46438cde_b7db_48b5_b57"/>
      <w:r>
        <w:rPr>
          <w:rFonts w:eastAsia="Arial" w:cs="Arial" w:ascii="Arial" w:hAnsi="Arial"/>
          <w:u w:val="single"/>
        </w:rPr>
        <w:t xml:space="preserve">Two members of the public with experience, education or employment in </w:t>
      </w:r>
      <w:bookmarkStart w:id="802" w:name="_LINE__6_6a35ec45_765a_4bcb_bb31_1d05bff"/>
      <w:bookmarkEnd w:id="799"/>
      <w:r>
        <w:rPr>
          <w:rFonts w:eastAsia="Arial" w:cs="Arial" w:ascii="Arial" w:hAnsi="Arial"/>
          <w:u w:val="single"/>
        </w:rPr>
        <w:t>corrections involving reentry matters, appointed by the commissioner.</w:t>
      </w:r>
      <w:bookmarkEnd w:id="8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3" w:name="_STATUTE_SS__843a0cf5_9460_4f6e_9b02_361"/>
      <w:bookmarkStart w:id="804" w:name="_PAR__3_bff94ee6_8614_459d_a5a1_86185ebe"/>
      <w:bookmarkStart w:id="805" w:name="_STATUTE_P__b1e98258_60f0_4dcc_8cdb_73e0"/>
      <w:bookmarkStart w:id="806" w:name="_PAR__4_e5795179_76cd_4857_a62a_22b1d8b9"/>
      <w:bookmarkStart w:id="807" w:name="_STATUTE_SS__9a7f9a38_0a10_41be_b538_5b2"/>
      <w:bookmarkStart w:id="808" w:name="_LINE__7_14bfe09f_f7bc_46e2_8607_4620b69"/>
      <w:bookmarkStart w:id="809" w:name="_STATUTE_NUMBER__3d67b031_1b56_4506_a381"/>
      <w:bookmarkEnd w:id="803"/>
      <w:bookmarkEnd w:id="804"/>
      <w:bookmarkEnd w:id="805"/>
      <w:bookmarkEnd w:id="801"/>
      <w:bookmarkEnd w:id="806"/>
      <w:bookmarkEnd w:id="807"/>
      <w:r>
        <w:rPr>
          <w:rFonts w:eastAsia="Arial" w:cs="Arial" w:ascii="Arial" w:hAnsi="Arial"/>
          <w:b/>
          <w:u w:val="single"/>
        </w:rPr>
        <w:t>3</w:t>
      </w:r>
      <w:bookmarkEnd w:id="809"/>
      <w:r>
        <w:rPr>
          <w:rFonts w:eastAsia="Arial" w:cs="Arial" w:ascii="Arial" w:hAnsi="Arial"/>
          <w:b/>
          <w:u w:val="single"/>
        </w:rPr>
        <w:t xml:space="preserve">. </w:t>
      </w:r>
      <w:bookmarkStart w:id="810" w:name="_STATUTE_HEADNOTE__62599588_1793_4056_99"/>
      <w:r>
        <w:rPr>
          <w:rFonts w:eastAsia="Arial" w:cs="Arial" w:ascii="Arial" w:hAnsi="Arial"/>
          <w:b/>
          <w:u w:val="single"/>
        </w:rPr>
        <w:t>Terms; vacancies; chair; removal.</w:t>
      </w:r>
      <w:r>
        <w:rPr>
          <w:rFonts w:eastAsia="Arial" w:cs="Arial" w:ascii="Arial" w:hAnsi="Arial"/>
          <w:u w:val="single"/>
        </w:rPr>
        <w:t xml:space="preserve"> </w:t>
      </w:r>
      <w:bookmarkStart w:id="811" w:name="_STATUTE_CONTENT__f57451c4_f82f_4211_a26"/>
      <w:bookmarkEnd w:id="810"/>
      <w:r>
        <w:rPr>
          <w:rFonts w:eastAsia="Arial" w:cs="Arial" w:ascii="Arial" w:hAnsi="Arial"/>
          <w:u w:val="single"/>
        </w:rPr>
        <w:t xml:space="preserve">Members serve for a term of 2 years and may </w:t>
      </w:r>
      <w:bookmarkStart w:id="812" w:name="_LINE__8_d583b844_2da1_4b4e_81f4_d2b5bfb"/>
      <w:bookmarkEnd w:id="808"/>
      <w:r>
        <w:rPr>
          <w:rFonts w:eastAsia="Arial" w:cs="Arial" w:ascii="Arial" w:hAnsi="Arial"/>
          <w:u w:val="single"/>
        </w:rPr>
        <w:t xml:space="preserve">serve 2 consecutive terms. A vacancy on the board must be filled in the same manner as </w:t>
      </w:r>
      <w:bookmarkStart w:id="813" w:name="_LINE__9_79cb8e1d_beea_4d7d_bd6c_e71e529"/>
      <w:bookmarkEnd w:id="812"/>
      <w:r>
        <w:rPr>
          <w:rFonts w:eastAsia="Arial" w:cs="Arial" w:ascii="Arial" w:hAnsi="Arial"/>
          <w:u w:val="single"/>
        </w:rPr>
        <w:t xml:space="preserve">the original appointment was made under subsection 2. Members elect a chair from among </w:t>
      </w:r>
      <w:bookmarkStart w:id="814" w:name="_LINE__10_a0d658fe_2c41_4ee4_9f78_e969f9"/>
      <w:bookmarkEnd w:id="813"/>
      <w:r>
        <w:rPr>
          <w:rFonts w:eastAsia="Arial" w:cs="Arial" w:ascii="Arial" w:hAnsi="Arial"/>
          <w:u w:val="single"/>
        </w:rPr>
        <w:t>the membership. A member may be removed by a 2/3 vote of the membership.</w:t>
      </w:r>
      <w:bookmarkEnd w:id="8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5" w:name="_PAR__4_e5795179_76cd_4857_a62a_22b1d8b9"/>
      <w:bookmarkStart w:id="816" w:name="_STATUTE_SS__9a7f9a38_0a10_41be_b538_5b2"/>
      <w:bookmarkStart w:id="817" w:name="_PAR__5_698c1207_0ff9_4926_9457_cb2eb4e2"/>
      <w:bookmarkStart w:id="818" w:name="_STATUTE_SS__8f56772e_2b8f_4ca5_ab2d_a8c"/>
      <w:bookmarkStart w:id="819" w:name="_LINE__11_4fdea83c_4b49_4e65_9f4d_fa43de"/>
      <w:bookmarkStart w:id="820" w:name="_STATUTE_NUMBER__d4eb4adf_038a_4c7a_886b"/>
      <w:bookmarkEnd w:id="815"/>
      <w:bookmarkEnd w:id="816"/>
      <w:bookmarkEnd w:id="811"/>
      <w:bookmarkEnd w:id="817"/>
      <w:bookmarkEnd w:id="818"/>
      <w:r>
        <w:rPr>
          <w:rFonts w:eastAsia="Arial" w:cs="Arial" w:ascii="Arial" w:hAnsi="Arial"/>
          <w:b/>
          <w:u w:val="single"/>
        </w:rPr>
        <w:t>4</w:t>
      </w:r>
      <w:bookmarkEnd w:id="820"/>
      <w:r>
        <w:rPr>
          <w:rFonts w:eastAsia="Arial" w:cs="Arial" w:ascii="Arial" w:hAnsi="Arial"/>
          <w:b/>
          <w:u w:val="single"/>
        </w:rPr>
        <w:t xml:space="preserve">. </w:t>
      </w:r>
      <w:bookmarkStart w:id="821" w:name="_STATUTE_HEADNOTE__1170afb0_3a90_48bc_97"/>
      <w:r>
        <w:rPr>
          <w:rFonts w:eastAsia="Arial" w:cs="Arial" w:ascii="Arial" w:hAnsi="Arial"/>
          <w:b/>
          <w:u w:val="single"/>
        </w:rPr>
        <w:t>Meetings; department support.</w:t>
      </w:r>
      <w:r>
        <w:rPr>
          <w:rFonts w:eastAsia="Arial" w:cs="Arial" w:ascii="Arial" w:hAnsi="Arial"/>
          <w:u w:val="single"/>
        </w:rPr>
        <w:t xml:space="preserve"> </w:t>
      </w:r>
      <w:bookmarkStart w:id="822" w:name="_STATUTE_CONTENT__5484324f_5766_4b23_93e"/>
      <w:bookmarkEnd w:id="821"/>
      <w:r>
        <w:rPr>
          <w:rFonts w:eastAsia="Arial" w:cs="Arial" w:ascii="Arial" w:hAnsi="Arial"/>
          <w:u w:val="single"/>
        </w:rPr>
        <w:t xml:space="preserve">The board shall meet quarterly. The department </w:t>
      </w:r>
      <w:bookmarkStart w:id="823" w:name="_LINE__12_ac419668_f22c_41ce_bb72_57ba6b"/>
      <w:bookmarkEnd w:id="819"/>
      <w:r>
        <w:rPr>
          <w:rFonts w:eastAsia="Arial" w:cs="Arial" w:ascii="Arial" w:hAnsi="Arial"/>
          <w:u w:val="single"/>
        </w:rPr>
        <w:t>shall provide staff support and facilities for the board.</w:t>
      </w:r>
      <w:bookmarkEnd w:id="8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4" w:name="_PAR__5_698c1207_0ff9_4926_9457_cb2eb4e2"/>
      <w:bookmarkStart w:id="825" w:name="_STATUTE_SS__8f56772e_2b8f_4ca5_ab2d_a8c"/>
      <w:bookmarkStart w:id="826" w:name="_STATUTE_SS__c1f4e805_6550_47ae_8b78_e3c"/>
      <w:bookmarkStart w:id="827" w:name="_PAR__6_0b42db6b_372c_450d_bbf6_c0e9d145"/>
      <w:bookmarkStart w:id="828" w:name="_LINE__13_dbed86c8_2d98_403d_b9dd_d9b74d"/>
      <w:bookmarkStart w:id="829" w:name="_STATUTE_NUMBER__3275cc51_1a50_4cba_8aa6"/>
      <w:bookmarkEnd w:id="824"/>
      <w:bookmarkEnd w:id="825"/>
      <w:bookmarkEnd w:id="822"/>
      <w:bookmarkEnd w:id="826"/>
      <w:bookmarkEnd w:id="827"/>
      <w:r>
        <w:rPr>
          <w:rFonts w:eastAsia="Arial" w:cs="Arial" w:ascii="Arial" w:hAnsi="Arial"/>
          <w:b/>
          <w:u w:val="single"/>
        </w:rPr>
        <w:t>5</w:t>
      </w:r>
      <w:bookmarkEnd w:id="829"/>
      <w:r>
        <w:rPr>
          <w:rFonts w:eastAsia="Arial" w:cs="Arial" w:ascii="Arial" w:hAnsi="Arial"/>
          <w:b/>
          <w:u w:val="single"/>
        </w:rPr>
        <w:t xml:space="preserve">. </w:t>
      </w:r>
      <w:bookmarkStart w:id="830" w:name="_STATUTE_HEADNOTE__06213311_992a_49a9_8c"/>
      <w:r>
        <w:rPr>
          <w:rFonts w:eastAsia="Arial" w:cs="Arial" w:ascii="Arial" w:hAnsi="Arial"/>
          <w:b/>
          <w:u w:val="single"/>
        </w:rPr>
        <w:t>Duties.</w:t>
      </w:r>
      <w:r>
        <w:rPr>
          <w:rFonts w:eastAsia="Arial" w:cs="Arial" w:ascii="Arial" w:hAnsi="Arial"/>
          <w:u w:val="single"/>
        </w:rPr>
        <w:t xml:space="preserve"> </w:t>
      </w:r>
      <w:bookmarkStart w:id="831" w:name="_STATUTE_CONTENT__7bd66e3e_7d53_41a8_8e5"/>
      <w:bookmarkEnd w:id="830"/>
      <w:r>
        <w:rPr>
          <w:rFonts w:eastAsia="Arial" w:cs="Arial" w:ascii="Arial" w:hAnsi="Arial"/>
          <w:u w:val="single"/>
        </w:rPr>
        <w:t xml:space="preserve">The board's duties are to oversee, advise and evaluate a community-based </w:t>
      </w:r>
      <w:bookmarkStart w:id="832" w:name="_LINE__14_0eea3049_f814_43de_bc2f_106457"/>
      <w:bookmarkEnd w:id="828"/>
      <w:r>
        <w:rPr>
          <w:rFonts w:eastAsia="Arial" w:cs="Arial" w:ascii="Arial" w:hAnsi="Arial"/>
          <w:u w:val="single"/>
        </w:rPr>
        <w:t>reentry program under section 3036-C, including:</w:t>
      </w:r>
      <w:bookmarkEnd w:id="8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33" w:name="_PAR__6_0b42db6b_372c_450d_bbf6_c0e9d145"/>
      <w:bookmarkStart w:id="834" w:name="_PAR__7_e1454be7_15a3_498b_8f33_0f134679"/>
      <w:bookmarkStart w:id="835" w:name="_STATUTE_P__df988fcc_a8e8_41c4_8cac_d607"/>
      <w:bookmarkStart w:id="836" w:name="_LINE__15_f9ca122d_e66c_4b0e_aea5_b3b42b"/>
      <w:bookmarkStart w:id="837" w:name="_STATUTE_NUMBER__42e79a69_3b74_43e4_bae2"/>
      <w:bookmarkEnd w:id="833"/>
      <w:bookmarkEnd w:id="831"/>
      <w:bookmarkEnd w:id="834"/>
      <w:bookmarkEnd w:id="835"/>
      <w:r>
        <w:rPr>
          <w:rFonts w:eastAsia="Arial" w:cs="Arial" w:ascii="Arial" w:hAnsi="Arial"/>
          <w:u w:val="single"/>
        </w:rPr>
        <w:t>A</w:t>
      </w:r>
      <w:bookmarkEnd w:id="837"/>
      <w:r>
        <w:rPr>
          <w:rFonts w:eastAsia="Arial" w:cs="Arial" w:ascii="Arial" w:hAnsi="Arial"/>
          <w:u w:val="single"/>
        </w:rPr>
        <w:t xml:space="preserve">. </w:t>
      </w:r>
      <w:bookmarkStart w:id="838" w:name="_STATUTE_CONTENT__f7bd060d_f10d_4d4a_b4b"/>
      <w:r>
        <w:rPr>
          <w:rFonts w:eastAsia="Arial" w:cs="Arial" w:ascii="Arial" w:hAnsi="Arial"/>
          <w:u w:val="single"/>
        </w:rPr>
        <w:t>Reporting to funding sources of the community-based reentry program;</w:t>
      </w:r>
      <w:bookmarkEnd w:id="8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39" w:name="_PAR__7_e1454be7_15a3_498b_8f33_0f134679"/>
      <w:bookmarkStart w:id="840" w:name="_STATUTE_P__df988fcc_a8e8_41c4_8cac_d607"/>
      <w:bookmarkStart w:id="841" w:name="_PAR__8_67a6e31d_ddcb_4ef3_ae80_a0352f99"/>
      <w:bookmarkStart w:id="842" w:name="_STATUTE_P__ed870d8c_85f9_4ecf_83b3_7bab"/>
      <w:bookmarkStart w:id="843" w:name="_LINE__16_d6d4bccc_1446_4088_b210_b5e636"/>
      <w:bookmarkStart w:id="844" w:name="_STATUTE_NUMBER__73b9d6e5_6629_436e_92a4"/>
      <w:bookmarkEnd w:id="839"/>
      <w:bookmarkEnd w:id="840"/>
      <w:bookmarkEnd w:id="838"/>
      <w:bookmarkEnd w:id="841"/>
      <w:bookmarkEnd w:id="842"/>
      <w:r>
        <w:rPr>
          <w:rFonts w:eastAsia="Arial" w:cs="Arial" w:ascii="Arial" w:hAnsi="Arial"/>
          <w:u w:val="single"/>
        </w:rPr>
        <w:t>B</w:t>
      </w:r>
      <w:bookmarkEnd w:id="844"/>
      <w:r>
        <w:rPr>
          <w:rFonts w:eastAsia="Arial" w:cs="Arial" w:ascii="Arial" w:hAnsi="Arial"/>
          <w:u w:val="single"/>
        </w:rPr>
        <w:t xml:space="preserve">. </w:t>
      </w:r>
      <w:bookmarkStart w:id="845" w:name="_STATUTE_CONTENT__0ecf158e_09d7_4ccd_b81"/>
      <w:r>
        <w:rPr>
          <w:rFonts w:eastAsia="Arial" w:cs="Arial" w:ascii="Arial" w:hAnsi="Arial"/>
          <w:u w:val="single"/>
        </w:rPr>
        <w:t xml:space="preserve">Overseeing the operations of and advising and making recommendations to the </w:t>
      </w:r>
      <w:bookmarkStart w:id="846" w:name="_LINE__17_cb436e8a_74e2_4a6f_9e6c_b181b9"/>
      <w:bookmarkEnd w:id="843"/>
      <w:r>
        <w:rPr>
          <w:rFonts w:eastAsia="Arial" w:cs="Arial" w:ascii="Arial" w:hAnsi="Arial"/>
          <w:u w:val="single"/>
        </w:rPr>
        <w:t>community-based organization administering the community-based reentry program;</w:t>
      </w:r>
      <w:bookmarkEnd w:id="8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47" w:name="_PAR__8_67a6e31d_ddcb_4ef3_ae80_a0352f99"/>
      <w:bookmarkStart w:id="848" w:name="_STATUTE_P__ed870d8c_85f9_4ecf_83b3_7bab"/>
      <w:bookmarkStart w:id="849" w:name="_PAR__9_1fd46c98_7afc_4e31_807f_bf3bf506"/>
      <w:bookmarkStart w:id="850" w:name="_STATUTE_P__9a15e15f_337b_4619_89f7_7f52"/>
      <w:bookmarkStart w:id="851" w:name="_LINE__18_b7eee455_b097_4b1d_afb1_45a74d"/>
      <w:bookmarkStart w:id="852" w:name="_STATUTE_NUMBER__8f4d4240_4e8e_49c5_a031"/>
      <w:bookmarkEnd w:id="847"/>
      <w:bookmarkEnd w:id="848"/>
      <w:bookmarkEnd w:id="845"/>
      <w:bookmarkEnd w:id="849"/>
      <w:bookmarkEnd w:id="850"/>
      <w:r>
        <w:rPr>
          <w:rFonts w:eastAsia="Arial" w:cs="Arial" w:ascii="Arial" w:hAnsi="Arial"/>
          <w:u w:val="single"/>
        </w:rPr>
        <w:t>C</w:t>
      </w:r>
      <w:bookmarkEnd w:id="852"/>
      <w:r>
        <w:rPr>
          <w:rFonts w:eastAsia="Arial" w:cs="Arial" w:ascii="Arial" w:hAnsi="Arial"/>
          <w:u w:val="single"/>
        </w:rPr>
        <w:t xml:space="preserve">. </w:t>
      </w:r>
      <w:bookmarkStart w:id="853" w:name="_STATUTE_CONTENT__228c1b11_7205_48ad_8ff"/>
      <w:r>
        <w:rPr>
          <w:rFonts w:eastAsia="Arial" w:cs="Arial" w:ascii="Arial" w:hAnsi="Arial"/>
          <w:u w:val="single"/>
        </w:rPr>
        <w:t xml:space="preserve">Studying data gathered under section 3036-C, subsection 8 and other data, studies </w:t>
      </w:r>
      <w:bookmarkStart w:id="854" w:name="_LINE__19_66878c6f_c005_4738_a1eb_85817c"/>
      <w:bookmarkEnd w:id="851"/>
      <w:r>
        <w:rPr>
          <w:rFonts w:eastAsia="Arial" w:cs="Arial" w:ascii="Arial" w:hAnsi="Arial"/>
          <w:u w:val="single"/>
        </w:rPr>
        <w:t xml:space="preserve">and analysis from other sources and jurisdictions to inform and make recommendations </w:t>
      </w:r>
      <w:bookmarkStart w:id="855" w:name="_LINE__20_44181629_3413_4c55_a3da_d1ef9b"/>
      <w:bookmarkEnd w:id="854"/>
      <w:r>
        <w:rPr>
          <w:rFonts w:eastAsia="Arial" w:cs="Arial" w:ascii="Arial" w:hAnsi="Arial"/>
          <w:u w:val="single"/>
        </w:rPr>
        <w:t>to the community-based reentry program, the commissioner and the Legislature;</w:t>
      </w:r>
      <w:bookmarkEnd w:id="8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56" w:name="_PAR__9_1fd46c98_7afc_4e31_807f_bf3bf506"/>
      <w:bookmarkStart w:id="857" w:name="_STATUTE_P__9a15e15f_337b_4619_89f7_7f52"/>
      <w:bookmarkStart w:id="858" w:name="_STATUTE_P__15df8a38_ae04_4fb5_b27b_0c7a"/>
      <w:bookmarkStart w:id="859" w:name="_PAR__10_de8fc867_3305_4c18_8b8e_5d26c31"/>
      <w:bookmarkStart w:id="860" w:name="_LINE__21_69b80fb7_bcb8_49b4_b086_086274"/>
      <w:bookmarkStart w:id="861" w:name="_STATUTE_NUMBER__60dbed87_168d_4e93_89cc"/>
      <w:bookmarkEnd w:id="856"/>
      <w:bookmarkEnd w:id="857"/>
      <w:bookmarkEnd w:id="853"/>
      <w:bookmarkEnd w:id="858"/>
      <w:bookmarkEnd w:id="859"/>
      <w:r>
        <w:rPr>
          <w:rFonts w:eastAsia="Arial" w:cs="Arial" w:ascii="Arial" w:hAnsi="Arial"/>
          <w:u w:val="single"/>
        </w:rPr>
        <w:t>D</w:t>
      </w:r>
      <w:bookmarkEnd w:id="861"/>
      <w:r>
        <w:rPr>
          <w:rFonts w:eastAsia="Arial" w:cs="Arial" w:ascii="Arial" w:hAnsi="Arial"/>
          <w:u w:val="single"/>
        </w:rPr>
        <w:t xml:space="preserve">. </w:t>
      </w:r>
      <w:bookmarkStart w:id="862" w:name="_STATUTE_CONTENT__46e68383_0a41_4ffc_9c3"/>
      <w:r>
        <w:rPr>
          <w:rFonts w:eastAsia="Arial" w:cs="Arial" w:ascii="Arial" w:hAnsi="Arial"/>
          <w:u w:val="single"/>
        </w:rPr>
        <w:t xml:space="preserve">Ensuring that the community-based reentry program maintains a high level of peer </w:t>
      </w:r>
      <w:bookmarkStart w:id="863" w:name="_LINE__22_aa194eb6_a55d_402c_bf09_8f3b84"/>
      <w:bookmarkEnd w:id="860"/>
      <w:r>
        <w:rPr>
          <w:rFonts w:eastAsia="Arial" w:cs="Arial" w:ascii="Arial" w:hAnsi="Arial"/>
          <w:u w:val="single"/>
        </w:rPr>
        <w:t xml:space="preserve">engagement and the values of continuous quality improvement. For purposes of this </w:t>
      </w:r>
      <w:bookmarkStart w:id="864" w:name="_LINE__23_bda7d636_86f7_482d_99e0_784e4c"/>
      <w:bookmarkEnd w:id="863"/>
      <w:r>
        <w:rPr>
          <w:rFonts w:eastAsia="Arial" w:cs="Arial" w:ascii="Arial" w:hAnsi="Arial"/>
          <w:u w:val="single"/>
        </w:rPr>
        <w:t xml:space="preserve">paragraph, "continuous quality improvement" means an ongoing management process </w:t>
      </w:r>
      <w:bookmarkStart w:id="865" w:name="_LINE__24_05b1ad39_b180_4a80_825d_11b247"/>
      <w:bookmarkEnd w:id="864"/>
      <w:r>
        <w:rPr>
          <w:rFonts w:eastAsia="Arial" w:cs="Arial" w:ascii="Arial" w:hAnsi="Arial"/>
          <w:u w:val="single"/>
        </w:rPr>
        <w:t xml:space="preserve">that measures, evaluates and makes improvements in an organization's activities to: </w:t>
      </w:r>
      <w:bookmarkEnd w:id="86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66" w:name="_PAR__10_de8fc867_3305_4c18_8b8e_5d26c31"/>
      <w:bookmarkStart w:id="867" w:name="_PAR__11_15550e23_ec81_4f7b_b864_8e396eb"/>
      <w:bookmarkStart w:id="868" w:name="_STATUTE_SP__2e886862_8d1d_4ce1_a875_652"/>
      <w:bookmarkStart w:id="869" w:name="_LINE__25_1ce0527e_aa01_4205_8cda_9192ac"/>
      <w:bookmarkEnd w:id="866"/>
      <w:bookmarkEnd w:id="862"/>
      <w:bookmarkEnd w:id="867"/>
      <w:bookmarkEnd w:id="868"/>
      <w:r>
        <w:rPr>
          <w:rFonts w:eastAsia="Arial" w:cs="Arial" w:ascii="Arial" w:hAnsi="Arial"/>
          <w:u w:val="single"/>
        </w:rPr>
        <w:t>(</w:t>
      </w:r>
      <w:bookmarkStart w:id="870" w:name="_STATUTE_NUMBER__b1276b51_fe4c_4000_9fa4"/>
      <w:r>
        <w:rPr>
          <w:rFonts w:eastAsia="Arial" w:cs="Arial" w:ascii="Arial" w:hAnsi="Arial"/>
          <w:u w:val="single"/>
        </w:rPr>
        <w:t>1</w:t>
      </w:r>
      <w:bookmarkEnd w:id="870"/>
      <w:r>
        <w:rPr>
          <w:rFonts w:eastAsia="Arial" w:cs="Arial" w:ascii="Arial" w:hAnsi="Arial"/>
          <w:u w:val="single"/>
        </w:rPr>
        <w:t xml:space="preserve">) </w:t>
      </w:r>
      <w:bookmarkStart w:id="871" w:name="_STATUTE_CONTENT__9b09fed3_797a_4aab_8c3"/>
      <w:r>
        <w:rPr>
          <w:rFonts w:eastAsia="Arial" w:cs="Arial" w:ascii="Arial" w:hAnsi="Arial"/>
          <w:u w:val="single"/>
        </w:rPr>
        <w:t xml:space="preserve">Reduce waste; </w:t>
      </w:r>
      <w:bookmarkEnd w:id="86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72" w:name="_PAR__11_15550e23_ec81_4f7b_b864_8e396eb"/>
      <w:bookmarkStart w:id="873" w:name="_STATUTE_SP__2e886862_8d1d_4ce1_a875_652"/>
      <w:bookmarkStart w:id="874" w:name="_PAR__12_c5ffd7c7_304f_4cad_a6ac_47834c0"/>
      <w:bookmarkStart w:id="875" w:name="_STATUTE_SP__235b174e_b8e3_4633_ac2d_88a"/>
      <w:bookmarkStart w:id="876" w:name="_LINE__26_5a4ca5d1_0d8e_4371_8174_98c095"/>
      <w:bookmarkEnd w:id="872"/>
      <w:bookmarkEnd w:id="873"/>
      <w:bookmarkEnd w:id="871"/>
      <w:bookmarkEnd w:id="874"/>
      <w:bookmarkEnd w:id="875"/>
      <w:r>
        <w:rPr>
          <w:rFonts w:eastAsia="Arial" w:cs="Arial" w:ascii="Arial" w:hAnsi="Arial"/>
          <w:u w:val="single"/>
        </w:rPr>
        <w:t>(</w:t>
      </w:r>
      <w:bookmarkStart w:id="877" w:name="_STATUTE_NUMBER__a106de0c_8184_4f64_9828"/>
      <w:r>
        <w:rPr>
          <w:rFonts w:eastAsia="Arial" w:cs="Arial" w:ascii="Arial" w:hAnsi="Arial"/>
          <w:u w:val="single"/>
        </w:rPr>
        <w:t>2</w:t>
      </w:r>
      <w:bookmarkEnd w:id="877"/>
      <w:r>
        <w:rPr>
          <w:rFonts w:eastAsia="Arial" w:cs="Arial" w:ascii="Arial" w:hAnsi="Arial"/>
          <w:u w:val="single"/>
        </w:rPr>
        <w:t xml:space="preserve">) </w:t>
      </w:r>
      <w:bookmarkStart w:id="878" w:name="_STATUTE_CONTENT__467dd6f9_9346_4634_903"/>
      <w:r>
        <w:rPr>
          <w:rFonts w:eastAsia="Arial" w:cs="Arial" w:ascii="Arial" w:hAnsi="Arial"/>
          <w:u w:val="single"/>
        </w:rPr>
        <w:t xml:space="preserve">Increase efficiency; </w:t>
      </w:r>
      <w:bookmarkEnd w:id="87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79" w:name="_PAR__12_c5ffd7c7_304f_4cad_a6ac_47834c0"/>
      <w:bookmarkStart w:id="880" w:name="_STATUTE_SP__235b174e_b8e3_4633_ac2d_88a"/>
      <w:bookmarkStart w:id="881" w:name="_PAR__13_6c38a8d1_69af_456f_93d4_9a5eb8e"/>
      <w:bookmarkStart w:id="882" w:name="_STATUTE_SP__a9eb65be_826c_4b29_be0c_4c6"/>
      <w:bookmarkStart w:id="883" w:name="_LINE__27_5bbf96eb_443f_4196_9e23_a6c290"/>
      <w:bookmarkEnd w:id="879"/>
      <w:bookmarkEnd w:id="880"/>
      <w:bookmarkEnd w:id="878"/>
      <w:bookmarkEnd w:id="881"/>
      <w:bookmarkEnd w:id="882"/>
      <w:r>
        <w:rPr>
          <w:rFonts w:eastAsia="Arial" w:cs="Arial" w:ascii="Arial" w:hAnsi="Arial"/>
          <w:u w:val="single"/>
        </w:rPr>
        <w:t>(</w:t>
      </w:r>
      <w:bookmarkStart w:id="884" w:name="_STATUTE_NUMBER__e3ef6909_4410_4461_908d"/>
      <w:r>
        <w:rPr>
          <w:rFonts w:eastAsia="Arial" w:cs="Arial" w:ascii="Arial" w:hAnsi="Arial"/>
          <w:u w:val="single"/>
        </w:rPr>
        <w:t>3</w:t>
      </w:r>
      <w:bookmarkEnd w:id="884"/>
      <w:r>
        <w:rPr>
          <w:rFonts w:eastAsia="Arial" w:cs="Arial" w:ascii="Arial" w:hAnsi="Arial"/>
          <w:u w:val="single"/>
        </w:rPr>
        <w:t xml:space="preserve">) </w:t>
      </w:r>
      <w:bookmarkStart w:id="885" w:name="_STATUTE_CONTENT__c2c9d0fa_e902_4e5a_a21"/>
      <w:r>
        <w:rPr>
          <w:rFonts w:eastAsia="Arial" w:cs="Arial" w:ascii="Arial" w:hAnsi="Arial"/>
          <w:u w:val="single"/>
        </w:rPr>
        <w:t xml:space="preserve">More effectively carry out the organization's mission and activities; and </w:t>
      </w:r>
      <w:bookmarkEnd w:id="88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86" w:name="_PAR__13_6c38a8d1_69af_456f_93d4_9a5eb8e"/>
      <w:bookmarkStart w:id="887" w:name="_STATUTE_SP__a9eb65be_826c_4b29_be0c_4c6"/>
      <w:bookmarkStart w:id="888" w:name="_PAR__14_6d29f3d9_930f_4036_abb6_195420d"/>
      <w:bookmarkStart w:id="889" w:name="_STATUTE_SP__e7390269_1bdb_4c23_a11a_b5d"/>
      <w:bookmarkStart w:id="890" w:name="_LINE__28_22b1678e_f00a_4893_a312_38bdc1"/>
      <w:bookmarkEnd w:id="886"/>
      <w:bookmarkEnd w:id="887"/>
      <w:bookmarkEnd w:id="885"/>
      <w:bookmarkEnd w:id="888"/>
      <w:bookmarkEnd w:id="889"/>
      <w:r>
        <w:rPr>
          <w:rFonts w:eastAsia="Arial" w:cs="Arial" w:ascii="Arial" w:hAnsi="Arial"/>
          <w:u w:val="single"/>
        </w:rPr>
        <w:t>(</w:t>
      </w:r>
      <w:bookmarkStart w:id="891" w:name="_STATUTE_NUMBER__a6f2cef5_6569_4339_a1fb"/>
      <w:r>
        <w:rPr>
          <w:rFonts w:eastAsia="Arial" w:cs="Arial" w:ascii="Arial" w:hAnsi="Arial"/>
          <w:u w:val="single"/>
        </w:rPr>
        <w:t>4</w:t>
      </w:r>
      <w:bookmarkEnd w:id="891"/>
      <w:r>
        <w:rPr>
          <w:rFonts w:eastAsia="Arial" w:cs="Arial" w:ascii="Arial" w:hAnsi="Arial"/>
          <w:u w:val="single"/>
        </w:rPr>
        <w:t xml:space="preserve">) </w:t>
      </w:r>
      <w:bookmarkStart w:id="892" w:name="_STATUTE_CONTENT__8e8ba676_0625_4c28_977"/>
      <w:r>
        <w:rPr>
          <w:rFonts w:eastAsia="Arial" w:cs="Arial" w:ascii="Arial" w:hAnsi="Arial"/>
          <w:u w:val="single"/>
        </w:rPr>
        <w:t xml:space="preserve">Increase internal satisfaction of the organization's staff, employees and </w:t>
      </w:r>
      <w:bookmarkStart w:id="893" w:name="_LINE__29_e27d0f3c_8ea5_43ce_b6a5_e3b9c7"/>
      <w:bookmarkEnd w:id="890"/>
      <w:r>
        <w:rPr>
          <w:rFonts w:eastAsia="Arial" w:cs="Arial" w:ascii="Arial" w:hAnsi="Arial"/>
          <w:u w:val="single"/>
        </w:rPr>
        <w:t xml:space="preserve">volunteers and external satisfaction of the organization's clients, funding sources </w:t>
      </w:r>
      <w:bookmarkStart w:id="894" w:name="_LINE__30_05767a5b_4a76_4601_9e70_684c70"/>
      <w:bookmarkEnd w:id="893"/>
      <w:r>
        <w:rPr>
          <w:rFonts w:eastAsia="Arial" w:cs="Arial" w:ascii="Arial" w:hAnsi="Arial"/>
          <w:u w:val="single"/>
        </w:rPr>
        <w:t>and institutional partners; and</w:t>
      </w:r>
      <w:bookmarkEnd w:id="8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5" w:name="_STATUTE_P__15df8a38_ae04_4fb5_b27b_0c7a"/>
      <w:bookmarkStart w:id="896" w:name="_PAR__14_6d29f3d9_930f_4036_abb6_195420d"/>
      <w:bookmarkStart w:id="897" w:name="_STATUTE_SP__e7390269_1bdb_4c23_a11a_b5d"/>
      <w:bookmarkStart w:id="898" w:name="_PAR__15_85e415c1_5838_4f03_a9a9_82d84be"/>
      <w:bookmarkStart w:id="899" w:name="_STATUTE_P__da391d82_750d_40c2_9fdd_5f7f"/>
      <w:bookmarkStart w:id="900" w:name="_LINE__31_8d7224d8_f998_4cf0_b447_4a82f1"/>
      <w:bookmarkStart w:id="901" w:name="_STATUTE_NUMBER__ac4c29ea_d7aa_44b3_8a75"/>
      <w:bookmarkEnd w:id="895"/>
      <w:bookmarkEnd w:id="896"/>
      <w:bookmarkEnd w:id="897"/>
      <w:bookmarkEnd w:id="892"/>
      <w:bookmarkEnd w:id="898"/>
      <w:bookmarkEnd w:id="899"/>
      <w:r>
        <w:rPr>
          <w:rFonts w:eastAsia="Arial" w:cs="Arial" w:ascii="Arial" w:hAnsi="Arial"/>
          <w:u w:val="single"/>
        </w:rPr>
        <w:t>E</w:t>
      </w:r>
      <w:bookmarkEnd w:id="901"/>
      <w:r>
        <w:rPr>
          <w:rFonts w:eastAsia="Arial" w:cs="Arial" w:ascii="Arial" w:hAnsi="Arial"/>
          <w:u w:val="single"/>
        </w:rPr>
        <w:t xml:space="preserve">. </w:t>
      </w:r>
      <w:bookmarkStart w:id="902" w:name="_STATUTE_CONTENT__05751d37_1a42_470e_824"/>
      <w:r>
        <w:rPr>
          <w:rFonts w:eastAsia="Arial" w:cs="Arial" w:ascii="Arial" w:hAnsi="Arial"/>
          <w:u w:val="single"/>
        </w:rPr>
        <w:t xml:space="preserve">Reporting on the community-based reentry program's activities, outcomes and other </w:t>
      </w:r>
      <w:bookmarkStart w:id="903" w:name="_LINE__32_5b0e861d_57c9_4c48_97fb_a74095"/>
      <w:bookmarkEnd w:id="900"/>
      <w:r>
        <w:rPr>
          <w:rFonts w:eastAsia="Arial" w:cs="Arial" w:ascii="Arial" w:hAnsi="Arial"/>
          <w:u w:val="single"/>
        </w:rPr>
        <w:t xml:space="preserve">related matters to the commissioner and the joint standing committee of the Legislature </w:t>
      </w:r>
      <w:bookmarkStart w:id="904" w:name="_LINE__33_a27ec682_8f49_4879_8da3_9a3e33"/>
      <w:bookmarkEnd w:id="903"/>
      <w:r>
        <w:rPr>
          <w:rFonts w:eastAsia="Arial" w:cs="Arial" w:ascii="Arial" w:hAnsi="Arial"/>
          <w:u w:val="single"/>
        </w:rPr>
        <w:t>having jurisdiction over criminal justice and public safety matters.</w:t>
      </w:r>
      <w:bookmarkEnd w:id="90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05" w:name="_DOC_BODY_CONTENT__1135455c_df20_4fe5_a0"/>
      <w:bookmarkStart w:id="906" w:name="_BILL_SECTION__a084928c_35c3_4719_b702_5"/>
      <w:bookmarkStart w:id="907" w:name="_PROCESSED_CHANGE__6995c634_814c_4d40_b2"/>
      <w:bookmarkStart w:id="908" w:name="_STATUTE_S__f74d6957_8507_4178_9c2e_3e2e"/>
      <w:bookmarkStart w:id="909" w:name="_STATUTE_SS__c1f4e805_6550_47ae_8b78_e3c"/>
      <w:bookmarkStart w:id="910" w:name="_PAR__15_85e415c1_5838_4f03_a9a9_82d84be"/>
      <w:bookmarkStart w:id="911" w:name="_STATUTE_P__da391d82_750d_40c2_9fdd_5f7f"/>
      <w:bookmarkStart w:id="912" w:name="_SUMMARY__524f2838_dcf8_44d4_a323_661106"/>
      <w:bookmarkStart w:id="913" w:name="_PAR__16_5bcc921c_a799_42b4_bd15_1aaca17"/>
      <w:bookmarkStart w:id="914" w:name="_LINE__34_20b8ef7a_b566_4d3e_aef4_53f543"/>
      <w:bookmarkEnd w:id="905"/>
      <w:bookmarkEnd w:id="906"/>
      <w:bookmarkEnd w:id="907"/>
      <w:bookmarkEnd w:id="908"/>
      <w:bookmarkEnd w:id="909"/>
      <w:bookmarkEnd w:id="910"/>
      <w:bookmarkEnd w:id="911"/>
      <w:bookmarkEnd w:id="902"/>
      <w:bookmarkEnd w:id="913"/>
      <w:r>
        <w:rPr>
          <w:rFonts w:eastAsia="Arial" w:cs="Arial" w:ascii="Arial" w:hAnsi="Arial"/>
          <w:b/>
          <w:sz w:val="24"/>
        </w:rPr>
        <w:t>SUMMARY</w:t>
      </w:r>
      <w:bookmarkEnd w:id="91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15" w:name="_PAR__16_5bcc921c_a799_42b4_bd15_1aaca17"/>
      <w:bookmarkStart w:id="916" w:name="_PAR__17_8a7963ed_f37f_427f_906e_4a44b58"/>
      <w:bookmarkStart w:id="917" w:name="_LINE__35_30ee6575_0c37_4196_9318_5cb5b1"/>
      <w:bookmarkEnd w:id="915"/>
      <w:r>
        <w:rPr>
          <w:rFonts w:eastAsia="Arial" w:cs="Arial" w:ascii="Arial" w:hAnsi="Arial"/>
        </w:rPr>
        <w:t>This bill creates a community-based reentry program administered by a community-</w:t>
      </w:r>
      <w:bookmarkStart w:id="918" w:name="_LINE__36_d0d7b37b_bf2d_4fea_b171_62e6e1"/>
      <w:bookmarkEnd w:id="917"/>
      <w:r>
        <w:rPr>
          <w:rFonts w:eastAsia="Arial" w:cs="Arial" w:ascii="Arial" w:hAnsi="Arial"/>
        </w:rPr>
        <w:t xml:space="preserve">based organization at each correctional facility operated by the Department of Corrections. </w:t>
      </w:r>
      <w:bookmarkStart w:id="919" w:name="_LINE__37_7b6534ee_0521_4ee8_948a_c15017"/>
      <w:bookmarkEnd w:id="918"/>
      <w:r>
        <w:rPr>
          <w:rFonts w:eastAsia="Arial" w:cs="Arial" w:ascii="Arial" w:hAnsi="Arial"/>
        </w:rPr>
        <w:t xml:space="preserve">The program is a peer-supported program that provides individualized reentry plans to </w:t>
      </w:r>
      <w:bookmarkStart w:id="920" w:name="_LINE__38_d40de665_5b19_48b4_9112_7865cb"/>
      <w:bookmarkEnd w:id="919"/>
      <w:r>
        <w:rPr>
          <w:rFonts w:eastAsia="Arial" w:cs="Arial" w:ascii="Arial" w:hAnsi="Arial"/>
        </w:rPr>
        <w:t xml:space="preserve">incarcerated individuals starting from 2 years prior to an individual's release, involving </w:t>
      </w:r>
      <w:bookmarkStart w:id="921" w:name="_LINE__39_4ceac982_0a4d_4a95_a723_b5e5de"/>
      <w:bookmarkEnd w:id="920"/>
      <w:r>
        <w:rPr>
          <w:rFonts w:eastAsia="Arial" w:cs="Arial" w:ascii="Arial" w:hAnsi="Arial"/>
        </w:rPr>
        <w:t xml:space="preserve">multiple meetings to determine the individual's education, job training, substance use </w:t>
      </w:r>
      <w:bookmarkStart w:id="922" w:name="_LINE__40_e766f9f4_e4b5_4190_a7b6_77628f"/>
      <w:bookmarkEnd w:id="921"/>
      <w:r>
        <w:rPr>
          <w:rFonts w:eastAsia="Arial" w:cs="Arial" w:ascii="Arial" w:hAnsi="Arial"/>
        </w:rPr>
        <w:t xml:space="preserve">disorder treatment, housing and other needs subsequent to release and follow-up meetings </w:t>
      </w:r>
      <w:bookmarkStart w:id="923" w:name="_LINE__41_d29df9b0_39b5_43cd_99bc_729309"/>
      <w:bookmarkEnd w:id="922"/>
      <w:r>
        <w:rPr>
          <w:rFonts w:eastAsia="Arial" w:cs="Arial" w:ascii="Arial" w:hAnsi="Arial"/>
        </w:rPr>
        <w:t xml:space="preserve">after release to support the individual's reentry into the community and to reduce or prevent </w:t>
      </w:r>
      <w:bookmarkStart w:id="924" w:name="_PAR__1_fb263562_2971_482d_8389_3e21cc53"/>
      <w:bookmarkStart w:id="925" w:name="_PAGE__7_abb06ada_f50e_46a0_ad81_1b034e1"/>
      <w:bookmarkStart w:id="926" w:name="_LINE__1_b37ac49d_51b2_49a5_a805_6a30f1a"/>
      <w:bookmarkStart w:id="927" w:name="_PAGE_SPLIT__d06d7e53_45b1_44ec_a01d_424"/>
      <w:bookmarkEnd w:id="780"/>
      <w:bookmarkEnd w:id="916"/>
      <w:bookmarkEnd w:id="923"/>
      <w:r>
        <w:rPr>
          <w:rFonts w:eastAsia="Arial" w:cs="Arial" w:ascii="Arial" w:hAnsi="Arial"/>
        </w:rPr>
        <w:t>r</w:t>
      </w:r>
      <w:bookmarkEnd w:id="927"/>
      <w:r>
        <w:rPr>
          <w:rFonts w:eastAsia="Arial" w:cs="Arial" w:ascii="Arial" w:hAnsi="Arial"/>
        </w:rPr>
        <w:t xml:space="preserve">ecidivism.  This bill also creates the Peer Reentry Review Board, which oversees, advises, </w:t>
      </w:r>
      <w:bookmarkStart w:id="928" w:name="_LINE__2_dd03b76e_329e_4d0a_b778_3fdbaf0"/>
      <w:bookmarkEnd w:id="926"/>
      <w:r>
        <w:rPr>
          <w:rFonts w:eastAsia="Arial" w:cs="Arial" w:ascii="Arial" w:hAnsi="Arial"/>
        </w:rPr>
        <w:t xml:space="preserve">studies data and makes recommendations to the community-based reentry program and </w:t>
      </w:r>
      <w:bookmarkStart w:id="929" w:name="_LINE__3_64ac4a83_eea2_42d2_9aba_de16527"/>
      <w:bookmarkEnd w:id="928"/>
      <w:r>
        <w:rPr>
          <w:rFonts w:eastAsia="Arial" w:cs="Arial" w:ascii="Arial" w:hAnsi="Arial"/>
        </w:rPr>
        <w:t xml:space="preserve">reports to the Commissioner of Corrections and the joint standing committee of the </w:t>
      </w:r>
      <w:bookmarkStart w:id="930" w:name="_LINE__4_e47876bd_01d5_400f_a332_5780fda"/>
      <w:bookmarkEnd w:id="929"/>
      <w:r>
        <w:rPr>
          <w:rFonts w:eastAsia="Arial" w:cs="Arial" w:ascii="Arial" w:hAnsi="Arial"/>
        </w:rPr>
        <w:t>Legislature having jurisdiction over criminal justice and public safety matters.</w:t>
      </w:r>
      <w:bookmarkEnd w:id="0"/>
      <w:bookmarkEnd w:id="1"/>
      <w:bookmarkEnd w:id="912"/>
      <w:bookmarkEnd w:id="924"/>
      <w:bookmarkEnd w:id="925"/>
      <w:bookmarkEnd w:id="9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4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6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a Community-based Reentry Program in All Department of Corrections Facil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657</ItemId>
    <LRId>71035</LRId>
    <LRNumber>1240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a Community-based Reentry Program in All Department of Corrections Facilities</LRTitle>
    <ItemTitle>An Act to Establish a Community-based Reentry Program in All Department of Corrections Facilities</ItemTitle>
    <ShortTitle1>ESTABLISH A COMMUNITY-BASED</ShortTitle1>
    <ShortTitle2>REENTRY PROGRAM IN ALL DOC FAC</ShortTitle2>
    <SponsorFirstName>Anne</SponsorFirstName>
    <SponsorLastName>Beebe-Center</SponsorLastName>
    <SponsorChamberPrefix>Sen.</SponsorChamberPrefix>
    <SponsorFrom>Knox</SponsorFrom>
    <DraftingCycleCount>1</DraftingCycleCount>
    <LatestDraftingActionId>130</LatestDraftingActionId>
    <LatestDraftingActionDate>2023-04-06T15:48:53</LatestDraftingActionDate>
    <LatestDrafterName>wmilliken</LatestDrafterName>
    <LatestProoferName>abacheld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D2195" w:rsidRDefault="003D2195" w:rsidP="003D2195"&amp;gt;&amp;lt;w:pPr&amp;gt;&amp;lt;w:ind w:left="360" /&amp;gt;&amp;lt;/w:pPr&amp;gt;&amp;lt;w:bookmarkStart w:id="0" w:name="_ENACTING_CLAUSE__73a666c2_2fc2_432c_8dd" /&amp;gt;&amp;lt;w:bookmarkStart w:id="1" w:name="_DOC_BODY__5208ae0d_7685_48b1_a4ea_5ab33" /&amp;gt;&amp;lt;w:bookmarkStart w:id="2" w:name="_DOC_BODY_CONTAINER__2cefd8fd_51d4_488d_" /&amp;gt;&amp;lt;w:bookmarkStart w:id="3" w:name="_PAGE__1_a97c789e_66cd_41e5_bf8b_c8e21f2" /&amp;gt;&amp;lt;w:bookmarkStart w:id="4" w:name="_PAR__1_b0414329_3397_4fc7_ad36_43ff01cc" /&amp;gt;&amp;lt;w:bookmarkStart w:id="5" w:name="_LINE__1_80e9d48c_a3fa_4aac_b4c6_43bd1d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D2195" w:rsidRDefault="003D2195" w:rsidP="003D2195"&amp;gt;&amp;lt;w:pPr&amp;gt;&amp;lt;w:ind w:left="360" w:firstLine="360" /&amp;gt;&amp;lt;/w:pPr&amp;gt;&amp;lt;w:bookmarkStart w:id="6" w:name="_BILL_SECTION_HEADER__803f0fb6_af9c_4edb" /&amp;gt;&amp;lt;w:bookmarkStart w:id="7" w:name="_BILL_SECTION__93159cfd_3797_4ad0_b4d0_e" /&amp;gt;&amp;lt;w:bookmarkStart w:id="8" w:name="_DOC_BODY_CONTENT__1135455c_df20_4fe5_a0" /&amp;gt;&amp;lt;w:bookmarkStart w:id="9" w:name="_PAR__2_3b4a4504_ec3c_40d4_831f_50cd2224" /&amp;gt;&amp;lt;w:bookmarkStart w:id="10" w:name="_LINE__2_0aee352c_2b79_4c05_a554_ad0be3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ba5984a_2aab_483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2004-I, sub-§4-D&amp;lt;/w:t&amp;gt;&amp;lt;/w:r&amp;gt;&amp;lt;w:r&amp;gt;&amp;lt;w:t xml:space="preserve"&amp;gt; is enacted to read:&amp;lt;/w:t&amp;gt;&amp;lt;/w:r&amp;gt;&amp;lt;w:bookmarkEnd w:id="10" /&amp;gt;&amp;lt;/w:p&amp;gt;&amp;lt;w:p w:rsidR="003D2195" w:rsidRDefault="003D2195" w:rsidP="003D2195"&amp;gt;&amp;lt;w:pPr&amp;gt;&amp;lt;w:ind w:left="360" w:firstLine="360" /&amp;gt;&amp;lt;w:rPr&amp;gt;&amp;lt;w:ins w:id="12" w:author="BPS" w:date="2023-04-05T08:09:00Z" /&amp;gt;&amp;lt;/w:rPr&amp;gt;&amp;lt;/w:pPr&amp;gt;&amp;lt;w:bookmarkStart w:id="13" w:name="_STATUTE_NUMBER__d14e0564_051f_49a9_8cbb" /&amp;gt;&amp;lt;w:bookmarkStart w:id="14" w:name="_STATUTE_SS__e6b01ec4_d9ed_4cc1_a518_0b9" /&amp;gt;&amp;lt;w:bookmarkStart w:id="15" w:name="_PAR__3_d666643a_7edd_47c6_8491_fed09afa" /&amp;gt;&amp;lt;w:bookmarkStart w:id="16" w:name="_LINE__3_d72c19a4_1dee_42ba_bc6b_e94545b" /&amp;gt;&amp;lt;w:bookmarkStart w:id="17" w:name="_PROCESSED_CHANGE__5df11800_98d7_4fbe_9e" /&amp;gt;&amp;lt;w:bookmarkEnd w:id="6" /&amp;gt;&amp;lt;w:bookmarkEnd w:id="9" /&amp;gt;&amp;lt;w:ins w:id="18" w:author="BPS" w:date="2023-04-05T08:09:00Z"&amp;gt;&amp;lt;w:r&amp;gt;&amp;lt;w:rPr&amp;gt;&amp;lt;w:b /&amp;gt;&amp;lt;/w:rPr&amp;gt;&amp;lt;w:t&amp;gt;4-D&amp;lt;/w:t&amp;gt;&amp;lt;/w:r&amp;gt;&amp;lt;w:bookmarkEnd w:id="13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w:bookmarkStart w:id="19" w:name="_STATUTE_CONTENT__e96598de_7c6e_4821_815" /&amp;gt;&amp;lt;w:bookmarkEnd w:id="16" /&amp;gt;&amp;lt;/w:ins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1361" /&amp;gt;&amp;lt;w:gridCol w:w="3639" /&amp;gt;&amp;lt;w:gridCol w:w="1648" /&amp;gt;&amp;lt;w:gridCol w:w="1287" /&amp;gt;&amp;lt;/w:tblGrid&amp;gt;&amp;lt;w:tr w:rsidR="003D2195" w:rsidTr="00626C21"&amp;gt;&amp;lt;w:tc&amp;gt;&amp;lt;w:tcPr&amp;gt;&amp;lt;w:tcW w:w="1440" w:type="dxa" /&amp;gt;&amp;lt;/w:tcPr&amp;gt;&amp;lt;w:p w:rsidR="003D2195" w:rsidRDefault="003D2195" w:rsidP="00626C21"&amp;gt;&amp;lt;w:bookmarkStart w:id="20" w:name="_PAR__4_c0426c96_532d_45e9_b29b_33d5abb4" /&amp;gt;&amp;lt;w:bookmarkStart w:id="21" w:name="_LINE__4_62c448d7_ab2b_4e14_a707_9088e76" /&amp;gt;&amp;lt;w:bookmarkEnd w:id="15" /&amp;gt;&amp;lt;w:ins w:id="22" w:author="BPS" w:date="2023-04-05T08:10:00Z"&amp;gt;&amp;lt;w:r&amp;gt;&amp;lt;w:t&amp;gt;Corrections&amp;lt;/w:t&amp;gt;&amp;lt;/w:r&amp;gt;&amp;lt;/w:ins&amp;gt;&amp;lt;w:r&amp;gt;&amp;lt;w:t xml:space="preserve"&amp;gt; &amp;lt;/w:t&amp;gt;&amp;lt;/w:r&amp;gt;&amp;lt;w:bookmarkEnd w:id="21" /&amp;gt;&amp;lt;/w:p&amp;gt;&amp;lt;/w:tc&amp;gt;&amp;lt;w:tc&amp;gt;&amp;lt;w:tcPr&amp;gt;&amp;lt;w:tcW w:w="4320" w:type="dxa" /&amp;gt;&amp;lt;/w:tcPr&amp;gt;&amp;lt;w:p w:rsidR="003D2195" w:rsidRDefault="003D2195" w:rsidP="00626C21"&amp;gt;&amp;lt;w:bookmarkStart w:id="23" w:name="_LINE__4_41d10b46_c6a1_4b8f_aa94_d693e75" /&amp;gt;&amp;lt;w:bookmarkStart w:id="24" w:name="_PROCESSED_CHANGE__4864184b_70b3_43f6_a0" /&amp;gt;&amp;lt;w:ins w:id="25" w:author="BPS" w:date="2023-04-05T08:10:00Z"&amp;gt;&amp;lt;w:r w:rsidRPr="00692ABA"&amp;gt;&amp;lt;w:t&amp;gt;Peer Reentry Review Board&amp;lt;/w:t&amp;gt;&amp;lt;/w:r&amp;gt;&amp;lt;/w:ins&amp;gt;&amp;lt;w:bookmarkEnd w:id="24" /&amp;gt;&amp;lt;w:r&amp;gt;&amp;lt;w:t xml:space="preserve"&amp;gt; &amp;lt;/w:t&amp;gt;&amp;lt;/w:r&amp;gt;&amp;lt;w:bookmarkEnd w:id="23" /&amp;gt;&amp;lt;/w:p&amp;gt;&amp;lt;/w:tc&amp;gt;&amp;lt;w:tc&amp;gt;&amp;lt;w:tcPr&amp;gt;&amp;lt;w:tcW w:w="1800" w:type="dxa" /&amp;gt;&amp;lt;/w:tcPr&amp;gt;&amp;lt;w:p w:rsidR="003D2195" w:rsidRDefault="003D2195" w:rsidP="00626C21"&amp;gt;&amp;lt;w:bookmarkStart w:id="26" w:name="_LINE__4_18145d4c_d7a1_449e_9907_c17e337" /&amp;gt;&amp;lt;w:bookmarkStart w:id="27" w:name="_PROCESSED_CHANGE__64840bf6_8e9e_4f01_84" /&amp;gt;&amp;lt;w:ins w:id="28" w:author="BPS" w:date="2023-04-05T08:10:00Z"&amp;gt;&amp;lt;w:r w:rsidRPr="00692ABA"&amp;gt;&amp;lt;w:t&amp;gt;Not Authorized&amp;lt;/w:t&amp;gt;&amp;lt;/w:r&amp;gt;&amp;lt;/w:ins&amp;gt;&amp;lt;w:bookmarkEnd w:id="27" /&amp;gt;&amp;lt;w:r&amp;gt;&amp;lt;w:t xml:space="preserve"&amp;gt; &amp;lt;/w:t&amp;gt;&amp;lt;/w:r&amp;gt;&amp;lt;w:bookmarkEnd w:id="26" /&amp;gt;&amp;lt;/w:p&amp;gt;&amp;lt;/w:tc&amp;gt;&amp;lt;w:tc&amp;gt;&amp;lt;w:tcPr&amp;gt;&amp;lt;w:tcW w:w="1440" w:type="dxa" /&amp;gt;&amp;lt;/w:tcPr&amp;gt;&amp;lt;w:p w:rsidR="003D2195" w:rsidRDefault="003D2195" w:rsidP="00626C21"&amp;gt;&amp;lt;w:pPr&amp;gt;&amp;lt;w:jc w:val="right" /&amp;gt;&amp;lt;/w:pPr&amp;gt;&amp;lt;w:bookmarkStart w:id="29" w:name="_LINE__4_2a33d24e_fb91_4df0_9825_60a9619" /&amp;gt;&amp;lt;w:bookmarkStart w:id="30" w:name="_PROCESSED_CHANGE__431d2785_7dd1_4b26_8d" /&amp;gt;&amp;lt;w:ins w:id="31" w:author="BPS" w:date="2023-04-05T08:11:00Z"&amp;gt;&amp;lt;w:r w:rsidRPr="00692ABA"&amp;gt;&amp;lt;w:t&amp;gt;34-A MRSA&amp;lt;/w:t&amp;gt;&amp;lt;/w:r&amp;gt;&amp;lt;w:bookmarkEnd w:id="29" /&amp;gt;&amp;lt;w:r w:rsidRPr="00692ABA"&amp;gt;&amp;lt;w:t xml:space="preserve"&amp;gt; &amp;lt;/w:t&amp;gt;&amp;lt;/w:r&amp;gt;&amp;lt;w:bookmarkStart w:id="32" w:name="_LINE__5_9fddaca3_d205_44f7_80a7_f9a7858" /&amp;gt;&amp;lt;w:r&amp;gt;&amp;lt;w:t&amp;gt;§&amp;lt;/w:t&amp;gt;&amp;lt;/w:r&amp;gt;&amp;lt;w:r w:rsidRPr="00692ABA"&amp;gt;&amp;lt;w:t&amp;gt;3036-D&amp;lt;/w:t&amp;gt;&amp;lt;/w:r&amp;gt;&amp;lt;/w:ins&amp;gt;&amp;lt;w:bookmarkEnd w:id="30" /&amp;gt;&amp;lt;w:r&amp;gt;&amp;lt;w:t xml:space="preserve"&amp;gt; &amp;lt;/w:t&amp;gt;&amp;lt;/w:r&amp;gt;&amp;lt;w:bookmarkEnd w:id="32" /&amp;gt;&amp;lt;/w:p&amp;gt;&amp;lt;/w:tc&amp;gt;&amp;lt;/w:tr&amp;gt;&amp;lt;/w:tbl&amp;gt;&amp;lt;w:p w:rsidR="003D2195" w:rsidRDefault="003D2195" w:rsidP="003D2195"&amp;gt;&amp;lt;w:pPr&amp;gt;&amp;lt;w:ind w:left="360" w:firstLine="360" /&amp;gt;&amp;lt;/w:pPr&amp;gt;&amp;lt;w:bookmarkStart w:id="33" w:name="_BILL_SECTION_HEADER__d83e3359_159b_445d" /&amp;gt;&amp;lt;w:bookmarkStart w:id="34" w:name="_BILL_SECTION__1d27ef36_f6f4_4b87_9732_2" /&amp;gt;&amp;lt;w:bookmarkStart w:id="35" w:name="_PAR__5_f62deb79_2d5a_457a_8c47_b857b136" /&amp;gt;&amp;lt;w:bookmarkStart w:id="36" w:name="_LINE__6_cbbdb8e7_4ba0_4e3b_a636_907e6e6" /&amp;gt;&amp;lt;w:bookmarkEnd w:id="7" /&amp;gt;&amp;lt;w:bookmarkEnd w:id="14" /&amp;gt;&amp;lt;w:bookmarkEnd w:id="17" /&amp;gt;&amp;lt;w:bookmarkEnd w:id="19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37" w:name="_BILL_SECTION_NUMBER__9a3c7c1d_3d61_4dee" /&amp;gt;&amp;lt;w:r&amp;gt;&amp;lt;w:rPr&amp;gt;&amp;lt;w:b /&amp;gt;&amp;lt;w:sz w:val="24" /&amp;gt;&amp;lt;/w:rPr&amp;gt;&amp;lt;w:t&amp;gt;2&amp;lt;/w:t&amp;gt;&amp;lt;/w:r&amp;gt;&amp;lt;w:bookmarkEnd w:id="37" /&amp;gt;&amp;lt;w:r&amp;gt;&amp;lt;w:rPr&amp;gt;&amp;lt;w:b /&amp;gt;&amp;lt;w:sz w:val="24" /&amp;gt;&amp;lt;/w:rPr&amp;gt;&amp;lt;w:t&amp;gt;.  34-A MRSA §3036-C&amp;lt;/w:t&amp;gt;&amp;lt;/w:r&amp;gt;&amp;lt;w:r&amp;gt;&amp;lt;w:t xml:space="preserve"&amp;gt; is enacted to read:&amp;lt;/w:t&amp;gt;&amp;lt;/w:r&amp;gt;&amp;lt;w:bookmarkEnd w:id="36" /&amp;gt;&amp;lt;/w:p&amp;gt;&amp;lt;w:p w:rsidR="003D2195" w:rsidRDefault="003D2195" w:rsidP="003D2195"&amp;gt;&amp;lt;w:pPr&amp;gt;&amp;lt;w:ind w:left="1080" w:hanging="720" /&amp;gt;&amp;lt;w:rPr&amp;gt;&amp;lt;w:ins w:id="38" w:author="BPS" w:date="2023-03-27T11:34:00Z" /&amp;gt;&amp;lt;/w:rPr&amp;gt;&amp;lt;/w:pPr&amp;gt;&amp;lt;w:bookmarkStart w:id="39" w:name="_STATUTE_S__53016209_59bc_41ff_aada_77b0" /&amp;gt;&amp;lt;w:bookmarkStart w:id="40" w:name="_PAR__6_d77923b7_82de_45fb_b412_9a0c39a7" /&amp;gt;&amp;lt;w:bookmarkStart w:id="41" w:name="_LINE__7_951b503c_2caa_463b_b38b_372a533" /&amp;gt;&amp;lt;w:bookmarkStart w:id="42" w:name="_PROCESSED_CHANGE__ef10bbc6_7d65_4f10_88" /&amp;gt;&amp;lt;w:bookmarkEnd w:id="33" /&amp;gt;&amp;lt;w:bookmarkEnd w:id="35" /&amp;gt;&amp;lt;w:ins w:id="43" w:author="BPS" w:date="2023-03-27T11:34:00Z"&amp;gt;&amp;lt;w:r&amp;gt;&amp;lt;w:rPr&amp;gt;&amp;lt;w:b /&amp;gt;&amp;lt;/w:rPr&amp;gt;&amp;lt;w:t&amp;gt;§&amp;lt;/w:t&amp;gt;&amp;lt;/w:r&amp;gt;&amp;lt;w:bookmarkStart w:id="44" w:name="_STATUTE_NUMBER__c2498eca_d26b_483a_beb6" /&amp;gt;&amp;lt;w:r&amp;gt;&amp;lt;w:rPr&amp;gt;&amp;lt;w:b /&amp;gt;&amp;lt;/w:rPr&amp;gt;&amp;lt;w:t&amp;gt;3036-C&amp;lt;/w:t&amp;gt;&amp;lt;/w:r&amp;gt;&amp;lt;w:bookmarkEnd w:id="44" /&amp;gt;&amp;lt;w:r&amp;gt;&amp;lt;w:rPr&amp;gt;&amp;lt;w:b /&amp;gt;&amp;lt;/w:rPr&amp;gt;&amp;lt;w:t xml:space="preserve"&amp;gt;.  &amp;lt;/w:t&amp;gt;&amp;lt;/w:r&amp;gt;&amp;lt;w:bookmarkStart w:id="45" w:name="_STATUTE_HEADNOTE__ca501c08_e49e_4e98_86" /&amp;gt;&amp;lt;w:r&amp;gt;&amp;lt;w:rPr&amp;gt;&amp;lt;w:b /&amp;gt;&amp;lt;/w:rPr&amp;gt;&amp;lt;w:t&amp;gt;Community-based reentry program&amp;lt;/w:t&amp;gt;&amp;lt;/w:r&amp;gt;&amp;lt;w:bookmarkEnd w:id="41" /&amp;gt;&amp;lt;w:bookmarkEnd w:id="45" /&amp;gt;&amp;lt;/w:ins&amp;gt;&amp;lt;/w:p&amp;gt;&amp;lt;w:p w:rsidR="003D2195" w:rsidRPr="00580B11" w:rsidRDefault="003D2195" w:rsidP="003D2195"&amp;gt;&amp;lt;w:pPr&amp;gt;&amp;lt;w:ind w:left="360" w:firstLine="360" /&amp;gt;&amp;lt;w:rPr&amp;gt;&amp;lt;w:ins w:id="46" w:author="BPS" w:date="2023-03-27T11:34:00Z" /&amp;gt;&amp;lt;/w:rPr&amp;gt;&amp;lt;/w:pPr&amp;gt;&amp;lt;w:bookmarkStart w:id="47" w:name="_STATUTE_NUMBER__9544b29b_644e_4e84_8b13" /&amp;gt;&amp;lt;w:bookmarkStart w:id="48" w:name="_STATUTE_SS__589c5e96_a7c0_42a3_8980_a15" /&amp;gt;&amp;lt;w:bookmarkStart w:id="49" w:name="_PAR__7_c21bdfc8_6067_45a8_b325_410506ea" /&amp;gt;&amp;lt;w:bookmarkStart w:id="50" w:name="_LINE__8_e761d6d7_3cc4_495e_9dd3_f63e5c1" /&amp;gt;&amp;lt;w:bookmarkEnd w:id="40" /&amp;gt;&amp;lt;w:ins w:id="51" w:author="BPS" w:date="2023-03-27T11:34:00Z"&amp;gt;&amp;lt;w:r w:rsidRPr="00580B11"&amp;gt;&amp;lt;w:rPr&amp;gt;&amp;lt;w:b /&amp;gt;&amp;lt;/w:rPr&amp;gt;&amp;lt;w:t&amp;gt;1&amp;lt;/w:t&amp;gt;&amp;lt;/w:r&amp;gt;&amp;lt;w:bookmarkEnd w:id="47" /&amp;gt;&amp;lt;w:r w:rsidRPr="00580B11"&amp;gt;&amp;lt;w:rPr&amp;gt;&amp;lt;w:b /&amp;gt;&amp;lt;/w:rPr&amp;gt;&amp;lt;w:t xml:space="preserve"&amp;gt;. &amp;lt;/w:t&amp;gt;&amp;lt;/w:r&amp;gt;&amp;lt;w:bookmarkStart w:id="52" w:name="_STATUTE_HEADNOTE__2f728be3_cb58_47ce_bf" /&amp;gt;&amp;lt;w:r w:rsidRPr="00580B11"&amp;gt;&amp;lt;w:rPr&amp;gt;&amp;lt;w:b /&amp;gt;&amp;lt;/w:rPr&amp;gt;&amp;lt;w:t&amp;gt;Community-based reentry program.&amp;lt;/w:t&amp;gt;&amp;lt;/w:r&amp;gt;&amp;lt;w:r w:rsidRPr="00580B11"&amp;gt;&amp;lt;w:t xml:space="preserve"&amp;gt; &amp;lt;/w:t&amp;gt;&amp;lt;/w:r&amp;gt;&amp;lt;w:bookmarkStart w:id="53" w:name="_STATUTE_CONTENT__e8b3062f_62de_41b9_8af" /&amp;gt;&amp;lt;w:bookmarkEnd w:id="52" /&amp;gt;&amp;lt;w:r w:rsidRPr="00580B11"&amp;gt;&amp;lt;w:t xml:space="preserve"&amp;gt;The commissioner shall establish a &amp;lt;/w:t&amp;gt;&amp;lt;/w:r&amp;gt;&amp;lt;w:bookmarkStart w:id="54" w:name="_LINE__9_d0dabe0a_b3f0_4927_ad43_29ebcb9" /&amp;gt;&amp;lt;w:bookmarkEnd w:id="50" /&amp;gt;&amp;lt;w:r w:rsidRPr="00580B11"&amp;gt;&amp;lt;w:t xml:space="preserve"&amp;gt;community-based reentry program, referred to in this section as &amp;lt;/w:t&amp;gt;&amp;lt;/w:r&amp;gt;&amp;lt;/w:ins&amp;gt;&amp;lt;w:ins w:id="55" w:author="BPS" w:date="2023-04-05T08:12:00Z"&amp;gt;&amp;lt;w:r&amp;gt;&amp;lt;w:t&amp;gt;"&amp;lt;/w:t&amp;gt;&amp;lt;/w:r&amp;gt;&amp;lt;/w:ins&amp;gt;&amp;lt;w:ins w:id="56" w:author="BPS" w:date="2023-03-27T11:34:00Z"&amp;gt;&amp;lt;w:r w:rsidRPr="00580B11"&amp;gt;&amp;lt;w:t xml:space="preserve"&amp;gt;the program," at each &amp;lt;/w:t&amp;gt;&amp;lt;/w:r&amp;gt;&amp;lt;w:bookmarkStart w:id="57" w:name="_LINE__10_ebf61691_dd1b_4e7e_a419_22a94d" /&amp;gt;&amp;lt;w:bookmarkEnd w:id="54" /&amp;gt;&amp;lt;w:r w:rsidRPr="00580B11"&amp;gt;&amp;lt;w:t xml:space="preserve"&amp;gt;correctional facility. The commissioner shall enter into a contract with a community-based &amp;lt;/w:t&amp;gt;&amp;lt;/w:r&amp;gt;&amp;lt;w:bookmarkStart w:id="58" w:name="_LINE__11_bd15ea94_645b_43df_a381_7a169b" /&amp;gt;&amp;lt;w:bookmarkEnd w:id="57" /&amp;gt;&amp;lt;w:r w:rsidRPr="00580B11"&amp;gt;&amp;lt;w:t xml:space="preserve"&amp;gt;organization to administer the program.  The program assists clients in reintegrating with &amp;lt;/w:t&amp;gt;&amp;lt;/w:r&amp;gt;&amp;lt;w:bookmarkStart w:id="59" w:name="_LINE__12_e3f4cdfc_3004_4f77_b5f2_e3e0a0" /&amp;gt;&amp;lt;w:bookmarkEnd w:id="58" /&amp;gt;&amp;lt;w:r w:rsidRPr="00580B11"&amp;gt;&amp;lt;w:t xml:space="preserve"&amp;gt;the community, providing peer recovery support, reentry planning and post-release support &amp;lt;/w:t&amp;gt;&amp;lt;/w:r&amp;gt;&amp;lt;w:bookmarkStart w:id="60" w:name="_LINE__13_ea210c49_9a16_4c82_8e53_ba7def" /&amp;gt;&amp;lt;w:bookmarkEnd w:id="59" /&amp;gt;&amp;lt;w:r w:rsidRPr="00580B11"&amp;gt;&amp;lt;w:t&amp;gt;and follow-up on an individualized basis for each client participating in the program.&amp;lt;/w:t&amp;gt;&amp;lt;/w:r&amp;gt;&amp;lt;w:bookmarkEnd w:id="60" /&amp;gt;&amp;lt;/w:ins&amp;gt;&amp;lt;/w:p&amp;gt;&amp;lt;w:p w:rsidR="003D2195" w:rsidRPr="00580B11" w:rsidRDefault="003D2195" w:rsidP="003D2195"&amp;gt;&amp;lt;w:pPr&amp;gt;&amp;lt;w:ind w:left="360" w:firstLine="360" /&amp;gt;&amp;lt;w:rPr&amp;gt;&amp;lt;w:ins w:id="61" w:author="BPS" w:date="2023-03-27T11:34:00Z" /&amp;gt;&amp;lt;/w:rPr&amp;gt;&amp;lt;/w:pPr&amp;gt;&amp;lt;w:bookmarkStart w:id="62" w:name="_STATUTE_NUMBER__3adf8285_ef49_4e69_a7dc" /&amp;gt;&amp;lt;w:bookmarkStart w:id="63" w:name="_STATUTE_SS__c949f0e8_c894_4bfc_836f_091" /&amp;gt;&amp;lt;w:bookmarkStart w:id="64" w:name="_PAR__8_5726e2fb_e9de_4c91_bbde_c26d4d53" /&amp;gt;&amp;lt;w:bookmarkStart w:id="65" w:name="_LINE__14_bca65c99_006b_43c2_94ae_6450da" /&amp;gt;&amp;lt;w:bookmarkEnd w:id="48" /&amp;gt;&amp;lt;w:bookmarkEnd w:id="49" /&amp;gt;&amp;lt;w:bookmarkEnd w:id="53" /&amp;gt;&amp;lt;w:ins w:id="66" w:author="BPS" w:date="2023-03-27T11:34:00Z"&amp;gt;&amp;lt;w:r w:rsidRPr="00580B11"&amp;gt;&amp;lt;w:rPr&amp;gt;&amp;lt;w:b /&amp;gt;&amp;lt;/w:rPr&amp;gt;&amp;lt;w:t&amp;gt;2&amp;lt;/w:t&amp;gt;&amp;lt;/w:r&amp;gt;&amp;lt;w:bookmarkEnd w:id="62" /&amp;gt;&amp;lt;w:r w:rsidRPr="00580B11"&amp;gt;&amp;lt;w:rPr&amp;gt;&amp;lt;w:b /&amp;gt;&amp;lt;/w:rPr&amp;gt;&amp;lt;w:t xml:space="preserve"&amp;gt;. &amp;lt;/w:t&amp;gt;&amp;lt;/w:r&amp;gt;&amp;lt;w:bookmarkStart w:id="67" w:name="_STATUTE_HEADNOTE__14600f00_d8d7_441b_b3" /&amp;gt;&amp;lt;w:r w:rsidRPr="00580B11"&amp;gt;&amp;lt;w:rPr&amp;gt;&amp;lt;w:b /&amp;gt;&amp;lt;/w:rPr&amp;gt;&amp;lt;w:t&amp;gt;Staff.&amp;lt;/w:t&amp;gt;&amp;lt;/w:r&amp;gt;&amp;lt;w:r w:rsidRPr="00580B11"&amp;gt;&amp;lt;w:t xml:space="preserve"&amp;gt; &amp;lt;/w:t&amp;gt;&amp;lt;/w:r&amp;gt;&amp;lt;w:bookmarkStart w:id="68" w:name="_STATUTE_CONTENT__d8b22665_5872_4a15_8eb" /&amp;gt;&amp;lt;w:bookmarkEnd w:id="67" /&amp;gt;&amp;lt;w:r w:rsidRPr="00580B11"&amp;gt;&amp;lt;w:t&amp;gt;Staffing for the program includes the positions of:&amp;lt;/w:t&amp;gt;&amp;lt;/w:r&amp;gt;&amp;lt;w:bookmarkEnd w:id="65" /&amp;gt;&amp;lt;/w:ins&amp;gt;&amp;lt;/w:p&amp;gt;&amp;lt;w:p w:rsidR="003D2195" w:rsidRPr="00580B11" w:rsidRDefault="003D2195" w:rsidP="003D2195"&amp;gt;&amp;lt;w:pPr&amp;gt;&amp;lt;w:ind w:left="720" /&amp;gt;&amp;lt;w:rPr&amp;gt;&amp;lt;w:ins w:id="69" w:author="BPS" w:date="2023-03-27T11:34:00Z" /&amp;gt;&amp;lt;/w:rPr&amp;gt;&amp;lt;/w:pPr&amp;gt;&amp;lt;w:bookmarkStart w:id="70" w:name="_STATUTE_NUMBER__2b36099e_6ec4_41f5_9c87" /&amp;gt;&amp;lt;w:bookmarkStart w:id="71" w:name="_STATUTE_P__bc7031e3_01e3_44ca_bd0b_4416" /&amp;gt;&amp;lt;w:bookmarkStart w:id="72" w:name="_PAR__9_49ff81cf_1b72_43b8_880a_7d73a9df" /&amp;gt;&amp;lt;w:bookmarkStart w:id="73" w:name="_LINE__15_4e09cae4_ef1a_4c86_95e7_1be6a1" /&amp;gt;&amp;lt;w:bookmarkEnd w:id="64" /&amp;gt;&amp;lt;w:bookmarkEnd w:id="68" /&amp;gt;&amp;lt;w:ins w:id="74" w:author="BPS" w:date="2023-03-27T11:34:00Z"&amp;gt;&amp;lt;w:r w:rsidRPr="00580B11"&amp;gt;&amp;lt;w:t&amp;gt;A&amp;lt;/w:t&amp;gt;&amp;lt;/w:r&amp;gt;&amp;lt;w:bookmarkEnd w:id="70" /&amp;gt;&amp;lt;w:r w:rsidRPr="00580B11"&amp;gt;&amp;lt;w:t xml:space="preserve"&amp;gt;. &amp;lt;/w:t&amp;gt;&amp;lt;/w:r&amp;gt;&amp;lt;w:bookmarkStart w:id="75" w:name="_STATUTE_CONTENT__34cb7f5b_5ce5_44a6_b79" /&amp;gt;&amp;lt;w:r w:rsidRPr="00580B11"&amp;gt;&amp;lt;w:t xml:space="preserve"&amp;gt;Peer recovery supporter, &amp;lt;/w:t&amp;gt;&amp;lt;/w:r&amp;gt;&amp;lt;/w:ins&amp;gt;&amp;lt;w:ins w:id="76" w:author="BPS" w:date="2023-04-05T08:12:00Z"&amp;gt;&amp;lt;w:r&amp;gt;&amp;lt;w:t&amp;gt;who is&amp;lt;/w:t&amp;gt;&amp;lt;/w:r&amp;gt;&amp;lt;/w:ins&amp;gt;&amp;lt;w:ins w:id="77" w:author="BPS" w:date="2023-03-27T11:34:00Z"&amp;gt;&amp;lt;w:r w:rsidRPr="00580B11"&amp;gt;&amp;lt;w:t xml:space="preserve"&amp;gt; a trained resident peer supporter currently &amp;lt;/w:t&amp;gt;&amp;lt;/w:r&amp;gt;&amp;lt;w:bookmarkStart w:id="78" w:name="_LINE__16_f76b2d01_b452_41dd_9ee4_fa897c" /&amp;gt;&amp;lt;w:bookmarkEnd w:id="73" /&amp;gt;&amp;lt;w:r w:rsidRPr="00580B11"&amp;gt;&amp;lt;w:t xml:space="preserve"&amp;gt;incarcerated at a facility, a recovery coach or a certified intentional peer support &amp;lt;/w:t&amp;gt;&amp;lt;/w:r&amp;gt;&amp;lt;w:bookmarkStart w:id="79" w:name="_LINE__17_9bd32c76_80cc_455c_a075_85486b" /&amp;gt;&amp;lt;w:bookmarkEnd w:id="78" /&amp;gt;&amp;lt;w:r w:rsidRPr="00580B11"&amp;gt;&amp;lt;w:t&amp;gt;specialist;&amp;lt;/w:t&amp;gt;&amp;lt;/w:r&amp;gt;&amp;lt;w:bookmarkEnd w:id="79" /&amp;gt;&amp;lt;/w:ins&amp;gt;&amp;lt;/w:p&amp;gt;&amp;lt;w:p w:rsidR="003D2195" w:rsidRPr="00580B11" w:rsidRDefault="003D2195" w:rsidP="003D2195"&amp;gt;&amp;lt;w:pPr&amp;gt;&amp;lt;w:ind w:left="720" /&amp;gt;&amp;lt;w:rPr&amp;gt;&amp;lt;w:ins w:id="80" w:author="BPS" w:date="2023-03-27T11:34:00Z" /&amp;gt;&amp;lt;/w:rPr&amp;gt;&amp;lt;/w:pPr&amp;gt;&amp;lt;w:bookmarkStart w:id="81" w:name="_STATUTE_NUMBER__882e6c7c_a9e1_4a28_b976" /&amp;gt;&amp;lt;w:bookmarkStart w:id="82" w:name="_STATUTE_P__d8e43167_e7e2_42eb_bc8d_640e" /&amp;gt;&amp;lt;w:bookmarkStart w:id="83" w:name="_PAR__10_bf0649cf_f2c3_44bc_839c_890e270" /&amp;gt;&amp;lt;w:bookmarkStart w:id="84" w:name="_LINE__18_a8be4cff_80c6_4e67_a9e6_64b2fe" /&amp;gt;&amp;lt;w:bookmarkEnd w:id="71" /&amp;gt;&amp;lt;w:bookmarkEnd w:id="72" /&amp;gt;&amp;lt;w:bookmarkEnd w:id="75" /&amp;gt;&amp;lt;w:ins w:id="85" w:author="BPS" w:date="2023-03-27T11:34:00Z"&amp;gt;&amp;lt;w:r w:rsidRPr="00580B11"&amp;gt;&amp;lt;w:t&amp;gt;B&amp;lt;/w:t&amp;gt;&amp;lt;/w:r&amp;gt;&amp;lt;w:bookmarkEnd w:id="81" /&amp;gt;&amp;lt;w:r w:rsidRPr="00580B11"&amp;gt;&amp;lt;w:t xml:space="preserve"&amp;gt;. &amp;lt;/w:t&amp;gt;&amp;lt;/w:r&amp;gt;&amp;lt;w:bookmarkStart w:id="86" w:name="_STATUTE_CONTENT__16bc6f48_4d9a_4ac3_bd4" /&amp;gt;&amp;lt;w:r w:rsidRPr="00580B11"&amp;gt;&amp;lt;w:t&amp;gt;Community reintegration specialist, who is&amp;lt;/w:t&amp;gt;&amp;lt;/w:r&amp;gt;&amp;lt;/w:ins&amp;gt;&amp;lt;w:ins w:id="87" w:author="BPS" w:date="2023-04-05T08:12:00Z"&amp;gt;&amp;lt;w:r&amp;gt;&amp;lt;w:t xml:space="preserve"&amp;gt; a&amp;lt;/w:t&amp;gt;&amp;lt;/w:r&amp;gt;&amp;lt;/w:ins&amp;gt;&amp;lt;w:ins w:id="88" w:author="BPS" w:date="2023-03-27T11:34:00Z"&amp;gt;&amp;lt;w:r w:rsidRPr="00580B11"&amp;gt;&amp;lt;w:t xml:space="preserve"&amp;gt; certified intentional peer support &amp;lt;/w:t&amp;gt;&amp;lt;/w:r&amp;gt;&amp;lt;w:bookmarkStart w:id="89" w:name="_LINE__19_9d529f87_9481_4862_93d4_87e3c9" /&amp;gt;&amp;lt;w:bookmarkEnd w:id="84" /&amp;gt;&amp;lt;w:r w:rsidRPr="00580B11"&amp;gt;&amp;lt;w:t xml:space="preserve"&amp;gt;specialist under paragraph A and acts as a peer, mentor and resource navigator and &amp;lt;/w:t&amp;gt;&amp;lt;/w:r&amp;gt;&amp;lt;w:bookmarkStart w:id="90" w:name="_LINE__20_c52c9069_c31a_447e_9cca_ec41e0" /&amp;gt;&amp;lt;w:bookmarkEnd w:id="89" /&amp;gt;&amp;lt;w:r w:rsidRPr="00580B11"&amp;gt;&amp;lt;w:t&amp;gt;connector; and&amp;lt;/w:t&amp;gt;&amp;lt;/w:r&amp;gt;&amp;lt;w:bookmarkEnd w:id="90" /&amp;gt;&amp;lt;/w:ins&amp;gt;&amp;lt;/w:p&amp;gt;&amp;lt;w:p w:rsidR="003D2195" w:rsidRPr="00580B11" w:rsidRDefault="003D2195" w:rsidP="003D2195"&amp;gt;&amp;lt;w:pPr&amp;gt;&amp;lt;w:ind w:left="720" /&amp;gt;&amp;lt;w:rPr&amp;gt;&amp;lt;w:ins w:id="91" w:author="BPS" w:date="2023-03-27T11:34:00Z" /&amp;gt;&amp;lt;/w:rPr&amp;gt;&amp;lt;/w:pPr&amp;gt;&amp;lt;w:bookmarkStart w:id="92" w:name="_STATUTE_NUMBER__17e12794_0337_41a8_bff2" /&amp;gt;&amp;lt;w:bookmarkStart w:id="93" w:name="_STATUTE_P__c2a0e12c_e0c8_45fe_bd60_b298" /&amp;gt;&amp;lt;w:bookmarkStart w:id="94" w:name="_PAR__11_b2f8582a_42ae_4436_8ef7_56a6154" /&amp;gt;&amp;lt;w:bookmarkStart w:id="95" w:name="_LINE__21_a1c0cc5c_187f_465b_a457_f370fa" /&amp;gt;&amp;lt;w:bookmarkEnd w:id="82" /&amp;gt;&amp;lt;w:bookmarkEnd w:id="83" /&amp;gt;&amp;lt;w:bookmarkEnd w:id="86" /&amp;gt;&amp;lt;w:ins w:id="96" w:author="BPS" w:date="2023-03-27T11:34:00Z"&amp;gt;&amp;lt;w:r w:rsidRPr="00580B11"&amp;gt;&amp;lt;w:t&amp;gt;C&amp;lt;/w:t&amp;gt;&amp;lt;/w:r&amp;gt;&amp;lt;w:bookmarkEnd w:id="92" /&amp;gt;&amp;lt;w:r w:rsidRPr="00580B11"&amp;gt;&amp;lt;w:t xml:space="preserve"&amp;gt;. &amp;lt;/w:t&amp;gt;&amp;lt;/w:r&amp;gt;&amp;lt;w:bookmarkStart w:id="97" w:name="_STATUTE_CONTENT__60cca5df_bba4_4da7_a50" /&amp;gt;&amp;lt;w:r w:rsidRPr="00580B11"&amp;gt;&amp;lt;w:t xml:space="preserve"&amp;gt;Forensic intensive case manager, who is a community reintegration specialist under &amp;lt;/w:t&amp;gt;&amp;lt;/w:r&amp;gt;&amp;lt;w:bookmarkStart w:id="98" w:name="_LINE__22_bac66596_21d1_4d78_8ce7_4db4a4" /&amp;gt;&amp;lt;w:bookmarkEnd w:id="95" /&amp;gt;&amp;lt;w:r w:rsidRPr="00580B11"&amp;gt;&amp;lt;w:t&amp;gt;paragraph B and possesses lived experience of being incarcerated.&amp;lt;/w:t&amp;gt;&amp;lt;/w:r&amp;gt;&amp;lt;w:bookmarkEnd w:id="98" /&amp;gt;&amp;lt;/w:ins&amp;gt;&amp;lt;/w:p&amp;gt;&amp;lt;w:p w:rsidR="003D2195" w:rsidRPr="00580B11" w:rsidRDefault="003D2195" w:rsidP="003D2195"&amp;gt;&amp;lt;w:pPr&amp;gt;&amp;lt;w:ind w:left="360" w:firstLine="360" /&amp;gt;&amp;lt;w:rPr&amp;gt;&amp;lt;w:ins w:id="99" w:author="BPS" w:date="2023-03-27T11:34:00Z" /&amp;gt;&amp;lt;/w:rPr&amp;gt;&amp;lt;/w:pPr&amp;gt;&amp;lt;w:bookmarkStart w:id="100" w:name="_STATUTE_NUMBER__f8eabe5d_4214_4818_a457" /&amp;gt;&amp;lt;w:bookmarkStart w:id="101" w:name="_STATUTE_SS__68c63b31_e467_4958_b26c_195" /&amp;gt;&amp;lt;w:bookmarkStart w:id="102" w:name="_PAR__12_fe5c79dd_d0e8_4d27_ab7b_6a216a1" /&amp;gt;&amp;lt;w:bookmarkStart w:id="103" w:name="_LINE__23_eccf614a_6d67_4de5_a502_3c8484" /&amp;gt;&amp;lt;w:bookmarkEnd w:id="63" /&amp;gt;&amp;lt;w:bookmarkEnd w:id="93" /&amp;gt;&amp;lt;w:bookmarkEnd w:id="94" /&amp;gt;&amp;lt;w:bookmarkEnd w:id="97" /&amp;gt;&amp;lt;w:ins w:id="104" w:author="BPS" w:date="2023-03-27T11:34:00Z"&amp;gt;&amp;lt;w:r w:rsidRPr="00580B11"&amp;gt;&amp;lt;w:rPr&amp;gt;&amp;lt;w:b /&amp;gt;&amp;lt;/w:rPr&amp;gt;&amp;lt;w:t&amp;gt;3&amp;lt;/w:t&amp;gt;&amp;lt;/w:r&amp;gt;&amp;lt;w:bookmarkEnd w:id="100" /&amp;gt;&amp;lt;w:r w:rsidRPr="00580B11"&amp;gt;&amp;lt;w:rPr&amp;gt;&amp;lt;w:b /&amp;gt;&amp;lt;/w:rPr&amp;gt;&amp;lt;w:t xml:space="preserve"&amp;gt;. &amp;lt;/w:t&amp;gt;&amp;lt;/w:r&amp;gt;&amp;lt;w:bookmarkStart w:id="105" w:name="_STATUTE_HEADNOTE__0344ec0d_15f6_4f90_9b" /&amp;gt;&amp;lt;w:r w:rsidRPr="00580B11"&amp;gt;&amp;lt;w:rPr&amp;gt;&amp;lt;w:b /&amp;gt;&amp;lt;/w:rPr&amp;gt;&amp;lt;w:t&amp;gt;Prerelease process.&amp;lt;/w:t&amp;gt;&amp;lt;/w:r&amp;gt;&amp;lt;w:r w:rsidRPr="00580B11"&amp;gt;&amp;lt;w:t xml:space="preserve"&amp;gt;  &amp;lt;/w:t&amp;gt;&amp;lt;/w:r&amp;gt;&amp;lt;w:bookmarkStart w:id="106" w:name="_STATUTE_CONTENT__9993780b_5425_4c1c_985" /&amp;gt;&amp;lt;w:bookmarkEnd w:id="105" /&amp;gt;&amp;lt;w:r w:rsidRPr="00580B11"&amp;gt;&amp;lt;w:t&amp;gt;The program's prerelease process includes:&amp;lt;/w:t&amp;gt;&amp;lt;/w:r&amp;gt;&amp;lt;w:bookmarkEnd w:id="103" /&amp;gt;&amp;lt;/w:ins&amp;gt;&amp;lt;/w:p&amp;gt;&amp;lt;w:p w:rsidR="003D2195" w:rsidRPr="00580B11" w:rsidRDefault="003D2195" w:rsidP="003D2195"&amp;gt;&amp;lt;w:pPr&amp;gt;&amp;lt;w:ind w:left="720" /&amp;gt;&amp;lt;w:rPr&amp;gt;&amp;lt;w:ins w:id="107" w:author="BPS" w:date="2023-03-27T11:34:00Z" /&amp;gt;&amp;lt;/w:rPr&amp;gt;&amp;lt;/w:pPr&amp;gt;&amp;lt;w:bookmarkStart w:id="108" w:name="_STATUTE_NUMBER__9211e153_4aed_41f7_970f" /&amp;gt;&amp;lt;w:bookmarkStart w:id="109" w:name="_STATUTE_P__e9b265c9_a728_4cb2_af3e_e57b" /&amp;gt;&amp;lt;w:bookmarkStart w:id="110" w:name="_PAR__13_a29845cd_05ce_4a15_91cb_8d608b2" /&amp;gt;&amp;lt;w:bookmarkStart w:id="111" w:name="_LINE__24_a1ab1ce7_f3e6_4af8_931a_45d1f1" /&amp;gt;&amp;lt;w:bookmarkEnd w:id="102" /&amp;gt;&amp;lt;w:bookmarkEnd w:id="106" /&amp;gt;&amp;lt;w:ins w:id="112" w:author="BPS" w:date="2023-03-27T11:34:00Z"&amp;gt;&amp;lt;w:r w:rsidRPr="00580B11"&amp;gt;&amp;lt;w:t&amp;gt;A&amp;lt;/w:t&amp;gt;&amp;lt;/w:r&amp;gt;&amp;lt;w:bookmarkEnd w:id="108" /&amp;gt;&amp;lt;w:r w:rsidRPr="00580B11"&amp;gt;&amp;lt;w:t xml:space="preserve"&amp;gt;. &amp;lt;/w:t&amp;gt;&amp;lt;/w:r&amp;gt;&amp;lt;/w:ins&amp;gt;&amp;lt;w:bookmarkStart w:id="113" w:name="_STATUTE_CONTENT__b45279fe_aae0_4631_946" /&amp;gt;&amp;lt;w:ins w:id="114" w:author="BPS" w:date="2023-04-05T08:13:00Z"&amp;gt;&amp;lt;w:r&amp;gt;&amp;lt;w:t&amp;gt;Serving&amp;lt;/w:t&amp;gt;&amp;lt;/w:r&amp;gt;&amp;lt;/w:ins&amp;gt;&amp;lt;w:ins w:id="115" w:author="BPS" w:date="2023-03-27T11:34:00Z"&amp;gt;&amp;lt;w:r w:rsidRPr="00580B11"&amp;gt;&amp;lt;w:t xml:space="preserve"&amp;gt; a client who has requested to participate in the program, has been referred &amp;lt;/w:t&amp;gt;&amp;lt;/w:r&amp;gt;&amp;lt;w:bookmarkStart w:id="116" w:name="_LINE__25_4f552664_ec79_4e88_a5b6_95a50a" /&amp;gt;&amp;lt;w:bookmarkEnd w:id="111" /&amp;gt;&amp;lt;w:r w:rsidRPr="00580B11"&amp;gt;&amp;lt;w:t xml:space="preserve"&amp;gt;to the program by department personnel or has otherwise made contact, directly or &amp;lt;/w:t&amp;gt;&amp;lt;/w:r&amp;gt;&amp;lt;w:bookmarkStart w:id="117" w:name="_LINE__26_4257c8a0_6b94_4017_be19_b01e0a" /&amp;gt;&amp;lt;w:bookmarkEnd w:id="116" /&amp;gt;&amp;lt;w:r w:rsidRPr="00580B11"&amp;gt;&amp;lt;w:t xml:space="preserve"&amp;gt;indirectly, with the program indicating interest in participating in the program.  &amp;lt;/w:t&amp;gt;&amp;lt;/w:r&amp;gt;&amp;lt;w:bookmarkStart w:id="118" w:name="_LINE__27_c08a03d8_47bd_43a2_96ee_11f76c" /&amp;gt;&amp;lt;w:bookmarkEnd w:id="117" /&amp;gt;&amp;lt;w:r w:rsidRPr="00580B11"&amp;gt;&amp;lt;w:t xml:space="preserve"&amp;gt;Participation in the program is voluntary. Program services must commence at least 2 &amp;lt;/w:t&amp;gt;&amp;lt;/w:r&amp;gt;&amp;lt;w:bookmarkStart w:id="119" w:name="_LINE__28_157a8ee9_5e88_4ee1_bad8_a4179a" /&amp;gt;&amp;lt;w:bookmarkEnd w:id="118" /&amp;gt;&amp;lt;w:r w:rsidRPr="00580B11"&amp;gt;&amp;lt;w:t xml:space="preserve"&amp;gt;years before the participant's release unless the participant's remaining term of &amp;lt;/w:t&amp;gt;&amp;lt;/w:r&amp;gt;&amp;lt;w:bookmarkStart w:id="120" w:name="_LINE__29_e90e33a6_61ca_4e3b_8860_b71ea2" /&amp;gt;&amp;lt;w:bookmarkEnd w:id="119" /&amp;gt;&amp;lt;w:r w:rsidRPr="00580B11"&amp;gt;&amp;lt;w:t xml:space="preserve"&amp;gt;incarceration is &amp;lt;/w:t&amp;gt;&amp;lt;/w:r&amp;gt;&amp;lt;/w:ins&amp;gt;&amp;lt;w:ins w:id="121" w:author="BPS" w:date="2023-04-06T10:51:00Z"&amp;gt;&amp;lt;w:r&amp;gt;&amp;lt;w:t&amp;gt;less than&amp;lt;/w:t&amp;gt;&amp;lt;/w:r&amp;gt;&amp;lt;/w:ins&amp;gt;&amp;lt;w:ins w:id="122" w:author="BPS" w:date="2023-03-27T11:34:00Z"&amp;gt;&amp;lt;w:r w:rsidRPr="00580B11"&amp;gt;&amp;lt;w:t xml:space="preserve"&amp;gt; 2 years, in which case the program services must commence &amp;lt;/w:t&amp;gt;&amp;lt;/w:r&amp;gt;&amp;lt;w:bookmarkStart w:id="123" w:name="_LINE__30_4dac6509_8ff0_4817_84cf_2daeb0" /&amp;gt;&amp;lt;w:bookmarkEnd w:id="120" /&amp;gt;&amp;lt;w:r w:rsidRPr="00580B11"&amp;gt;&amp;lt;w:t&amp;gt;as soon as practica&amp;lt;/w:t&amp;gt;&amp;lt;/w:r&amp;gt;&amp;lt;/w:ins&amp;gt;&amp;lt;w:ins w:id="124" w:author="BPS" w:date="2023-04-05T08:13:00Z"&amp;gt;&amp;lt;w:r&amp;gt;&amp;lt;w:t&amp;gt;ble&amp;lt;/w:t&amp;gt;&amp;lt;/w:r&amp;gt;&amp;lt;/w:ins&amp;gt;&amp;lt;w:ins w:id="125" w:author="BPS" w:date="2023-03-27T11:34:00Z"&amp;gt;&amp;lt;w:r w:rsidRPr="00580B11"&amp;gt;&amp;lt;w:t&amp;gt;.&amp;lt;/w:t&amp;gt;&amp;lt;/w:r&amp;gt;&amp;lt;w:bookmarkEnd w:id="123" /&amp;gt;&amp;lt;/w:ins&amp;gt;&amp;lt;/w:p&amp;gt;&amp;lt;w:p w:rsidR="003D2195" w:rsidRPr="00580B11" w:rsidRDefault="003D2195" w:rsidP="003D2195"&amp;gt;&amp;lt;w:pPr&amp;gt;&amp;lt;w:ind w:left="720" /&amp;gt;&amp;lt;w:rPr&amp;gt;&amp;lt;w:ins w:id="126" w:author="BPS" w:date="2023-03-27T11:34:00Z" /&amp;gt;&amp;lt;/w:rPr&amp;gt;&amp;lt;/w:pPr&amp;gt;&amp;lt;w:bookmarkStart w:id="127" w:name="_STATUTE_NUMBER__56225f47_b5ff_408e_8c3c" /&amp;gt;&amp;lt;w:bookmarkStart w:id="128" w:name="_STATUTE_P__c578e8e9_9b5f_4c0e_aa4a_52d2" /&amp;gt;&amp;lt;w:bookmarkStart w:id="129" w:name="_PAR__14_eff7c44d_d7e8_43e9_ad76_4e62ec4" /&amp;gt;&amp;lt;w:bookmarkStart w:id="130" w:name="_LINE__31_da087b7a_98cc_40c0_883c_080397" /&amp;gt;&amp;lt;w:bookmarkEnd w:id="109" /&amp;gt;&amp;lt;w:bookmarkEnd w:id="110" /&amp;gt;&amp;lt;w:bookmarkEnd w:id="113" /&amp;gt;&amp;lt;w:ins w:id="131" w:author="BPS" w:date="2023-03-27T11:34:00Z"&amp;gt;&amp;lt;w:r w:rsidRPr="00580B11"&amp;gt;&amp;lt;w:t&amp;gt;B&amp;lt;/w:t&amp;gt;&amp;lt;/w:r&amp;gt;&amp;lt;w:bookmarkEnd w:id="127" /&amp;gt;&amp;lt;w:r w:rsidRPr="00580B11"&amp;gt;&amp;lt;w:t xml:space="preserve"&amp;gt;. &amp;lt;/w:t&amp;gt;&amp;lt;/w:r&amp;gt;&amp;lt;/w:ins&amp;gt;&amp;lt;w:bookmarkStart w:id="132" w:name="_STATUTE_CONTENT__023c56a7_a9cb_4e00_a70" /&amp;gt;&amp;lt;w:ins w:id="133" w:author="BPS" w:date="2023-04-05T08:13:00Z"&amp;gt;&amp;lt;w:r&amp;gt;&amp;lt;w:t&amp;gt;Maintaining&amp;lt;/w:t&amp;gt;&amp;lt;/w:r&amp;gt;&amp;lt;/w:ins&amp;gt;&amp;lt;w:ins w:id="134" w:author="BPS" w:date="2023-03-27T11:34:00Z"&amp;gt;&amp;lt;w:r w:rsidRPr="00580B11"&amp;gt;&amp;lt;w:t xml:space="preserve"&amp;gt; for each correctional facility a:&amp;lt;/w:t&amp;gt;&amp;lt;/w:r&amp;gt;&amp;lt;w:bookmarkEnd w:id="130" /&amp;gt;&amp;lt;/w:ins&amp;gt;&amp;lt;/w:p&amp;gt;&amp;lt;w:p w:rsidR="003D2195" w:rsidRPr="00580B11" w:rsidRDefault="003D2195" w:rsidP="003D2195"&amp;gt;&amp;lt;w:pPr&amp;gt;&amp;lt;w:ind w:left="1080" /&amp;gt;&amp;lt;w:rPr&amp;gt;&amp;lt;w:ins w:id="135" w:author="BPS" w:date="2023-03-27T11:34:00Z" /&amp;gt;&amp;lt;/w:rPr&amp;gt;&amp;lt;/w:pPr&amp;gt;&amp;lt;w:bookmarkStart w:id="136" w:name="_STATUTE_SP__c66bc02e_c482_4fc8_91e1_0b4" /&amp;gt;&amp;lt;w:bookmarkStart w:id="137" w:name="_PAR__15_560d8b49_4b2c_46d3_a057_ad30c57" /&amp;gt;&amp;lt;w:bookmarkStart w:id="138" w:name="_LINE__32_eee92176_6ea4_40c1_b546_9ba7c4" /&amp;gt;&amp;lt;w:bookmarkEnd w:id="129" /&amp;gt;&amp;lt;w:bookmarkEnd w:id="132" /&amp;gt;&amp;lt;w:ins w:id="139" w:author="BPS" w:date="2023-03-27T11:34:00Z"&amp;gt;&amp;lt;w:r w:rsidRPr="00580B11"&amp;gt;&amp;lt;w:t&amp;gt;(&amp;lt;/w:t&amp;gt;&amp;lt;/w:r&amp;gt;&amp;lt;w:bookmarkStart w:id="140" w:name="_STATUTE_NUMBER__e91a0620_eed7_4d2a_9ac6" /&amp;gt;&amp;lt;w:r w:rsidRPr="00580B11"&amp;gt;&amp;lt;w:t&amp;gt;1&amp;lt;/w:t&amp;gt;&amp;lt;/w:r&amp;gt;&amp;lt;w:bookmarkEnd w:id="140" /&amp;gt;&amp;lt;w:r w:rsidRPr="00580B11"&amp;gt;&amp;lt;w:t xml:space="preserve"&amp;gt;) &amp;lt;/w:t&amp;gt;&amp;lt;/w:r&amp;gt;&amp;lt;w:bookmarkStart w:id="141" w:name="_STATUTE_CONTENT__24017fcc_9d1a_4f95_9f7" /&amp;gt;&amp;lt;w:r w:rsidRPr="00580B11"&amp;gt;&amp;lt;w:t xml:space="preserve"&amp;gt;Forensic intensive case manager to provide information regarding training, &amp;lt;/w:t&amp;gt;&amp;lt;/w:r&amp;gt;&amp;lt;w:bookmarkStart w:id="142" w:name="_LINE__33_847f8059_53a7_4d8b_8480_f06e49" /&amp;gt;&amp;lt;w:bookmarkEnd w:id="138" /&amp;gt;&amp;lt;w:r w:rsidRPr="00580B11"&amp;gt;&amp;lt;w:t xml:space="preserve"&amp;gt;educational or other resources and to maintain contact with a participant at the &amp;lt;/w:t&amp;gt;&amp;lt;/w:r&amp;gt;&amp;lt;w:bookmarkStart w:id="143" w:name="_LINE__34_b6f7ac7e_67fe_4f5c_bddf_0f5861" /&amp;gt;&amp;lt;w:bookmarkEnd w:id="142" /&amp;gt;&amp;lt;w:r w:rsidRPr="00580B11"&amp;gt;&amp;lt;w:t xml:space="preserve"&amp;gt;facility between scheduled meetings with the participant; and &amp;lt;/w:t&amp;gt;&amp;lt;/w:r&amp;gt;&amp;lt;w:bookmarkEnd w:id="143" /&amp;gt;&amp;lt;/w:ins&amp;gt;&amp;lt;/w:p&amp;gt;&amp;lt;w:p w:rsidR="003D2195" w:rsidRPr="00580B11" w:rsidRDefault="003D2195" w:rsidP="003D2195"&amp;gt;&amp;lt;w:pPr&amp;gt;&amp;lt;w:ind w:left="1080" /&amp;gt;&amp;lt;w:rPr&amp;gt;&amp;lt;w:ins w:id="144" w:author="BPS" w:date="2023-03-27T11:34:00Z" /&amp;gt;&amp;lt;/w:rPr&amp;gt;&amp;lt;/w:pPr&amp;gt;&amp;lt;w:bookmarkStart w:id="145" w:name="_STATUTE_SP__4e1f400c_0ca4_4c72_8212_6ab" /&amp;gt;&amp;lt;w:bookmarkStart w:id="146" w:name="_PAR__16_7bff500c_fdac_4584_be92_249dae0" /&amp;gt;&amp;lt;w:bookmarkStart w:id="147" w:name="_LINE__35_70cf3b0d_f80b_4451_b336_a1a6b7" /&amp;gt;&amp;lt;w:bookmarkEnd w:id="136" /&amp;gt;&amp;lt;w:bookmarkEnd w:id="137" /&amp;gt;&amp;lt;w:bookmarkEnd w:id="141" /&amp;gt;&amp;lt;w:ins w:id="148" w:author="BPS" w:date="2023-03-27T11:34:00Z"&amp;gt;&amp;lt;w:r w:rsidRPr="00580B11"&amp;gt;&amp;lt;w:t&amp;gt;(&amp;lt;/w:t&amp;gt;&amp;lt;/w:r&amp;gt;&amp;lt;w:bookmarkStart w:id="149" w:name="_STATUTE_NUMBER__0741370a_65d5_4432_9411" /&amp;gt;&amp;lt;w:r w:rsidRPr="00580B11"&amp;gt;&amp;lt;w:t&amp;gt;2&amp;lt;/w:t&amp;gt;&amp;lt;/w:r&amp;gt;&amp;lt;w:bookmarkEnd w:id="149" /&amp;gt;&amp;lt;w:r w:rsidRPr="00580B11"&amp;gt;&amp;lt;w:t xml:space="preserve"&amp;gt;) &amp;lt;/w:t&amp;gt;&amp;lt;/w:r&amp;gt;&amp;lt;w:bookmarkStart w:id="150" w:name="_STATUTE_CONTENT__1246d208_12ff_4282_91b" /&amp;gt;&amp;lt;w:r w:rsidRPr="00580B11"&amp;gt;&amp;lt;w:t xml:space="preserve"&amp;gt;Resident peer recovery supporter who shall provide advice, support and contact &amp;lt;/w:t&amp;gt;&amp;lt;/w:r&amp;gt;&amp;lt;w:bookmarkStart w:id="151" w:name="_LINE__36_34b4cb39_f500_408c_aeaf_058f02" /&amp;gt;&amp;lt;w:bookmarkEnd w:id="147" /&amp;gt;&amp;lt;w:r w:rsidRPr="00580B11"&amp;gt;&amp;lt;w:t xml:space="preserve"&amp;gt;with a participant incarcerated at the facility.  &amp;lt;/w:t&amp;gt;&amp;lt;/w:r&amp;gt;&amp;lt;w:bookmarkEnd w:id="151" /&amp;gt;&amp;lt;/w:ins&amp;gt;&amp;lt;/w:p&amp;gt;&amp;lt;w:p w:rsidR="003D2195" w:rsidRPr="00580B11" w:rsidRDefault="003D2195" w:rsidP="003D2195"&amp;gt;&amp;lt;w:pPr&amp;gt;&amp;lt;w:ind w:left="720" /&amp;gt;&amp;lt;w:rPr&amp;gt;&amp;lt;w:ins w:id="152" w:author="BPS" w:date="2023-03-27T11:34:00Z" /&amp;gt;&amp;lt;/w:rPr&amp;gt;&amp;lt;/w:pPr&amp;gt;&amp;lt;w:bookmarkStart w:id="153" w:name="_STATUTE_NUMBER__8a90d526_7ee5_46e7_a394" /&amp;gt;&amp;lt;w:bookmarkStart w:id="154" w:name="_STATUTE_P__f985ed71_19b8_47a0_aa50_7b47" /&amp;gt;&amp;lt;w:bookmarkStart w:id="155" w:name="_PAR__17_1e71cf5a_94c4_460b_b17c_ac24433" /&amp;gt;&amp;lt;w:bookmarkStart w:id="156" w:name="_LINE__37_c38a12ac_b42d_4f1e_8461_982d81" /&amp;gt;&amp;lt;w:bookmarkEnd w:id="128" /&amp;gt;&amp;lt;w:bookmarkEnd w:id="145" /&amp;gt;&amp;lt;w:bookmarkEnd w:id="146" /&amp;gt;&amp;lt;w:bookmarkEnd w:id="150" /&amp;gt;&amp;lt;w:ins w:id="157" w:author="BPS" w:date="2023-03-27T11:34:00Z"&amp;gt;&amp;lt;w:r w:rsidRPr="00580B11"&amp;gt;&amp;lt;w:t&amp;gt;C&amp;lt;/w:t&amp;gt;&amp;lt;/w:r&amp;gt;&amp;lt;w:bookmarkEnd w:id="153" /&amp;gt;&amp;lt;w:r w:rsidRPr="00580B11"&amp;gt;&amp;lt;w:t xml:space="preserve"&amp;gt;. &amp;lt;/w:t&amp;gt;&amp;lt;/w:r&amp;gt;&amp;lt;/w:ins&amp;gt;&amp;lt;w:bookmarkStart w:id="158" w:name="_STATUTE_CONTENT__45966097_5ef8_4d71_816" /&amp;gt;&amp;lt;w:ins w:id="159" w:author="BPS" w:date="2023-04-06T10:51:00Z"&amp;gt;&amp;lt;w:r&amp;gt;&amp;lt;w:t&amp;gt;C&amp;lt;/w:t&amp;gt;&amp;lt;/w:r&amp;gt;&amp;lt;/w:ins&amp;gt;&amp;lt;w:ins w:id="160" w:author="BPS" w:date="2023-04-05T08:14:00Z"&amp;gt;&amp;lt;w:r&amp;gt;&amp;lt;w:t xml:space="preserve"&amp;gt;onducting an orientation meeting with the participant &amp;lt;/w:t&amp;gt;&amp;lt;/w:r&amp;gt;&amp;lt;/w:ins&amp;gt;&amp;lt;w:ins w:id="161" w:author="BPS" w:date="2023-04-05T08:15:00Z"&amp;gt;&amp;lt;w:r&amp;gt;&amp;lt;w:t xml:space="preserve"&amp;gt;by the forensic case manager &amp;lt;/w:t&amp;gt;&amp;lt;/w:r&amp;gt;&amp;lt;w:bookmarkStart w:id="162" w:name="_LINE__38_2149bc70_78f3_4f58_ae47_a1ecf1" /&amp;gt;&amp;lt;w:bookmarkEnd w:id="156" /&amp;gt;&amp;lt;w:r&amp;gt;&amp;lt;w:t&amp;gt;and peer recovery supporter for that correctional facility under paragraph B to&amp;lt;/w:t&amp;gt;&amp;lt;/w:r&amp;gt;&amp;lt;/w:ins&amp;gt;&amp;lt;w:ins w:id="163" w:author="BPS" w:date="2023-03-27T11:34:00Z"&amp;gt;&amp;lt;w:r w:rsidRPr="00580B11"&amp;gt;&amp;lt;w:t xml:space="preserve"&amp;gt;: &amp;lt;/w:t&amp;gt;&amp;lt;/w:r&amp;gt;&amp;lt;w:bookmarkEnd w:id="162" /&amp;gt;&amp;lt;/w:ins&amp;gt;&amp;lt;/w:p&amp;gt;&amp;lt;w:p w:rsidR="003D2195" w:rsidRPr="00580B11" w:rsidRDefault="003D2195" w:rsidP="003D2195"&amp;gt;&amp;lt;w:pPr&amp;gt;&amp;lt;w:ind w:left="1080" /&amp;gt;&amp;lt;w:rPr&amp;gt;&amp;lt;w:ins w:id="164" w:author="BPS" w:date="2023-03-27T11:34:00Z" /&amp;gt;&amp;lt;/w:rPr&amp;gt;&amp;lt;/w:pPr&amp;gt;&amp;lt;w:bookmarkStart w:id="165" w:name="_STATUTE_SP__adcf5d72_5c9e_4155_9200_dfe" /&amp;gt;&amp;lt;w:bookmarkStart w:id="166" w:name="_PAR__18_d3e04b10_7023_4a64_a882_00b80c2" /&amp;gt;&amp;lt;w:bookmarkStart w:id="167" w:name="_LINE__39_c3405dc5_e7ad_422d_bcf8_397c22" /&amp;gt;&amp;lt;w:bookmarkEnd w:id="155" /&amp;gt;&amp;lt;w:bookmarkEnd w:id="158" /&amp;gt;&amp;lt;w:ins w:id="168" w:author="BPS" w:date="2023-03-27T11:34:00Z"&amp;gt;&amp;lt;w:r w:rsidRPr="00580B11"&amp;gt;&amp;lt;w:t&amp;gt;(&amp;lt;/w:t&amp;gt;&amp;lt;/w:r&amp;gt;&amp;lt;w:bookmarkStart w:id="169" w:name="_STATUTE_NUMBER__402c85d8_6a91_429c_b20b" /&amp;gt;&amp;lt;w:r w:rsidRPr="00580B11"&amp;gt;&amp;lt;w:t&amp;gt;1&amp;lt;/w:t&amp;gt;&amp;lt;/w:r&amp;gt;&amp;lt;w:bookmarkEnd w:id="169" /&amp;gt;&amp;lt;w:r w:rsidRPr="00580B11"&amp;gt;&amp;lt;w:t xml:space="preserve"&amp;gt;) &amp;lt;/w:t&amp;gt;&amp;lt;/w:r&amp;gt;&amp;lt;w:bookmarkStart w:id="170" w:name="_STATUTE_CONTENT__736b1163_86e0_40ad_926" /&amp;gt;&amp;lt;w:r w:rsidRPr="00580B11"&amp;gt;&amp;lt;w:t xml:space="preserve"&amp;gt;Provide program information to the &amp;lt;/w:t&amp;gt;&amp;lt;/w:r&amp;gt;&amp;lt;/w:ins&amp;gt;&amp;lt;w:ins w:id="171" w:author="BPS" w:date="2023-04-05T08:15:00Z"&amp;gt;&amp;lt;w:r&amp;gt;&amp;lt;w:t&amp;gt;participant&amp;lt;/w:t&amp;gt;&amp;lt;/w:r&amp;gt;&amp;lt;/w:ins&amp;gt;&amp;lt;w:ins w:id="172" w:author="BPS" w:date="2023-03-27T11:34:00Z"&amp;gt;&amp;lt;w:r w:rsidRPr="00580B11"&amp;gt;&amp;lt;w:t xml:space="preserve"&amp;gt;, including the mission, &amp;lt;/w:t&amp;gt;&amp;lt;/w:r&amp;gt;&amp;lt;w:bookmarkStart w:id="173" w:name="_LINE__40_1d535f20_3cfc_48d2_a570_eea217" /&amp;gt;&amp;lt;w:bookmarkEnd w:id="167" /&amp;gt;&amp;lt;w:r w:rsidRPr="00580B11"&amp;gt;&amp;lt;w:t xml:space="preserve"&amp;gt;processes and ultimate goals of the program; &amp;lt;/w:t&amp;gt;&amp;lt;/w:r&amp;gt;&amp;lt;w:bookmarkEnd w:id="173" /&amp;gt;&amp;lt;/w:ins&amp;gt;&amp;lt;/w:p&amp;gt;&amp;lt;w:p w:rsidR="003D2195" w:rsidRPr="00580B11" w:rsidRDefault="003D2195" w:rsidP="003D2195"&amp;gt;&amp;lt;w:pPr&amp;gt;&amp;lt;w:ind w:left="1080" /&amp;gt;&amp;lt;w:rPr&amp;gt;&amp;lt;w:ins w:id="174" w:author="BPS" w:date="2023-03-27T11:34:00Z" /&amp;gt;&amp;lt;/w:rPr&amp;gt;&amp;lt;/w:pPr&amp;gt;&amp;lt;w:bookmarkStart w:id="175" w:name="_STATUTE_SP__d0244ad1_db3f_49c8_ba8c_599" /&amp;gt;&amp;lt;w:bookmarkStart w:id="176" w:name="_PAGE__2_128e1dd0_50c5_4086_94af_0d6a8ef" /&amp;gt;&amp;lt;w:bookmarkStart w:id="177" w:name="_PAR__1_fc6ad41b_3f0a_44e7_8749_1bbbe962" /&amp;gt;&amp;lt;w:bookmarkStart w:id="178" w:name="_LINE__1_19e8f23b_7006_48c0_8ef8_07a81a1" /&amp;gt;&amp;lt;w:bookmarkEnd w:id="3" /&amp;gt;&amp;lt;w:bookmarkEnd w:id="165" /&amp;gt;&amp;lt;w:bookmarkEnd w:id="166" /&amp;gt;&amp;lt;w:bookmarkEnd w:id="170" /&amp;gt;&amp;lt;w:ins w:id="179" w:author="BPS" w:date="2023-03-27T11:34:00Z"&amp;gt;&amp;lt;w:r w:rsidRPr="00580B11"&amp;gt;&amp;lt;w:t&amp;gt;(&amp;lt;/w:t&amp;gt;&amp;lt;/w:r&amp;gt;&amp;lt;w:bookmarkStart w:id="180" w:name="_STATUTE_NUMBER__5dd6bd46_f632_4181_97b8" /&amp;gt;&amp;lt;w:r w:rsidRPr="00580B11"&amp;gt;&amp;lt;w:t&amp;gt;2&amp;lt;/w:t&amp;gt;&amp;lt;/w:r&amp;gt;&amp;lt;w:bookmarkEnd w:id="180" /&amp;gt;&amp;lt;w:r w:rsidRPr="00580B11"&amp;gt;&amp;lt;w:t xml:space="preserve"&amp;gt;) &amp;lt;/w:t&amp;gt;&amp;lt;/w:r&amp;gt;&amp;lt;w:bookmarkStart w:id="181" w:name="_STATUTE_CONTENT__b51db5e4_d614_4d42_9a3" /&amp;gt;&amp;lt;w:r w:rsidRPr="00580B11"&amp;gt;&amp;lt;w:t xml:space="preserve"&amp;gt;Conduct an initial assessment of the participant and any issues or characteristics &amp;lt;/w:t&amp;gt;&amp;lt;/w:r&amp;gt;&amp;lt;w:bookmarkStart w:id="182" w:name="_LINE__2_d87aa16b_9b1f_4231_a607_375c691" /&amp;gt;&amp;lt;w:bookmarkEnd w:id="178" /&amp;gt;&amp;lt;w:r w:rsidRPr="00580B11"&amp;gt;&amp;lt;w:t xml:space="preserve"&amp;gt;of the participant to match the participant with appropriate available resources and &amp;lt;/w:t&amp;gt;&amp;lt;/w:r&amp;gt;&amp;lt;/w:ins&amp;gt;&amp;lt;w:bookmarkStart w:id="183" w:name="_LINE__3_20d36555_727a_4379_90c9_3a4f25f" /&amp;gt;&amp;lt;w:bookmarkEnd w:id="182" /&amp;gt;&amp;lt;w:ins w:id="184" w:author="BPS" w:date="2023-04-05T08:15:00Z"&amp;gt;&amp;lt;w:r&amp;gt;&amp;lt;w:t&amp;gt;to&amp;lt;/w:t&amp;gt;&amp;lt;/w:r&amp;gt;&amp;lt;/w:ins&amp;gt;&amp;lt;w:ins w:id="185" w:author="BPS" w:date="2023-04-05T08:16:00Z"&amp;gt;&amp;lt;w:r&amp;gt;&amp;lt;w:t xml:space="preserve"&amp;gt; develop&amp;lt;/w:t&amp;gt;&amp;lt;/w:r&amp;gt;&amp;lt;/w:ins&amp;gt;&amp;lt;w:ins w:id="186" w:author="BPS" w:date="2023-03-27T11:34:00Z"&amp;gt;&amp;lt;w:r w:rsidRPr="00580B11"&amp;gt;&amp;lt;w:t xml:space="preserve"&amp;gt; the participant's reentry plan under subsection &amp;lt;/w:t&amp;gt;&amp;lt;/w:r&amp;gt;&amp;lt;/w:ins&amp;gt;&amp;lt;w:ins w:id="187" w:author="BPS" w:date="2023-04-05T08:16:00Z"&amp;gt;&amp;lt;w:r&amp;gt;&amp;lt;w:t&amp;gt;5&amp;lt;/w:t&amp;gt;&amp;lt;/w:r&amp;gt;&amp;lt;/w:ins&amp;gt;&amp;lt;w:ins w:id="188" w:author="BPS" w:date="2023-03-27T11:34:00Z"&amp;gt;&amp;lt;w:r w:rsidRPr="00580B11"&amp;gt;&amp;lt;w:t xml:space="preserve"&amp;gt;, including: &amp;lt;/w:t&amp;gt;&amp;lt;/w:r&amp;gt;&amp;lt;w:bookmarkEnd w:id="183" /&amp;gt;&amp;lt;/w:ins&amp;gt;&amp;lt;/w:p&amp;gt;&amp;lt;w:p w:rsidR="003D2195" w:rsidRPr="00580B11" w:rsidRDefault="003D2195" w:rsidP="003D2195"&amp;gt;&amp;lt;w:pPr&amp;gt;&amp;lt;w:ind w:left="1440" /&amp;gt;&amp;lt;w:rPr&amp;gt;&amp;lt;w:ins w:id="189" w:author="BPS" w:date="2023-03-27T11:34:00Z" /&amp;gt;&amp;lt;/w:rPr&amp;gt;&amp;lt;/w:pPr&amp;gt;&amp;lt;w:bookmarkStart w:id="190" w:name="_STATUTE_D__dd45bd37_64fd_4eac_af34_3d95" /&amp;gt;&amp;lt;w:bookmarkStart w:id="191" w:name="_PAR__2_69c75c3a_b89a_4de6_94c1_74d2db2f" /&amp;gt;&amp;lt;w:bookmarkStart w:id="192" w:name="_LINE__4_21acd785_05a3_4e7b_b211_4fc80c7" /&amp;gt;&amp;lt;w:bookmarkEnd w:id="177" /&amp;gt;&amp;lt;w:bookmarkEnd w:id="181" /&amp;gt;&amp;lt;w:ins w:id="193" w:author="BPS" w:date="2023-03-27T11:34:00Z"&amp;gt;&amp;lt;w:r w:rsidRPr="00580B11"&amp;gt;&amp;lt;w:t&amp;gt;(&amp;lt;/w:t&amp;gt;&amp;lt;/w:r&amp;gt;&amp;lt;w:bookmarkStart w:id="194" w:name="_STATUTE_NUMBER__0f1deabd_8c37_4b9b_9a24" /&amp;gt;&amp;lt;w:r w:rsidRPr="00580B11"&amp;gt;&amp;lt;w:t&amp;gt;a&amp;lt;/w:t&amp;gt;&amp;lt;/w:r&amp;gt;&amp;lt;w:bookmarkEnd w:id="194" /&amp;gt;&amp;lt;w:r w:rsidRPr="00580B11"&amp;gt;&amp;lt;w:t xml:space="preserve"&amp;gt;) &amp;lt;/w:t&amp;gt;&amp;lt;/w:r&amp;gt;&amp;lt;w:bookmarkStart w:id="195" w:name="_STATUTE_CONTENT__2217ae19_998a_4d7a_904" /&amp;gt;&amp;lt;w:r w:rsidRPr="00580B11"&amp;gt;&amp;lt;w:t&amp;gt;Housing plans or needs of the participant upon release&amp;lt;/w:t&amp;gt;&amp;lt;/w:r&amp;gt;&amp;lt;/w:ins&amp;gt;&amp;lt;w:ins w:id="196" w:author="BPS" w:date="2023-04-05T08:16:00Z"&amp;gt;&amp;lt;w:r&amp;gt;&amp;lt;w:t&amp;gt;;&amp;lt;/w:t&amp;gt;&amp;lt;/w:r&amp;gt;&amp;lt;/w:ins&amp;gt;&amp;lt;w:ins w:id="197" w:author="BPS" w:date="2023-03-27T11:34:00Z"&amp;gt;&amp;lt;w:r w:rsidRPr="00580B11"&amp;gt;&amp;lt;w:t xml:space="preserve"&amp;gt; &amp;lt;/w:t&amp;gt;&amp;lt;/w:r&amp;gt;&amp;lt;w:bookmarkEnd w:id="192" /&amp;gt;&amp;lt;/w:ins&amp;gt;&amp;lt;/w:p&amp;gt;&amp;lt;w:p w:rsidR="003D2195" w:rsidRPr="00580B11" w:rsidRDefault="003D2195" w:rsidP="003D2195"&amp;gt;&amp;lt;w:pPr&amp;gt;&amp;lt;w:ind w:left="1440" /&amp;gt;&amp;lt;w:rPr&amp;gt;&amp;lt;w:ins w:id="198" w:author="BPS" w:date="2023-03-27T11:34:00Z" /&amp;gt;&amp;lt;/w:rPr&amp;gt;&amp;lt;/w:pPr&amp;gt;&amp;lt;w:bookmarkStart w:id="199" w:name="_STATUTE_D__d9af27df_1330_4c89_a430_86ff" /&amp;gt;&amp;lt;w:bookmarkStart w:id="200" w:name="_PAR__3_dd5582bb_71b9_4156_9d53_e20e8361" /&amp;gt;&amp;lt;w:bookmarkStart w:id="201" w:name="_LINE__5_f52aa680_f415_422d_9d59_a8bad82" /&amp;gt;&amp;lt;w:bookmarkEnd w:id="190" /&amp;gt;&amp;lt;w:bookmarkEnd w:id="191" /&amp;gt;&amp;lt;w:bookmarkEnd w:id="195" /&amp;gt;&amp;lt;w:ins w:id="202" w:author="BPS" w:date="2023-03-27T11:34:00Z"&amp;gt;&amp;lt;w:r w:rsidRPr="00580B11"&amp;gt;&amp;lt;w:t&amp;gt;(&amp;lt;/w:t&amp;gt;&amp;lt;/w:r&amp;gt;&amp;lt;w:bookmarkStart w:id="203" w:name="_STATUTE_NUMBER__f403c713_ab19_4a37_b43a" /&amp;gt;&amp;lt;w:r w:rsidRPr="00580B11"&amp;gt;&amp;lt;w:t&amp;gt;b&amp;lt;/w:t&amp;gt;&amp;lt;/w:r&amp;gt;&amp;lt;w:bookmarkEnd w:id="203" /&amp;gt;&amp;lt;w:r w:rsidRPr="00580B11"&amp;gt;&amp;lt;w:t xml:space="preserve"&amp;gt;) &amp;lt;/w:t&amp;gt;&amp;lt;/w:r&amp;gt;&amp;lt;w:bookmarkStart w:id="204" w:name="_STATUTE_CONTENT__4d594fd3_709b_4a94_ba3" /&amp;gt;&amp;lt;w:r w:rsidRPr="00580B11"&amp;gt;&amp;lt;w:t xml:space="preserve"&amp;gt;Employment goals and past employment experience of the participant; &amp;lt;/w:t&amp;gt;&amp;lt;/w:r&amp;gt;&amp;lt;w:bookmarkEnd w:id="201" /&amp;gt;&amp;lt;/w:ins&amp;gt;&amp;lt;/w:p&amp;gt;&amp;lt;w:p w:rsidR="003D2195" w:rsidRPr="00580B11" w:rsidRDefault="003D2195" w:rsidP="003D2195"&amp;gt;&amp;lt;w:pPr&amp;gt;&amp;lt;w:ind w:left="1440" /&amp;gt;&amp;lt;w:rPr&amp;gt;&amp;lt;w:ins w:id="205" w:author="BPS" w:date="2023-03-27T11:34:00Z" /&amp;gt;&amp;lt;/w:rPr&amp;gt;&amp;lt;/w:pPr&amp;gt;&amp;lt;w:bookmarkStart w:id="206" w:name="_STATUTE_D__d91c03a8_d2bc_41fe_adf5_e06f" /&amp;gt;&amp;lt;w:bookmarkStart w:id="207" w:name="_PAR__4_3944a728_b36f_44be_831c_a2935ddf" /&amp;gt;&amp;lt;w:bookmarkStart w:id="208" w:name="_LINE__6_ea9c46b2_1232_4890_a95d_d7d7372" /&amp;gt;&amp;lt;w:bookmarkEnd w:id="199" /&amp;gt;&amp;lt;w:bookmarkEnd w:id="200" /&amp;gt;&amp;lt;w:bookmarkEnd w:id="204" /&amp;gt;&amp;lt;w:ins w:id="209" w:author="BPS" w:date="2023-03-27T11:34:00Z"&amp;gt;&amp;lt;w:r w:rsidRPr="00580B11"&amp;gt;&amp;lt;w:t&amp;gt;(&amp;lt;/w:t&amp;gt;&amp;lt;/w:r&amp;gt;&amp;lt;w:bookmarkStart w:id="210" w:name="_STATUTE_NUMBER__1a791108_db3d_4afe_b382" /&amp;gt;&amp;lt;w:r w:rsidRPr="00580B11"&amp;gt;&amp;lt;w:t&amp;gt;c&amp;lt;/w:t&amp;gt;&amp;lt;/w:r&amp;gt;&amp;lt;w:bookmarkEnd w:id="210" /&amp;gt;&amp;lt;w:r w:rsidRPr="00580B11"&amp;gt;&amp;lt;w:t xml:space="preserve"&amp;gt;) &amp;lt;/w:t&amp;gt;&amp;lt;/w:r&amp;gt;&amp;lt;w:bookmarkStart w:id="211" w:name="_STATUTE_CONTENT__774d1796_59c9_4be7_896" /&amp;gt;&amp;lt;w:r w:rsidRPr="00580B11"&amp;gt;&amp;lt;w:t xml:space="preserve"&amp;gt;Educational goals and career aspirations of the participant; &amp;lt;/w:t&amp;gt;&amp;lt;/w:r&amp;gt;&amp;lt;w:bookmarkEnd w:id="208" /&amp;gt;&amp;lt;/w:ins&amp;gt;&amp;lt;/w:p&amp;gt;&amp;lt;w:p w:rsidR="003D2195" w:rsidRPr="00580B11" w:rsidRDefault="003D2195" w:rsidP="003D2195"&amp;gt;&amp;lt;w:pPr&amp;gt;&amp;lt;w:ind w:left="1440" /&amp;gt;&amp;lt;w:rPr&amp;gt;&amp;lt;w:ins w:id="212" w:author="BPS" w:date="2023-03-27T11:34:00Z" /&amp;gt;&amp;lt;/w:rPr&amp;gt;&amp;lt;/w:pPr&amp;gt;&amp;lt;w:bookmarkStart w:id="213" w:name="_STATUTE_D__998eac30_ab30_40ea_bcc0_36b1" /&amp;gt;&amp;lt;w:bookmarkStart w:id="214" w:name="_PAR__5_3c69437b_4a9e_48ca_9b97_6d580e1d" /&amp;gt;&amp;lt;w:bookmarkStart w:id="215" w:name="_LINE__7_8c193924_2fed_4f84_9f3e_4080227" /&amp;gt;&amp;lt;w:bookmarkEnd w:id="206" /&amp;gt;&amp;lt;w:bookmarkEnd w:id="207" /&amp;gt;&amp;lt;w:bookmarkEnd w:id="211" /&amp;gt;&amp;lt;w:ins w:id="216" w:author="BPS" w:date="2023-03-27T11:34:00Z"&amp;gt;&amp;lt;w:r w:rsidRPr="00580B11"&amp;gt;&amp;lt;w:t&amp;gt;(&amp;lt;/w:t&amp;gt;&amp;lt;/w:r&amp;gt;&amp;lt;w:bookmarkStart w:id="217" w:name="_STATUTE_NUMBER__b4d37332_0155_4950_bbe8" /&amp;gt;&amp;lt;w:r w:rsidRPr="00580B11"&amp;gt;&amp;lt;w:t&amp;gt;d&amp;lt;/w:t&amp;gt;&amp;lt;/w:r&amp;gt;&amp;lt;w:bookmarkEnd w:id="217" /&amp;gt;&amp;lt;w:r w:rsidRPr="00580B11"&amp;gt;&amp;lt;w:t xml:space="preserve"&amp;gt;) &amp;lt;/w:t&amp;gt;&amp;lt;/w:r&amp;gt;&amp;lt;w:bookmarkStart w:id="218" w:name="_STATUTE_CONTENT__f3663499_21d8_4725_aca" /&amp;gt;&amp;lt;w:r w:rsidRPr="00580B11"&amp;gt;&amp;lt;w:t xml:space="preserve"&amp;gt;Hobbies or interests of the participant; &amp;lt;/w:t&amp;gt;&amp;lt;/w:r&amp;gt;&amp;lt;w:r&amp;gt;&amp;lt;w:t&amp;gt;and&amp;lt;/w:t&amp;gt;&amp;lt;/w:r&amp;gt;&amp;lt;w:bookmarkEnd w:id="215" /&amp;gt;&amp;lt;/w:ins&amp;gt;&amp;lt;/w:p&amp;gt;&amp;lt;w:p w:rsidR="003D2195" w:rsidRPr="00580B11" w:rsidRDefault="003D2195" w:rsidP="003D2195"&amp;gt;&amp;lt;w:pPr&amp;gt;&amp;lt;w:ind w:left="1440" /&amp;gt;&amp;lt;w:rPr&amp;gt;&amp;lt;w:ins w:id="219" w:author="BPS" w:date="2023-03-27T11:34:00Z" /&amp;gt;&amp;lt;/w:rPr&amp;gt;&amp;lt;/w:pPr&amp;gt;&amp;lt;w:bookmarkStart w:id="220" w:name="_STATUTE_D__78dc710e_f88a_499d_af5e_2a54" /&amp;gt;&amp;lt;w:bookmarkStart w:id="221" w:name="_PAR__6_d002fe0c_7bb7_467b_9e53_89138abc" /&amp;gt;&amp;lt;w:bookmarkStart w:id="222" w:name="_LINE__8_8c962286_15d3_4d9a_804f_04f3f84" /&amp;gt;&amp;lt;w:bookmarkEnd w:id="213" /&amp;gt;&amp;lt;w:bookmarkEnd w:id="214" /&amp;gt;&amp;lt;w:bookmarkEnd w:id="218" /&amp;gt;&amp;lt;w:ins w:id="223" w:author="BPS" w:date="2023-03-27T11:34:00Z"&amp;gt;&amp;lt;w:r w:rsidRPr="00580B11"&amp;gt;&amp;lt;w:t&amp;gt;(&amp;lt;/w:t&amp;gt;&amp;lt;/w:r&amp;gt;&amp;lt;w:bookmarkStart w:id="224" w:name="_STATUTE_NUMBER__f5f9070a_ba8f_490e_a678" /&amp;gt;&amp;lt;w:r w:rsidRPr="00580B11"&amp;gt;&amp;lt;w:t&amp;gt;e&amp;lt;/w:t&amp;gt;&amp;lt;/w:r&amp;gt;&amp;lt;w:bookmarkEnd w:id="224" /&amp;gt;&amp;lt;w:r w:rsidRPr="00580B11"&amp;gt;&amp;lt;w:t xml:space="preserve"&amp;gt;) &amp;lt;/w:t&amp;gt;&amp;lt;/w:r&amp;gt;&amp;lt;w:bookmarkStart w:id="225" w:name="_STATUTE_CONTENT__ca770f58_23c7_4f29_b7a" /&amp;gt;&amp;lt;w:r w:rsidRPr="00580B11"&amp;gt;&amp;lt;w:t&amp;gt;Substance use and recovery status and recovery plan of the participant;&amp;lt;/w:t&amp;gt;&amp;lt;/w:r&amp;gt;&amp;lt;w:bookmarkEnd w:id="222" /&amp;gt;&amp;lt;/w:ins&amp;gt;&amp;lt;/w:p&amp;gt;&amp;lt;w:p w:rsidR="003D2195" w:rsidRPr="00580B11" w:rsidRDefault="003D2195" w:rsidP="003D2195"&amp;gt;&amp;lt;w:pPr&amp;gt;&amp;lt;w:ind w:left="1080" /&amp;gt;&amp;lt;w:rPr&amp;gt;&amp;lt;w:ins w:id="226" w:author="BPS" w:date="2023-03-27T11:34:00Z" /&amp;gt;&amp;lt;/w:rPr&amp;gt;&amp;lt;/w:pPr&amp;gt;&amp;lt;w:bookmarkStart w:id="227" w:name="_STATUTE_SP__42f1da77_4509_4093_bd54_536" /&amp;gt;&amp;lt;w:bookmarkStart w:id="228" w:name="_PAR__7_fef72cc2_290f_4081_8074_2b516ba9" /&amp;gt;&amp;lt;w:bookmarkStart w:id="229" w:name="_LINE__9_0f671f15_7516_4cd0_8804_109bfe7" /&amp;gt;&amp;lt;w:bookmarkEnd w:id="175" /&amp;gt;&amp;lt;w:bookmarkEnd w:id="220" /&amp;gt;&amp;lt;w:bookmarkEnd w:id="221" /&amp;gt;&amp;lt;w:bookmarkEnd w:id="225" /&amp;gt;&amp;lt;w:ins w:id="230" w:author="BPS" w:date="2023-03-27T11:34:00Z"&amp;gt;&amp;lt;w:r w:rsidRPr="00580B11"&amp;gt;&amp;lt;w:t&amp;gt;(&amp;lt;/w:t&amp;gt;&amp;lt;/w:r&amp;gt;&amp;lt;w:bookmarkStart w:id="231" w:name="_STATUTE_NUMBER__36ef6fcc_9d6b_413d_9065" /&amp;gt;&amp;lt;w:r w:rsidRPr="00580B11"&amp;gt;&amp;lt;w:t&amp;gt;3&amp;lt;/w:t&amp;gt;&amp;lt;/w:r&amp;gt;&amp;lt;w:bookmarkEnd w:id="231" /&amp;gt;&amp;lt;w:r w:rsidRPr="00580B11"&amp;gt;&amp;lt;w:t xml:space="preserve"&amp;gt;) &amp;lt;/w:t&amp;gt;&amp;lt;/w:r&amp;gt;&amp;lt;w:bookmarkStart w:id="232" w:name="_STATUTE_CONTENT__e4b17cc3_7af1_49f4_b12" /&amp;gt;&amp;lt;w:r w:rsidRPr="00580B11"&amp;gt;&amp;lt;w:t xml:space="preserve"&amp;gt;Establish a rapport with the &amp;lt;/w:t&amp;gt;&amp;lt;/w:r&amp;gt;&amp;lt;/w:ins&amp;gt;&amp;lt;w:ins w:id="233" w:author="BPS" w:date="2023-04-05T08:16:00Z"&amp;gt;&amp;lt;w:r&amp;gt;&amp;lt;w:t&amp;gt;participant&amp;lt;/w:t&amp;gt;&amp;lt;/w:r&amp;gt;&amp;lt;/w:ins&amp;gt;&amp;lt;w:ins w:id="234" w:author="BPS" w:date="2023-03-27T11:34:00Z"&amp;gt;&amp;lt;w:r w:rsidRPr="00580B11"&amp;gt;&amp;lt;w:t xml:space="preserve"&amp;gt; and address any issues, concerns or &amp;lt;/w:t&amp;gt;&amp;lt;/w:r&amp;gt;&amp;lt;w:bookmarkStart w:id="235" w:name="_LINE__10_afe24dc6_945d_4696_81b2_c9bbb9" /&amp;gt;&amp;lt;w:bookmarkEnd w:id="229" /&amp;gt;&amp;lt;w:r w:rsidRPr="00580B11"&amp;gt;&amp;lt;w:t xml:space="preserve"&amp;gt;questions of the participant; &amp;lt;/w:t&amp;gt;&amp;lt;/w:r&amp;gt;&amp;lt;w:bookmarkEnd w:id="235" /&amp;gt;&amp;lt;/w:ins&amp;gt;&amp;lt;/w:p&amp;gt;&amp;lt;w:p w:rsidR="003D2195" w:rsidRPr="00580B11" w:rsidRDefault="003D2195" w:rsidP="003D2195"&amp;gt;&amp;lt;w:pPr&amp;gt;&amp;lt;w:ind w:left="1080" /&amp;gt;&amp;lt;w:rPr&amp;gt;&amp;lt;w:ins w:id="236" w:author="BPS" w:date="2023-03-27T11:34:00Z" /&amp;gt;&amp;lt;/w:rPr&amp;gt;&amp;lt;/w:pPr&amp;gt;&amp;lt;w:bookmarkStart w:id="237" w:name="_STATUTE_SP__ce87325d_2a2e_4d1b_b5cf_c25" /&amp;gt;&amp;lt;w:bookmarkStart w:id="238" w:name="_PAR__8_101901be_edf5_4aee_b9a9_bbd74912" /&amp;gt;&amp;lt;w:bookmarkStart w:id="239" w:name="_LINE__11_d6fe72dd_71fa_4050_a0dd_c1d382" /&amp;gt;&amp;lt;w:bookmarkEnd w:id="227" /&amp;gt;&amp;lt;w:bookmarkEnd w:id="228" /&amp;gt;&amp;lt;w:bookmarkEnd w:id="232" /&amp;gt;&amp;lt;w:ins w:id="240" w:author="BPS" w:date="2023-03-27T11:34:00Z"&amp;gt;&amp;lt;w:r w:rsidRPr="00580B11"&amp;gt;&amp;lt;w:t&amp;gt;(&amp;lt;/w:t&amp;gt;&amp;lt;/w:r&amp;gt;&amp;lt;w:bookmarkStart w:id="241" w:name="_STATUTE_NUMBER__fd12bb59_7396_4f71_8e72" /&amp;gt;&amp;lt;w:r w:rsidRPr="00580B11"&amp;gt;&amp;lt;w:t&amp;gt;4&amp;lt;/w:t&amp;gt;&amp;lt;/w:r&amp;gt;&amp;lt;w:bookmarkEnd w:id="241" /&amp;gt;&amp;lt;w:r w:rsidRPr="00580B11"&amp;gt;&amp;lt;w:t xml:space="preserve"&amp;gt;) &amp;lt;/w:t&amp;gt;&amp;lt;/w:r&amp;gt;&amp;lt;w:bookmarkStart w:id="242" w:name="_STATUTE_CONTENT__b354734b_fe24_4fb2_91e" /&amp;gt;&amp;lt;w:r w:rsidRPr="00580B11"&amp;gt;&amp;lt;w:t&amp;gt;Discuss a basic plan for pre&amp;lt;/w:t&amp;gt;&amp;lt;/w:r&amp;gt;&amp;lt;/w:ins&amp;gt;&amp;lt;w:ins w:id="243" w:author="BPS" w:date="2023-04-05T08:16:00Z"&amp;gt;&amp;lt;w:r&amp;gt;&amp;lt;w:t&amp;gt;re&amp;lt;/w:t&amp;gt;&amp;lt;/w:r&amp;gt;&amp;lt;/w:ins&amp;gt;&amp;lt;w:ins w:id="244" w:author="BPS" w:date="2023-03-27T11:34:00Z"&amp;gt;&amp;lt;w:r w:rsidRPr="00580B11"&amp;gt;&amp;lt;w:t xml:space="preserve"&amp;gt;lease integration planning until the final prerelease &amp;lt;/w:t&amp;gt;&amp;lt;/w:r&amp;gt;&amp;lt;w:bookmarkStart w:id="245" w:name="_LINE__12_59b33654_ecd2_4726_9b9e_9e4706" /&amp;gt;&amp;lt;w:bookmarkEnd w:id="239" /&amp;gt;&amp;lt;w:r w:rsidRPr="00580B11"&amp;gt;&amp;lt;w:t&amp;gt;meeting of the participant under paragraph D, subparagraph 3; and&amp;lt;/w:t&amp;gt;&amp;lt;/w:r&amp;gt;&amp;lt;w:bookmarkEnd w:id="245" /&amp;gt;&amp;lt;/w:ins&amp;gt;&amp;lt;/w:p&amp;gt;&amp;lt;w:p w:rsidR="003D2195" w:rsidRPr="00580B11" w:rsidRDefault="003D2195" w:rsidP="003D2195"&amp;gt;&amp;lt;w:pPr&amp;gt;&amp;lt;w:ind w:left="1080" /&amp;gt;&amp;lt;w:rPr&amp;gt;&amp;lt;w:ins w:id="246" w:author="BPS" w:date="2023-03-27T11:34:00Z" /&amp;gt;&amp;lt;/w:rPr&amp;gt;&amp;lt;/w:pPr&amp;gt;&amp;lt;w:bookmarkStart w:id="247" w:name="_STATUTE_SP__09647972_cd66_443b_92b2_834" /&amp;gt;&amp;lt;w:bookmarkStart w:id="248" w:name="_PAR__9_52db61f9_0f30_4a1f_8181_22f0b46a" /&amp;gt;&amp;lt;w:bookmarkStart w:id="249" w:name="_LINE__13_0c366604_fc5d_4796_96da_6722c9" /&amp;gt;&amp;lt;w:bookmarkEnd w:id="237" /&amp;gt;&amp;lt;w:bookmarkEnd w:id="238" /&amp;gt;&amp;lt;w:bookmarkEnd w:id="242" /&amp;gt;&amp;lt;w:ins w:id="250" w:author="BPS" w:date="2023-03-27T11:34:00Z"&amp;gt;&amp;lt;w:r w:rsidRPr="00580B11"&amp;gt;&amp;lt;w:t&amp;gt;(&amp;lt;/w:t&amp;gt;&amp;lt;/w:r&amp;gt;&amp;lt;w:bookmarkStart w:id="251" w:name="_STATUTE_NUMBER__f0fda530_44d4_49ef_b942" /&amp;gt;&amp;lt;w:r w:rsidRPr="00580B11"&amp;gt;&amp;lt;w:t&amp;gt;5&amp;lt;/w:t&amp;gt;&amp;lt;/w:r&amp;gt;&amp;lt;w:bookmarkEnd w:id="251" /&amp;gt;&amp;lt;w:r w:rsidRPr="00580B11"&amp;gt;&amp;lt;w:t xml:space="preserve"&amp;gt;) &amp;lt;/w:t&amp;gt;&amp;lt;/w:r&amp;gt;&amp;lt;w:bookmarkStart w:id="252" w:name="_STATUTE_CONTENT__5995f8b3_901f_4a69_a6f" /&amp;gt;&amp;lt;w:r w:rsidRPr="00580B11"&amp;gt;&amp;lt;w:t xml:space="preserve"&amp;gt;Prior to the end of the orientation meeting, schedule the next meeting with the &amp;lt;/w:t&amp;gt;&amp;lt;/w:r&amp;gt;&amp;lt;w:bookmarkStart w:id="253" w:name="_LINE__14_72db1960_5888_4708_81d8_77d6c7" /&amp;gt;&amp;lt;w:bookmarkEnd w:id="249" /&amp;gt;&amp;lt;w:r w:rsidRPr="00580B11"&amp;gt;&amp;lt;w:t&amp;gt;participant.&amp;lt;/w:t&amp;gt;&amp;lt;/w:r&amp;gt;&amp;lt;w:bookmarkEnd w:id="253" /&amp;gt;&amp;lt;/w:ins&amp;gt;&amp;lt;/w:p&amp;gt;&amp;lt;w:p w:rsidR="003D2195" w:rsidRPr="00580B11" w:rsidRDefault="003D2195" w:rsidP="003D2195"&amp;gt;&amp;lt;w:pPr&amp;gt;&amp;lt;w:ind w:left="720" /&amp;gt;&amp;lt;w:rPr&amp;gt;&amp;lt;w:ins w:id="254" w:author="BPS" w:date="2023-03-27T11:34:00Z" /&amp;gt;&amp;lt;/w:rPr&amp;gt;&amp;lt;/w:pPr&amp;gt;&amp;lt;w:bookmarkStart w:id="255" w:name="_STATUTE_NUMBER__c9a814a5_6486_44e9_8d5d" /&amp;gt;&amp;lt;w:bookmarkStart w:id="256" w:name="_STATUTE_P__b262ec88_e0c7_4b99_8842_9b71" /&amp;gt;&amp;lt;w:bookmarkStart w:id="257" w:name="_PAR__10_f821f6fd_aea9_457c_a1eb_94b8798" /&amp;gt;&amp;lt;w:bookmarkStart w:id="258" w:name="_LINE__15_dce53462_b6c1_4d39_88a0_0a6bdd" /&amp;gt;&amp;lt;w:bookmarkEnd w:id="154" /&amp;gt;&amp;lt;w:bookmarkEnd w:id="247" /&amp;gt;&amp;lt;w:bookmarkEnd w:id="248" /&amp;gt;&amp;lt;w:bookmarkEnd w:id="252" /&amp;gt;&amp;lt;w:ins w:id="259" w:author="BPS" w:date="2023-03-27T11:34:00Z"&amp;gt;&amp;lt;w:r w:rsidRPr="00580B11"&amp;gt;&amp;lt;w:t&amp;gt;D&amp;lt;/w:t&amp;gt;&amp;lt;/w:r&amp;gt;&amp;lt;w:bookmarkEnd w:id="255" /&amp;gt;&amp;lt;w:r w:rsidRPr="00580B11"&amp;gt;&amp;lt;w:t xml:space="preserve"&amp;gt;. &amp;lt;/w:t&amp;gt;&amp;lt;/w:r&amp;gt;&amp;lt;/w:ins&amp;gt;&amp;lt;w:bookmarkStart w:id="260" w:name="_STATUTE_CONTENT__89715bfb_d3a3_4502_a6b" /&amp;gt;&amp;lt;w:ins w:id="261" w:author="BPS" w:date="2023-04-05T08:16:00Z"&amp;gt;&amp;lt;w:r&amp;gt;&amp;lt;w:t&amp;gt;Assigning 2&amp;lt;/w:t&amp;gt;&amp;lt;/w:r&amp;gt;&amp;lt;/w:ins&amp;gt;&amp;lt;w:ins w:id="262" w:author="BPS" w:date="2023-03-27T11:34:00Z"&amp;gt;&amp;lt;w:r w:rsidRPr="00580B11"&amp;gt;&amp;lt;w:t xml:space="preserve"&amp;gt; community reintegration specialists to work with the participant who, &amp;lt;/w:t&amp;gt;&amp;lt;/w:r&amp;gt;&amp;lt;w:bookmarkStart w:id="263" w:name="_LINE__16_11971cd0_fd52_4c92_b698_a7baf6" /&amp;gt;&amp;lt;w:bookmarkEnd w:id="258" /&amp;gt;&amp;lt;w:r w:rsidRPr="00580B11"&amp;gt;&amp;lt;w:t&amp;gt;along with the forensic intensive case manager and resident peer recovery supporter&amp;lt;/w:t&amp;gt;&amp;lt;/w:r&amp;gt;&amp;lt;/w:ins&amp;gt;&amp;lt;w:ins w:id="264" w:author="BPS" w:date="2023-04-05T08:17:00Z"&amp;gt;&amp;lt;w:r&amp;gt;&amp;lt;w:t&amp;gt;,&amp;lt;/w:t&amp;gt;&amp;lt;/w:r&amp;gt;&amp;lt;/w:ins&amp;gt;&amp;lt;w:ins w:id="265" w:author="BPS" w:date="2023-03-27T11:34:00Z"&amp;gt;&amp;lt;w:r w:rsidRPr="00580B11"&amp;gt;&amp;lt;w:t xml:space="preserve"&amp;gt; &amp;lt;/w:t&amp;gt;&amp;lt;/w:r&amp;gt;&amp;lt;w:bookmarkStart w:id="266" w:name="_LINE__17_dae5f508_502e_4692_9f78_9b8596" /&amp;gt;&amp;lt;w:bookmarkEnd w:id="263" /&amp;gt;&amp;lt;w:r w:rsidRPr="00580B11"&amp;gt;&amp;lt;w:t&amp;gt;as necessary, subsequent to the orientation meeting&amp;lt;/w:t&amp;gt;&amp;lt;/w:r&amp;gt;&amp;lt;/w:ins&amp;gt;&amp;lt;w:ins w:id="267" w:author="BPS" w:date="2023-04-05T08:17:00Z"&amp;gt;&amp;lt;w:r&amp;gt;&amp;lt;w:t&amp;gt;,&amp;lt;/w:t&amp;gt;&amp;lt;/w:r&amp;gt;&amp;lt;/w:ins&amp;gt;&amp;lt;w:ins w:id="268" w:author="BPS" w:date="2023-03-27T11:34:00Z"&amp;gt;&amp;lt;w:r w:rsidRPr="00580B11"&amp;gt;&amp;lt;w:t xml:space="preserve"&amp;gt; shall: &amp;lt;/w:t&amp;gt;&amp;lt;/w:r&amp;gt;&amp;lt;w:bookmarkEnd w:id="266" /&amp;gt;&amp;lt;/w:ins&amp;gt;&amp;lt;/w:p&amp;gt;&amp;lt;w:p w:rsidR="003D2195" w:rsidRPr="00580B11" w:rsidRDefault="003D2195" w:rsidP="003D2195"&amp;gt;&amp;lt;w:pPr&amp;gt;&amp;lt;w:ind w:left="1080" /&amp;gt;&amp;lt;w:rPr&amp;gt;&amp;lt;w:ins w:id="269" w:author="BPS" w:date="2023-03-27T11:34:00Z" /&amp;gt;&amp;lt;/w:rPr&amp;gt;&amp;lt;/w:pPr&amp;gt;&amp;lt;w:bookmarkStart w:id="270" w:name="_STATUTE_SP__d25dba82_c117_48da_b951_fc7" /&amp;gt;&amp;lt;w:bookmarkStart w:id="271" w:name="_PAR__11_86565ae7_108c_4400_87bc_e6cdb6f" /&amp;gt;&amp;lt;w:bookmarkStart w:id="272" w:name="_LINE__18_ff4e90dd_9df4_4e77_8b2e_8a142f" /&amp;gt;&amp;lt;w:bookmarkEnd w:id="257" /&amp;gt;&amp;lt;w:bookmarkEnd w:id="260" /&amp;gt;&amp;lt;w:ins w:id="273" w:author="BPS" w:date="2023-03-27T11:34:00Z"&amp;gt;&amp;lt;w:r w:rsidRPr="00580B11"&amp;gt;&amp;lt;w:t&amp;gt;(&amp;lt;/w:t&amp;gt;&amp;lt;/w:r&amp;gt;&amp;lt;w:bookmarkStart w:id="274" w:name="_STATUTE_NUMBER__ca2ab2b0_9c54_4cef_824f" /&amp;gt;&amp;lt;w:r w:rsidRPr="00580B11"&amp;gt;&amp;lt;w:t&amp;gt;1&amp;lt;/w:t&amp;gt;&amp;lt;/w:r&amp;gt;&amp;lt;w:bookmarkEnd w:id="274" /&amp;gt;&amp;lt;w:r w:rsidRPr="00580B11"&amp;gt;&amp;lt;w:t xml:space="preserve"&amp;gt;) &amp;lt;/w:t&amp;gt;&amp;lt;/w:r&amp;gt;&amp;lt;w:bookmarkStart w:id="275" w:name="_STATUTE_CONTENT__b9ae1f7e_1e2d_41d3_9b7" /&amp;gt;&amp;lt;w:r w:rsidRPr="00580B11"&amp;gt;&amp;lt;w:t xml:space="preserve"&amp;gt;Meet with the participant to develop a reentry plan under subsection &amp;lt;/w:t&amp;gt;&amp;lt;/w:r&amp;gt;&amp;lt;/w:ins&amp;gt;&amp;lt;w:ins w:id="276" w:author="BPS" w:date="2023-04-05T08:17:00Z"&amp;gt;&amp;lt;w:r&amp;gt;&amp;lt;w:t&amp;gt;5&amp;lt;/w:t&amp;gt;&amp;lt;/w:r&amp;gt;&amp;lt;/w:ins&amp;gt;&amp;lt;w:ins w:id="277" w:author="BPS" w:date="2023-03-27T11:34:00Z"&amp;gt;&amp;lt;w:r w:rsidRPr="00580B11"&amp;gt;&amp;lt;w:t xml:space="preserve"&amp;gt; tailored &amp;lt;/w:t&amp;gt;&amp;lt;/w:r&amp;gt;&amp;lt;w:bookmarkStart w:id="278" w:name="_LINE__19_598186f9_5ba8_4f18_aa6f_ce6b1e" /&amp;gt;&amp;lt;w:bookmarkEnd w:id="272" /&amp;gt;&amp;lt;w:r w:rsidRPr="00580B11"&amp;gt;&amp;lt;w:t xml:space="preserve"&amp;gt;to the participant's needs and intentions based upon the information obtained in the &amp;lt;/w:t&amp;gt;&amp;lt;/w:r&amp;gt;&amp;lt;w:bookmarkStart w:id="279" w:name="_LINE__20_ce612959_de90_463d_b17e_9402e0" /&amp;gt;&amp;lt;w:bookmarkEnd w:id="278" /&amp;gt;&amp;lt;w:r w:rsidRPr="00580B11"&amp;gt;&amp;lt;w:t xml:space="preserve"&amp;gt;orientation meeting under paragraph C and with the participant's active &amp;lt;/w:t&amp;gt;&amp;lt;/w:r&amp;gt;&amp;lt;w:bookmarkStart w:id="280" w:name="_LINE__21_aba6b6e9_288f_425c_8f50_caeb3d" /&amp;gt;&amp;lt;w:bookmarkEnd w:id="279" /&amp;gt;&amp;lt;w:r w:rsidRPr="00580B11"&amp;gt;&amp;lt;w:t xml:space="preserve"&amp;gt;participation and input; &amp;lt;/w:t&amp;gt;&amp;lt;/w:r&amp;gt;&amp;lt;w:bookmarkEnd w:id="280" /&amp;gt;&amp;lt;/w:ins&amp;gt;&amp;lt;/w:p&amp;gt;&amp;lt;w:p w:rsidR="003D2195" w:rsidRPr="00580B11" w:rsidRDefault="003D2195" w:rsidP="003D2195"&amp;gt;&amp;lt;w:pPr&amp;gt;&amp;lt;w:ind w:left="1080" /&amp;gt;&amp;lt;w:rPr&amp;gt;&amp;lt;w:ins w:id="281" w:author="BPS" w:date="2023-03-27T11:34:00Z" /&amp;gt;&amp;lt;/w:rPr&amp;gt;&amp;lt;/w:pPr&amp;gt;&amp;lt;w:bookmarkStart w:id="282" w:name="_STATUTE_SP__23de4d95_541e_4870_a246_423" /&amp;gt;&amp;lt;w:bookmarkStart w:id="283" w:name="_PAR__12_90d3ba7f_7797_4023_9675_395d11e" /&amp;gt;&amp;lt;w:bookmarkStart w:id="284" w:name="_LINE__22_2ce4062a_0bd2_49f5_9ab7_efa90d" /&amp;gt;&amp;lt;w:bookmarkEnd w:id="270" /&amp;gt;&amp;lt;w:bookmarkEnd w:id="271" /&amp;gt;&amp;lt;w:bookmarkEnd w:id="275" /&amp;gt;&amp;lt;w:ins w:id="285" w:author="BPS" w:date="2023-03-27T11:34:00Z"&amp;gt;&amp;lt;w:r w:rsidRPr="00580B11"&amp;gt;&amp;lt;w:t&amp;gt;(&amp;lt;/w:t&amp;gt;&amp;lt;/w:r&amp;gt;&amp;lt;w:bookmarkStart w:id="286" w:name="_STATUTE_NUMBER__18a34bd7_e527_461a_a8a4" /&amp;gt;&amp;lt;w:r w:rsidRPr="00580B11"&amp;gt;&amp;lt;w:t&amp;gt;2&amp;lt;/w:t&amp;gt;&amp;lt;/w:r&amp;gt;&amp;lt;w:bookmarkEnd w:id="286" /&amp;gt;&amp;lt;w:r w:rsidRPr="00580B11"&amp;gt;&amp;lt;w:t xml:space="preserve"&amp;gt;) &amp;lt;/w:t&amp;gt;&amp;lt;/w:r&amp;gt;&amp;lt;w:bookmarkStart w:id="287" w:name="_STATUTE_CONTENT__e6001413_e293_4e4c_a06" /&amp;gt;&amp;lt;w:r w:rsidRPr="00580B11"&amp;gt;&amp;lt;w:t xml:space="preserve"&amp;gt;Schedule further meetings as time allows and as necessary to: &amp;lt;/w:t&amp;gt;&amp;lt;/w:r&amp;gt;&amp;lt;w:bookmarkEnd w:id="284" /&amp;gt;&amp;lt;/w:ins&amp;gt;&amp;lt;/w:p&amp;gt;&amp;lt;w:p w:rsidR="003D2195" w:rsidRPr="00580B11" w:rsidRDefault="003D2195" w:rsidP="003D2195"&amp;gt;&amp;lt;w:pPr&amp;gt;&amp;lt;w:ind w:left="1440" /&amp;gt;&amp;lt;w:rPr&amp;gt;&amp;lt;w:ins w:id="288" w:author="BPS" w:date="2023-03-27T11:34:00Z" /&amp;gt;&amp;lt;/w:rPr&amp;gt;&amp;lt;/w:pPr&amp;gt;&amp;lt;w:bookmarkStart w:id="289" w:name="_STATUTE_D__f6d21174_fe71_4d03_b20a_0798" /&amp;gt;&amp;lt;w:bookmarkStart w:id="290" w:name="_PAR__13_2ab94cce_0631_4b2d_ae59_154e884" /&amp;gt;&amp;lt;w:bookmarkStart w:id="291" w:name="_LINE__23_4e6063a5_2622_4ba5_b6b7_b311a4" /&amp;gt;&amp;lt;w:bookmarkEnd w:id="283" /&amp;gt;&amp;lt;w:bookmarkEnd w:id="287" /&amp;gt;&amp;lt;w:ins w:id="292" w:author="BPS" w:date="2023-03-27T11:34:00Z"&amp;gt;&amp;lt;w:r w:rsidRPr="00580B11"&amp;gt;&amp;lt;w:t&amp;gt;(&amp;lt;/w:t&amp;gt;&amp;lt;/w:r&amp;gt;&amp;lt;w:bookmarkStart w:id="293" w:name="_STATUTE_NUMBER__0c5e42ae_914a_4423_b574" /&amp;gt;&amp;lt;w:r w:rsidRPr="00580B11"&amp;gt;&amp;lt;w:t&amp;gt;a&amp;lt;/w:t&amp;gt;&amp;lt;/w:r&amp;gt;&amp;lt;w:bookmarkEnd w:id="293" /&amp;gt;&amp;lt;w:r w:rsidRPr="00580B11"&amp;gt;&amp;lt;w:t xml:space="preserve"&amp;gt;) &amp;lt;/w:t&amp;gt;&amp;lt;/w:r&amp;gt;&amp;lt;w:bookmarkStart w:id="294" w:name="_STATUTE_CONTENT__201f83e3_0884_4d71_a4f" /&amp;gt;&amp;lt;w:r w:rsidRPr="00580B11"&amp;gt;&amp;lt;w:t&amp;gt;Develop the reentry plan&amp;lt;/w:t&amp;gt;&amp;lt;/w:r&amp;gt;&amp;lt;/w:ins&amp;gt;&amp;lt;w:ins w:id="295" w:author="BPS" w:date="2023-04-05T08:17:00Z"&amp;gt;&amp;lt;w:r&amp;gt;&amp;lt;w:t xml:space="preserve"&amp;gt; under subsection 5&amp;lt;/w:t&amp;gt;&amp;lt;/w:r&amp;gt;&amp;lt;/w:ins&amp;gt;&amp;lt;w:ins w:id="296" w:author="BPS" w:date="2023-03-27T11:34:00Z"&amp;gt;&amp;lt;w:r w:rsidRPr="00580B11"&amp;gt;&amp;lt;w:t xml:space="preserve"&amp;gt;; &amp;lt;/w:t&amp;gt;&amp;lt;/w:r&amp;gt;&amp;lt;w:bookmarkEnd w:id="291" /&amp;gt;&amp;lt;/w:ins&amp;gt;&amp;lt;/w:p&amp;gt;&amp;lt;w:p w:rsidR="003D2195" w:rsidRPr="00580B11" w:rsidRDefault="003D2195" w:rsidP="003D2195"&amp;gt;&amp;lt;w:pPr&amp;gt;&amp;lt;w:ind w:left="1440" /&amp;gt;&amp;lt;w:rPr&amp;gt;&amp;lt;w:ins w:id="297" w:author="BPS" w:date="2023-03-27T11:34:00Z" /&amp;gt;&amp;lt;/w:rPr&amp;gt;&amp;lt;/w:pPr&amp;gt;&amp;lt;w:bookmarkStart w:id="298" w:name="_STATUTE_D__837320a3_b5d2_446b_91ad_24a2" /&amp;gt;&amp;lt;w:bookmarkStart w:id="299" w:name="_PAR__14_ba29b492_e294_4159_8902_0a65d8d" /&amp;gt;&amp;lt;w:bookmarkStart w:id="300" w:name="_LINE__24_f03de4d2_de46_49a3_9d5a_faa088" /&amp;gt;&amp;lt;w:bookmarkEnd w:id="289" /&amp;gt;&amp;lt;w:bookmarkEnd w:id="290" /&amp;gt;&amp;lt;w:bookmarkEnd w:id="294" /&amp;gt;&amp;lt;w:ins w:id="301" w:author="BPS" w:date="2023-03-27T11:34:00Z"&amp;gt;&amp;lt;w:r w:rsidRPr="00580B11"&amp;gt;&amp;lt;w:t&amp;gt;(&amp;lt;/w:t&amp;gt;&amp;lt;/w:r&amp;gt;&amp;lt;w:bookmarkStart w:id="302" w:name="_STATUTE_NUMBER__a3430aef_4763_4553_924d" /&amp;gt;&amp;lt;w:r w:rsidRPr="00580B11"&amp;gt;&amp;lt;w:t&amp;gt;b&amp;lt;/w:t&amp;gt;&amp;lt;/w:r&amp;gt;&amp;lt;w:bookmarkEnd w:id="302" /&amp;gt;&amp;lt;w:r w:rsidRPr="00580B11"&amp;gt;&amp;lt;w:t xml:space="preserve"&amp;gt;) &amp;lt;/w:t&amp;gt;&amp;lt;/w:r&amp;gt;&amp;lt;w:bookmarkStart w:id="303" w:name="_STATUTE_CONTENT__176c63e9_55a7_455f_965" /&amp;gt;&amp;lt;w:r w:rsidRPr="00580B11"&amp;gt;&amp;lt;w:t xml:space="preserve"&amp;gt;Maintain contact and rapport with the participant; &amp;lt;/w:t&amp;gt;&amp;lt;/w:r&amp;gt;&amp;lt;w:bookmarkEnd w:id="300" /&amp;gt;&amp;lt;/w:ins&amp;gt;&amp;lt;/w:p&amp;gt;&amp;lt;w:p w:rsidR="003D2195" w:rsidRPr="00580B11" w:rsidRDefault="003D2195" w:rsidP="003D2195"&amp;gt;&amp;lt;w:pPr&amp;gt;&amp;lt;w:ind w:left="1440" /&amp;gt;&amp;lt;w:rPr&amp;gt;&amp;lt;w:ins w:id="304" w:author="BPS" w:date="2023-03-27T11:34:00Z" /&amp;gt;&amp;lt;/w:rPr&amp;gt;&amp;lt;/w:pPr&amp;gt;&amp;lt;w:bookmarkStart w:id="305" w:name="_STATUTE_D__90079147_ee7b_4580_95f0_7525" /&amp;gt;&amp;lt;w:bookmarkStart w:id="306" w:name="_PAR__15_fc13cb82_00d1_44af_84f9_b9627ae" /&amp;gt;&amp;lt;w:bookmarkStart w:id="307" w:name="_LINE__25_75881859_602c_4c04_bcd3_18eb05" /&amp;gt;&amp;lt;w:bookmarkEnd w:id="298" /&amp;gt;&amp;lt;w:bookmarkEnd w:id="299" /&amp;gt;&amp;lt;w:bookmarkEnd w:id="303" /&amp;gt;&amp;lt;w:ins w:id="308" w:author="BPS" w:date="2023-03-27T11:34:00Z"&amp;gt;&amp;lt;w:r w:rsidRPr="00580B11"&amp;gt;&amp;lt;w:t&amp;gt;(&amp;lt;/w:t&amp;gt;&amp;lt;/w:r&amp;gt;&amp;lt;w:bookmarkStart w:id="309" w:name="_STATUTE_NUMBER__41e2c775_4b94_4dfe_ba33" /&amp;gt;&amp;lt;w:r w:rsidRPr="00580B11"&amp;gt;&amp;lt;w:t&amp;gt;c&amp;lt;/w:t&amp;gt;&amp;lt;/w:r&amp;gt;&amp;lt;w:bookmarkEnd w:id="309" /&amp;gt;&amp;lt;w:r w:rsidRPr="00580B11"&amp;gt;&amp;lt;w:t xml:space="preserve"&amp;gt;) &amp;lt;/w:t&amp;gt;&amp;lt;/w:r&amp;gt;&amp;lt;w:bookmarkStart w:id="310" w:name="_STATUTE_CONTENT__a1d12ddf_310e_45d3_832" /&amp;gt;&amp;lt;w:r w:rsidRPr="00580B11"&amp;gt;&amp;lt;w:t&amp;gt;Address developments and updates to the reentry plan&amp;lt;/w:t&amp;gt;&amp;lt;/w:r&amp;gt;&amp;lt;/w:ins&amp;gt;&amp;lt;w:ins w:id="311" w:author="BPS" w:date="2023-04-05T09:10:00Z"&amp;gt;&amp;lt;w:r&amp;gt;&amp;lt;w:t xml:space="preserve"&amp;gt; under&amp;lt;/w:t&amp;gt;&amp;lt;/w:r&amp;gt;&amp;lt;/w:ins&amp;gt;&amp;lt;w:ins w:id="312" w:author="BPS" w:date="2023-04-05T08:18:00Z"&amp;gt;&amp;lt;w:r&amp;gt;&amp;lt;w:t xml:space="preserve"&amp;gt; subsection 5&amp;lt;/w:t&amp;gt;&amp;lt;/w:r&amp;gt;&amp;lt;/w:ins&amp;gt;&amp;lt;w:ins w:id="313" w:author="BPS" w:date="2023-03-27T11:34:00Z"&amp;gt;&amp;lt;w:r w:rsidRPr="00580B11"&amp;gt;&amp;lt;w:t xml:space="preserve"&amp;gt; &amp;lt;/w:t&amp;gt;&amp;lt;/w:r&amp;gt;&amp;lt;w:bookmarkStart w:id="314" w:name="_LINE__26_f435bcb3_e9e5_4320_a106_6dfde7" /&amp;gt;&amp;lt;w:bookmarkEnd w:id="307" /&amp;gt;&amp;lt;w:r w:rsidRPr="00580B11"&amp;gt;&amp;lt;w:t xml:space="preserve"&amp;gt;or issues that may have arisen with the participant; &amp;lt;/w:t&amp;gt;&amp;lt;/w:r&amp;gt;&amp;lt;w:bookmarkEnd w:id="314" /&amp;gt;&amp;lt;/w:ins&amp;gt;&amp;lt;/w:p&amp;gt;&amp;lt;w:p w:rsidR="003D2195" w:rsidRPr="00580B11" w:rsidRDefault="003D2195" w:rsidP="003D2195"&amp;gt;&amp;lt;w:pPr&amp;gt;&amp;lt;w:ind w:left="1440" /&amp;gt;&amp;lt;w:rPr&amp;gt;&amp;lt;w:ins w:id="315" w:author="BPS" w:date="2023-03-27T11:34:00Z" /&amp;gt;&amp;lt;/w:rPr&amp;gt;&amp;lt;/w:pPr&amp;gt;&amp;lt;w:bookmarkStart w:id="316" w:name="_STATUTE_D__50f3259a_46c4_424d_ab6a_4502" /&amp;gt;&amp;lt;w:bookmarkStart w:id="317" w:name="_PAR__16_cac9bbee_62fe_4a35_8c87_0018a07" /&amp;gt;&amp;lt;w:bookmarkStart w:id="318" w:name="_LINE__27_ff4409f9_4698_4ffa_9025_92f1ca" /&amp;gt;&amp;lt;w:bookmarkEnd w:id="305" /&amp;gt;&amp;lt;w:bookmarkEnd w:id="306" /&amp;gt;&amp;lt;w:bookmarkEnd w:id="310" /&amp;gt;&amp;lt;w:ins w:id="319" w:author="BPS" w:date="2023-03-27T11:34:00Z"&amp;gt;&amp;lt;w:r w:rsidRPr="00580B11"&amp;gt;&amp;lt;w:t&amp;gt;(&amp;lt;/w:t&amp;gt;&amp;lt;/w:r&amp;gt;&amp;lt;w:bookmarkStart w:id="320" w:name="_STATUTE_NUMBER__0c062771_68ba_4043_8ca9" /&amp;gt;&amp;lt;w:r w:rsidRPr="00580B11"&amp;gt;&amp;lt;w:t&amp;gt;d&amp;lt;/w:t&amp;gt;&amp;lt;/w:r&amp;gt;&amp;lt;w:bookmarkEnd w:id="320" /&amp;gt;&amp;lt;w:r w:rsidRPr="00580B11"&amp;gt;&amp;lt;w:t xml:space="preserve"&amp;gt;) &amp;lt;/w:t&amp;gt;&amp;lt;/w:r&amp;gt;&amp;lt;w:bookmarkStart w:id="321" w:name="_STATUTE_CONTENT__e8d55945_b865_4803_948" /&amp;gt;&amp;lt;w:r w:rsidRPr="00580B11"&amp;gt;&amp;lt;w:t xml:space="preserve"&amp;gt;Introduce the participant to resources and community partners representing &amp;lt;/w:t&amp;gt;&amp;lt;/w:r&amp;gt;&amp;lt;w:bookmarkStart w:id="322" w:name="_LINE__28_bd6421f9_c7d8_407b_bf4e_e6e4ca" /&amp;gt;&amp;lt;w:bookmarkEnd w:id="318" /&amp;gt;&amp;lt;w:r w:rsidRPr="00580B11"&amp;gt;&amp;lt;w:t xml:space="preserve"&amp;gt;programs or services available to the participant after release or to gather &amp;lt;/w:t&amp;gt;&amp;lt;/w:r&amp;gt;&amp;lt;w:bookmarkStart w:id="323" w:name="_LINE__29_444c3fd8_4600_4518_82ca_e619c1" /&amp;gt;&amp;lt;w:bookmarkEnd w:id="322" /&amp;gt;&amp;lt;w:r w:rsidRPr="00580B11"&amp;gt;&amp;lt;w:t xml:space="preserve"&amp;gt;required signatures, formalize post-release arrangements or agreements or &amp;lt;/w:t&amp;gt;&amp;lt;/w:r&amp;gt;&amp;lt;w:bookmarkStart w:id="324" w:name="_LINE__30_a1cfcc69_10b4_4e6b_a77f_b376bb" /&amp;gt;&amp;lt;w:bookmarkEnd w:id="323" /&amp;gt;&amp;lt;w:r w:rsidRPr="00580B11"&amp;gt;&amp;lt;w:t&amp;gt;exchange contact information; or&amp;lt;/w:t&amp;gt;&amp;lt;/w:r&amp;gt;&amp;lt;w:bookmarkEnd w:id="324" /&amp;gt;&amp;lt;/w:ins&amp;gt;&amp;lt;/w:p&amp;gt;&amp;lt;w:p w:rsidR="003D2195" w:rsidRPr="00580B11" w:rsidRDefault="003D2195" w:rsidP="003D2195"&amp;gt;&amp;lt;w:pPr&amp;gt;&amp;lt;w:ind w:left="1440" /&amp;gt;&amp;lt;w:rPr&amp;gt;&amp;lt;w:ins w:id="325" w:author="BPS" w:date="2023-03-27T11:34:00Z" /&amp;gt;&amp;lt;w:b /&amp;gt;&amp;lt;/w:rPr&amp;gt;&amp;lt;/w:pPr&amp;gt;&amp;lt;w:bookmarkStart w:id="326" w:name="_STATUTE_D__170983e7_f09d_479b_9086_8f91" /&amp;gt;&amp;lt;w:bookmarkStart w:id="327" w:name="_PAR__17_a33f26cd_3604_4642_9639_e0ab1c0" /&amp;gt;&amp;lt;w:bookmarkStart w:id="328" w:name="_LINE__31_d67127fd_ea8d_4e18_9f54_671412" /&amp;gt;&amp;lt;w:bookmarkEnd w:id="316" /&amp;gt;&amp;lt;w:bookmarkEnd w:id="317" /&amp;gt;&amp;lt;w:bookmarkEnd w:id="321" /&amp;gt;&amp;lt;w:ins w:id="329" w:author="BPS" w:date="2023-03-27T11:34:00Z"&amp;gt;&amp;lt;w:r w:rsidRPr="00580B11"&amp;gt;&amp;lt;w:t&amp;gt;(&amp;lt;/w:t&amp;gt;&amp;lt;/w:r&amp;gt;&amp;lt;w:bookmarkStart w:id="330" w:name="_STATUTE_NUMBER__ecf5d8e0_32df_4627_ab1d" /&amp;gt;&amp;lt;w:r w:rsidRPr="00580B11"&amp;gt;&amp;lt;w:t&amp;gt;e&amp;lt;/w:t&amp;gt;&amp;lt;/w:r&amp;gt;&amp;lt;w:bookmarkEnd w:id="330" /&amp;gt;&amp;lt;w:r w:rsidRPr="00580B11"&amp;gt;&amp;lt;w:t xml:space="preserve"&amp;gt;) &amp;lt;/w:t&amp;gt;&amp;lt;/w:r&amp;gt;&amp;lt;w:bookmarkStart w:id="331" w:name="_STATUTE_CONTENT__3e63e68c_ccf9_4f51_a0d" /&amp;gt;&amp;lt;w:r w:rsidRPr="00580B11"&amp;gt;&amp;lt;w:t xml:space="preserve"&amp;gt;Obtain a temporary email address or other details necessary to be completed &amp;lt;/w:t&amp;gt;&amp;lt;/w:r&amp;gt;&amp;lt;w:bookmarkStart w:id="332" w:name="_LINE__32_16a58606_385c_4aba_a449_e9c079" /&amp;gt;&amp;lt;w:bookmarkEnd w:id="328" /&amp;gt;&amp;lt;w:r w:rsidRPr="00580B11"&amp;gt;&amp;lt;w:t&amp;gt;prior to release; and&amp;lt;/w:t&amp;gt;&amp;lt;/w:r&amp;gt;&amp;lt;w:bookmarkEnd w:id="332" /&amp;gt;&amp;lt;/w:ins&amp;gt;&amp;lt;/w:p&amp;gt;&amp;lt;w:p w:rsidR="003D2195" w:rsidRPr="00580B11" w:rsidRDefault="003D2195" w:rsidP="003D2195"&amp;gt;&amp;lt;w:pPr&amp;gt;&amp;lt;w:ind w:left="1080" /&amp;gt;&amp;lt;w:rPr&amp;gt;&amp;lt;w:ins w:id="333" w:author="BPS" w:date="2023-03-27T11:34:00Z" /&amp;gt;&amp;lt;/w:rPr&amp;gt;&amp;lt;/w:pPr&amp;gt;&amp;lt;w:bookmarkStart w:id="334" w:name="_STATUTE_SP__e15581bd_8046_444e_a803_694" /&amp;gt;&amp;lt;w:bookmarkStart w:id="335" w:name="_PAR__18_8d1ec3d4_5ffd_4943_b6cb_4a7833c" /&amp;gt;&amp;lt;w:bookmarkStart w:id="336" w:name="_LINE__33_aef5c964_f836_4a36_a7f3_469f1b" /&amp;gt;&amp;lt;w:bookmarkEnd w:id="282" /&amp;gt;&amp;lt;w:bookmarkEnd w:id="326" /&amp;gt;&amp;lt;w:bookmarkEnd w:id="327" /&amp;gt;&amp;lt;w:bookmarkEnd w:id="331" /&amp;gt;&amp;lt;w:ins w:id="337" w:author="BPS" w:date="2023-03-27T11:34:00Z"&amp;gt;&amp;lt;w:r w:rsidRPr="00580B11"&amp;gt;&amp;lt;w:t&amp;gt;(&amp;lt;/w:t&amp;gt;&amp;lt;/w:r&amp;gt;&amp;lt;w:bookmarkStart w:id="338" w:name="_STATUTE_NUMBER__af36f9ee_0e9c_4b2d_9afc" /&amp;gt;&amp;lt;w:r w:rsidRPr="00580B11"&amp;gt;&amp;lt;w:t&amp;gt;3&amp;lt;/w:t&amp;gt;&amp;lt;/w:r&amp;gt;&amp;lt;w:bookmarkEnd w:id="338" /&amp;gt;&amp;lt;w:r w:rsidRPr="00580B11"&amp;gt;&amp;lt;w:t xml:space="preserve"&amp;gt;) &amp;lt;/w:t&amp;gt;&amp;lt;/w:r&amp;gt;&amp;lt;w:bookmarkStart w:id="339" w:name="_STATUTE_CONTENT__f3d7e0ae_2f7f_4cbc_996" /&amp;gt;&amp;lt;w:r w:rsidRPr="00580B11"&amp;gt;&amp;lt;w:t xml:space="preserve"&amp;gt;Hold a final release meeting with the participant to: &amp;lt;/w:t&amp;gt;&amp;lt;/w:r&amp;gt;&amp;lt;w:bookmarkEnd w:id="336" /&amp;gt;&amp;lt;/w:ins&amp;gt;&amp;lt;/w:p&amp;gt;&amp;lt;w:p w:rsidR="003D2195" w:rsidRPr="00580B11" w:rsidRDefault="003D2195" w:rsidP="003D2195"&amp;gt;&amp;lt;w:pPr&amp;gt;&amp;lt;w:ind w:left="1440" /&amp;gt;&amp;lt;w:rPr&amp;gt;&amp;lt;w:ins w:id="340" w:author="BPS" w:date="2023-03-27T11:34:00Z" /&amp;gt;&amp;lt;/w:rPr&amp;gt;&amp;lt;/w:pPr&amp;gt;&amp;lt;w:bookmarkStart w:id="341" w:name="_STATUTE_D__de2e0f96_cb1f_4af7_864b_b87e" /&amp;gt;&amp;lt;w:bookmarkStart w:id="342" w:name="_PAR__19_c76b1e8d_cfc0_438b_b849_1aacd08" /&amp;gt;&amp;lt;w:bookmarkStart w:id="343" w:name="_LINE__34_87d47928_6a93_4250_a808_2964b0" /&amp;gt;&amp;lt;w:bookmarkEnd w:id="335" /&amp;gt;&amp;lt;w:bookmarkEnd w:id="339" /&amp;gt;&amp;lt;w:ins w:id="344" w:author="BPS" w:date="2023-03-27T11:34:00Z"&amp;gt;&amp;lt;w:r w:rsidRPr="00580B11"&amp;gt;&amp;lt;w:t&amp;gt;(&amp;lt;/w:t&amp;gt;&amp;lt;/w:r&amp;gt;&amp;lt;w:bookmarkStart w:id="345" w:name="_STATUTE_NUMBER__aed09bae_fe6e_47e4_9316" /&amp;gt;&amp;lt;w:r w:rsidRPr="00580B11"&amp;gt;&amp;lt;w:t&amp;gt;a&amp;lt;/w:t&amp;gt;&amp;lt;/w:r&amp;gt;&amp;lt;w:bookmarkEnd w:id="345" /&amp;gt;&amp;lt;w:r w:rsidRPr="00580B11"&amp;gt;&amp;lt;w:t xml:space="preserve"&amp;gt;) &amp;lt;/w:t&amp;gt;&amp;lt;/w:r&amp;gt;&amp;lt;w:bookmarkStart w:id="346" w:name="_STATUTE_CONTENT__da1cc2cd_1103_4b11_b16" /&amp;gt;&amp;lt;w:r w:rsidRPr="00580B11"&amp;gt;&amp;lt;w:t xml:space="preserve"&amp;gt;Provide support for the participant; &amp;lt;/w:t&amp;gt;&amp;lt;/w:r&amp;gt;&amp;lt;w:bookmarkEnd w:id="343" /&amp;gt;&amp;lt;/w:ins&amp;gt;&amp;lt;/w:p&amp;gt;&amp;lt;w:p w:rsidR="003D2195" w:rsidRPr="00580B11" w:rsidRDefault="003D2195" w:rsidP="003D2195"&amp;gt;&amp;lt;w:pPr&amp;gt;&amp;lt;w:ind w:left="1440" /&amp;gt;&amp;lt;w:rPr&amp;gt;&amp;lt;w:ins w:id="347" w:author="BPS" w:date="2023-03-27T11:34:00Z" /&amp;gt;&amp;lt;/w:rPr&amp;gt;&amp;lt;/w:pPr&amp;gt;&amp;lt;w:bookmarkStart w:id="348" w:name="_STATUTE_D__9149c6fe_32a4_46d7_8fcc_4671" /&amp;gt;&amp;lt;w:bookmarkStart w:id="349" w:name="_PAR__20_d2d61929_026b_46e8_a857_36c9e23" /&amp;gt;&amp;lt;w:bookmarkStart w:id="350" w:name="_LINE__35_b6b73f37_4ab0_4742_90a5_5ea26d" /&amp;gt;&amp;lt;w:bookmarkEnd w:id="341" /&amp;gt;&amp;lt;w:bookmarkEnd w:id="342" /&amp;gt;&amp;lt;w:bookmarkEnd w:id="346" /&amp;gt;&amp;lt;w:ins w:id="351" w:author="BPS" w:date="2023-03-27T11:34:00Z"&amp;gt;&amp;lt;w:r w:rsidRPr="00580B11"&amp;gt;&amp;lt;w:t&amp;gt;(&amp;lt;/w:t&amp;gt;&amp;lt;/w:r&amp;gt;&amp;lt;w:bookmarkStart w:id="352" w:name="_STATUTE_NUMBER__fc3a141c_1ef6_4785_aa78" /&amp;gt;&amp;lt;w:r w:rsidRPr="00580B11"&amp;gt;&amp;lt;w:t&amp;gt;b&amp;lt;/w:t&amp;gt;&amp;lt;/w:r&amp;gt;&amp;lt;w:bookmarkEnd w:id="352" /&amp;gt;&amp;lt;w:r w:rsidRPr="00580B11"&amp;gt;&amp;lt;w:t xml:space="preserve"&amp;gt;) &amp;lt;/w:t&amp;gt;&amp;lt;/w:r&amp;gt;&amp;lt;w:bookmarkStart w:id="353" w:name="_STATUTE_CONTENT__322d2224_4419_4177_88c" /&amp;gt;&amp;lt;w:r w:rsidRPr="00580B11"&amp;gt;&amp;lt;w:t xml:space="preserve"&amp;gt;Share with the participant lived release experiences of the program staff or &amp;lt;/w:t&amp;gt;&amp;lt;/w:r&amp;gt;&amp;lt;w:bookmarkStart w:id="354" w:name="_LINE__36_fa073694_5f96_4e64_8c4f_81edf2" /&amp;gt;&amp;lt;w:bookmarkEnd w:id="350" /&amp;gt;&amp;lt;w:r w:rsidRPr="00580B11"&amp;gt;&amp;lt;w:t xml:space="preserve"&amp;gt;others; &amp;lt;/w:t&amp;gt;&amp;lt;/w:r&amp;gt;&amp;lt;w:bookmarkEnd w:id="354" /&amp;gt;&amp;lt;/w:ins&amp;gt;&amp;lt;/w:p&amp;gt;&amp;lt;w:p w:rsidR="003D2195" w:rsidRPr="00580B11" w:rsidRDefault="003D2195" w:rsidP="003D2195"&amp;gt;&amp;lt;w:pPr&amp;gt;&amp;lt;w:ind w:left="1440" /&amp;gt;&amp;lt;w:rPr&amp;gt;&amp;lt;w:ins w:id="355" w:author="BPS" w:date="2023-03-27T11:34:00Z" /&amp;gt;&amp;lt;/w:rPr&amp;gt;&amp;lt;/w:pPr&amp;gt;&amp;lt;w:bookmarkStart w:id="356" w:name="_STATUTE_D__3290822c_9469_45a0_8e7f_ebe6" /&amp;gt;&amp;lt;w:bookmarkStart w:id="357" w:name="_PAR__21_4f37341c_d3a8_4528_97c6_9da3edc" /&amp;gt;&amp;lt;w:bookmarkStart w:id="358" w:name="_LINE__37_1427690e_ca99_414d_a45c_7b9a61" /&amp;gt;&amp;lt;w:bookmarkEnd w:id="348" /&amp;gt;&amp;lt;w:bookmarkEnd w:id="349" /&amp;gt;&amp;lt;w:bookmarkEnd w:id="353" /&amp;gt;&amp;lt;w:ins w:id="359" w:author="BPS" w:date="2023-03-27T11:34:00Z"&amp;gt;&amp;lt;w:r w:rsidRPr="00580B11"&amp;gt;&amp;lt;w:t&amp;gt;(&amp;lt;/w:t&amp;gt;&amp;lt;/w:r&amp;gt;&amp;lt;w:bookmarkStart w:id="360" w:name="_STATUTE_NUMBER__7ecf1126_5088_4ba0_b200" /&amp;gt;&amp;lt;w:r w:rsidRPr="00580B11"&amp;gt;&amp;lt;w:t&amp;gt;c&amp;lt;/w:t&amp;gt;&amp;lt;/w:r&amp;gt;&amp;lt;w:bookmarkEnd w:id="360" /&amp;gt;&amp;lt;w:r w:rsidRPr="00580B11"&amp;gt;&amp;lt;w:t xml:space="preserve"&amp;gt;) &amp;lt;/w:t&amp;gt;&amp;lt;/w:r&amp;gt;&amp;lt;w:bookmarkStart w:id="361" w:name="_STATUTE_CONTENT__d3f4f546_4501_49af_96c" /&amp;gt;&amp;lt;w:r&amp;gt;&amp;lt;w:t&amp;gt;S&amp;lt;/w:t&amp;gt;&amp;lt;/w:r&amp;gt;&amp;lt;w:r w:rsidRPr="00580B11"&amp;gt;&amp;lt;w:t xml:space="preserve"&amp;gt;chedule a post-release meeting within 7 days of release; and &amp;lt;/w:t&amp;gt;&amp;lt;/w:r&amp;gt;&amp;lt;w:bookmarkEnd w:id="358" /&amp;gt;&amp;lt;/w:ins&amp;gt;&amp;lt;/w:p&amp;gt;&amp;lt;w:p w:rsidR="003D2195" w:rsidRPr="00580B11" w:rsidRDefault="003D2195" w:rsidP="003D2195"&amp;gt;&amp;lt;w:pPr&amp;gt;&amp;lt;w:ind w:left="1440" /&amp;gt;&amp;lt;w:rPr&amp;gt;&amp;lt;w:ins w:id="362" w:author="BPS" w:date="2023-03-27T11:34:00Z" /&amp;gt;&amp;lt;/w:rPr&amp;gt;&amp;lt;/w:pPr&amp;gt;&amp;lt;w:bookmarkStart w:id="363" w:name="_STATUTE_D__8373f155_cab4_4977_9e23_f681" /&amp;gt;&amp;lt;w:bookmarkStart w:id="364" w:name="_PAR__22_2915f14f_4bbc_41dc_b0f1_63b9397" /&amp;gt;&amp;lt;w:bookmarkStart w:id="365" w:name="_LINE__38_9e63fa27_5ba6_4ba9_bd21_8a5e72" /&amp;gt;&amp;lt;w:bookmarkEnd w:id="356" /&amp;gt;&amp;lt;w:bookmarkEnd w:id="357" /&amp;gt;&amp;lt;w:bookmarkEnd w:id="361" /&amp;gt;&amp;lt;w:ins w:id="366" w:author="BPS" w:date="2023-03-27T11:34:00Z"&amp;gt;&amp;lt;w:r w:rsidRPr="00580B11"&amp;gt;&amp;lt;w:t&amp;gt;(&amp;lt;/w:t&amp;gt;&amp;lt;/w:r&amp;gt;&amp;lt;w:bookmarkStart w:id="367" w:name="_STATUTE_NUMBER__09084d59_5900_4385_bdd0" /&amp;gt;&amp;lt;w:r w:rsidRPr="00580B11"&amp;gt;&amp;lt;w:t&amp;gt;d&amp;lt;/w:t&amp;gt;&amp;lt;/w:r&amp;gt;&amp;lt;w:bookmarkEnd w:id="367" /&amp;gt;&amp;lt;w:r w:rsidRPr="00580B11"&amp;gt;&amp;lt;w:t xml:space="preserve"&amp;gt;) &amp;lt;/w:t&amp;gt;&amp;lt;/w:r&amp;gt;&amp;lt;w:bookmarkStart w:id="368" w:name="_STATUTE_CONTENT__d1712095_351f_4b1c_87f" /&amp;gt;&amp;lt;w:r w:rsidRPr="00580B11"&amp;gt;&amp;lt;w:t xml:space="preserve"&amp;gt;Otherwise ensure that the participant's release goes as smoothly and with &amp;lt;/w:t&amp;gt;&amp;lt;/w:r&amp;gt;&amp;lt;w:bookmarkStart w:id="369" w:name="_LINE__39_f7d731ca_8262_4274_a474_6440f5" /&amp;gt;&amp;lt;w:bookmarkEnd w:id="365" /&amp;gt;&amp;lt;w:r w:rsidRPr="00580B11"&amp;gt;&amp;lt;w:t xml:space="preserve"&amp;gt;as little trauma to the participant as possible. &amp;lt;/w:t&amp;gt;&amp;lt;/w:r&amp;gt;&amp;lt;w:bookmarkEnd w:id="369" /&amp;gt;&amp;lt;/w:ins&amp;gt;&amp;lt;/w:p&amp;gt;&amp;lt;w:p w:rsidR="003D2195" w:rsidRPr="00580B11" w:rsidRDefault="003D2195" w:rsidP="003D2195"&amp;gt;&amp;lt;w:pPr&amp;gt;&amp;lt;w:ind w:left="360" w:firstLine="360" /&amp;gt;&amp;lt;w:rPr&amp;gt;&amp;lt;w:ins w:id="370" w:author="BPS" w:date="2023-03-27T11:34:00Z" /&amp;gt;&amp;lt;/w:rPr&amp;gt;&amp;lt;/w:pPr&amp;gt;&amp;lt;w:bookmarkStart w:id="371" w:name="_STATUTE_NUMBER__6ed6dc94_4a32_49ea_9a61" /&amp;gt;&amp;lt;w:bookmarkStart w:id="372" w:name="_STATUTE_SS__bddb69b0_94e7_4b32_b97f_862" /&amp;gt;&amp;lt;w:bookmarkStart w:id="373" w:name="_PAGE__3_048e28a5_37a8_441f_b945_c745ced" /&amp;gt;&amp;lt;w:bookmarkStart w:id="374" w:name="_PAR__1_660c92db_901f_418c_9900_6c91ff1a" /&amp;gt;&amp;lt;w:bookmarkStart w:id="375" w:name="_LINE__1_bf19debd_1b06_4d8b_aced_3382d74" /&amp;gt;&amp;lt;w:bookmarkEnd w:id="101" /&amp;gt;&amp;lt;w:bookmarkEnd w:id="176" /&amp;gt;&amp;lt;w:bookmarkEnd w:id="256" /&amp;gt;&amp;lt;w:bookmarkEnd w:id="334" /&amp;gt;&amp;lt;w:bookmarkEnd w:id="363" /&amp;gt;&amp;lt;w:bookmarkEnd w:id="364" /&amp;gt;&amp;lt;w:bookmarkEnd w:id="368" /&amp;gt;&amp;lt;w:ins w:id="376" w:author="BPS" w:date="2023-03-27T11:34:00Z"&amp;gt;&amp;lt;w:r&amp;gt;&amp;lt;w:rPr&amp;gt;&amp;lt;w:b /&amp;gt;&amp;lt;/w:rPr&amp;gt;&amp;lt;w:t&amp;gt;4&amp;lt;/w:t&amp;gt;&amp;lt;/w:r&amp;gt;&amp;lt;w:bookmarkEnd w:id="371" /&amp;gt;&amp;lt;w:r w:rsidRPr="00580B11"&amp;gt;&amp;lt;w:rPr&amp;gt;&amp;lt;w:b /&amp;gt;&amp;lt;/w:rPr&amp;gt;&amp;lt;w:t xml:space="preserve"&amp;gt;. &amp;lt;/w:t&amp;gt;&amp;lt;/w:r&amp;gt;&amp;lt;w:bookmarkStart w:id="377" w:name="_STATUTE_HEADNOTE__5235f19f_66f3_4334_9c" /&amp;gt;&amp;lt;w:r w:rsidRPr="00580B11"&amp;gt;&amp;lt;w:rPr&amp;gt;&amp;lt;w:b /&amp;gt;&amp;lt;/w:rPr&amp;gt;&amp;lt;w:t&amp;gt;Post-release process.&amp;lt;/w:t&amp;gt;&amp;lt;/w:r&amp;gt;&amp;lt;w:r w:rsidRPr="00580B11"&amp;gt;&amp;lt;w:t xml:space="preserve"&amp;gt; &amp;lt;/w:t&amp;gt;&amp;lt;/w:r&amp;gt;&amp;lt;w:bookmarkStart w:id="378" w:name="_STATUTE_CONTENT__f77f0449_0ac3_4e29_9d2" /&amp;gt;&amp;lt;w:bookmarkEnd w:id="377" /&amp;gt;&amp;lt;w:r w:rsidRPr="00580B11"&amp;gt;&amp;lt;w:t&amp;gt;The program's post-release process includes:&amp;lt;/w:t&amp;gt;&amp;lt;/w:r&amp;gt;&amp;lt;w:bookmarkEnd w:id="375" /&amp;gt;&amp;lt;/w:ins&amp;gt;&amp;lt;/w:p&amp;gt;&amp;lt;w:p w:rsidR="003D2195" w:rsidRPr="00580B11" w:rsidRDefault="003D2195" w:rsidP="003D2195"&amp;gt;&amp;lt;w:pPr&amp;gt;&amp;lt;w:ind w:left="720" /&amp;gt;&amp;lt;w:rPr&amp;gt;&amp;lt;w:ins w:id="379" w:author="BPS" w:date="2023-03-27T11:34:00Z" /&amp;gt;&amp;lt;/w:rPr&amp;gt;&amp;lt;/w:pPr&amp;gt;&amp;lt;w:bookmarkStart w:id="380" w:name="_STATUTE_NUMBER__f9daf6a8_d298_4f5b_8298" /&amp;gt;&amp;lt;w:bookmarkStart w:id="381" w:name="_STATUTE_P__3fb5f333_e22c_40ef_8c0e_02cc" /&amp;gt;&amp;lt;w:bookmarkStart w:id="382" w:name="_PAR__2_ad5a21d4_b2d7_4818_ac2d_a82616f6" /&amp;gt;&amp;lt;w:bookmarkStart w:id="383" w:name="_LINE__2_d7824b83_f9f7_42ab_972f_fff26da" /&amp;gt;&amp;lt;w:bookmarkEnd w:id="374" /&amp;gt;&amp;lt;w:bookmarkEnd w:id="378" /&amp;gt;&amp;lt;w:ins w:id="384" w:author="BPS" w:date="2023-03-27T11:34:00Z"&amp;gt;&amp;lt;w:r w:rsidRPr="00580B11"&amp;gt;&amp;lt;w:t&amp;gt;A&amp;lt;/w:t&amp;gt;&amp;lt;/w:r&amp;gt;&amp;lt;w:bookmarkEnd w:id="380" /&amp;gt;&amp;lt;w:r w:rsidRPr="00580B11"&amp;gt;&amp;lt;w:t xml:space="preserve"&amp;gt;. &amp;lt;/w:t&amp;gt;&amp;lt;/w:r&amp;gt;&amp;lt;w:bookmarkStart w:id="385" w:name="_STATUTE_CONTENT__092ade0e_0fd7_4752_af0" /&amp;gt;&amp;lt;w:r&amp;gt;&amp;lt;w:t&amp;gt;A post-release meeting under subsection 3, paragraph D in which program&amp;lt;/w:t&amp;gt;&amp;lt;/w:r&amp;gt;&amp;lt;/w:ins&amp;gt;&amp;lt;w:ins w:id="386" w:author="BPS" w:date="2023-04-05T08:18:00Z"&amp;gt;&amp;lt;w:r&amp;gt;&amp;lt;w:t xml:space="preserve"&amp;gt; personnel&amp;lt;/w:t&amp;gt;&amp;lt;/w:r&amp;gt;&amp;lt;/w:ins&amp;gt;&amp;lt;w:ins w:id="387" w:author="BPS" w:date="2023-03-27T11:34:00Z"&amp;gt;&amp;lt;w:r&amp;gt;&amp;lt;w:t xml:space="preserve"&amp;gt; &amp;lt;/w:t&amp;gt;&amp;lt;/w:r&amp;gt;&amp;lt;w:bookmarkStart w:id="388" w:name="_LINE__3_444143f4_acdb_4c63_9c82_7910e12" /&amp;gt;&amp;lt;w:bookmarkEnd w:id="383" /&amp;gt;&amp;lt;w:r&amp;gt;&amp;lt;w:t&amp;gt;check with the participant to&amp;lt;/w:t&amp;gt;&amp;lt;/w:r&amp;gt;&amp;lt;w:r w:rsidRPr="00580B11"&amp;gt;&amp;lt;w:t xml:space="preserve"&amp;gt;: &amp;lt;/w:t&amp;gt;&amp;lt;/w:r&amp;gt;&amp;lt;w:bookmarkEnd w:id="388" /&amp;gt;&amp;lt;/w:ins&amp;gt;&amp;lt;/w:p&amp;gt;&amp;lt;w:p w:rsidR="003D2195" w:rsidRPr="00580B11" w:rsidRDefault="003D2195" w:rsidP="003D2195"&amp;gt;&amp;lt;w:pPr&amp;gt;&amp;lt;w:ind w:left="1080" /&amp;gt;&amp;lt;w:rPr&amp;gt;&amp;lt;w:ins w:id="389" w:author="BPS" w:date="2023-03-27T11:34:00Z" /&amp;gt;&amp;lt;/w:rPr&amp;gt;&amp;lt;/w:pPr&amp;gt;&amp;lt;w:bookmarkStart w:id="390" w:name="_STATUTE_SP__e6f80e57_0bd7_4c12_b4d0_4cd" /&amp;gt;&amp;lt;w:bookmarkStart w:id="391" w:name="_PAR__3_1d76d5e7_b32c_4702_a2c5_9a0e40e2" /&amp;gt;&amp;lt;w:bookmarkStart w:id="392" w:name="_LINE__4_1a4f3bfb_98d8_42a9_88f4_94c64c1" /&amp;gt;&amp;lt;w:bookmarkEnd w:id="382" /&amp;gt;&amp;lt;w:bookmarkEnd w:id="385" /&amp;gt;&amp;lt;w:ins w:id="393" w:author="BPS" w:date="2023-03-27T11:34:00Z"&amp;gt;&amp;lt;w:r w:rsidRPr="00580B11"&amp;gt;&amp;lt;w:t&amp;gt;(&amp;lt;/w:t&amp;gt;&amp;lt;/w:r&amp;gt;&amp;lt;w:bookmarkStart w:id="394" w:name="_STATUTE_NUMBER__3b4bd9e9_6e35_4677_a421" /&amp;gt;&amp;lt;w:r w:rsidRPr="00580B11"&amp;gt;&amp;lt;w:t&amp;gt;1&amp;lt;/w:t&amp;gt;&amp;lt;/w:r&amp;gt;&amp;lt;w:bookmarkEnd w:id="394" /&amp;gt;&amp;lt;w:r w:rsidRPr="00580B11"&amp;gt;&amp;lt;w:t xml:space="preserve"&amp;gt;) &amp;lt;/w:t&amp;gt;&amp;lt;/w:r&amp;gt;&amp;lt;/w:ins&amp;gt;&amp;lt;w:bookmarkStart w:id="395" w:name="_STATUTE_CONTENT__61cbcb51_209f_4330_bc8" /&amp;gt;&amp;lt;w:ins w:id="396" w:author="BPS" w:date="2023-04-05T08:18:00Z"&amp;gt;&amp;lt;w:r&amp;gt;&amp;lt;w:t&amp;gt;Assess&amp;lt;/w:t&amp;gt;&amp;lt;/w:r&amp;gt;&amp;lt;/w:ins&amp;gt;&amp;lt;w:ins w:id="397" w:author="BPS" w:date="2023-03-27T11:34:00Z"&amp;gt;&amp;lt;w:r w:rsidRPr="00580B11"&amp;gt;&amp;lt;w:t xml:space="preserve"&amp;gt; the participant's well&amp;lt;/w:t&amp;gt;&amp;lt;/w:r&amp;gt;&amp;lt;/w:ins&amp;gt;&amp;lt;w:ins w:id="398" w:author="BPS" w:date="2023-04-05T08:18:00Z"&amp;gt;&amp;lt;w:r&amp;gt;&amp;lt;w:t&amp;gt;-&amp;lt;/w:t&amp;gt;&amp;lt;/w:r&amp;gt;&amp;lt;/w:ins&amp;gt;&amp;lt;w:ins w:id="399" w:author="BPS" w:date="2023-03-27T11:34:00Z"&amp;gt;&amp;lt;w:r w:rsidRPr="00580B11"&amp;gt;&amp;lt;w:t xml:space="preserve"&amp;gt;being; &amp;lt;/w:t&amp;gt;&amp;lt;/w:r&amp;gt;&amp;lt;w:bookmarkEnd w:id="392" /&amp;gt;&amp;lt;/w:ins&amp;gt;&amp;lt;/w:p&amp;gt;&amp;lt;w:p w:rsidR="003D2195" w:rsidRPr="00580B11" w:rsidRDefault="003D2195" w:rsidP="003D2195"&amp;gt;&amp;lt;w:pPr&amp;gt;&amp;lt;w:ind w:left="1080" /&amp;gt;&amp;lt;w:rPr&amp;gt;&amp;lt;w:ins w:id="400" w:author="BPS" w:date="2023-03-27T11:34:00Z" /&amp;gt;&amp;lt;/w:rPr&amp;gt;&amp;lt;/w:pPr&amp;gt;&amp;lt;w:bookmarkStart w:id="401" w:name="_STATUTE_SP__46581f58_d13e_4040_b359_fa4" /&amp;gt;&amp;lt;w:bookmarkStart w:id="402" w:name="_PAR__4_401c9a74_15f2_429d_a875_a9f221ed" /&amp;gt;&amp;lt;w:bookmarkStart w:id="403" w:name="_LINE__5_51b2731e_118e_4c3c_a260_f13aec0" /&amp;gt;&amp;lt;w:bookmarkEnd w:id="390" /&amp;gt;&amp;lt;w:bookmarkEnd w:id="391" /&amp;gt;&amp;lt;w:bookmarkEnd w:id="395" /&amp;gt;&amp;lt;w:ins w:id="404" w:author="BPS" w:date="2023-03-27T11:34:00Z"&amp;gt;&amp;lt;w:r w:rsidRPr="00580B11"&amp;gt;&amp;lt;w:t&amp;gt;(&amp;lt;/w:t&amp;gt;&amp;lt;/w:r&amp;gt;&amp;lt;w:bookmarkStart w:id="405" w:name="_STATUTE_NUMBER__50dd74b7_4143_4646_8ade" /&amp;gt;&amp;lt;w:r w:rsidRPr="00580B11"&amp;gt;&amp;lt;w:t&amp;gt;2&amp;lt;/w:t&amp;gt;&amp;lt;/w:r&amp;gt;&amp;lt;w:bookmarkEnd w:id="405" /&amp;gt;&amp;lt;w:r w:rsidRPr="00580B11"&amp;gt;&amp;lt;w:t xml:space="preserve"&amp;gt;) &amp;lt;/w:t&amp;gt;&amp;lt;/w:r&amp;gt;&amp;lt;w:bookmarkStart w:id="406" w:name="_STATUTE_CONTENT__7ae3b8ff_c737_474e_b58" /&amp;gt;&amp;lt;w:r w:rsidRPr="00580B11"&amp;gt;&amp;lt;w:t xml:space="preserve"&amp;gt;Discuss the participant's initial release experience; &amp;lt;/w:t&amp;gt;&amp;lt;/w:r&amp;gt;&amp;lt;w:bookmarkEnd w:id="403" /&amp;gt;&amp;lt;/w:ins&amp;gt;&amp;lt;/w:p&amp;gt;&amp;lt;w:p w:rsidR="003D2195" w:rsidRPr="00580B11" w:rsidRDefault="003D2195" w:rsidP="003D2195"&amp;gt;&amp;lt;w:pPr&amp;gt;&amp;lt;w:ind w:left="1080" /&amp;gt;&amp;lt;w:rPr&amp;gt;&amp;lt;w:ins w:id="407" w:author="BPS" w:date="2023-03-27T11:34:00Z" /&amp;gt;&amp;lt;/w:rPr&amp;gt;&amp;lt;/w:pPr&amp;gt;&amp;lt;w:bookmarkStart w:id="408" w:name="_STATUTE_SP__140897c3_5d65_4ae3_9377_55d" /&amp;gt;&amp;lt;w:bookmarkStart w:id="409" w:name="_PAR__5_a3e25ca2_6a40_4fda_8fc2_a7514d8e" /&amp;gt;&amp;lt;w:bookmarkStart w:id="410" w:name="_LINE__6_e8e01a24_5c9e_4411_a20e_298b71f" /&amp;gt;&amp;lt;w:bookmarkEnd w:id="401" /&amp;gt;&amp;lt;w:bookmarkEnd w:id="402" /&amp;gt;&amp;lt;w:bookmarkEnd w:id="406" /&amp;gt;&amp;lt;w:ins w:id="411" w:author="BPS" w:date="2023-03-27T11:34:00Z"&amp;gt;&amp;lt;w:r w:rsidRPr="00580B11"&amp;gt;&amp;lt;w:t&amp;gt;(&amp;lt;/w:t&amp;gt;&amp;lt;/w:r&amp;gt;&amp;lt;w:bookmarkStart w:id="412" w:name="_STATUTE_NUMBER__624463d0_0049_4d7b_8c1c" /&amp;gt;&amp;lt;w:r w:rsidRPr="00580B11"&amp;gt;&amp;lt;w:t&amp;gt;3&amp;lt;/w:t&amp;gt;&amp;lt;/w:r&amp;gt;&amp;lt;w:bookmarkEnd w:id="412" /&amp;gt;&amp;lt;w:r w:rsidRPr="00580B11"&amp;gt;&amp;lt;w:t xml:space="preserve"&amp;gt;) &amp;lt;/w:t&amp;gt;&amp;lt;/w:r&amp;gt;&amp;lt;w:bookmarkStart w:id="413" w:name="_STATUTE_CONTENT__f6ef7938_07e2_4a7e_945" /&amp;gt;&amp;lt;w:r w:rsidRPr="00580B11"&amp;gt;&amp;lt;w:t xml:space="preserve"&amp;gt;Ensure that appointments and provision of services and program participation &amp;lt;/w:t&amp;gt;&amp;lt;/w:r&amp;gt;&amp;lt;w:bookmarkStart w:id="414" w:name="_LINE__7_4f5a99fb_fb79_49ac_8f3f_0f233cd" /&amp;gt;&amp;lt;w:bookmarkEnd w:id="410" /&amp;gt;&amp;lt;w:r w:rsidRPr="00580B11"&amp;gt;&amp;lt;w:t&amp;gt;under the reentry plan&amp;lt;/w:t&amp;gt;&amp;lt;/w:r&amp;gt;&amp;lt;/w:ins&amp;gt;&amp;lt;w:ins w:id="415" w:author="BPS" w:date="2023-04-05T08:19:00Z"&amp;gt;&amp;lt;w:r&amp;gt;&amp;lt;w:t xml:space="preserve"&amp;gt; under subsection 5&amp;lt;/w:t&amp;gt;&amp;lt;/w:r&amp;gt;&amp;lt;/w:ins&amp;gt;&amp;lt;w:ins w:id="416" w:author="BPS" w:date="2023-03-27T11:34:00Z"&amp;gt;&amp;lt;w:r w:rsidRPr="00580B11"&amp;gt;&amp;lt;w:t xml:space="preserve"&amp;gt; and other obligations under the program &amp;lt;/w:t&amp;gt;&amp;lt;/w:r&amp;gt;&amp;lt;w:bookmarkStart w:id="417" w:name="_LINE__8_39da2993_379c_4fe4_b507_6847c4a" /&amp;gt;&amp;lt;w:bookmarkEnd w:id="414" /&amp;gt;&amp;lt;w:r w:rsidRPr="00580B11"&amp;gt;&amp;lt;w:t&amp;gt;are being met; and&amp;lt;/w:t&amp;gt;&amp;lt;/w:r&amp;gt;&amp;lt;w:bookmarkEnd w:id="417" /&amp;gt;&amp;lt;/w:ins&amp;gt;&amp;lt;/w:p&amp;gt;&amp;lt;w:p w:rsidR="003D2195" w:rsidRPr="00580B11" w:rsidRDefault="003D2195" w:rsidP="003D2195"&amp;gt;&amp;lt;w:pPr&amp;gt;&amp;lt;w:ind w:left="1080" /&amp;gt;&amp;lt;w:rPr&amp;gt;&amp;lt;w:ins w:id="418" w:author="BPS" w:date="2023-03-27T11:34:00Z" /&amp;gt;&amp;lt;/w:rPr&amp;gt;&amp;lt;/w:pPr&amp;gt;&amp;lt;w:bookmarkStart w:id="419" w:name="_STATUTE_SP__73dd816d_340a_4520_a932_268" /&amp;gt;&amp;lt;w:bookmarkStart w:id="420" w:name="_PAR__6_2a193064_325b_40e4_aed1_8bd83524" /&amp;gt;&amp;lt;w:bookmarkStart w:id="421" w:name="_LINE__9_e6aa3f54_45f4_4520_b65b_4eef8ae" /&amp;gt;&amp;lt;w:bookmarkEnd w:id="408" /&amp;gt;&amp;lt;w:bookmarkEnd w:id="409" /&amp;gt;&amp;lt;w:bookmarkEnd w:id="413" /&amp;gt;&amp;lt;w:ins w:id="422" w:author="BPS" w:date="2023-03-27T11:34:00Z"&amp;gt;&amp;lt;w:r w:rsidRPr="00580B11"&amp;gt;&amp;lt;w:t&amp;gt;(&amp;lt;/w:t&amp;gt;&amp;lt;/w:r&amp;gt;&amp;lt;w:bookmarkStart w:id="423" w:name="_STATUTE_NUMBER__c9a011ca_c7cf_4b9f_a398" /&amp;gt;&amp;lt;w:r w:rsidRPr="00580B11"&amp;gt;&amp;lt;w:t&amp;gt;4&amp;lt;/w:t&amp;gt;&amp;lt;/w:r&amp;gt;&amp;lt;w:bookmarkEnd w:id="423" /&amp;gt;&amp;lt;w:r w:rsidRPr="00580B11"&amp;gt;&amp;lt;w:t xml:space="preserve"&amp;gt;) &amp;lt;/w:t&amp;gt;&amp;lt;/w:r&amp;gt;&amp;lt;w:bookmarkStart w:id="424" w:name="_STATUTE_CONTENT__935f2d0e_14e7_4f41_849" /&amp;gt;&amp;lt;w:r w:rsidRPr="00580B11"&amp;gt;&amp;lt;w:t xml:space="preserve"&amp;gt;Provide the participant a cellular telephone, the number of which must be &amp;lt;/w:t&amp;gt;&amp;lt;/w:r&amp;gt;&amp;lt;w:bookmarkStart w:id="425" w:name="_LINE__10_5614dcc5_9a7d_47b3_b771_63eb12" /&amp;gt;&amp;lt;w:bookmarkEnd w:id="421" /&amp;gt;&amp;lt;w:r w:rsidRPr="00580B11"&amp;gt;&amp;lt;w:t&amp;gt;provided to the program and to the participant's probation officer;&amp;lt;/w:t&amp;gt;&amp;lt;/w:r&amp;gt;&amp;lt;/w:ins&amp;gt;&amp;lt;w:ins w:id="426" w:author="BPS" w:date="2023-04-05T08:19:00Z"&amp;gt;&amp;lt;w:r&amp;gt;&amp;lt;w:t xml:space="preserve"&amp;gt; and&amp;lt;/w:t&amp;gt;&amp;lt;/w:r&amp;gt;&amp;lt;/w:ins&amp;gt;&amp;lt;w:bookmarkEnd w:id="425" /&amp;gt;&amp;lt;/w:p&amp;gt;&amp;lt;w:p w:rsidR="003D2195" w:rsidRPr="00580B11" w:rsidRDefault="003D2195" w:rsidP="003D2195"&amp;gt;&amp;lt;w:pPr&amp;gt;&amp;lt;w:ind w:left="720" /&amp;gt;&amp;lt;w:rPr&amp;gt;&amp;lt;w:ins w:id="427" w:author="BPS" w:date="2023-03-27T11:34:00Z" /&amp;gt;&amp;lt;w:b /&amp;gt;&amp;lt;/w:rPr&amp;gt;&amp;lt;/w:pPr&amp;gt;&amp;lt;w:bookmarkStart w:id="428" w:name="_STATUTE_NUMBER__7dda4c7f_1b59_44f5_a339" /&amp;gt;&amp;lt;w:bookmarkStart w:id="429" w:name="_STATUTE_P__627a1fb8_f66d_4897_b5a0_80a2" /&amp;gt;&amp;lt;w:bookmarkStart w:id="430" w:name="_PAR__7_d462c0d5_97ce_4323_a0cb_790a3cce" /&amp;gt;&amp;lt;w:bookmarkStart w:id="431" w:name="_LINE__11_bf49d736_0f75_4bea_b59f_14bc7f" /&amp;gt;&amp;lt;w:bookmarkEnd w:id="381" /&amp;gt;&amp;lt;w:bookmarkEnd w:id="419" /&amp;gt;&amp;lt;w:bookmarkEnd w:id="420" /&amp;gt;&amp;lt;w:bookmarkEnd w:id="424" /&amp;gt;&amp;lt;w:ins w:id="432" w:author="BPS" w:date="2023-03-27T11:34:00Z"&amp;gt;&amp;lt;w:r w:rsidRPr="00580B11"&amp;gt;&amp;lt;w:t&amp;gt;B&amp;lt;/w:t&amp;gt;&amp;lt;/w:r&amp;gt;&amp;lt;w:bookmarkEnd w:id="428" /&amp;gt;&amp;lt;w:r w:rsidRPr="00580B11"&amp;gt;&amp;lt;w:t xml:space="preserve"&amp;gt;. &amp;lt;/w:t&amp;gt;&amp;lt;/w:r&amp;gt;&amp;lt;w:bookmarkStart w:id="433" w:name="_STATUTE_CONTENT__ff92fc0c_acc0_45ea_b5f" /&amp;gt;&amp;lt;w:r w:rsidRPr="00580B11"&amp;gt;&amp;lt;w:t xml:space="preserve"&amp;gt;Follow-up meetings to: &amp;lt;/w:t&amp;gt;&amp;lt;/w:r&amp;gt;&amp;lt;w:bookmarkEnd w:id="431" /&amp;gt;&amp;lt;/w:ins&amp;gt;&amp;lt;/w:p&amp;gt;&amp;lt;w:p w:rsidR="003D2195" w:rsidRPr="00580B11" w:rsidRDefault="003D2195" w:rsidP="003D2195"&amp;gt;&amp;lt;w:pPr&amp;gt;&amp;lt;w:ind w:left="1080" /&amp;gt;&amp;lt;w:rPr&amp;gt;&amp;lt;w:ins w:id="434" w:author="BPS" w:date="2023-03-27T11:34:00Z" /&amp;gt;&amp;lt;/w:rPr&amp;gt;&amp;lt;/w:pPr&amp;gt;&amp;lt;w:bookmarkStart w:id="435" w:name="_STATUTE_SP__60bc8af5_157d_4816_82dd_4b6" /&amp;gt;&amp;lt;w:bookmarkStart w:id="436" w:name="_PAR__8_5384a2a0_8e84_49d0_94cd_b93a2c97" /&amp;gt;&amp;lt;w:bookmarkStart w:id="437" w:name="_LINE__12_edd491ec_fc30_4dd7_a368_4d0eab" /&amp;gt;&amp;lt;w:bookmarkEnd w:id="430" /&amp;gt;&amp;lt;w:bookmarkEnd w:id="433" /&amp;gt;&amp;lt;w:ins w:id="438" w:author="BPS" w:date="2023-03-27T11:34:00Z"&amp;gt;&amp;lt;w:r w:rsidRPr="00580B11"&amp;gt;&amp;lt;w:t&amp;gt;(&amp;lt;/w:t&amp;gt;&amp;lt;/w:r&amp;gt;&amp;lt;w:bookmarkStart w:id="439" w:name="_STATUTE_NUMBER__9909f274_6cb2_42af_af75" /&amp;gt;&amp;lt;w:r w:rsidRPr="00580B11"&amp;gt;&amp;lt;w:t&amp;gt;1&amp;lt;/w:t&amp;gt;&amp;lt;/w:r&amp;gt;&amp;lt;w:bookmarkEnd w:id="439" /&amp;gt;&amp;lt;w:r w:rsidRPr="00580B11"&amp;gt;&amp;lt;w:t xml:space="preserve"&amp;gt;) &amp;lt;/w:t&amp;gt;&amp;lt;/w:r&amp;gt;&amp;lt;/w:ins&amp;gt;&amp;lt;w:bookmarkStart w:id="440" w:name="_STATUTE_CONTENT__9ea0de00_ceeb_40e2_86c" /&amp;gt;&amp;lt;w:ins w:id="441" w:author="BPS" w:date="2023-04-05T08:19:00Z"&amp;gt;&amp;lt;w:r&amp;gt;&amp;lt;w:t&amp;gt;Assess&amp;lt;/w:t&amp;gt;&amp;lt;/w:r&amp;gt;&amp;lt;/w:ins&amp;gt;&amp;lt;w:ins w:id="442" w:author="BPS" w:date="2023-03-27T11:34:00Z"&amp;gt;&amp;lt;w:r w:rsidRPr="00580B11"&amp;gt;&amp;lt;w:t xml:space="preserve"&amp;gt; the participant's well-being; &amp;lt;/w:t&amp;gt;&amp;lt;/w:r&amp;gt;&amp;lt;w:bookmarkEnd w:id="437" /&amp;gt;&amp;lt;/w:ins&amp;gt;&amp;lt;/w:p&amp;gt;&amp;lt;w:p w:rsidR="003D2195" w:rsidRPr="00580B11" w:rsidRDefault="003D2195" w:rsidP="003D2195"&amp;gt;&amp;lt;w:pPr&amp;gt;&amp;lt;w:ind w:left="1080" /&amp;gt;&amp;lt;w:rPr&amp;gt;&amp;lt;w:ins w:id="443" w:author="BPS" w:date="2023-03-27T11:34:00Z" /&amp;gt;&amp;lt;/w:rPr&amp;gt;&amp;lt;/w:pPr&amp;gt;&amp;lt;w:bookmarkStart w:id="444" w:name="_STATUTE_SP__c93f600f_b73c_4eb3_b1ae_746" /&amp;gt;&amp;lt;w:bookmarkStart w:id="445" w:name="_PAR__9_910953a6_3ad0_4d8d_8813_6eceac83" /&amp;gt;&amp;lt;w:bookmarkStart w:id="446" w:name="_LINE__13_6b6f8a92_c960_425e_aa2d_e58a4a" /&amp;gt;&amp;lt;w:bookmarkEnd w:id="435" /&amp;gt;&amp;lt;w:bookmarkEnd w:id="436" /&amp;gt;&amp;lt;w:bookmarkEnd w:id="440" /&amp;gt;&amp;lt;w:ins w:id="447" w:author="BPS" w:date="2023-03-27T11:34:00Z"&amp;gt;&amp;lt;w:r w:rsidRPr="00580B11"&amp;gt;&amp;lt;w:t&amp;gt;(&amp;lt;/w:t&amp;gt;&amp;lt;/w:r&amp;gt;&amp;lt;w:bookmarkStart w:id="448" w:name="_STATUTE_NUMBER__9efff501_ec3f_4cca_be3d" /&amp;gt;&amp;lt;w:r w:rsidRPr="00580B11"&amp;gt;&amp;lt;w:t&amp;gt;2&amp;lt;/w:t&amp;gt;&amp;lt;/w:r&amp;gt;&amp;lt;w:bookmarkEnd w:id="448" /&amp;gt;&amp;lt;w:r w:rsidRPr="00580B11"&amp;gt;&amp;lt;w:t xml:space="preserve"&amp;gt;) &amp;lt;/w:t&amp;gt;&amp;lt;/w:r&amp;gt;&amp;lt;w:bookmarkStart w:id="449" w:name="_STATUTE_CONTENT__936cbfa3_4a06_456b_b41" /&amp;gt;&amp;lt;w:r w:rsidRPr="00580B11"&amp;gt;&amp;lt;w:t xml:space="preserve"&amp;gt;Discuss with the participant progress on post-release goals; &amp;lt;/w:t&amp;gt;&amp;lt;/w:r&amp;gt;&amp;lt;w:bookmarkEnd w:id="446" /&amp;gt;&amp;lt;/w:ins&amp;gt;&amp;lt;/w:p&amp;gt;&amp;lt;w:p w:rsidR="003D2195" w:rsidRPr="00580B11" w:rsidRDefault="003D2195" w:rsidP="003D2195"&amp;gt;&amp;lt;w:pPr&amp;gt;&amp;lt;w:ind w:left="1080" /&amp;gt;&amp;lt;w:rPr&amp;gt;&amp;lt;w:ins w:id="450" w:author="BPS" w:date="2023-03-27T11:34:00Z" /&amp;gt;&amp;lt;/w:rPr&amp;gt;&amp;lt;/w:pPr&amp;gt;&amp;lt;w:bookmarkStart w:id="451" w:name="_STATUTE_SP__b27ca236_0db9_41a5_b7bf_c95" /&amp;gt;&amp;lt;w:bookmarkStart w:id="452" w:name="_PAR__10_0c29ad15_6d50_41e7_9b8e_9c24ca2" /&amp;gt;&amp;lt;w:bookmarkStart w:id="453" w:name="_LINE__14_c86ee7f7_0938_42d7_8c56_0292b6" /&amp;gt;&amp;lt;w:bookmarkEnd w:id="444" /&amp;gt;&amp;lt;w:bookmarkEnd w:id="445" /&amp;gt;&amp;lt;w:bookmarkEnd w:id="449" /&amp;gt;&amp;lt;w:ins w:id="454" w:author="BPS" w:date="2023-03-27T11:34:00Z"&amp;gt;&amp;lt;w:r w:rsidRPr="00580B11"&amp;gt;&amp;lt;w:t&amp;gt;(&amp;lt;/w:t&amp;gt;&amp;lt;/w:r&amp;gt;&amp;lt;w:bookmarkStart w:id="455" w:name="_STATUTE_NUMBER__b473a392_4087_463d_8d01" /&amp;gt;&amp;lt;w:r w:rsidRPr="00580B11"&amp;gt;&amp;lt;w:t&amp;gt;3&amp;lt;/w:t&amp;gt;&amp;lt;/w:r&amp;gt;&amp;lt;w:bookmarkEnd w:id="455" /&amp;gt;&amp;lt;w:r w:rsidRPr="00580B11"&amp;gt;&amp;lt;w:t xml:space="preserve"&amp;gt;) &amp;lt;/w:t&amp;gt;&amp;lt;/w:r&amp;gt;&amp;lt;w:bookmarkStart w:id="456" w:name="_STATUTE_CONTENT__7aa3e916_f19d_4cca_b32" /&amp;gt;&amp;lt;w:r w:rsidRPr="00580B11"&amp;gt;&amp;lt;w:t xml:space="preserve"&amp;gt;Actively encourage the participant to participate in community activities; &amp;lt;/w:t&amp;gt;&amp;lt;/w:r&amp;gt;&amp;lt;w:bookmarkEnd w:id="453" /&amp;gt;&amp;lt;/w:ins&amp;gt;&amp;lt;/w:p&amp;gt;&amp;lt;w:p w:rsidR="003D2195" w:rsidRPr="00580B11" w:rsidRDefault="003D2195" w:rsidP="003D2195"&amp;gt;&amp;lt;w:pPr&amp;gt;&amp;lt;w:ind w:left="1080" /&amp;gt;&amp;lt;w:rPr&amp;gt;&amp;lt;w:ins w:id="457" w:author="BPS" w:date="2023-03-27T11:34:00Z" /&amp;gt;&amp;lt;/w:rPr&amp;gt;&amp;lt;/w:pPr&amp;gt;&amp;lt;w:bookmarkStart w:id="458" w:name="_STATUTE_SP__bfe819bb_5933_4177_af27_46d" /&amp;gt;&amp;lt;w:bookmarkStart w:id="459" w:name="_PAR__11_bbc28d02_7a9a_468a_8167_d251d02" /&amp;gt;&amp;lt;w:bookmarkStart w:id="460" w:name="_LINE__15_40782935_e4b2_4216_b520_75c9f0" /&amp;gt;&amp;lt;w:bookmarkEnd w:id="451" /&amp;gt;&amp;lt;w:bookmarkEnd w:id="452" /&amp;gt;&amp;lt;w:bookmarkEnd w:id="456" /&amp;gt;&amp;lt;w:ins w:id="461" w:author="BPS" w:date="2023-03-27T11:34:00Z"&amp;gt;&amp;lt;w:r w:rsidRPr="00580B11"&amp;gt;&amp;lt;w:t&amp;gt;(&amp;lt;/w:t&amp;gt;&amp;lt;/w:r&amp;gt;&amp;lt;w:bookmarkStart w:id="462" w:name="_STATUTE_NUMBER__b6c404da_73ad_406f_a131" /&amp;gt;&amp;lt;w:r w:rsidRPr="00580B11"&amp;gt;&amp;lt;w:t&amp;gt;4&amp;lt;/w:t&amp;gt;&amp;lt;/w:r&amp;gt;&amp;lt;w:bookmarkEnd w:id="462" /&amp;gt;&amp;lt;w:r w:rsidRPr="00580B11"&amp;gt;&amp;lt;w:t xml:space="preserve"&amp;gt;) &amp;lt;/w:t&amp;gt;&amp;lt;/w:r&amp;gt;&amp;lt;w:bookmarkStart w:id="463" w:name="_STATUTE_CONTENT__4767e02f_4503_46bc_9ae" /&amp;gt;&amp;lt;w:r w:rsidRPr="00580B11"&amp;gt;&amp;lt;w:t xml:space="preserve"&amp;gt;Ensure that the participant's basic needs in housing, employment, education, &amp;lt;/w:t&amp;gt;&amp;lt;/w:r&amp;gt;&amp;lt;w:bookmarkStart w:id="464" w:name="_LINE__16_fd550091_bac1_4f71_963f_2e3fb0" /&amp;gt;&amp;lt;w:bookmarkEnd w:id="460" /&amp;gt;&amp;lt;w:r w:rsidRPr="00580B11"&amp;gt;&amp;lt;w:t&amp;gt;training, support system, treatment of or recovery from substance use&amp;lt;/w:t&amp;gt;&amp;lt;/w:r&amp;gt;&amp;lt;/w:ins&amp;gt;&amp;lt;w:ins w:id="465" w:author="BPS" w:date="2023-04-05T08:19:00Z"&amp;gt;&amp;lt;w:r&amp;gt;&amp;lt;w:t xml:space="preserve"&amp;gt; disorder&amp;lt;/w:t&amp;gt;&amp;lt;/w:r&amp;gt;&amp;lt;/w:ins&amp;gt;&amp;lt;w:ins w:id="466" w:author="BPS" w:date="2023-03-27T11:34:00Z"&amp;gt;&amp;lt;w:r w:rsidRPr="00580B11"&amp;gt;&amp;lt;w:t xml:space="preserve"&amp;gt; and &amp;lt;/w:t&amp;gt;&amp;lt;/w:r&amp;gt;&amp;lt;w:bookmarkStart w:id="467" w:name="_LINE__17_b6cd5527_4e28_4b40_97ec_0aa845" /&amp;gt;&amp;lt;w:bookmarkEnd w:id="464" /&amp;gt;&amp;lt;w:r w:rsidRPr="00580B11"&amp;gt;&amp;lt;w:t&amp;gt;other elements of the participant's reentry plan&amp;lt;/w:t&amp;gt;&amp;lt;/w:r&amp;gt;&amp;lt;/w:ins&amp;gt;&amp;lt;w:ins w:id="468" w:author="BPS" w:date="2023-04-05T08:19:00Z"&amp;gt;&amp;lt;w:r&amp;gt;&amp;lt;w:t xml:space="preserve"&amp;gt; under subsection 5&amp;lt;/w:t&amp;gt;&amp;lt;/w:r&amp;gt;&amp;lt;/w:ins&amp;gt;&amp;lt;w:ins w:id="469" w:author="BPS" w:date="2023-03-27T11:34:00Z"&amp;gt;&amp;lt;w:r w:rsidRPr="00580B11"&amp;gt;&amp;lt;w:t xml:space="preserve"&amp;gt; are being met; &amp;lt;/w:t&amp;gt;&amp;lt;/w:r&amp;gt;&amp;lt;w:bookmarkStart w:id="470" w:name="_LINE__18_26d8522c_4760_43ff_a10a_2c67b9" /&amp;gt;&amp;lt;w:bookmarkEnd w:id="467" /&amp;gt;&amp;lt;w:r w:rsidRPr="00580B11"&amp;gt;&amp;lt;w:t&amp;gt;and&amp;lt;/w:t&amp;gt;&amp;lt;/w:r&amp;gt;&amp;lt;w:bookmarkEnd w:id="470" /&amp;gt;&amp;lt;/w:ins&amp;gt;&amp;lt;/w:p&amp;gt;&amp;lt;w:p w:rsidR="003D2195" w:rsidRPr="00580B11" w:rsidRDefault="003D2195" w:rsidP="003D2195"&amp;gt;&amp;lt;w:pPr&amp;gt;&amp;lt;w:ind w:left="1080" /&amp;gt;&amp;lt;w:rPr&amp;gt;&amp;lt;w:ins w:id="471" w:author="BPS" w:date="2023-03-27T11:34:00Z" /&amp;gt;&amp;lt;/w:rPr&amp;gt;&amp;lt;/w:pPr&amp;gt;&amp;lt;w:bookmarkStart w:id="472" w:name="_STATUTE_SP__71843692_246c_4cfa_bb18_9ea" /&amp;gt;&amp;lt;w:bookmarkStart w:id="473" w:name="_PAR__12_cf17a7e8_f8ae_4aba_9a09_4686191" /&amp;gt;&amp;lt;w:bookmarkStart w:id="474" w:name="_LINE__19_d731b741_67d1_4d38_bae5_cfd181" /&amp;gt;&amp;lt;w:bookmarkEnd w:id="458" /&amp;gt;&amp;lt;w:bookmarkEnd w:id="459" /&amp;gt;&amp;lt;w:bookmarkEnd w:id="463" /&amp;gt;&amp;lt;w:ins w:id="475" w:author="BPS" w:date="2023-03-27T11:34:00Z"&amp;gt;&amp;lt;w:r w:rsidRPr="00580B11"&amp;gt;&amp;lt;w:t&amp;gt;(&amp;lt;/w:t&amp;gt;&amp;lt;/w:r&amp;gt;&amp;lt;w:bookmarkStart w:id="476" w:name="_STATUTE_NUMBER__9b7b9629_b28e_4500_8401" /&amp;gt;&amp;lt;w:r w:rsidRPr="00580B11"&amp;gt;&amp;lt;w:t&amp;gt;5&amp;lt;/w:t&amp;gt;&amp;lt;/w:r&amp;gt;&amp;lt;w:bookmarkEnd w:id="476" /&amp;gt;&amp;lt;w:r w:rsidRPr="00580B11"&amp;gt;&amp;lt;w:t xml:space="preserve"&amp;gt;) &amp;lt;/w:t&amp;gt;&amp;lt;/w:r&amp;gt;&amp;lt;w:bookmarkStart w:id="477" w:name="_STATUTE_CONTENT__26ae089a_32d2_4f9e_8c2" /&amp;gt;&amp;lt;w:r w:rsidRPr="00580B11"&amp;gt;&amp;lt;w:t xml:space="preserve"&amp;gt;If the participant is serving probation, &amp;lt;/w:t&amp;gt;&amp;lt;/w:r&amp;gt;&amp;lt;/w:ins&amp;gt;&amp;lt;w:ins w:id="478" w:author="BPS" w:date="2023-04-05T08:21:00Z"&amp;gt;&amp;lt;w:r&amp;gt;&amp;lt;w:t xml:space="preserve"&amp;gt;maintain &amp;lt;/w:t&amp;gt;&amp;lt;/w:r&amp;gt;&amp;lt;/w:ins&amp;gt;&amp;lt;w:ins w:id="479" w:author="BPS" w:date="2023-03-27T11:34:00Z"&amp;gt;&amp;lt;w:r w:rsidRPr="00580B11"&amp;gt;&amp;lt;w:t xml:space="preserve"&amp;gt;regular contact with the &amp;lt;/w:t&amp;gt;&amp;lt;/w:r&amp;gt;&amp;lt;w:bookmarkStart w:id="480" w:name="_LINE__20_b81d1ed7_b357_4e95_bc9a_7207b1" /&amp;gt;&amp;lt;w:bookmarkEnd w:id="474" /&amp;gt;&amp;lt;w:r w:rsidRPr="00580B11"&amp;gt;&amp;lt;w:t&amp;gt;participant's probation officer.&amp;lt;/w:t&amp;gt;&amp;lt;/w:r&amp;gt;&amp;lt;w:bookmarkEnd w:id="480" /&amp;gt;&amp;lt;/w:ins&amp;gt;&amp;lt;/w:p&amp;gt;&amp;lt;w:p w:rsidR="003D2195" w:rsidRDefault="003D2195" w:rsidP="003D2195"&amp;gt;&amp;lt;w:pPr&amp;gt;&amp;lt;w:ind w:left="720" /&amp;gt;&amp;lt;w:rPr&amp;gt;&amp;lt;w:ins w:id="481" w:author="BPS" w:date="2023-04-05T08:21:00Z" /&amp;gt;&amp;lt;/w:rPr&amp;gt;&amp;lt;/w:pPr&amp;gt;&amp;lt;w:bookmarkStart w:id="482" w:name="_STATUTE_P__90197330_2d69_4fe5_9a1c_5f3c" /&amp;gt;&amp;lt;w:bookmarkStart w:id="483" w:name="_STATUTE_CONTENT__9edbd767_a527_4fad_994" /&amp;gt;&amp;lt;w:bookmarkStart w:id="484" w:name="_PAR__13_8f85081a_6428_42cc_b6e8_1dec422" /&amp;gt;&amp;lt;w:bookmarkStart w:id="485" w:name="_LINE__21_89ab06e7_e9d1_4e47_8cfc_8295cb" /&amp;gt;&amp;lt;w:bookmarkEnd w:id="472" /&amp;gt;&amp;lt;w:bookmarkEnd w:id="473" /&amp;gt;&amp;lt;w:bookmarkEnd w:id="477" /&amp;gt;&amp;lt;w:ins w:id="486" w:author="BPS" w:date="2023-04-05T08:21:00Z"&amp;gt;&amp;lt;w:r w:rsidRPr="00692ABA"&amp;gt;&amp;lt;w:t xml:space="preserve"&amp;gt;Meetings under this paragraph must be scheduled every 3 months for the &amp;lt;/w:t&amp;gt;&amp;lt;/w:r&amp;gt;&amp;lt;w:r&amp;gt;&amp;lt;w:t&amp;gt;first&amp;lt;/w:t&amp;gt;&amp;lt;/w:r&amp;gt;&amp;lt;w:r w:rsidRPr="00692ABA"&amp;gt;&amp;lt;w:t xml:space="preserve"&amp;gt; year after &amp;lt;/w:t&amp;gt;&amp;lt;/w:r&amp;gt;&amp;lt;w:bookmarkStart w:id="487" w:name="_LINE__22_8efaa824_9fb5_42ff_b6e7_372ed9" /&amp;gt;&amp;lt;w:bookmarkEnd w:id="485" /&amp;gt;&amp;lt;w:r w:rsidRPr="00692ABA"&amp;gt;&amp;lt;w:t xml:space="preserve"&amp;gt;the participant's release and a checkup of the participant to &amp;lt;/w:t&amp;gt;&amp;lt;/w:r&amp;gt;&amp;lt;/w:ins&amp;gt;&amp;lt;w:ins w:id="488" w:author="BPS" w:date="2023-04-05T08:22:00Z"&amp;gt;&amp;lt;w:r&amp;gt;&amp;lt;w:t&amp;gt;assess&amp;lt;/w:t&amp;gt;&amp;lt;/w:r&amp;gt;&amp;lt;/w:ins&amp;gt;&amp;lt;w:ins w:id="489" w:author="BPS" w:date="2023-04-05T08:21:00Z"&amp;gt;&amp;lt;w:r w:rsidRPr="00692ABA"&amp;gt;&amp;lt;w:t xml:space="preserve"&amp;gt; the participant's well-&amp;lt;/w:t&amp;gt;&amp;lt;/w:r&amp;gt;&amp;lt;w:bookmarkStart w:id="490" w:name="_LINE__23_7e73d664_675a_41bb_8a89_a17e35" /&amp;gt;&amp;lt;w:bookmarkEnd w:id="487" /&amp;gt;&amp;lt;w:r w:rsidRPr="00692ABA"&amp;gt;&amp;lt;w:t xml:space="preserve"&amp;gt;being and any issues the participant is experiencing must be conducted every 3 months &amp;lt;/w:t&amp;gt;&amp;lt;/w:r&amp;gt;&amp;lt;w:bookmarkStart w:id="491" w:name="_LINE__24_844fba5a_d007_45af_9181_ea3f50" /&amp;gt;&amp;lt;w:bookmarkEnd w:id="490" /&amp;gt;&amp;lt;w:r w:rsidRPr="00692ABA"&amp;gt;&amp;lt;w:t xml:space="preserve"&amp;gt;from 12 months to 36 months after the participant's release and annually thereafter for &amp;lt;/w:t&amp;gt;&amp;lt;/w:r&amp;gt;&amp;lt;w:bookmarkStart w:id="492" w:name="_LINE__25_7edbb218_7792_4ade_8a88_21a469" /&amp;gt;&amp;lt;w:bookmarkEnd w:id="491" /&amp;gt;&amp;lt;w:r w:rsidRPr="00692ABA"&amp;gt;&amp;lt;w:t xml:space="preserve"&amp;gt;a period determined necessary &amp;lt;/w:t&amp;gt;&amp;lt;/w:r&amp;gt;&amp;lt;/w:ins&amp;gt;&amp;lt;w:ins w:id="493" w:author="BPS" w:date="2023-04-05T08:22:00Z"&amp;gt;&amp;lt;w:r&amp;gt;&amp;lt;w:t&amp;gt;under&amp;lt;/w:t&amp;gt;&amp;lt;/w:r&amp;gt;&amp;lt;/w:ins&amp;gt;&amp;lt;w:ins w:id="494" w:author="BPS" w:date="2023-04-05T08:21:00Z"&amp;gt;&amp;lt;w:r w:rsidRPr="00692ABA"&amp;gt;&amp;lt;w:t xml:space="preserve"&amp;gt; the program.&amp;lt;/w:t&amp;gt;&amp;lt;/w:r&amp;gt;&amp;lt;w:bookmarkEnd w:id="492" /&amp;gt;&amp;lt;/w:ins&amp;gt;&amp;lt;/w:p&amp;gt;&amp;lt;w:p w:rsidR="003D2195" w:rsidRPr="00580B11" w:rsidRDefault="003D2195" w:rsidP="003D2195"&amp;gt;&amp;lt;w:pPr&amp;gt;&amp;lt;w:ind w:left="360" w:firstLine="360" /&amp;gt;&amp;lt;w:rPr&amp;gt;&amp;lt;w:ins w:id="495" w:author="BPS" w:date="2023-03-27T11:34:00Z" /&amp;gt;&amp;lt;/w:rPr&amp;gt;&amp;lt;/w:pPr&amp;gt;&amp;lt;w:bookmarkStart w:id="496" w:name="_STATUTE_NUMBER__6a289d12_5529_47e0_95ab" /&amp;gt;&amp;lt;w:bookmarkStart w:id="497" w:name="_STATUTE_SS__4b538f31_7e2c_4583_bde6_771" /&amp;gt;&amp;lt;w:bookmarkStart w:id="498" w:name="_PAR__14_6085dfa7_5d1c_414a_8231_15028bc" /&amp;gt;&amp;lt;w:bookmarkStart w:id="499" w:name="_LINE__26_11063cf0_3c54_4220_b87e_6e90b2" /&amp;gt;&amp;lt;w:bookmarkEnd w:id="372" /&amp;gt;&amp;lt;w:bookmarkEnd w:id="429" /&amp;gt;&amp;lt;w:bookmarkEnd w:id="482" /&amp;gt;&amp;lt;w:bookmarkEnd w:id="483" /&amp;gt;&amp;lt;w:bookmarkEnd w:id="484" /&amp;gt;&amp;lt;w:ins w:id="500" w:author="BPS" w:date="2023-03-27T11:34:00Z"&amp;gt;&amp;lt;w:r w:rsidRPr="00580B11"&amp;gt;&amp;lt;w:rPr&amp;gt;&amp;lt;w:b /&amp;gt;&amp;lt;/w:rPr&amp;gt;&amp;lt;w:t&amp;gt;5&amp;lt;/w:t&amp;gt;&amp;lt;/w:r&amp;gt;&amp;lt;w:bookmarkEnd w:id="496" /&amp;gt;&amp;lt;w:r w:rsidRPr="00580B11"&amp;gt;&amp;lt;w:rPr&amp;gt;&amp;lt;w:b /&amp;gt;&amp;lt;/w:rPr&amp;gt;&amp;lt;w:t xml:space="preserve"&amp;gt;. &amp;lt;/w:t&amp;gt;&amp;lt;/w:r&amp;gt;&amp;lt;w:bookmarkStart w:id="501" w:name="_STATUTE_HEADNOTE__dd6fe722_9944_4eeb_b5" /&amp;gt;&amp;lt;w:r w:rsidRPr="00580B11"&amp;gt;&amp;lt;w:rPr&amp;gt;&amp;lt;w:b /&amp;gt;&amp;lt;/w:rPr&amp;gt;&amp;lt;w:t&amp;gt;Reentry plan.&amp;lt;/w:t&amp;gt;&amp;lt;/w:r&amp;gt;&amp;lt;w:r w:rsidRPr="00580B11"&amp;gt;&amp;lt;w:t xml:space="preserve"&amp;gt;  &amp;lt;/w:t&amp;gt;&amp;lt;/w:r&amp;gt;&amp;lt;w:bookmarkStart w:id="502" w:name="_STATUTE_CONTENT__c163beb1_cff6_49ee_840" /&amp;gt;&amp;lt;w:bookmarkEnd w:id="501" /&amp;gt;&amp;lt;w:r w:rsidRPr="00580B11"&amp;gt;&amp;lt;w:t xml:space="preserve"&amp;gt;As part of the prerelease process under subsection 3, the program &amp;lt;/w:t&amp;gt;&amp;lt;/w:r&amp;gt;&amp;lt;w:bookmarkStart w:id="503" w:name="_LINE__27_2540d599_6516_4c4b_9f07_abb9a6" /&amp;gt;&amp;lt;w:bookmarkEnd w:id="499" /&amp;gt;&amp;lt;w:r w:rsidRPr="00580B11"&amp;gt;&amp;lt;w:t xml:space="preserve"&amp;gt;with the active participation of the participant shall develop a reentry plan to accomplish &amp;lt;/w:t&amp;gt;&amp;lt;/w:r&amp;gt;&amp;lt;w:bookmarkStart w:id="504" w:name="_LINE__28_e07ceb6f_74be_4620_946c_3495d0" /&amp;gt;&amp;lt;w:bookmarkEnd w:id="503" /&amp;gt;&amp;lt;w:r w:rsidRPr="00580B11"&amp;gt;&amp;lt;w:t xml:space="preserve"&amp;gt;an effective reintegration of the participant into the community subsequent to release from &amp;lt;/w:t&amp;gt;&amp;lt;/w:r&amp;gt;&amp;lt;w:bookmarkStart w:id="505" w:name="_LINE__29_40ad34fe_c6a3_4522_ae80_2dc750" /&amp;gt;&amp;lt;w:bookmarkEnd w:id="504" /&amp;gt;&amp;lt;w:r w:rsidRPr="00580B11"&amp;gt;&amp;lt;w:t xml:space="preserve"&amp;gt;incarceration.  The community reintegration specialists assigned to the participant shall &amp;lt;/w:t&amp;gt;&amp;lt;/w:r&amp;gt;&amp;lt;w:bookmarkStart w:id="506" w:name="_LINE__30_ce40b36c_c4bd_49da_97cb_da9d2d" /&amp;gt;&amp;lt;w:bookmarkEnd w:id="505" /&amp;gt;&amp;lt;w:r w:rsidRPr="00580B11"&amp;gt;&amp;lt;w:t xml:space="preserve"&amp;gt;develop a working relationship with the participant to formulate the reentry plan based &amp;lt;/w:t&amp;gt;&amp;lt;/w:r&amp;gt;&amp;lt;w:bookmarkStart w:id="507" w:name="_LINE__31_ac36961e_c2f5_44f1_b9e5_16ce0c" /&amp;gt;&amp;lt;w:bookmarkEnd w:id="506" /&amp;gt;&amp;lt;w:r w:rsidRPr="00580B11"&amp;gt;&amp;lt;w:t xml:space="preserve"&amp;gt;upon the participant's expressed goals and opportunities and based upon information &amp;lt;/w:t&amp;gt;&amp;lt;/w:r&amp;gt;&amp;lt;w:bookmarkStart w:id="508" w:name="_LINE__32_21206e0f_24f5_457f_9e22_e72e07" /&amp;gt;&amp;lt;w:bookmarkEnd w:id="507" /&amp;gt;&amp;lt;w:r w:rsidRPr="00580B11"&amp;gt;&amp;lt;w:t xml:space="preserve"&amp;gt;obtained through the orientation &amp;lt;/w:t&amp;gt;&amp;lt;/w:r&amp;gt;&amp;lt;/w:ins&amp;gt;&amp;lt;w:ins w:id="509" w:author="BPS" w:date="2023-04-05T08:22:00Z"&amp;gt;&amp;lt;w:r&amp;gt;&amp;lt;w:t&amp;gt;meeting&amp;lt;/w:t&amp;gt;&amp;lt;/w:r&amp;gt;&amp;lt;/w:ins&amp;gt;&amp;lt;w:ins w:id="510" w:author="BPS" w:date="2023-03-27T11:34:00Z"&amp;gt;&amp;lt;w:r w:rsidRPr="00580B11"&amp;gt;&amp;lt;w:t xml:space="preserve"&amp;gt;, participant information received from the &amp;lt;/w:t&amp;gt;&amp;lt;/w:r&amp;gt;&amp;lt;w:bookmarkStart w:id="511" w:name="_LINE__33_bd7aaace_b67e_42c0_a858_a27783" /&amp;gt;&amp;lt;w:bookmarkEnd w:id="508" /&amp;gt;&amp;lt;w:r w:rsidRPr="00580B11"&amp;gt;&amp;lt;w:t xml:space="preserve"&amp;gt;department and other sources providing information about the &amp;lt;/w:t&amp;gt;&amp;lt;/w:r&amp;gt;&amp;lt;/w:ins&amp;gt;&amp;lt;w:ins w:id="512" w:author="BPS" w:date="2023-04-05T08:22:00Z"&amp;gt;&amp;lt;w:r&amp;gt;&amp;lt;w:t&amp;gt;participant&amp;lt;/w:t&amp;gt;&amp;lt;/w:r&amp;gt;&amp;lt;/w:ins&amp;gt;&amp;lt;w:ins w:id="513" w:author="BPS" w:date="2023-03-27T11:34:00Z"&amp;gt;&amp;lt;w:r w:rsidRPr="00580B11"&amp;gt;&amp;lt;w:t xml:space="preserve"&amp;gt;. The reentry plan &amp;lt;/w:t&amp;gt;&amp;lt;/w:r&amp;gt;&amp;lt;w:bookmarkStart w:id="514" w:name="_LINE__34_e762bfa9_49d2_48e3_a858_725c3a" /&amp;gt;&amp;lt;w:bookmarkEnd w:id="511" /&amp;gt;&amp;lt;w:r w:rsidRPr="00580B11"&amp;gt;&amp;lt;w:t&amp;gt;must include&amp;lt;/w:t&amp;gt;&amp;lt;/w:r&amp;gt;&amp;lt;/w:ins&amp;gt;&amp;lt;w:ins w:id="515" w:author="BPS" w:date="2023-04-05T08:22:00Z"&amp;gt;&amp;lt;w:r&amp;gt;&amp;lt;w:t&amp;gt;,&amp;lt;/w:t&amp;gt;&amp;lt;/w:r&amp;gt;&amp;lt;/w:ins&amp;gt;&amp;lt;w:ins w:id="516" w:author="BPS" w:date="2023-03-27T11:34:00Z"&amp;gt;&amp;lt;w:r w:rsidRPr="00580B11"&amp;gt;&amp;lt;w:t xml:space="preserve"&amp;gt; as applicable:&amp;lt;/w:t&amp;gt;&amp;lt;/w:r&amp;gt;&amp;lt;w:bookmarkEnd w:id="514" /&amp;gt;&amp;lt;/w:ins&amp;gt;&amp;lt;/w:p&amp;gt;&amp;lt;w:p w:rsidR="003D2195" w:rsidRPr="00580B11" w:rsidRDefault="003D2195" w:rsidP="003D2195"&amp;gt;&amp;lt;w:pPr&amp;gt;&amp;lt;w:ind w:left="720" /&amp;gt;&amp;lt;w:rPr&amp;gt;&amp;lt;w:ins w:id="517" w:author="BPS" w:date="2023-03-27T11:34:00Z" /&amp;gt;&amp;lt;/w:rPr&amp;gt;&amp;lt;/w:pPr&amp;gt;&amp;lt;w:bookmarkStart w:id="518" w:name="_STATUTE_NUMBER__e9b35b55_0aea_4098_b5c4" /&amp;gt;&amp;lt;w:bookmarkStart w:id="519" w:name="_STATUTE_P__237c22cf_7577_429f_b127_0f87" /&amp;gt;&amp;lt;w:bookmarkStart w:id="520" w:name="_PAR__15_b629f980_e037_405a_a52d_e77fff3" /&amp;gt;&amp;lt;w:bookmarkStart w:id="521" w:name="_LINE__35_35ec7ae6_4291_40ed_b1a3_062f03" /&amp;gt;&amp;lt;w:bookmarkEnd w:id="498" /&amp;gt;&amp;lt;w:bookmarkEnd w:id="502" /&amp;gt;&amp;lt;w:ins w:id="522" w:author="BPS" w:date="2023-03-27T11:34:00Z"&amp;gt;&amp;lt;w:r w:rsidRPr="00580B11"&amp;gt;&amp;lt;w:t&amp;gt;A&amp;lt;/w:t&amp;gt;&amp;lt;/w:r&amp;gt;&amp;lt;w:bookmarkEnd w:id="518" /&amp;gt;&amp;lt;w:r w:rsidRPr="00580B11"&amp;gt;&amp;lt;w:t xml:space="preserve"&amp;gt;. &amp;lt;/w:t&amp;gt;&amp;lt;/w:r&amp;gt;&amp;lt;w:bookmarkStart w:id="523" w:name="_STATUTE_CONTENT__73b3f765_ec4f_4fe4_bdb" /&amp;gt;&amp;lt;w:r w:rsidRPr="00580B11"&amp;gt;&amp;lt;w:t&amp;gt;A treatment and recovery plan for substance use disorder;&amp;lt;/w:t&amp;gt;&amp;lt;/w:r&amp;gt;&amp;lt;w:bookmarkEnd w:id="521" /&amp;gt;&amp;lt;/w:ins&amp;gt;&amp;lt;/w:p&amp;gt;&amp;lt;w:p w:rsidR="003D2195" w:rsidRPr="00580B11" w:rsidRDefault="003D2195" w:rsidP="003D2195"&amp;gt;&amp;lt;w:pPr&amp;gt;&amp;lt;w:ind w:left="720" /&amp;gt;&amp;lt;w:rPr&amp;gt;&amp;lt;w:ins w:id="524" w:author="BPS" w:date="2023-03-27T11:34:00Z" /&amp;gt;&amp;lt;/w:rPr&amp;gt;&amp;lt;/w:pPr&amp;gt;&amp;lt;w:bookmarkStart w:id="525" w:name="_STATUTE_NUMBER__49531ccb_bb0c_46d2_9ec3" /&amp;gt;&amp;lt;w:bookmarkStart w:id="526" w:name="_STATUTE_P__0c9a5424_7097_4079_9474_552b" /&amp;gt;&amp;lt;w:bookmarkStart w:id="527" w:name="_PAR__16_780973fa_adcf_4291_ade0_367da48" /&amp;gt;&amp;lt;w:bookmarkStart w:id="528" w:name="_LINE__36_0fc131fc_d917_45b9_9c25_b98f60" /&amp;gt;&amp;lt;w:bookmarkEnd w:id="519" /&amp;gt;&amp;lt;w:bookmarkEnd w:id="520" /&amp;gt;&amp;lt;w:bookmarkEnd w:id="523" /&amp;gt;&amp;lt;w:ins w:id="529" w:author="BPS" w:date="2023-03-27T11:34:00Z"&amp;gt;&amp;lt;w:r w:rsidRPr="00580B11"&amp;gt;&amp;lt;w:t&amp;gt;B&amp;lt;/w:t&amp;gt;&amp;lt;/w:r&amp;gt;&amp;lt;w:bookmarkEnd w:id="525" /&amp;gt;&amp;lt;w:r w:rsidRPr="00580B11"&amp;gt;&amp;lt;w:t xml:space="preserve"&amp;gt;. &amp;lt;/w:t&amp;gt;&amp;lt;/w:r&amp;gt;&amp;lt;w:bookmarkStart w:id="530" w:name="_STATUTE_CONTENT__fac5a5db_f90e_4d12_9fd" /&amp;gt;&amp;lt;w:r w:rsidRPr="00580B11"&amp;gt;&amp;lt;w:t&amp;gt;Peer support;&amp;lt;/w:t&amp;gt;&amp;lt;/w:r&amp;gt;&amp;lt;w:bookmarkEnd w:id="528" /&amp;gt;&amp;lt;/w:ins&amp;gt;&amp;lt;/w:p&amp;gt;&amp;lt;w:p w:rsidR="003D2195" w:rsidRPr="00580B11" w:rsidRDefault="003D2195" w:rsidP="003D2195"&amp;gt;&amp;lt;w:pPr&amp;gt;&amp;lt;w:ind w:left="720" /&amp;gt;&amp;lt;w:rPr&amp;gt;&amp;lt;w:ins w:id="531" w:author="BPS" w:date="2023-03-27T11:34:00Z" /&amp;gt;&amp;lt;/w:rPr&amp;gt;&amp;lt;/w:pPr&amp;gt;&amp;lt;w:bookmarkStart w:id="532" w:name="_STATUTE_NUMBER__c2353172_c166_465f_95e1" /&amp;gt;&amp;lt;w:bookmarkStart w:id="533" w:name="_STATUTE_P__7a37e80f_24dc_4dc8_8e2b_a8c1" /&amp;gt;&amp;lt;w:bookmarkStart w:id="534" w:name="_PAR__17_d8965481_c577_4cd2_95f4_c817c76" /&amp;gt;&amp;lt;w:bookmarkStart w:id="535" w:name="_LINE__37_766ba565_ef9c_4d2e_9c20_ec63b0" /&amp;gt;&amp;lt;w:bookmarkEnd w:id="526" /&amp;gt;&amp;lt;w:bookmarkEnd w:id="527" /&amp;gt;&amp;lt;w:bookmarkEnd w:id="530" /&amp;gt;&amp;lt;w:ins w:id="536" w:author="BPS" w:date="2023-03-27T11:34:00Z"&amp;gt;&amp;lt;w:r w:rsidRPr="00580B11"&amp;gt;&amp;lt;w:t&amp;gt;C&amp;lt;/w:t&amp;gt;&amp;lt;/w:r&amp;gt;&amp;lt;w:bookmarkEnd w:id="532" /&amp;gt;&amp;lt;w:r w:rsidRPr="00580B11"&amp;gt;&amp;lt;w:t xml:space="preserve"&amp;gt;. &amp;lt;/w:t&amp;gt;&amp;lt;/w:r&amp;gt;&amp;lt;w:bookmarkStart w:id="537" w:name="_STATUTE_CONTENT__98bd83be_c113_431b_9c9" /&amp;gt;&amp;lt;w:r w:rsidRPr="00580B11"&amp;gt;&amp;lt;w:t&amp;gt;A pathway to meaningful employment;&amp;lt;/w:t&amp;gt;&amp;lt;/w:r&amp;gt;&amp;lt;w:bookmarkEnd w:id="535" /&amp;gt;&amp;lt;/w:ins&amp;gt;&amp;lt;/w:p&amp;gt;&amp;lt;w:p w:rsidR="003D2195" w:rsidRPr="00580B11" w:rsidRDefault="003D2195" w:rsidP="003D2195"&amp;gt;&amp;lt;w:pPr&amp;gt;&amp;lt;w:ind w:left="720" /&amp;gt;&amp;lt;w:rPr&amp;gt;&amp;lt;w:ins w:id="538" w:author="BPS" w:date="2023-03-27T11:34:00Z" /&amp;gt;&amp;lt;/w:rPr&amp;gt;&amp;lt;/w:pPr&amp;gt;&amp;lt;w:bookmarkStart w:id="539" w:name="_STATUTE_NUMBER__191fc99a_a8ee_4d1b_bd73" /&amp;gt;&amp;lt;w:bookmarkStart w:id="540" w:name="_STATUTE_P__b2427016_4ed8_45e6_93b4_635e" /&amp;gt;&amp;lt;w:bookmarkStart w:id="541" w:name="_PAR__18_cf76bca7_743d_4259_8dbe_b1f53d4" /&amp;gt;&amp;lt;w:bookmarkStart w:id="542" w:name="_LINE__38_2595c843_270f_4d12_abe4_435078" /&amp;gt;&amp;lt;w:bookmarkEnd w:id="533" /&amp;gt;&amp;lt;w:bookmarkEnd w:id="534" /&amp;gt;&amp;lt;w:bookmarkEnd w:id="537" /&amp;gt;&amp;lt;w:ins w:id="543" w:author="BPS" w:date="2023-03-27T11:34:00Z"&amp;gt;&amp;lt;w:r w:rsidRPr="00580B11"&amp;gt;&amp;lt;w:t&amp;gt;D&amp;lt;/w:t&amp;gt;&amp;lt;/w:r&amp;gt;&amp;lt;w:bookmarkEnd w:id="539" /&amp;gt;&amp;lt;w:r w:rsidRPr="00580B11"&amp;gt;&amp;lt;w:t xml:space="preserve"&amp;gt;. &amp;lt;/w:t&amp;gt;&amp;lt;/w:r&amp;gt;&amp;lt;w:bookmarkStart w:id="544" w:name="_STATUTE_CONTENT__4e2491d4_ed26_477e_ab7" /&amp;gt;&amp;lt;w:r w:rsidRPr="00580B11"&amp;gt;&amp;lt;w:t&amp;gt;Housing and transitional housing options;&amp;lt;/w:t&amp;gt;&amp;lt;/w:r&amp;gt;&amp;lt;w:bookmarkEnd w:id="542" /&amp;gt;&amp;lt;/w:ins&amp;gt;&amp;lt;/w:p&amp;gt;&amp;lt;w:p w:rsidR="003D2195" w:rsidRPr="00580B11" w:rsidRDefault="003D2195" w:rsidP="003D2195"&amp;gt;&amp;lt;w:pPr&amp;gt;&amp;lt;w:ind w:left="720" /&amp;gt;&amp;lt;w:rPr&amp;gt;&amp;lt;w:ins w:id="545" w:author="BPS" w:date="2023-03-27T11:34:00Z" /&amp;gt;&amp;lt;/w:rPr&amp;gt;&amp;lt;/w:pPr&amp;gt;&amp;lt;w:bookmarkStart w:id="546" w:name="_STATUTE_NUMBER__238b5dce_cbc6_4564_8132" /&amp;gt;&amp;lt;w:bookmarkStart w:id="547" w:name="_STATUTE_P__c218f8b1_828d_4752_9a8d_09db" /&amp;gt;&amp;lt;w:bookmarkStart w:id="548" w:name="_PAR__19_62a977e2_6b8c_4fb1_9c4d_67b88d1" /&amp;gt;&amp;lt;w:bookmarkStart w:id="549" w:name="_LINE__39_f664b7dd_c376_4d51_9190_75481e" /&amp;gt;&amp;lt;w:bookmarkEnd w:id="540" /&amp;gt;&amp;lt;w:bookmarkEnd w:id="541" /&amp;gt;&amp;lt;w:bookmarkEnd w:id="544" /&amp;gt;&amp;lt;w:ins w:id="550" w:author="BPS" w:date="2023-03-27T11:34:00Z"&amp;gt;&amp;lt;w:r w:rsidRPr="00580B11"&amp;gt;&amp;lt;w:t&amp;gt;E&amp;lt;/w:t&amp;gt;&amp;lt;/w:r&amp;gt;&amp;lt;w:bookmarkEnd w:id="546" /&amp;gt;&amp;lt;w:r w:rsidRPr="00580B11"&amp;gt;&amp;lt;w:t xml:space="preserve"&amp;gt;. &amp;lt;/w:t&amp;gt;&amp;lt;/w:r&amp;gt;&amp;lt;w:bookmarkStart w:id="551" w:name="_STATUTE_CONTENT__786e05b0_d859_4371_a97" /&amp;gt;&amp;lt;w:r w:rsidRPr="00580B11"&amp;gt;&amp;lt;w:t&amp;gt;Education and job training opportunities;&amp;lt;/w:t&amp;gt;&amp;lt;/w:r&amp;gt;&amp;lt;w:bookmarkEnd w:id="549" /&amp;gt;&amp;lt;/w:ins&amp;gt;&amp;lt;/w:p&amp;gt;&amp;lt;w:p w:rsidR="003D2195" w:rsidRPr="00580B11" w:rsidRDefault="003D2195" w:rsidP="003D2195"&amp;gt;&amp;lt;w:pPr&amp;gt;&amp;lt;w:ind w:left="720" /&amp;gt;&amp;lt;w:rPr&amp;gt;&amp;lt;w:ins w:id="552" w:author="BPS" w:date="2023-03-27T11:34:00Z" /&amp;gt;&amp;lt;/w:rPr&amp;gt;&amp;lt;/w:pPr&amp;gt;&amp;lt;w:bookmarkStart w:id="553" w:name="_STATUTE_NUMBER__8398f1b1_e88d_4e8f_aaa0" /&amp;gt;&amp;lt;w:bookmarkStart w:id="554" w:name="_STATUTE_P__4235932d_21e5_4f0b_abb0_6169" /&amp;gt;&amp;lt;w:bookmarkStart w:id="555" w:name="_PAR__20_174ba2cc_7933_4d41_b90d_909374f" /&amp;gt;&amp;lt;w:bookmarkStart w:id="556" w:name="_LINE__40_eae16c4b_f64f_40e5_8926_0b163c" /&amp;gt;&amp;lt;w:bookmarkEnd w:id="547" /&amp;gt;&amp;lt;w:bookmarkEnd w:id="548" /&amp;gt;&amp;lt;w:bookmarkEnd w:id="551" /&amp;gt;&amp;lt;w:ins w:id="557" w:author="BPS" w:date="2023-03-27T11:34:00Z"&amp;gt;&amp;lt;w:r w:rsidRPr="00580B11"&amp;gt;&amp;lt;w:t&amp;gt;F&amp;lt;/w:t&amp;gt;&amp;lt;/w:r&amp;gt;&amp;lt;w:bookmarkEnd w:id="553" /&amp;gt;&amp;lt;w:r w:rsidRPr="00580B11"&amp;gt;&amp;lt;w:t xml:space="preserve"&amp;gt;. &amp;lt;/w:t&amp;gt;&amp;lt;/w:r&amp;gt;&amp;lt;/w:ins&amp;gt;&amp;lt;w:bookmarkStart w:id="558" w:name="_STATUTE_CONTENT__85c8af31_1287_4bed_af0" /&amp;gt;&amp;lt;w:ins w:id="559" w:author="BPS" w:date="2023-04-05T08:25:00Z"&amp;gt;&amp;lt;w:r&amp;gt;&amp;lt;w:t&amp;gt;C&amp;lt;/w:t&amp;gt;&amp;lt;/w:r&amp;gt;&amp;lt;/w:ins&amp;gt;&amp;lt;w:ins w:id="560" w:author="BPS" w:date="2023-03-27T11:34:00Z"&amp;gt;&amp;lt;w:r w:rsidRPr="00580B11"&amp;gt;&amp;lt;w:t&amp;gt;onstructive activities and&amp;lt;/w:t&amp;gt;&amp;lt;/w:r&amp;gt;&amp;lt;/w:ins&amp;gt;&amp;lt;w:ins w:id="561" w:author="BPS" w:date="2023-04-05T09:10:00Z"&amp;gt;&amp;lt;w:r&amp;gt;&amp;lt;w:t xml:space="preserve"&amp;gt; activi&amp;lt;/w:t&amp;gt;&amp;lt;/w:r&amp;gt;&amp;lt;/w:ins&amp;gt;&amp;lt;w:ins w:id="562" w:author="BPS" w:date="2023-04-05T09:11:00Z"&amp;gt;&amp;lt;w:r&amp;gt;&amp;lt;w:t&amp;gt;ties that align with&amp;lt;/w:t&amp;gt;&amp;lt;/w:r&amp;gt;&amp;lt;/w:ins&amp;gt;&amp;lt;w:ins w:id="563" w:author="BPS" w:date="2023-03-27T11:34:00Z"&amp;gt;&amp;lt;w:r w:rsidRPr="00580B11"&amp;gt;&amp;lt;w:t xml:space="preserve"&amp;gt; interests of the participant; and&amp;lt;/w:t&amp;gt;&amp;lt;/w:r&amp;gt;&amp;lt;w:bookmarkEnd w:id="556" /&amp;gt;&amp;lt;/w:ins&amp;gt;&amp;lt;/w:p&amp;gt;&amp;lt;w:p w:rsidR="003D2195" w:rsidRPr="00580B11" w:rsidRDefault="003D2195" w:rsidP="003D2195"&amp;gt;&amp;lt;w:pPr&amp;gt;&amp;lt;w:ind w:left="720" /&amp;gt;&amp;lt;w:rPr&amp;gt;&amp;lt;w:ins w:id="564" w:author="BPS" w:date="2023-03-27T11:34:00Z" /&amp;gt;&amp;lt;/w:rPr&amp;gt;&amp;lt;/w:pPr&amp;gt;&amp;lt;w:bookmarkStart w:id="565" w:name="_STATUTE_NUMBER__f29310a0_f49c_4b49_8469" /&amp;gt;&amp;lt;w:bookmarkStart w:id="566" w:name="_STATUTE_P__11f568b0_226e_4eb6_976a_f08f" /&amp;gt;&amp;lt;w:bookmarkStart w:id="567" w:name="_PAGE__4_ac94bafe_ceac_44e8_a1be_3e79088" /&amp;gt;&amp;lt;w:bookmarkStart w:id="568" w:name="_PAR__1_680e7e01_f917_4558_a3af_58426804" /&amp;gt;&amp;lt;w:bookmarkStart w:id="569" w:name="_LINE__1_034ee8ca_afe2_44f2_988e_9597f4e" /&amp;gt;&amp;lt;w:bookmarkEnd w:id="373" /&amp;gt;&amp;lt;w:bookmarkEnd w:id="554" /&amp;gt;&amp;lt;w:bookmarkEnd w:id="555" /&amp;gt;&amp;lt;w:bookmarkEnd w:id="558" /&amp;gt;&amp;lt;w:ins w:id="570" w:author="BPS" w:date="2023-03-27T11:34:00Z"&amp;gt;&amp;lt;w:r w:rsidRPr="00580B11"&amp;gt;&amp;lt;w:t&amp;gt;G&amp;lt;/w:t&amp;gt;&amp;lt;/w:r&amp;gt;&amp;lt;w:bookmarkEnd w:id="565" /&amp;gt;&amp;lt;w:r w:rsidRPr="00580B11"&amp;gt;&amp;lt;w:t xml:space="preserve"&amp;gt;. &amp;lt;/w:t&amp;gt;&amp;lt;/w:r&amp;gt;&amp;lt;/w:ins&amp;gt;&amp;lt;w:bookmarkStart w:id="571" w:name="_STATUTE_CONTENT__4de453d2_162c_4022_aa2" /&amp;gt;&amp;lt;w:ins w:id="572" w:author="BPS" w:date="2023-04-05T08:25:00Z"&amp;gt;&amp;lt;w:r&amp;gt;&amp;lt;w:t&amp;gt;The development of&amp;lt;/w:t&amp;gt;&amp;lt;/w:r&amp;gt;&amp;lt;/w:ins&amp;gt;&amp;lt;w:ins w:id="573" w:author="BPS" w:date="2023-03-27T11:34:00Z"&amp;gt;&amp;lt;w:r w:rsidRPr="00580B11"&amp;gt;&amp;lt;w:t xml:space="preserve"&amp;gt; productive relationships with probation&amp;lt;/w:t&amp;gt;&amp;lt;/w:r&amp;gt;&amp;lt;/w:ins&amp;gt;&amp;lt;w:ins w:id="574" w:author="BPS" w:date="2023-04-05T08:25:00Z"&amp;gt;&amp;lt;w:r&amp;gt;&amp;lt;w:t xml:space="preserve"&amp;gt; officers&amp;lt;/w:t&amp;gt;&amp;lt;/w:r&amp;gt;&amp;lt;/w:ins&amp;gt;&amp;lt;w:ins w:id="575" w:author="BPS" w:date="2023-03-27T11:34:00Z"&amp;gt;&amp;lt;w:r w:rsidRPr="00580B11"&amp;gt;&amp;lt;w:t&amp;gt;, family&amp;lt;/w:t&amp;gt;&amp;lt;/w:r&amp;gt;&amp;lt;/w:ins&amp;gt;&amp;lt;w:ins w:id="576" w:author="BPS" w:date="2023-04-05T08:25:00Z"&amp;gt;&amp;lt;w:r&amp;gt;&amp;lt;w:t xml:space="preserve"&amp;gt; &amp;lt;/w:t&amp;gt;&amp;lt;/w:r&amp;gt;&amp;lt;w:bookmarkStart w:id="577" w:name="_LINE__2_0e836830_dab8_4d38_a191_7b23412" /&amp;gt;&amp;lt;w:bookmarkEnd w:id="569" /&amp;gt;&amp;lt;w:r&amp;gt;&amp;lt;w:t&amp;gt;members and&amp;lt;/w:t&amp;gt;&amp;lt;/w:r&amp;gt;&amp;lt;/w:ins&amp;gt;&amp;lt;w:ins w:id="578" w:author="BPS" w:date="2023-03-27T11:34:00Z"&amp;gt;&amp;lt;w:r w:rsidRPr="00580B11"&amp;gt;&amp;lt;w:t xml:space="preserve"&amp;gt; community &amp;lt;/w:t&amp;gt;&amp;lt;/w:r&amp;gt;&amp;lt;/w:ins&amp;gt;&amp;lt;w:ins w:id="579" w:author="BPS" w:date="2023-04-05T08:25:00Z"&amp;gt;&amp;lt;w:r&amp;gt;&amp;lt;w:t&amp;gt;partner&amp;lt;/w:t&amp;gt;&amp;lt;/w:r&amp;gt;&amp;lt;/w:ins&amp;gt;&amp;lt;w:ins w:id="580" w:author="BPS" w:date="2023-03-27T11:34:00Z"&amp;gt;&amp;lt;w:r w:rsidRPr="00580B11"&amp;gt;&amp;lt;w:t&amp;gt;s and peers with lived experience o&amp;lt;/w:t&amp;gt;&amp;lt;/w:r&amp;gt;&amp;lt;/w:ins&amp;gt;&amp;lt;w:ins w:id="581" w:author="BPS" w:date="2023-04-05T08:25:00Z"&amp;gt;&amp;lt;w:r&amp;gt;&amp;lt;w:t&amp;gt;f&amp;lt;/w:t&amp;gt;&amp;lt;/w:r&amp;gt;&amp;lt;/w:ins&amp;gt;&amp;lt;w:ins w:id="582" w:author="BPS" w:date="2023-03-27T11:34:00Z"&amp;gt;&amp;lt;w:r w:rsidRPr="00580B11"&amp;gt;&amp;lt;w:t xml:space="preserve"&amp;gt; incarceration, &amp;lt;/w:t&amp;gt;&amp;lt;/w:r&amp;gt;&amp;lt;w:bookmarkStart w:id="583" w:name="_LINE__3_5170e204_4259_4fb0_af03_8c09012" /&amp;gt;&amp;lt;w:bookmarkEnd w:id="577" /&amp;gt;&amp;lt;w:r w:rsidRPr="00580B11"&amp;gt;&amp;lt;w:t&amp;gt;reentry and recovery.&amp;lt;/w:t&amp;gt;&amp;lt;/w:r&amp;gt;&amp;lt;w:bookmarkEnd w:id="583" /&amp;gt;&amp;lt;/w:ins&amp;gt;&amp;lt;/w:p&amp;gt;&amp;lt;w:p w:rsidR="003D2195" w:rsidRPr="00580B11" w:rsidRDefault="003D2195" w:rsidP="003D2195"&amp;gt;&amp;lt;w:pPr&amp;gt;&amp;lt;w:ind w:left="360" w:firstLine="360" /&amp;gt;&amp;lt;w:rPr&amp;gt;&amp;lt;w:ins w:id="584" w:author="BPS" w:date="2023-03-27T11:34:00Z" /&amp;gt;&amp;lt;/w:rPr&amp;gt;&amp;lt;/w:pPr&amp;gt;&amp;lt;w:bookmarkStart w:id="585" w:name="_STATUTE_NUMBER__7462a084_ca2d_4fd0_b3b9" /&amp;gt;&amp;lt;w:bookmarkStart w:id="586" w:name="_STATUTE_SS__e6166106_1879_4647_9a47_2fd" /&amp;gt;&amp;lt;w:bookmarkStart w:id="587" w:name="_PAR__2_0f865c8e_263f_4b1d_9880_ad3a48ec" /&amp;gt;&amp;lt;w:bookmarkStart w:id="588" w:name="_LINE__4_b57f516d_b0d1_4781_885c_bcf3c8a" /&amp;gt;&amp;lt;w:bookmarkEnd w:id="497" /&amp;gt;&amp;lt;w:bookmarkEnd w:id="566" /&amp;gt;&amp;lt;w:bookmarkEnd w:id="568" /&amp;gt;&amp;lt;w:bookmarkEnd w:id="571" /&amp;gt;&amp;lt;w:ins w:id="589" w:author="BPS" w:date="2023-03-27T11:34:00Z"&amp;gt;&amp;lt;w:r w:rsidRPr="00580B11"&amp;gt;&amp;lt;w:rPr&amp;gt;&amp;lt;w:b /&amp;gt;&amp;lt;/w:rPr&amp;gt;&amp;lt;w:t&amp;gt;6&amp;lt;/w:t&amp;gt;&amp;lt;/w:r&amp;gt;&amp;lt;w:bookmarkEnd w:id="585" /&amp;gt;&amp;lt;w:r w:rsidRPr="00580B11"&amp;gt;&amp;lt;w:rPr&amp;gt;&amp;lt;w:b /&amp;gt;&amp;lt;/w:rPr&amp;gt;&amp;lt;w:t xml:space="preserve"&amp;gt;. &amp;lt;/w:t&amp;gt;&amp;lt;/w:r&amp;gt;&amp;lt;w:bookmarkStart w:id="590" w:name="_STATUTE_HEADNOTE__673372e1_8dad_492f_b1" /&amp;gt;&amp;lt;w:r w:rsidRPr="00580B11"&amp;gt;&amp;lt;w:rPr&amp;gt;&amp;lt;w:b /&amp;gt;&amp;lt;/w:rPr&amp;gt;&amp;lt;w:t&amp;gt;Individual-centered approach to reentry.&amp;lt;/w:t&amp;gt;&amp;lt;/w:r&amp;gt;&amp;lt;w:r w:rsidRPr="00580B11"&amp;gt;&amp;lt;w:t xml:space="preserve"&amp;gt; &amp;lt;/w:t&amp;gt;&amp;lt;/w:r&amp;gt;&amp;lt;w:bookmarkStart w:id="591" w:name="_STATUTE_CONTENT__632d3e2e_57b8_4343_bcd" /&amp;gt;&amp;lt;w:bookmarkEnd w:id="590" /&amp;gt;&amp;lt;w:r w:rsidRPr="00580B11"&amp;gt;&amp;lt;w:t xml:space="preserve"&amp;gt;The program shall align its processes &amp;lt;/w:t&amp;gt;&amp;lt;/w:r&amp;gt;&amp;lt;w:bookmarkStart w:id="592" w:name="_LINE__5_dd56cf44_d970_497e_942a_b5fddd2" /&amp;gt;&amp;lt;w:bookmarkEnd w:id="588" /&amp;gt;&amp;lt;w:r w:rsidRPr="00580B11"&amp;gt;&amp;lt;w:t xml:space="preserve"&amp;gt;and each reentry plan to focus on the individual participant the program is serving in &amp;lt;/w:t&amp;gt;&amp;lt;/w:r&amp;gt;&amp;lt;w:bookmarkStart w:id="593" w:name="_LINE__6_905c94c0_0e86_4135_bddf_f913526" /&amp;gt;&amp;lt;w:bookmarkEnd w:id="592" /&amp;gt;&amp;lt;w:r w:rsidRPr="00580B11"&amp;gt;&amp;lt;w:t xml:space="preserve"&amp;gt;assisting and supporting the participant's reentry into the community. The program shall as &amp;lt;/w:t&amp;gt;&amp;lt;/w:r&amp;gt;&amp;lt;w:bookmarkStart w:id="594" w:name="_LINE__7_b99dad72_8d2e_4d34_8c90_d07b56c" /&amp;gt;&amp;lt;w:bookmarkEnd w:id="593" /&amp;gt;&amp;lt;w:r w:rsidRPr="00580B11"&amp;gt;&amp;lt;w:t&amp;gt;much as&amp;lt;/w:t&amp;gt;&amp;lt;/w:r&amp;gt;&amp;lt;/w:ins&amp;gt;&amp;lt;w:ins w:id="595" w:author="BPS" w:date="2023-04-05T08:27:00Z"&amp;gt;&amp;lt;w:r&amp;gt;&amp;lt;w:t xml:space="preserve"&amp;gt; practicable&amp;lt;/w:t&amp;gt;&amp;lt;/w:r&amp;gt;&amp;lt;/w:ins&amp;gt;&amp;lt;w:ins w:id="596" w:author="BPS" w:date="2023-03-27T11:34:00Z"&amp;gt;&amp;lt;w:r w:rsidRPr="00580B11"&amp;gt;&amp;lt;w:t xml:space="preserve"&amp;gt; include the participant in planning, decision making and determining &amp;lt;/w:t&amp;gt;&amp;lt;/w:r&amp;gt;&amp;lt;w:bookmarkStart w:id="597" w:name="_LINE__8_ced62379_1b40_4148_a7d3_7c450cb" /&amp;gt;&amp;lt;w:bookmarkEnd w:id="594" /&amp;gt;&amp;lt;w:r w:rsidRPr="00580B11"&amp;gt;&amp;lt;w:t&amp;gt;the most effective course in establishing a reentry plan&amp;lt;/w:t&amp;gt;&amp;lt;/w:r&amp;gt;&amp;lt;/w:ins&amp;gt;&amp;lt;w:ins w:id="598" w:author="BPS" w:date="2023-04-05T08:27:00Z"&amp;gt;&amp;lt;w:r&amp;gt;&amp;lt;w:t xml:space="preserve"&amp;gt; under subsection 5&amp;lt;/w:t&amp;gt;&amp;lt;/w:r&amp;gt;&amp;lt;/w:ins&amp;gt;&amp;lt;w:ins w:id="599" w:author="BPS" w:date="2023-03-27T11:34:00Z"&amp;gt;&amp;lt;w:r w:rsidRPr="00580B11"&amp;gt;&amp;lt;w:t xml:space="preserve"&amp;gt; that meets the &amp;lt;/w:t&amp;gt;&amp;lt;/w:r&amp;gt;&amp;lt;w:bookmarkStart w:id="600" w:name="_LINE__9_295f5741_77c8_413b_b701_6cede25" /&amp;gt;&amp;lt;w:bookmarkEnd w:id="597" /&amp;gt;&amp;lt;w:r w:rsidRPr="00580B11"&amp;gt;&amp;lt;w:t xml:space="preserve"&amp;gt;participant's individual needs and requirements in making a successful reintegration into &amp;lt;/w:t&amp;gt;&amp;lt;/w:r&amp;gt;&amp;lt;w:bookmarkStart w:id="601" w:name="_LINE__10_83da8562_9773_421c_9701_a56b99" /&amp;gt;&amp;lt;w:bookmarkEnd w:id="600" /&amp;gt;&amp;lt;w:r w:rsidRPr="00580B11"&amp;gt;&amp;lt;w:t&amp;gt;the community and prevent&amp;lt;/w:t&amp;gt;&amp;lt;/w:r&amp;gt;&amp;lt;/w:ins&amp;gt;&amp;lt;w:ins w:id="602" w:author="BPS" w:date="2023-04-05T08:27:00Z"&amp;gt;&amp;lt;w:r&amp;gt;&amp;lt;w:t&amp;gt;ing&amp;lt;/w:t&amp;gt;&amp;lt;/w:r&amp;gt;&amp;lt;/w:ins&amp;gt;&amp;lt;w:ins w:id="603" w:author="BPS" w:date="2023-03-27T11:34:00Z"&amp;gt;&amp;lt;w:r w:rsidRPr="00580B11"&amp;gt;&amp;lt;w:t xml:space="preserve"&amp;gt; the possibility of recidivism.  The program's staff shall make &amp;lt;/w:t&amp;gt;&amp;lt;/w:r&amp;gt;&amp;lt;w:bookmarkStart w:id="604" w:name="_LINE__11_ddd1aec3_bdd7_402b_8446_204bb8" /&amp;gt;&amp;lt;w:bookmarkEnd w:id="601" /&amp;gt;&amp;lt;w:r w:rsidRPr="00580B11"&amp;gt;&amp;lt;w:t xml:space="preserve"&amp;gt;the best effort in listening to the participant, providing peer and emotional support and &amp;lt;/w:t&amp;gt;&amp;lt;/w:r&amp;gt;&amp;lt;w:bookmarkStart w:id="605" w:name="_LINE__12_820c7bad_2334_4db0_aa3b_85cdf3" /&amp;gt;&amp;lt;w:bookmarkEnd w:id="604" /&amp;gt;&amp;lt;w:r w:rsidRPr="00580B11"&amp;gt;&amp;lt;w:t xml:space="preserve"&amp;gt;being responsive to issues, needs and questions of the participant.  Peer support is necessary &amp;lt;/w:t&amp;gt;&amp;lt;/w:r&amp;gt;&amp;lt;w:bookmarkStart w:id="606" w:name="_LINE__13_41da7d60_5db2_41a7_a1cb_57ed7f" /&amp;gt;&amp;lt;w:bookmarkEnd w:id="605" /&amp;gt;&amp;lt;w:r w:rsidRPr="00580B11"&amp;gt;&amp;lt;w:t xml:space="preserve"&amp;gt;from the orientation meeting throughout the entire process until the final post-release &amp;lt;/w:t&amp;gt;&amp;lt;/w:r&amp;gt;&amp;lt;w:bookmarkStart w:id="607" w:name="_LINE__14_920b0c43_11b9_4daa_aa62_368cd3" /&amp;gt;&amp;lt;w:bookmarkEnd w:id="606" /&amp;gt;&amp;lt;w:r w:rsidRPr="00580B11"&amp;gt;&amp;lt;w:t xml:space="preserve"&amp;gt;meetings and follow-up to provide a continuity required to most effectively implement &amp;lt;/w:t&amp;gt;&amp;lt;/w:r&amp;gt;&amp;lt;w:bookmarkStart w:id="608" w:name="_LINE__15_676694f6_b119_416f_8eb5_1e7052" /&amp;gt;&amp;lt;w:bookmarkEnd w:id="607" /&amp;gt;&amp;lt;w:r w:rsidRPr="00580B11"&amp;gt;&amp;lt;w:t xml:space="preserve"&amp;gt;reintegration of the participant into the community and to prevent recidivism. &amp;lt;/w:t&amp;gt;&amp;lt;/w:r&amp;gt;&amp;lt;w:bookmarkEnd w:id="608" /&amp;gt;&amp;lt;/w:ins&amp;gt;&amp;lt;/w:p&amp;gt;&amp;lt;w:p w:rsidR="003D2195" w:rsidRPr="00580B11" w:rsidRDefault="003D2195" w:rsidP="003D2195"&amp;gt;&amp;lt;w:pPr&amp;gt;&amp;lt;w:ind w:left="360" w:firstLine="360" /&amp;gt;&amp;lt;w:rPr&amp;gt;&amp;lt;w:ins w:id="609" w:author="BPS" w:date="2023-03-27T11:34:00Z" /&amp;gt;&amp;lt;/w:rPr&amp;gt;&amp;lt;/w:pPr&amp;gt;&amp;lt;w:bookmarkStart w:id="610" w:name="_STATUTE_NUMBER__1687fb9c_ad53_4d69_9ef2" /&amp;gt;&amp;lt;w:bookmarkStart w:id="611" w:name="_STATUTE_SS__2f344741_2790_45c4_83ce_bf6" /&amp;gt;&amp;lt;w:bookmarkStart w:id="612" w:name="_PAR__3_72224a09_82dc_4d2c_b365_ea3a7fe3" /&amp;gt;&amp;lt;w:bookmarkStart w:id="613" w:name="_LINE__16_4273225f_714a_44ff_8f03_fe9003" /&amp;gt;&amp;lt;w:bookmarkEnd w:id="586" /&amp;gt;&amp;lt;w:bookmarkEnd w:id="587" /&amp;gt;&amp;lt;w:bookmarkEnd w:id="591" /&amp;gt;&amp;lt;w:ins w:id="614" w:author="BPS" w:date="2023-03-27T11:34:00Z"&amp;gt;&amp;lt;w:r w:rsidRPr="00580B11"&amp;gt;&amp;lt;w:rPr&amp;gt;&amp;lt;w:b /&amp;gt;&amp;lt;/w:rPr&amp;gt;&amp;lt;w:t&amp;gt;7&amp;lt;/w:t&amp;gt;&amp;lt;/w:r&amp;gt;&amp;lt;w:bookmarkEnd w:id="610" /&amp;gt;&amp;lt;w:r w:rsidRPr="00580B11"&amp;gt;&amp;lt;w:rPr&amp;gt;&amp;lt;w:b /&amp;gt;&amp;lt;/w:rPr&amp;gt;&amp;lt;w:t xml:space="preserve"&amp;gt;. &amp;lt;/w:t&amp;gt;&amp;lt;/w:r&amp;gt;&amp;lt;w:bookmarkStart w:id="615" w:name="_STATUTE_HEADNOTE__8ae37bcd_281e_41eb_84" /&amp;gt;&amp;lt;w:r w:rsidRPr="00580B11"&amp;gt;&amp;lt;w:rPr&amp;gt;&amp;lt;w:b /&amp;gt;&amp;lt;/w:rPr&amp;gt;&amp;lt;w:t xml:space="preserve"&amp;gt;Department support.  &amp;lt;/w:t&amp;gt;&amp;lt;/w:r&amp;gt;&amp;lt;w:bookmarkStart w:id="616" w:name="_STATUTE_CONTENT__9f565379_67c8_496a_ba5" /&amp;gt;&amp;lt;w:bookmarkEnd w:id="615" /&amp;gt;&amp;lt;w:r w:rsidRPr="00580B11"&amp;gt;&amp;lt;w:t&amp;gt;The department shall support the program by providing&amp;lt;/w:t&amp;gt;&amp;lt;/w:r&amp;gt;&amp;lt;w:r&amp;gt;&amp;lt;w:t&amp;gt;:&amp;lt;/w:t&amp;gt;&amp;lt;/w:r&amp;gt;&amp;lt;w:bookmarkEnd w:id="613" /&amp;gt;&amp;lt;/w:ins&amp;gt;&amp;lt;/w:p&amp;gt;&amp;lt;w:p w:rsidR="003D2195" w:rsidRPr="00580B11" w:rsidRDefault="003D2195" w:rsidP="003D2195"&amp;gt;&amp;lt;w:pPr&amp;gt;&amp;lt;w:ind w:left="720" /&amp;gt;&amp;lt;w:rPr&amp;gt;&amp;lt;w:ins w:id="617" w:author="BPS" w:date="2023-03-27T11:34:00Z" /&amp;gt;&amp;lt;/w:rPr&amp;gt;&amp;lt;/w:pPr&amp;gt;&amp;lt;w:bookmarkStart w:id="618" w:name="_STATUTE_NUMBER__f1935506_d310_47fe_be79" /&amp;gt;&amp;lt;w:bookmarkStart w:id="619" w:name="_STATUTE_P__93d693e8_19a8_4db9_a96d_60a5" /&amp;gt;&amp;lt;w:bookmarkStart w:id="620" w:name="_PAR__4_7681a7f1_5b14_4a9a_b921_18af29fa" /&amp;gt;&amp;lt;w:bookmarkStart w:id="621" w:name="_LINE__17_ab97b5c3_e957_4c3e_a03d_47842c" /&amp;gt;&amp;lt;w:bookmarkEnd w:id="612" /&amp;gt;&amp;lt;w:bookmarkEnd w:id="616" /&amp;gt;&amp;lt;w:ins w:id="622" w:author="BPS" w:date="2023-03-27T11:34:00Z"&amp;gt;&amp;lt;w:r w:rsidRPr="00580B11"&amp;gt;&amp;lt;w:t&amp;gt;A&amp;lt;/w:t&amp;gt;&amp;lt;/w:r&amp;gt;&amp;lt;w:bookmarkEnd w:id="618" /&amp;gt;&amp;lt;w:r w:rsidRPr="00580B11"&amp;gt;&amp;lt;w:t xml:space="preserve"&amp;gt;. &amp;lt;/w:t&amp;gt;&amp;lt;/w:r&amp;gt;&amp;lt;w:bookmarkStart w:id="623" w:name="_STATUTE_CONTENT__1e960ae9_4e9a_4b17_8ca" /&amp;gt;&amp;lt;w:r w:rsidRPr="00580B11"&amp;gt;&amp;lt;w:t&amp;gt;Referrals of appropriate clients to the program;&amp;lt;/w:t&amp;gt;&amp;lt;/w:r&amp;gt;&amp;lt;w:bookmarkEnd w:id="621" /&amp;gt;&amp;lt;/w:ins&amp;gt;&amp;lt;/w:p&amp;gt;&amp;lt;w:p w:rsidR="003D2195" w:rsidRPr="00580B11" w:rsidRDefault="003D2195" w:rsidP="003D2195"&amp;gt;&amp;lt;w:pPr&amp;gt;&amp;lt;w:ind w:left="720" /&amp;gt;&amp;lt;w:rPr&amp;gt;&amp;lt;w:ins w:id="624" w:author="BPS" w:date="2023-03-27T11:34:00Z" /&amp;gt;&amp;lt;/w:rPr&amp;gt;&amp;lt;/w:pPr&amp;gt;&amp;lt;w:bookmarkStart w:id="625" w:name="_STATUTE_NUMBER__23070b4f_f841_47ab_b6b6" /&amp;gt;&amp;lt;w:bookmarkStart w:id="626" w:name="_STATUTE_P__c83bae6a_78a3_4ec9_8dfe_6df1" /&amp;gt;&amp;lt;w:bookmarkStart w:id="627" w:name="_PAR__5_2eb43afe_972a_441f_82b9_7557b5db" /&amp;gt;&amp;lt;w:bookmarkStart w:id="628" w:name="_LINE__18_ed88af81_d447_4958_a6c0_26db57" /&amp;gt;&amp;lt;w:bookmarkEnd w:id="619" /&amp;gt;&amp;lt;w:bookmarkEnd w:id="620" /&amp;gt;&amp;lt;w:bookmarkEnd w:id="623" /&amp;gt;&amp;lt;w:ins w:id="629" w:author="BPS" w:date="2023-03-27T11:34:00Z"&amp;gt;&amp;lt;w:r w:rsidRPr="00580B11"&amp;gt;&amp;lt;w:t&amp;gt;B&amp;lt;/w:t&amp;gt;&amp;lt;/w:r&amp;gt;&amp;lt;w:bookmarkEnd w:id="625" /&amp;gt;&amp;lt;w:r w:rsidRPr="00580B11"&amp;gt;&amp;lt;w:t xml:space="preserve"&amp;gt;. &amp;lt;/w:t&amp;gt;&amp;lt;/w:r&amp;gt;&amp;lt;w:bookmarkStart w:id="630" w:name="_STATUTE_CONTENT__349ba772_3f60_4f96_a0b" /&amp;gt;&amp;lt;w:r w:rsidRPr="00580B11"&amp;gt;&amp;lt;w:t xml:space="preserve"&amp;gt;Access for the program to the correctional facility, facility resources, meeting or &amp;lt;/w:t&amp;gt;&amp;lt;/w:r&amp;gt;&amp;lt;w:bookmarkStart w:id="631" w:name="_LINE__19_f8b4157f_f3ad_4b61_bd64_0912e4" /&amp;gt;&amp;lt;w:bookmarkEnd w:id="628" /&amp;gt;&amp;lt;w:r w:rsidRPr="00580B11"&amp;gt;&amp;lt;w:t xml:space="preserve"&amp;gt;conference space, office space and other physical amenities required for the proper &amp;lt;/w:t&amp;gt;&amp;lt;/w:r&amp;gt;&amp;lt;w:bookmarkStart w:id="632" w:name="_LINE__20_590f8e12_c44a_425b_ab9c_ae28a6" /&amp;gt;&amp;lt;w:bookmarkEnd w:id="631" /&amp;gt;&amp;lt;w:r w:rsidRPr="00580B11"&amp;gt;&amp;lt;w:t&amp;gt;administration of the program;&amp;lt;/w:t&amp;gt;&amp;lt;/w:r&amp;gt;&amp;lt;w:bookmarkEnd w:id="632" /&amp;gt;&amp;lt;/w:ins&amp;gt;&amp;lt;/w:p&amp;gt;&amp;lt;w:p w:rsidR="003D2195" w:rsidRPr="00580B11" w:rsidRDefault="003D2195" w:rsidP="003D2195"&amp;gt;&amp;lt;w:pPr&amp;gt;&amp;lt;w:ind w:left="720" /&amp;gt;&amp;lt;w:rPr&amp;gt;&amp;lt;w:ins w:id="633" w:author="BPS" w:date="2023-03-27T11:34:00Z" /&amp;gt;&amp;lt;/w:rPr&amp;gt;&amp;lt;/w:pPr&amp;gt;&amp;lt;w:bookmarkStart w:id="634" w:name="_STATUTE_NUMBER__8a56ce0d_fe67_492b_b007" /&amp;gt;&amp;lt;w:bookmarkStart w:id="635" w:name="_STATUTE_P__6a1584b7_bd9f_4c45_b56f_bd34" /&amp;gt;&amp;lt;w:bookmarkStart w:id="636" w:name="_PAR__6_d32cc3ce_f3da_47a8_b88a_c71fcbeb" /&amp;gt;&amp;lt;w:bookmarkStart w:id="637" w:name="_LINE__21_52ef9183_f0a4_49bc_bb08_9e8d60" /&amp;gt;&amp;lt;w:bookmarkEnd w:id="626" /&amp;gt;&amp;lt;w:bookmarkEnd w:id="627" /&amp;gt;&amp;lt;w:bookmarkEnd w:id="630" /&amp;gt;&amp;lt;w:ins w:id="638" w:author="BPS" w:date="2023-03-27T11:34:00Z"&amp;gt;&amp;lt;w:r w:rsidRPr="00580B11"&amp;gt;&amp;lt;w:t&amp;gt;C&amp;lt;/w:t&amp;gt;&amp;lt;/w:r&amp;gt;&amp;lt;w:bookmarkEnd w:id="634" /&amp;gt;&amp;lt;w:r w:rsidRPr="00580B11"&amp;gt;&amp;lt;w:t xml:space="preserve"&amp;gt;. &amp;lt;/w:t&amp;gt;&amp;lt;/w:r&amp;gt;&amp;lt;w:bookmarkStart w:id="639" w:name="_STATUTE_CONTENT__0377e012_0d08_49d6_b8e" /&amp;gt;&amp;lt;w:r w:rsidRPr="00580B11"&amp;gt;&amp;lt;w:t xml:space="preserve"&amp;gt;Access to a participant by program staff as required, including access within the &amp;lt;/w:t&amp;gt;&amp;lt;/w:r&amp;gt;&amp;lt;w:bookmarkStart w:id="640" w:name="_LINE__22_800aba32_fdda_4e82_9df6_fe95d9" /&amp;gt;&amp;lt;w:bookmarkEnd w:id="637" /&amp;gt;&amp;lt;w:r w:rsidRPr="00580B11"&amp;gt;&amp;lt;w:t xml:space="preserve"&amp;gt;secure perimeter of the facility for prerelease engagement with the participant, subject &amp;lt;/w:t&amp;gt;&amp;lt;/w:r&amp;gt;&amp;lt;w:bookmarkStart w:id="641" w:name="_LINE__23_f4855cf7_1b2f_4cde_bc44_7dc89e" /&amp;gt;&amp;lt;w:bookmarkEnd w:id="640" /&amp;gt;&amp;lt;w:r w:rsidRPr="00580B11"&amp;gt;&amp;lt;w:t&amp;gt;to department and facility policies, eligibility, rules and training;&amp;lt;/w:t&amp;gt;&amp;lt;/w:r&amp;gt;&amp;lt;w:bookmarkEnd w:id="641" /&amp;gt;&amp;lt;/w:ins&amp;gt;&amp;lt;/w:p&amp;gt;&amp;lt;w:p w:rsidR="003D2195" w:rsidRPr="00580B11" w:rsidRDefault="003D2195" w:rsidP="003D2195"&amp;gt;&amp;lt;w:pPr&amp;gt;&amp;lt;w:ind w:left="720" /&amp;gt;&amp;lt;w:rPr&amp;gt;&amp;lt;w:ins w:id="642" w:author="BPS" w:date="2023-03-27T11:34:00Z" /&amp;gt;&amp;lt;/w:rPr&amp;gt;&amp;lt;/w:pPr&amp;gt;&amp;lt;w:bookmarkStart w:id="643" w:name="_STATUTE_NUMBER__7c4b83ad_e656_4c9e_8e38" /&amp;gt;&amp;lt;w:bookmarkStart w:id="644" w:name="_STATUTE_P__10fcd37a_6974_41d0_8737_ee81" /&amp;gt;&amp;lt;w:bookmarkStart w:id="645" w:name="_PAR__7_ae297c65_a1f8_4bb1_abd7_7ef2ca66" /&amp;gt;&amp;lt;w:bookmarkStart w:id="646" w:name="_LINE__24_a7d85ef5_417f_4be6_bb44_2f8d45" /&amp;gt;&amp;lt;w:bookmarkEnd w:id="635" /&amp;gt;&amp;lt;w:bookmarkEnd w:id="636" /&amp;gt;&amp;lt;w:bookmarkEnd w:id="639" /&amp;gt;&amp;lt;w:ins w:id="647" w:author="BPS" w:date="2023-03-27T11:34:00Z"&amp;gt;&amp;lt;w:r w:rsidRPr="00580B11"&amp;gt;&amp;lt;w:t&amp;gt;D&amp;lt;/w:t&amp;gt;&amp;lt;/w:r&amp;gt;&amp;lt;w:bookmarkEnd w:id="643" /&amp;gt;&amp;lt;w:r w:rsidRPr="00580B11"&amp;gt;&amp;lt;w:t xml:space="preserve"&amp;gt;. &amp;lt;/w:t&amp;gt;&amp;lt;/w:r&amp;gt;&amp;lt;w:bookmarkStart w:id="648" w:name="_STATUTE_CONTENT__cad3ecb8_52d4_490f_b7f" /&amp;gt;&amp;lt;w:r w:rsidRPr="00580B11"&amp;gt;&amp;lt;w:t xml:space="preserve"&amp;gt;Relevant data on a participant including appropriate release information, risk level, &amp;lt;/w:t&amp;gt;&amp;lt;/w:r&amp;gt;&amp;lt;w:bookmarkStart w:id="649" w:name="_LINE__25_5fef0cdb_836e_419d_aae1_b339c4" /&amp;gt;&amp;lt;w:bookmarkEnd w:id="646" /&amp;gt;&amp;lt;w:r w:rsidRPr="00580B11"&amp;gt;&amp;lt;w:t xml:space="preserve"&amp;gt;all correctional programming completed during the participant's time of incarceration, &amp;lt;/w:t&amp;gt;&amp;lt;/w:r&amp;gt;&amp;lt;w:bookmarkStart w:id="650" w:name="_LINE__26_d9ecc6f8_1694_42fe_b075_b7457b" /&amp;gt;&amp;lt;w:bookmarkEnd w:id="649" /&amp;gt;&amp;lt;w:r w:rsidRPr="00580B11"&amp;gt;&amp;lt;w:t xml:space="preserve"&amp;gt;the participant's release date and status upon release and data required for tracking &amp;lt;/w:t&amp;gt;&amp;lt;/w:r&amp;gt;&amp;lt;w:bookmarkStart w:id="651" w:name="_LINE__27_88794b2a_7894_4219_ac8a_55f17d" /&amp;gt;&amp;lt;w:bookmarkEnd w:id="650" /&amp;gt;&amp;lt;w:r w:rsidRPr="00580B11"&amp;gt;&amp;lt;w:t&amp;gt;under subsection 8;&amp;lt;/w:t&amp;gt;&amp;lt;/w:r&amp;gt;&amp;lt;w:bookmarkEnd w:id="651" /&amp;gt;&amp;lt;/w:ins&amp;gt;&amp;lt;/w:p&amp;gt;&amp;lt;w:p w:rsidR="003D2195" w:rsidRPr="00580B11" w:rsidRDefault="003D2195" w:rsidP="003D2195"&amp;gt;&amp;lt;w:pPr&amp;gt;&amp;lt;w:ind w:left="720" /&amp;gt;&amp;lt;w:rPr&amp;gt;&amp;lt;w:ins w:id="652" w:author="BPS" w:date="2023-03-27T11:34:00Z" /&amp;gt;&amp;lt;/w:rPr&amp;gt;&amp;lt;/w:pPr&amp;gt;&amp;lt;w:bookmarkStart w:id="653" w:name="_STATUTE_NUMBER__0c0b7e83_141c_40f4_95b1" /&amp;gt;&amp;lt;w:bookmarkStart w:id="654" w:name="_STATUTE_P__bb9a1f3e_70a2_4755_95ea_cfc9" /&amp;gt;&amp;lt;w:bookmarkStart w:id="655" w:name="_PAR__8_6d02c4e7_cede_40db_a3ed_54ea1c98" /&amp;gt;&amp;lt;w:bookmarkStart w:id="656" w:name="_LINE__28_1958576f_b19a_46f8_8b29_c23b4e" /&amp;gt;&amp;lt;w:bookmarkEnd w:id="644" /&amp;gt;&amp;lt;w:bookmarkEnd w:id="645" /&amp;gt;&amp;lt;w:bookmarkEnd w:id="648" /&amp;gt;&amp;lt;w:ins w:id="657" w:author="BPS" w:date="2023-03-27T11:34:00Z"&amp;gt;&amp;lt;w:r w:rsidRPr="00580B11"&amp;gt;&amp;lt;w:t&amp;gt;E&amp;lt;/w:t&amp;gt;&amp;lt;/w:r&amp;gt;&amp;lt;w:bookmarkEnd w:id="653" /&amp;gt;&amp;lt;w:r w:rsidRPr="00580B11"&amp;gt;&amp;lt;w:t xml:space="preserve"&amp;gt;. &amp;lt;/w:t&amp;gt;&amp;lt;/w:r&amp;gt;&amp;lt;w:bookmarkStart w:id="658" w:name="_STATUTE_CONTENT__95ba03c9_73a8_4c02_89b" /&amp;gt;&amp;lt;w:r w:rsidRPr="00580B11"&amp;gt;&amp;lt;w:t xml:space="preserve"&amp;gt;Technological support for remote and electronic access and communication with &amp;lt;/w:t&amp;gt;&amp;lt;/w:r&amp;gt;&amp;lt;w:bookmarkStart w:id="659" w:name="_LINE__29_d5bd1e40_c304_4cec_941b_859e3d" /&amp;gt;&amp;lt;w:bookmarkEnd w:id="656" /&amp;gt;&amp;lt;w:r w:rsidRPr="00580B11"&amp;gt;&amp;lt;w:t&amp;gt;participant&amp;lt;/w:t&amp;gt;&amp;lt;/w:r&amp;gt;&amp;lt;/w:ins&amp;gt;&amp;lt;w:ins w:id="660" w:author="BPS" w:date="2023-04-05T08:30:00Z"&amp;gt;&amp;lt;w:r&amp;gt;&amp;lt;w:t&amp;gt;s&amp;lt;/w:t&amp;gt;&amp;lt;/w:r&amp;gt;&amp;lt;/w:ins&amp;gt;&amp;lt;w:ins w:id="661" w:author="BPS" w:date="2023-03-27T11:34:00Z"&amp;gt;&amp;lt;w:r w:rsidRPr="00580B11"&amp;gt;&amp;lt;w:t xml:space="preserve"&amp;gt; and program staff;&amp;lt;/w:t&amp;gt;&amp;lt;/w:r&amp;gt;&amp;lt;w:bookmarkEnd w:id="659" /&amp;gt;&amp;lt;/w:ins&amp;gt;&amp;lt;/w:p&amp;gt;&amp;lt;w:p w:rsidR="003D2195" w:rsidRPr="00580B11" w:rsidRDefault="003D2195" w:rsidP="003D2195"&amp;gt;&amp;lt;w:pPr&amp;gt;&amp;lt;w:ind w:left="720" /&amp;gt;&amp;lt;w:rPr&amp;gt;&amp;lt;w:ins w:id="662" w:author="BPS" w:date="2023-03-27T11:34:00Z" /&amp;gt;&amp;lt;/w:rPr&amp;gt;&amp;lt;/w:pPr&amp;gt;&amp;lt;w:bookmarkStart w:id="663" w:name="_STATUTE_NUMBER__85c6f879_a616_4dc7_86ca" /&amp;gt;&amp;lt;w:bookmarkStart w:id="664" w:name="_STATUTE_P__8294cab8_5947_45c4_a9b1_d1cd" /&amp;gt;&amp;lt;w:bookmarkStart w:id="665" w:name="_PAR__9_112e2bbf_0851_4634_8023_8585a731" /&amp;gt;&amp;lt;w:bookmarkStart w:id="666" w:name="_LINE__30_400c408a_a8bf_4552_a70f_eaefeb" /&amp;gt;&amp;lt;w:bookmarkEnd w:id="654" /&amp;gt;&amp;lt;w:bookmarkEnd w:id="655" /&amp;gt;&amp;lt;w:bookmarkEnd w:id="658" /&amp;gt;&amp;lt;w:ins w:id="667" w:author="BPS" w:date="2023-03-27T11:34:00Z"&amp;gt;&amp;lt;w:r w:rsidRPr="00580B11"&amp;gt;&amp;lt;w:t&amp;gt;F&amp;lt;/w:t&amp;gt;&amp;lt;/w:r&amp;gt;&amp;lt;w:bookmarkEnd w:id="663" /&amp;gt;&amp;lt;w:r w:rsidRPr="00580B11"&amp;gt;&amp;lt;w:t xml:space="preserve"&amp;gt;. &amp;lt;/w:t&amp;gt;&amp;lt;/w:r&amp;gt;&amp;lt;w:bookmarkStart w:id="668" w:name="_STATUTE_CONTENT__cbe13f5b_5033_4852_88b" /&amp;gt;&amp;lt;w:r w:rsidRPr="00580B11"&amp;gt;&amp;lt;w:t xml:space="preserve"&amp;gt;Facilitation or coordination with the program of a participant's training, education &amp;lt;/w:t&amp;gt;&amp;lt;/w:r&amp;gt;&amp;lt;w:bookmarkStart w:id="669" w:name="_LINE__31_fa86f288_9fbb_4317_85a6_47bd18" /&amp;gt;&amp;lt;w:bookmarkEnd w:id="666" /&amp;gt;&amp;lt;w:r w:rsidRPr="00580B11"&amp;gt;&amp;lt;w:t xml:space="preserve"&amp;gt;and other similar activities during the participant's incarceration; &amp;lt;/w:t&amp;gt;&amp;lt;/w:r&amp;gt;&amp;lt;w:bookmarkEnd w:id="669" /&amp;gt;&amp;lt;/w:ins&amp;gt;&amp;lt;/w:p&amp;gt;&amp;lt;w:p w:rsidR="003D2195" w:rsidRPr="00580B11" w:rsidRDefault="003D2195" w:rsidP="003D2195"&amp;gt;&amp;lt;w:pPr&amp;gt;&amp;lt;w:ind w:left="720" /&amp;gt;&amp;lt;w:rPr&amp;gt;&amp;lt;w:ins w:id="670" w:author="BPS" w:date="2023-03-27T11:34:00Z" /&amp;gt;&amp;lt;/w:rPr&amp;gt;&amp;lt;/w:pPr&amp;gt;&amp;lt;w:bookmarkStart w:id="671" w:name="_STATUTE_NUMBER__32813c7c_6a7f_4298_a93f" /&amp;gt;&amp;lt;w:bookmarkStart w:id="672" w:name="_STATUTE_P__39be2274_c4c3_4341_b0da_7517" /&amp;gt;&amp;lt;w:bookmarkStart w:id="673" w:name="_PAR__10_1a84ac45_3177_4e4e_9bb7_707fc4c" /&amp;gt;&amp;lt;w:bookmarkStart w:id="674" w:name="_LINE__32_458b6d4c_f4ba_4ebf_aea5_d69efb" /&amp;gt;&amp;lt;w:bookmarkEnd w:id="664" /&amp;gt;&amp;lt;w:bookmarkEnd w:id="665" /&amp;gt;&amp;lt;w:bookmarkEnd w:id="668" /&amp;gt;&amp;lt;w:ins w:id="675" w:author="BPS" w:date="2023-03-27T11:34:00Z"&amp;gt;&amp;lt;w:r w:rsidRPr="00580B11"&amp;gt;&amp;lt;w:t&amp;gt;G&amp;lt;/w:t&amp;gt;&amp;lt;/w:r&amp;gt;&amp;lt;w:bookmarkEnd w:id="671" /&amp;gt;&amp;lt;w:r w:rsidRPr="00580B11"&amp;gt;&amp;lt;w:t xml:space="preserve"&amp;gt;. &amp;lt;/w:t&amp;gt;&amp;lt;/w:r&amp;gt;&amp;lt;w:bookmarkStart w:id="676" w:name="_STATUTE_CONTENT__23f45786_0654_4326_a77" /&amp;gt;&amp;lt;w:r w:rsidRPr="00580B11"&amp;gt;&amp;lt;w:t&amp;gt;Security for program staff and participants; and&amp;lt;/w:t&amp;gt;&amp;lt;/w:r&amp;gt;&amp;lt;w:bookmarkEnd w:id="674" /&amp;gt;&amp;lt;/w:ins&amp;gt;&amp;lt;/w:p&amp;gt;&amp;lt;w:p w:rsidR="003D2195" w:rsidRPr="00580B11" w:rsidRDefault="003D2195" w:rsidP="003D2195"&amp;gt;&amp;lt;w:pPr&amp;gt;&amp;lt;w:ind w:left="720" /&amp;gt;&amp;lt;w:rPr&amp;gt;&amp;lt;w:ins w:id="677" w:author="BPS" w:date="2023-03-27T11:34:00Z" /&amp;gt;&amp;lt;/w:rPr&amp;gt;&amp;lt;/w:pPr&amp;gt;&amp;lt;w:bookmarkStart w:id="678" w:name="_STATUTE_NUMBER__0e17dc31_8d5c_4a0a_ae11" /&amp;gt;&amp;lt;w:bookmarkStart w:id="679" w:name="_STATUTE_P__8d9f8486_a6f7_48ec_b6c8_3244" /&amp;gt;&amp;lt;w:bookmarkStart w:id="680" w:name="_PAR__11_fb91fe51_e80e_45b7_b121_fde1611" /&amp;gt;&amp;lt;w:bookmarkStart w:id="681" w:name="_LINE__33_313f89a9_37b8_4e55_983e_468ab2" /&amp;gt;&amp;lt;w:bookmarkEnd w:id="672" /&amp;gt;&amp;lt;w:bookmarkEnd w:id="673" /&amp;gt;&amp;lt;w:bookmarkEnd w:id="676" /&amp;gt;&amp;lt;w:ins w:id="682" w:author="BPS" w:date="2023-03-27T11:34:00Z"&amp;gt;&amp;lt;w:r w:rsidRPr="00580B11"&amp;gt;&amp;lt;w:t&amp;gt;H&amp;lt;/w:t&amp;gt;&amp;lt;/w:r&amp;gt;&amp;lt;w:bookmarkEnd w:id="678" /&amp;gt;&amp;lt;w:r w:rsidRPr="00580B11"&amp;gt;&amp;lt;w:t xml:space="preserve"&amp;gt;. &amp;lt;/w:t&amp;gt;&amp;lt;/w:r&amp;gt;&amp;lt;w:bookmarkStart w:id="683" w:name="_STATUTE_CONTENT__944372a2_a01e_4fe6_96f" /&amp;gt;&amp;lt;w:r w:rsidRPr="00580B11"&amp;gt;&amp;lt;w:t&amp;gt;Cooperation with and responsiveness to programming needs, requests and activities&amp;lt;/w:t&amp;gt;&amp;lt;/w:r&amp;gt;&amp;lt;/w:ins&amp;gt;&amp;lt;w:ins w:id="684" w:author="BPS" w:date="2023-04-05T08:31:00Z"&amp;gt;&amp;lt;w:r&amp;gt;&amp;lt;w:t xml:space="preserve"&amp;gt; &amp;lt;/w:t&amp;gt;&amp;lt;/w:r&amp;gt;&amp;lt;w:bookmarkStart w:id="685" w:name="_LINE__34_1a36e22d_0b77_44ae_acc9_7432bd" /&amp;gt;&amp;lt;w:bookmarkEnd w:id="681" /&amp;gt;&amp;lt;w:r&amp;gt;&amp;lt;w:t&amp;gt;of the program&amp;lt;/w:t&amp;gt;&amp;lt;/w:r&amp;gt;&amp;lt;/w:ins&amp;gt;&amp;lt;w:ins w:id="686" w:author="BPS" w:date="2023-03-27T11:34:00Z"&amp;gt;&amp;lt;w:r w:rsidRPr="00580B11"&amp;gt;&amp;lt;w:t&amp;gt;.&amp;lt;/w:t&amp;gt;&amp;lt;/w:r&amp;gt;&amp;lt;w:bookmarkEnd w:id="685" /&amp;gt;&amp;lt;/w:ins&amp;gt;&amp;lt;/w:p&amp;gt;&amp;lt;w:p w:rsidR="003D2195" w:rsidRPr="00580B11" w:rsidRDefault="003D2195" w:rsidP="003D2195"&amp;gt;&amp;lt;w:pPr&amp;gt;&amp;lt;w:ind w:left="360" w:firstLine="360" /&amp;gt;&amp;lt;w:rPr&amp;gt;&amp;lt;w:ins w:id="687" w:author="BPS" w:date="2023-03-27T11:34:00Z" /&amp;gt;&amp;lt;/w:rPr&amp;gt;&amp;lt;/w:pPr&amp;gt;&amp;lt;w:bookmarkStart w:id="688" w:name="_STATUTE_NUMBER__2b946209_da3b_44a7_9284" /&amp;gt;&amp;lt;w:bookmarkStart w:id="689" w:name="_STATUTE_SS__1fc1c21c_e62b_4732_a03c_8a6" /&amp;gt;&amp;lt;w:bookmarkStart w:id="690" w:name="_PAR__12_01fbfa8b_3f74_4029_af81_c20d0ab" /&amp;gt;&amp;lt;w:bookmarkStart w:id="691" w:name="_LINE__35_d19073b2_630a_4d0e_b78b_a13a4c" /&amp;gt;&amp;lt;w:bookmarkEnd w:id="611" /&amp;gt;&amp;lt;w:bookmarkEnd w:id="679" /&amp;gt;&amp;lt;w:bookmarkEnd w:id="680" /&amp;gt;&amp;lt;w:bookmarkEnd w:id="683" /&amp;gt;&amp;lt;w:ins w:id="692" w:author="BPS" w:date="2023-03-27T11:34:00Z"&amp;gt;&amp;lt;w:r w:rsidRPr="00580B11"&amp;gt;&amp;lt;w:rPr&amp;gt;&amp;lt;w:b /&amp;gt;&amp;lt;/w:rPr&amp;gt;&amp;lt;w:t&amp;gt;8&amp;lt;/w:t&amp;gt;&amp;lt;/w:r&amp;gt;&amp;lt;w:bookmarkEnd w:id="688" /&amp;gt;&amp;lt;w:r w:rsidRPr="00580B11"&amp;gt;&amp;lt;w:rPr&amp;gt;&amp;lt;w:b /&amp;gt;&amp;lt;/w:rPr&amp;gt;&amp;lt;w:t xml:space="preserve"&amp;gt;. &amp;lt;/w:t&amp;gt;&amp;lt;/w:r&amp;gt;&amp;lt;w:bookmarkStart w:id="693" w:name="_STATUTE_HEADNOTE__c560b564_f31b_4dec_97" /&amp;gt;&amp;lt;w:r w:rsidRPr="00580B11"&amp;gt;&amp;lt;w:rPr&amp;gt;&amp;lt;w:b /&amp;gt;&amp;lt;/w:rPr&amp;gt;&amp;lt;w:t&amp;gt;Data tracking.&amp;lt;/w:t&amp;gt;&amp;lt;/w:r&amp;gt;&amp;lt;w:r w:rsidRPr="00580B11"&amp;gt;&amp;lt;w:t xml:space="preserve"&amp;gt;  &amp;lt;/w:t&amp;gt;&amp;lt;/w:r&amp;gt;&amp;lt;w:bookmarkStart w:id="694" w:name="_STATUTE_CONTENT__ae2488dc_29da_4666_8b9" /&amp;gt;&amp;lt;w:bookmarkEnd w:id="693" /&amp;gt;&amp;lt;w:r w:rsidRPr="00580B11"&amp;gt;&amp;lt;w:t xml:space="preserve"&amp;gt;The program, with the cooperation of the department, shall gather &amp;lt;/w:t&amp;gt;&amp;lt;/w:r&amp;gt;&amp;lt;w:bookmarkStart w:id="695" w:name="_LINE__36_c71b7649_3582_4465_a1fb_eaef57" /&amp;gt;&amp;lt;w:bookmarkEnd w:id="691" /&amp;gt;&amp;lt;w:r w:rsidRPr="00580B11"&amp;gt;&amp;lt;w:t&amp;gt;and maintain data, including:&amp;lt;/w:t&amp;gt;&amp;lt;/w:r&amp;gt;&amp;lt;w:bookmarkEnd w:id="695" /&amp;gt;&amp;lt;/w:ins&amp;gt;&amp;lt;/w:p&amp;gt;&amp;lt;w:p w:rsidR="003D2195" w:rsidRPr="00580B11" w:rsidRDefault="003D2195" w:rsidP="003D2195"&amp;gt;&amp;lt;w:pPr&amp;gt;&amp;lt;w:ind w:left="720" /&amp;gt;&amp;lt;w:rPr&amp;gt;&amp;lt;w:ins w:id="696" w:author="BPS" w:date="2023-03-27T11:34:00Z" /&amp;gt;&amp;lt;/w:rPr&amp;gt;&amp;lt;/w:pPr&amp;gt;&amp;lt;w:bookmarkStart w:id="697" w:name="_STATUTE_NUMBER__dea022af_95b2_4476_b0dc" /&amp;gt;&amp;lt;w:bookmarkStart w:id="698" w:name="_STATUTE_P__93c3830a_b089_4585_a6ca_6be7" /&amp;gt;&amp;lt;w:bookmarkStart w:id="699" w:name="_PAR__13_0089cf92_06e3_4295_ba1d_e9bb447" /&amp;gt;&amp;lt;w:bookmarkStart w:id="700" w:name="_LINE__37_414281bf_bca6_4987_94b0_7895d0" /&amp;gt;&amp;lt;w:bookmarkEnd w:id="690" /&amp;gt;&amp;lt;w:bookmarkEnd w:id="694" /&amp;gt;&amp;lt;w:ins w:id="701" w:author="BPS" w:date="2023-03-27T11:34:00Z"&amp;gt;&amp;lt;w:r w:rsidRPr="00580B11"&amp;gt;&amp;lt;w:t&amp;gt;A&amp;lt;/w:t&amp;gt;&amp;lt;/w:r&amp;gt;&amp;lt;w:bookmarkEnd w:id="697" /&amp;gt;&amp;lt;w:r w:rsidRPr="00580B11"&amp;gt;&amp;lt;w:t xml:space="preserve"&amp;gt;. &amp;lt;/w:t&amp;gt;&amp;lt;/w:r&amp;gt;&amp;lt;w:bookmarkStart w:id="702" w:name="_STATUTE_CONTENT__cd7ceb4b_a501_4647_b82" /&amp;gt;&amp;lt;w:r w:rsidRPr="00580B11"&amp;gt;&amp;lt;w:t xml:space="preserve"&amp;gt;Recidivism rates of individuals engaged with community-based reentry services &amp;lt;/w:t&amp;gt;&amp;lt;/w:r&amp;gt;&amp;lt;w:bookmarkStart w:id="703" w:name="_LINE__38_a88a22c2_d8c1_4420_9af9_2c02e2" /&amp;gt;&amp;lt;w:bookmarkEnd w:id="700" /&amp;gt;&amp;lt;w:r w:rsidRPr="00580B11"&amp;gt;&amp;lt;w:t&amp;gt;compared with historic recidivism&amp;lt;/w:t&amp;gt;&amp;lt;/w:r&amp;gt;&amp;lt;/w:ins&amp;gt;&amp;lt;w:ins w:id="704" w:author="BPS" w:date="2023-04-05T08:33:00Z"&amp;gt;&amp;lt;w:r&amp;gt;&amp;lt;w:t xml:space="preserve"&amp;gt; &amp;lt;/w:t&amp;gt;&amp;lt;/w:r&amp;gt;&amp;lt;/w:ins&amp;gt;&amp;lt;w:ins w:id="705" w:author="BPS" w:date="2023-04-05T08:34:00Z"&amp;gt;&amp;lt;w:r&amp;gt;&amp;lt;w:t&amp;gt;rates of individuals&amp;lt;/w:t&amp;gt;&amp;lt;/w:r&amp;gt;&amp;lt;/w:ins&amp;gt;&amp;lt;w:ins w:id="706" w:author="BPS" w:date="2023-03-27T11:34:00Z"&amp;gt;&amp;lt;w:r w:rsidRPr="00580B11"&amp;gt;&amp;lt;w:t xml:space="preserve"&amp;gt; with reentry services provided &amp;lt;/w:t&amp;gt;&amp;lt;/w:r&amp;gt;&amp;lt;w:bookmarkStart w:id="707" w:name="_LINE__39_928060ce_f36d_40ad_b581_f7c7f1" /&amp;gt;&amp;lt;w:bookmarkEnd w:id="703" /&amp;gt;&amp;lt;w:r w:rsidRPr="00580B11"&amp;gt;&amp;lt;w:t&amp;gt;by the department and similar efforts and outcomes in other jurisdictions;&amp;lt;/w:t&amp;gt;&amp;lt;/w:r&amp;gt;&amp;lt;w:bookmarkEnd w:id="707" /&amp;gt;&amp;lt;/w:ins&amp;gt;&amp;lt;/w:p&amp;gt;&amp;lt;w:p w:rsidR="003D2195" w:rsidRPr="00580B11" w:rsidRDefault="003D2195" w:rsidP="003D2195"&amp;gt;&amp;lt;w:pPr&amp;gt;&amp;lt;w:ind w:left="720" /&amp;gt;&amp;lt;w:rPr&amp;gt;&amp;lt;w:ins w:id="708" w:author="BPS" w:date="2023-03-27T11:34:00Z" /&amp;gt;&amp;lt;/w:rPr&amp;gt;&amp;lt;/w:pPr&amp;gt;&amp;lt;w:bookmarkStart w:id="709" w:name="_STATUTE_NUMBER__82bca4b6_7fc2_4df3_9b05" /&amp;gt;&amp;lt;w:bookmarkStart w:id="710" w:name="_STATUTE_P__1a8f82ed_1aef_400f_8742_5e08" /&amp;gt;&amp;lt;w:bookmarkStart w:id="711" w:name="_PAR__14_fd678584_bf12_4767_9fb3_6fb3794" /&amp;gt;&amp;lt;w:bookmarkStart w:id="712" w:name="_LINE__40_f982c5fb_5a7e_461c_96d2_102a5e" /&amp;gt;&amp;lt;w:bookmarkEnd w:id="698" /&amp;gt;&amp;lt;w:bookmarkEnd w:id="699" /&amp;gt;&amp;lt;w:bookmarkEnd w:id="702" /&amp;gt;&amp;lt;w:ins w:id="713" w:author="BPS" w:date="2023-03-27T11:34:00Z"&amp;gt;&amp;lt;w:r w:rsidRPr="00580B11"&amp;gt;&amp;lt;w:t&amp;gt;B&amp;lt;/w:t&amp;gt;&amp;lt;/w:r&amp;gt;&amp;lt;w:bookmarkEnd w:id="709" /&amp;gt;&amp;lt;w:r w:rsidRPr="00580B11"&amp;gt;&amp;lt;w:t xml:space="preserve"&amp;gt;. &amp;lt;/w:t&amp;gt;&amp;lt;/w:r&amp;gt;&amp;lt;w:bookmarkStart w:id="714" w:name="_STATUTE_CONTENT__38aceb40_b191_4193_b62" /&amp;gt;&amp;lt;w:r w:rsidRPr="00580B11"&amp;gt;&amp;lt;w:t&amp;gt;Recidivism rates of individuals with peer support compared with historic recidivism&amp;lt;/w:t&amp;gt;&amp;lt;/w:r&amp;gt;&amp;lt;/w:ins&amp;gt;&amp;lt;w:ins w:id="715" w:author="BPS" w:date="2023-04-05T08:34:00Z"&amp;gt;&amp;lt;w:r&amp;gt;&amp;lt;w:t xml:space="preserve"&amp;gt; &amp;lt;/w:t&amp;gt;&amp;lt;/w:r&amp;gt;&amp;lt;w:bookmarkStart w:id="716" w:name="_LINE__41_293cc1ac_4089_4d96_9f37_390f70" /&amp;gt;&amp;lt;w:bookmarkEnd w:id="712" /&amp;gt;&amp;lt;w:r&amp;gt;&amp;lt;w:t&amp;gt;rates&amp;lt;/w:t&amp;gt;&amp;lt;/w:r&amp;gt;&amp;lt;/w:ins&amp;gt;&amp;lt;w:ins w:id="717" w:author="BPS" w:date="2023-03-27T11:34:00Z"&amp;gt;&amp;lt;w:r w:rsidRPr="00580B11"&amp;gt;&amp;lt;w:t xml:space="preserve"&amp;gt; of individuals without peer support or who have refused peer support;&amp;lt;/w:t&amp;gt;&amp;lt;/w:r&amp;gt;&amp;lt;w:bookmarkEnd w:id="716" /&amp;gt;&amp;lt;/w:ins&amp;gt;&amp;lt;/w:p&amp;gt;&amp;lt;w:p w:rsidR="003D2195" w:rsidRPr="00580B11" w:rsidRDefault="003D2195" w:rsidP="003D2195"&amp;gt;&amp;lt;w:pPr&amp;gt;&amp;lt;w:ind w:left="720" /&amp;gt;&amp;lt;w:rPr&amp;gt;&amp;lt;w:ins w:id="718" w:author="BPS" w:date="2023-03-27T11:34:00Z" /&amp;gt;&amp;lt;/w:rPr&amp;gt;&amp;lt;/w:pPr&amp;gt;&amp;lt;w:bookmarkStart w:id="719" w:name="_STATUTE_NUMBER__114482dd_a4fd_48cc_9998" /&amp;gt;&amp;lt;w:bookmarkStart w:id="720" w:name="_STATUTE_P__902ab99f_a2f3_4879_b0fd_f11c" /&amp;gt;&amp;lt;w:bookmarkStart w:id="721" w:name="_PAGE__5_cc46646e_48e2_40af_a397_d0c6038" /&amp;gt;&amp;lt;w:bookmarkStart w:id="722" w:name="_PAR__1_f8e95c2b_3ecc_4530_aceb_ac550990" /&amp;gt;&amp;lt;w:bookmarkStart w:id="723" w:name="_LINE__1_1c19411a_f853_400f_b981_7a23aaf" /&amp;gt;&amp;lt;w:bookmarkEnd w:id="567" /&amp;gt;&amp;lt;w:bookmarkEnd w:id="710" /&amp;gt;&amp;lt;w:bookmarkEnd w:id="711" /&amp;gt;&amp;lt;w:bookmarkEnd w:id="714" /&amp;gt;&amp;lt;w:ins w:id="724" w:author="BPS" w:date="2023-03-27T11:34:00Z"&amp;gt;&amp;lt;w:r w:rsidRPr="00580B11"&amp;gt;&amp;lt;w:t&amp;gt;C&amp;lt;/w:t&amp;gt;&amp;lt;/w:r&amp;gt;&amp;lt;w:bookmarkEnd w:id="719" /&amp;gt;&amp;lt;w:r w:rsidRPr="00580B11"&amp;gt;&amp;lt;w:t xml:space="preserve"&amp;gt;. &amp;lt;/w:t&amp;gt;&amp;lt;/w:r&amp;gt;&amp;lt;w:bookmarkStart w:id="725" w:name="_STATUTE_CONTENT__ee8ff192_16c6_40f5_b75" /&amp;gt;&amp;lt;w:r w:rsidRPr="00580B11"&amp;gt;&amp;lt;w:t&amp;gt;Recidivism rates of individuals engaged with multiple community&amp;lt;/w:t&amp;gt;&amp;lt;/w:r&amp;gt;&amp;lt;/w:ins&amp;gt;&amp;lt;w:ins w:id="726" w:author="BPS" w:date="2023-04-05T08:34:00Z"&amp;gt;&amp;lt;w:r&amp;gt;&amp;lt;w:t xml:space="preserve"&amp;gt; support&amp;lt;/w:t&amp;gt;&amp;lt;/w:r&amp;gt;&amp;lt;/w:ins&amp;gt;&amp;lt;w:ins w:id="727" w:author="BPS" w:date="2023-03-27T11:34:00Z"&amp;gt;&amp;lt;w:r w:rsidRPr="00580B11"&amp;gt;&amp;lt;w:t xml:space="preserve"&amp;gt; resources &amp;lt;/w:t&amp;gt;&amp;lt;/w:r&amp;gt;&amp;lt;w:bookmarkStart w:id="728" w:name="_LINE__2_a7e15eeb_d198_45a3_a267_e4d61ee" /&amp;gt;&amp;lt;w:bookmarkEnd w:id="723" /&amp;gt;&amp;lt;w:r w:rsidRPr="00580B11"&amp;gt;&amp;lt;w:t&amp;gt;compared with&amp;lt;/w:t&amp;gt;&amp;lt;/w:r&amp;gt;&amp;lt;/w:ins&amp;gt;&amp;lt;w:ins w:id="729" w:author="BPS" w:date="2023-04-05T08:34:00Z"&amp;gt;&amp;lt;w:r&amp;gt;&amp;lt;w:t xml:space="preserve"&amp;gt; historic re&amp;lt;/w:t&amp;gt;&amp;lt;/w:r&amp;gt;&amp;lt;/w:ins&amp;gt;&amp;lt;w:ins w:id="730" w:author="BPS" w:date="2023-04-05T08:35:00Z"&amp;gt;&amp;lt;w:r&amp;gt;&amp;lt;w:t&amp;gt;cidivism&amp;lt;/w:t&amp;gt;&amp;lt;/w:r&amp;gt;&amp;lt;/w:ins&amp;gt;&amp;lt;w:ins w:id="731" w:author="BPS" w:date="2023-04-06T10:53:00Z"&amp;gt;&amp;lt;w:r&amp;gt;&amp;lt;w:t xml:space="preserve"&amp;gt; rates&amp;lt;/w:t&amp;gt;&amp;lt;/w:r&amp;gt;&amp;lt;/w:ins&amp;gt;&amp;lt;w:ins w:id="732" w:author="BPS" w:date="2023-04-05T08:35:00Z"&amp;gt;&amp;lt;w:r&amp;gt;&amp;lt;w:t xml:space="preserve"&amp;gt; of&amp;lt;/w:t&amp;gt;&amp;lt;/w:r&amp;gt;&amp;lt;/w:ins&amp;gt;&amp;lt;w:ins w:id="733" w:author="BPS" w:date="2023-03-27T11:34:00Z"&amp;gt;&amp;lt;w:r w:rsidRPr="00580B11"&amp;gt;&amp;lt;w:t xml:space="preserve"&amp;gt; individuals engaged with a single&amp;lt;/w:t&amp;gt;&amp;lt;/w:r&amp;gt;&amp;lt;/w:ins&amp;gt;&amp;lt;w:ins w:id="734" w:author="BPS" w:date="2023-04-06T10:53:00Z"&amp;gt;&amp;lt;w:r&amp;gt;&amp;lt;w:t xml:space="preserve"&amp;gt; &amp;lt;/w:t&amp;gt;&amp;lt;/w:r&amp;gt;&amp;lt;w:bookmarkStart w:id="735" w:name="_LINE__3_abef7460_6d17_47d8_b5e3_7762bae" /&amp;gt;&amp;lt;w:bookmarkEnd w:id="728" /&amp;gt;&amp;lt;w:r&amp;gt;&amp;lt;w:t&amp;gt;community support resource&amp;lt;/w:t&amp;gt;&amp;lt;/w:r&amp;gt;&amp;lt;/w:ins&amp;gt;&amp;lt;w:ins w:id="736" w:author="BPS" w:date="2023-03-27T11:34:00Z"&amp;gt;&amp;lt;w:r w:rsidRPr="00580B11"&amp;gt;&amp;lt;w:t xml:space="preserve"&amp;gt; or no community &amp;lt;/w:t&amp;gt;&amp;lt;/w:r&amp;gt;&amp;lt;/w:ins&amp;gt;&amp;lt;w:ins w:id="737" w:author="BPS" w:date="2023-04-05T08:34:00Z"&amp;gt;&amp;lt;w:r&amp;gt;&amp;lt;w:t xml:space="preserve"&amp;gt;support &amp;lt;/w:t&amp;gt;&amp;lt;/w:r&amp;gt;&amp;lt;/w:ins&amp;gt;&amp;lt;w:ins w:id="738" w:author="BPS" w:date="2023-03-27T11:34:00Z"&amp;gt;&amp;lt;w:r w:rsidRPr="00580B11"&amp;gt;&amp;lt;w:t&amp;gt;resource; and&amp;lt;/w:t&amp;gt;&amp;lt;/w:r&amp;gt;&amp;lt;w:bookmarkEnd w:id="735" /&amp;gt;&amp;lt;/w:ins&amp;gt;&amp;lt;/w:p&amp;gt;&amp;lt;w:p w:rsidR="003D2195" w:rsidRPr="00580B11" w:rsidRDefault="003D2195" w:rsidP="003D2195"&amp;gt;&amp;lt;w:pPr&amp;gt;&amp;lt;w:ind w:left="720" /&amp;gt;&amp;lt;w:rPr&amp;gt;&amp;lt;w:ins w:id="739" w:author="BPS" w:date="2023-03-27T11:34:00Z" /&amp;gt;&amp;lt;/w:rPr&amp;gt;&amp;lt;/w:pPr&amp;gt;&amp;lt;w:bookmarkStart w:id="740" w:name="_STATUTE_NUMBER__28a20d97_31e4_4dad_a192" /&amp;gt;&amp;lt;w:bookmarkStart w:id="741" w:name="_STATUTE_P__45439090_e622_4480_9d74_b007" /&amp;gt;&amp;lt;w:bookmarkStart w:id="742" w:name="_PAR__2_6afa41d7_d467_4be4_9b83_1c232795" /&amp;gt;&amp;lt;w:bookmarkStart w:id="743" w:name="_LINE__4_cee246a4_3e96_4c5e_b833_efbad98" /&amp;gt;&amp;lt;w:bookmarkEnd w:id="720" /&amp;gt;&amp;lt;w:bookmarkEnd w:id="722" /&amp;gt;&amp;lt;w:bookmarkEnd w:id="725" /&amp;gt;&amp;lt;w:ins w:id="744" w:author="BPS" w:date="2023-03-27T11:34:00Z"&amp;gt;&amp;lt;w:r w:rsidRPr="00580B11"&amp;gt;&amp;lt;w:t&amp;gt;D&amp;lt;/w:t&amp;gt;&amp;lt;/w:r&amp;gt;&amp;lt;w:bookmarkEnd w:id="740" /&amp;gt;&amp;lt;w:r w:rsidRPr="00580B11"&amp;gt;&amp;lt;w:t xml:space="preserve"&amp;gt;. &amp;lt;/w:t&amp;gt;&amp;lt;/w:r&amp;gt;&amp;lt;w:bookmarkStart w:id="745" w:name="_STATUTE_CONTENT__7e939a3d_9d48_4e8c_858" /&amp;gt;&amp;lt;w:r w:rsidRPr="00580B11"&amp;gt;&amp;lt;w:t xml:space="preserve"&amp;gt;Other data and analysis as determined necessary by the program or recommended &amp;lt;/w:t&amp;gt;&amp;lt;/w:r&amp;gt;&amp;lt;w:bookmarkStart w:id="746" w:name="_LINE__5_f69ba307_3548_4f11_b235_fd25a9f" /&amp;gt;&amp;lt;w:bookmarkEnd w:id="743" /&amp;gt;&amp;lt;w:r w:rsidRPr="00580B11"&amp;gt;&amp;lt;w:t&amp;gt;by the Peer Reentry Review Board under section 3036-D.&amp;lt;/w:t&amp;gt;&amp;lt;/w:r&amp;gt;&amp;lt;w:bookmarkEnd w:id="746" /&amp;gt;&amp;lt;/w:ins&amp;gt;&amp;lt;/w:p&amp;gt;&amp;lt;w:p w:rsidR="003D2195" w:rsidRDefault="003D2195" w:rsidP="003D2195"&amp;gt;&amp;lt;w:pPr&amp;gt;&amp;lt;w:ind w:left="360" w:firstLine="360" /&amp;gt;&amp;lt;/w:pPr&amp;gt;&amp;lt;w:bookmarkStart w:id="747" w:name="_STATUTE_NUMBER__3886a4c2_6237_452c_912f" /&amp;gt;&amp;lt;w:bookmarkStart w:id="748" w:name="_STATUTE_SS__490b6bd1_9b09_4bf3_8b61_1f2" /&amp;gt;&amp;lt;w:bookmarkStart w:id="749" w:name="_PAR__3_5df9c6d0_8f5a_43b3_ac34_ead490ce" /&amp;gt;&amp;lt;w:bookmarkStart w:id="750" w:name="_LINE__6_5c5d7ba3_8072_4173_95af_3722284" /&amp;gt;&amp;lt;w:bookmarkEnd w:id="689" /&amp;gt;&amp;lt;w:bookmarkEnd w:id="741" /&amp;gt;&amp;lt;w:bookmarkEnd w:id="742" /&amp;gt;&amp;lt;w:bookmarkEnd w:id="745" /&amp;gt;&amp;lt;w:ins w:id="751" w:author="BPS" w:date="2023-03-27T11:34:00Z"&amp;gt;&amp;lt;w:r w:rsidRPr="00580B11"&amp;gt;&amp;lt;w:rPr&amp;gt;&amp;lt;w:b /&amp;gt;&amp;lt;/w:rPr&amp;gt;&amp;lt;w:t&amp;gt;9&amp;lt;/w:t&amp;gt;&amp;lt;/w:r&amp;gt;&amp;lt;w:bookmarkEnd w:id="747" /&amp;gt;&amp;lt;w:r w:rsidRPr="00580B11"&amp;gt;&amp;lt;w:rPr&amp;gt;&amp;lt;w:b /&amp;gt;&amp;lt;/w:rPr&amp;gt;&amp;lt;w:t xml:space="preserve"&amp;gt;. &amp;lt;/w:t&amp;gt;&amp;lt;/w:r&amp;gt;&amp;lt;w:bookmarkStart w:id="752" w:name="_STATUTE_HEADNOTE__6235db30_37c3_4a03_b6" /&amp;gt;&amp;lt;w:r w:rsidRPr="00580B11"&amp;gt;&amp;lt;w:rPr&amp;gt;&amp;lt;w:b /&amp;gt;&amp;lt;/w:rPr&amp;gt;&amp;lt;w:t&amp;gt;Funding.&amp;lt;/w:t&amp;gt;&amp;lt;/w:r&amp;gt;&amp;lt;w:r w:rsidRPr="00580B11"&amp;gt;&amp;lt;w:t xml:space="preserve"&amp;gt;  &amp;lt;/w:t&amp;gt;&amp;lt;/w:r&amp;gt;&amp;lt;w:bookmarkStart w:id="753" w:name="_STATUTE_CONTENT__a158428e_f33e_4014_968" /&amp;gt;&amp;lt;w:bookmarkEnd w:id="752" /&amp;gt;&amp;lt;w:r w:rsidRPr="00580B11"&amp;gt;&amp;lt;w:t xml:space="preserve"&amp;gt;The program is funded by appropriations and allocations by the &amp;lt;/w:t&amp;gt;&amp;lt;/w:r&amp;gt;&amp;lt;w:bookmarkStart w:id="754" w:name="_LINE__7_38a253cc_8374_47e6_b98e_7193315" /&amp;gt;&amp;lt;w:bookmarkEnd w:id="750" /&amp;gt;&amp;lt;w:r w:rsidRPr="00580B11"&amp;gt;&amp;lt;w:t&amp;gt;Legislature and grants, gifts and donations from public and private sources.&amp;lt;/w:t&amp;gt;&amp;lt;/w:r&amp;gt;&amp;lt;/w:ins&amp;gt;&amp;lt;w:bookmarkEnd w:id="754" /&amp;gt;&amp;lt;/w:p&amp;gt;&amp;lt;w:p w:rsidR="003D2195" w:rsidRDefault="003D2195" w:rsidP="003D2195"&amp;gt;&amp;lt;w:pPr&amp;gt;&amp;lt;w:ind w:left="360" w:firstLine="360" /&amp;gt;&amp;lt;/w:pPr&amp;gt;&amp;lt;w:bookmarkStart w:id="755" w:name="_BILL_SECTION_HEADER__6624c93f_21e3_42ee" /&amp;gt;&amp;lt;w:bookmarkStart w:id="756" w:name="_BILL_SECTION__a084928c_35c3_4719_b702_5" /&amp;gt;&amp;lt;w:bookmarkStart w:id="757" w:name="_PAR__4_e3087dd5_a16d_4efa_b40b_3a25f43d" /&amp;gt;&amp;lt;w:bookmarkStart w:id="758" w:name="_LINE__8_303acd80_69b7_4671_9dfa_2d48e71" /&amp;gt;&amp;lt;w:bookmarkEnd w:id="34" /&amp;gt;&amp;lt;w:bookmarkEnd w:id="39" /&amp;gt;&amp;lt;w:bookmarkEnd w:id="42" /&amp;gt;&amp;lt;w:bookmarkEnd w:id="748" /&amp;gt;&amp;lt;w:bookmarkEnd w:id="749" /&amp;gt;&amp;lt;w:bookmarkEnd w:id="753" /&amp;gt;&amp;lt;w:r&amp;gt;&amp;lt;w:rPr&amp;gt;&amp;lt;w:b /&amp;gt;&amp;lt;w:sz w:val="24" /&amp;gt;&amp;lt;/w:rPr&amp;gt;&amp;lt;w:t xml:space="preserve"&amp;gt;Sec. &amp;lt;/w:t&amp;gt;&amp;lt;/w:r&amp;gt;&amp;lt;w:bookmarkStart w:id="759" w:name="_BILL_SECTION_NUMBER__609fe62f_8fad_40b1" /&amp;gt;&amp;lt;w:r&amp;gt;&amp;lt;w:rPr&amp;gt;&amp;lt;w:b /&amp;gt;&amp;lt;w:sz w:val="24" /&amp;gt;&amp;lt;/w:rPr&amp;gt;&amp;lt;w:t&amp;gt;3&amp;lt;/w:t&amp;gt;&amp;lt;/w:r&amp;gt;&amp;lt;w:bookmarkEnd w:id="759" /&amp;gt;&amp;lt;w:r&amp;gt;&amp;lt;w:rPr&amp;gt;&amp;lt;w:b /&amp;gt;&amp;lt;w:sz w:val="24" /&amp;gt;&amp;lt;/w:rPr&amp;gt;&amp;lt;w:t&amp;gt;.  34-A MRSA §3036-D&amp;lt;/w:t&amp;gt;&amp;lt;/w:r&amp;gt;&amp;lt;w:r&amp;gt;&amp;lt;w:t xml:space="preserve"&amp;gt; is enacted to read:&amp;lt;/w:t&amp;gt;&amp;lt;/w:r&amp;gt;&amp;lt;w:bookmarkEnd w:id="758" /&amp;gt;&amp;lt;/w:p&amp;gt;&amp;lt;w:p w:rsidR="003D2195" w:rsidRDefault="003D2195" w:rsidP="003D2195"&amp;gt;&amp;lt;w:pPr&amp;gt;&amp;lt;w:ind w:left="1080" w:hanging="720" /&amp;gt;&amp;lt;w:rPr&amp;gt;&amp;lt;w:ins w:id="760" w:author="BPS" w:date="2023-03-27T11:47:00Z" /&amp;gt;&amp;lt;/w:rPr&amp;gt;&amp;lt;/w:pPr&amp;gt;&amp;lt;w:bookmarkStart w:id="761" w:name="_STATUTE_S__f74d6957_8507_4178_9c2e_3e2e" /&amp;gt;&amp;lt;w:bookmarkStart w:id="762" w:name="_PAR__5_e040e6ed_c3f9_4487_a220_55f7f115" /&amp;gt;&amp;lt;w:bookmarkStart w:id="763" w:name="_LINE__9_bdeebee8_672b_4ab8_b836_08b2bb3" /&amp;gt;&amp;lt;w:bookmarkStart w:id="764" w:name="_PROCESSED_CHANGE__6995c634_814c_4d40_b2" /&amp;gt;&amp;lt;w:bookmarkEnd w:id="755" /&amp;gt;&amp;lt;w:bookmarkEnd w:id="757" /&amp;gt;&amp;lt;w:ins w:id="765" w:author="BPS" w:date="2023-03-27T11:47:00Z"&amp;gt;&amp;lt;w:r&amp;gt;&amp;lt;w:rPr&amp;gt;&amp;lt;w:b /&amp;gt;&amp;lt;/w:rPr&amp;gt;&amp;lt;w:t&amp;gt;§&amp;lt;/w:t&amp;gt;&amp;lt;/w:r&amp;gt;&amp;lt;w:bookmarkStart w:id="766" w:name="_STATUTE_NUMBER__2ce84804_bcf4_4e62_8f2d" /&amp;gt;&amp;lt;w:r&amp;gt;&amp;lt;w:rPr&amp;gt;&amp;lt;w:b /&amp;gt;&amp;lt;/w:rPr&amp;gt;&amp;lt;w:t&amp;gt;3036-D&amp;lt;/w:t&amp;gt;&amp;lt;/w:r&amp;gt;&amp;lt;w:bookmarkEnd w:id="766" /&amp;gt;&amp;lt;w:r&amp;gt;&amp;lt;w:rPr&amp;gt;&amp;lt;w:b /&amp;gt;&amp;lt;/w:rPr&amp;gt;&amp;lt;w:t xml:space="preserve"&amp;gt;.  &amp;lt;/w:t&amp;gt;&amp;lt;/w:r&amp;gt;&amp;lt;w:bookmarkStart w:id="767" w:name="_STATUTE_HEADNOTE__98654c18_dc3c_4a0c_80" /&amp;gt;&amp;lt;w:r&amp;gt;&amp;lt;w:rPr&amp;gt;&amp;lt;w:b /&amp;gt;&amp;lt;/w:rPr&amp;gt;&amp;lt;w:t&amp;gt;Peer Reentry Review Board&amp;lt;/w:t&amp;gt;&amp;lt;/w:r&amp;gt;&amp;lt;w:bookmarkEnd w:id="763" /&amp;gt;&amp;lt;w:bookmarkEnd w:id="767" /&amp;gt;&amp;lt;/w:ins&amp;gt;&amp;lt;/w:p&amp;gt;&amp;lt;w:p w:rsidR="003D2195" w:rsidRPr="00531815" w:rsidRDefault="003D2195" w:rsidP="003D2195"&amp;gt;&amp;lt;w:pPr&amp;gt;&amp;lt;w:ind w:left="360" w:firstLine="360" /&amp;gt;&amp;lt;w:rPr&amp;gt;&amp;lt;w:ins w:id="768" w:author="BPS" w:date="2023-03-27T11:47:00Z" /&amp;gt;&amp;lt;/w:rPr&amp;gt;&amp;lt;/w:pPr&amp;gt;&amp;lt;w:bookmarkStart w:id="769" w:name="_STATUTE_NUMBER__03a45722_f31e_448e_b2f5" /&amp;gt;&amp;lt;w:bookmarkStart w:id="770" w:name="_STATUTE_SS__be78bfbe_a651_4459_99ef_bdc" /&amp;gt;&amp;lt;w:bookmarkStart w:id="771" w:name="_PAR__6_2d92e2e7_d1b9_40c7_80a2_da6814bb" /&amp;gt;&amp;lt;w:bookmarkStart w:id="772" w:name="_LINE__10_943e3303_3290_4a4f_af19_e19e50" /&amp;gt;&amp;lt;w:bookmarkEnd w:id="762" /&amp;gt;&amp;lt;w:ins w:id="773" w:author="BPS" w:date="2023-03-27T11:47:00Z"&amp;gt;&amp;lt;w:r w:rsidRPr="00531815"&amp;gt;&amp;lt;w:rPr&amp;gt;&amp;lt;w:b /&amp;gt;&amp;lt;/w:rPr&amp;gt;&amp;lt;w:t&amp;gt;1&amp;lt;/w:t&amp;gt;&amp;lt;/w:r&amp;gt;&amp;lt;w:bookmarkEnd w:id="769" /&amp;gt;&amp;lt;w:r w:rsidRPr="00531815"&amp;gt;&amp;lt;w:rPr&amp;gt;&amp;lt;w:b /&amp;gt;&amp;lt;/w:rPr&amp;gt;&amp;lt;w:t xml:space="preserve"&amp;gt;. &amp;lt;/w:t&amp;gt;&amp;lt;/w:r&amp;gt;&amp;lt;w:bookmarkStart w:id="774" w:name="_STATUTE_HEADNOTE__d3360370_9e96_450a_9c" /&amp;gt;&amp;lt;w:r w:rsidRPr="00531815"&amp;gt;&amp;lt;w:rPr&amp;gt;&amp;lt;w:b /&amp;gt;&amp;lt;/w:rPr&amp;gt;&amp;lt;w:t&amp;gt;Peer Reentry Review Board&amp;lt;/w:t&amp;gt;&amp;lt;/w:r&amp;gt;&amp;lt;/w:ins&amp;gt;&amp;lt;w:ins w:id="775" w:author="BPS" w:date="2023-04-05T09:11:00Z"&amp;gt;&amp;lt;w:r&amp;gt;&amp;lt;w:rPr&amp;gt;&amp;lt;w:b /&amp;gt;&amp;lt;/w:rPr&amp;gt;&amp;lt;w:t xml:space="preserve"&amp;gt; established&amp;lt;/w:t&amp;gt;&amp;lt;/w:r&amp;gt;&amp;lt;/w:ins&amp;gt;&amp;lt;w:ins w:id="776" w:author="BPS" w:date="2023-03-27T11:47:00Z"&amp;gt;&amp;lt;w:r w:rsidRPr="00531815"&amp;gt;&amp;lt;w:rPr&amp;gt;&amp;lt;w:b /&amp;gt;&amp;lt;/w:rPr&amp;gt;&amp;lt;w:t xml:space="preserve"&amp;gt;.  &amp;lt;/w:t&amp;gt;&amp;lt;/w:r&amp;gt;&amp;lt;w:bookmarkStart w:id="777" w:name="_STATUTE_CONTENT__d93fe94b_f420_4d61_b82" /&amp;gt;&amp;lt;w:bookmarkEnd w:id="774" /&amp;gt;&amp;lt;w:r w:rsidRPr="00531815"&amp;gt;&amp;lt;w:t xml:space="preserve"&amp;gt;The Peer Reentry Review Board, &amp;lt;/w:t&amp;gt;&amp;lt;/w:r&amp;gt;&amp;lt;w:bookmarkStart w:id="778" w:name="_LINE__11_2dd74cb6_55c3_485d_9d2e_8658d9" /&amp;gt;&amp;lt;w:bookmarkEnd w:id="772" /&amp;gt;&amp;lt;w:r w:rsidRPr="00531815"&amp;gt;&amp;lt;w:t&amp;gt;established in Title 5, section 12&amp;lt;/w:t&amp;gt;&amp;lt;/w:r&amp;gt;&amp;lt;/w:ins&amp;gt;&amp;lt;w:ins w:id="779" w:author="BPS" w:date="2023-04-05T08:35:00Z"&amp;gt;&amp;lt;w:r&amp;gt;&amp;lt;w:t&amp;gt;0&amp;lt;/w:t&amp;gt;&amp;lt;/w:r&amp;gt;&amp;lt;/w:ins&amp;gt;&amp;lt;w:ins w:id="780" w:author="BPS" w:date="2023-03-27T11:47:00Z"&amp;gt;&amp;lt;w:r w:rsidRPr="00531815"&amp;gt;&amp;lt;w:t xml:space="preserve"&amp;gt;04-I, subsection &amp;lt;/w:t&amp;gt;&amp;lt;/w:r&amp;gt;&amp;lt;/w:ins&amp;gt;&amp;lt;w:ins w:id="781" w:author="BPS" w:date="2023-04-05T08:35:00Z"&amp;gt;&amp;lt;w:r&amp;gt;&amp;lt;w:t&amp;gt;4-D&amp;lt;/w:t&amp;gt;&amp;lt;/w:r&amp;gt;&amp;lt;/w:ins&amp;gt;&amp;lt;w:ins w:id="782" w:author="BPS" w:date="2023-03-27T11:47:00Z"&amp;gt;&amp;lt;w:r w:rsidRPr="00531815"&amp;gt;&amp;lt;w:t xml:space="preserve"&amp;gt; and referred to in th&amp;lt;/w:t&amp;gt;&amp;lt;/w:r&amp;gt;&amp;lt;/w:ins&amp;gt;&amp;lt;w:ins w:id="783" w:author="BPS" w:date="2023-04-05T08:35:00Z"&amp;gt;&amp;lt;w:r&amp;gt;&amp;lt;w:t&amp;gt;is&amp;lt;/w:t&amp;gt;&amp;lt;/w:r&amp;gt;&amp;lt;/w:ins&amp;gt;&amp;lt;w:ins w:id="784" w:author="BPS" w:date="2023-03-27T11:47:00Z"&amp;gt;&amp;lt;w:r w:rsidRPr="00531815"&amp;gt;&amp;lt;w:t xml:space="preserve"&amp;gt; section as "the &amp;lt;/w:t&amp;gt;&amp;lt;/w:r&amp;gt;&amp;lt;w:bookmarkStart w:id="785" w:name="_LINE__12_279e6bed_11b0_4a30_a647_d94fc1" /&amp;gt;&amp;lt;w:bookmarkEnd w:id="778" /&amp;gt;&amp;lt;w:r w:rsidRPr="00531815"&amp;gt;&amp;lt;w:t xml:space="preserve"&amp;gt;board," is created. &amp;lt;/w:t&amp;gt;&amp;lt;/w:r&amp;gt;&amp;lt;w:bookmarkEnd w:id="785" /&amp;gt;&amp;lt;/w:ins&amp;gt;&amp;lt;/w:p&amp;gt;&amp;lt;w:p w:rsidR="003D2195" w:rsidRPr="00531815" w:rsidRDefault="003D2195" w:rsidP="003D2195"&amp;gt;&amp;lt;w:pPr&amp;gt;&amp;lt;w:ind w:left="360" w:firstLine="360" /&amp;gt;&amp;lt;w:rPr&amp;gt;&amp;lt;w:ins w:id="786" w:author="BPS" w:date="2023-03-27T11:47:00Z" /&amp;gt;&amp;lt;/w:rPr&amp;gt;&amp;lt;/w:pPr&amp;gt;&amp;lt;w:bookmarkStart w:id="787" w:name="_STATUTE_NUMBER__d60c0647_8e39_414c_8626" /&amp;gt;&amp;lt;w:bookmarkStart w:id="788" w:name="_STATUTE_SS__843a0cf5_9460_4f6e_9b02_361" /&amp;gt;&amp;lt;w:bookmarkStart w:id="789" w:name="_PAR__7_7a7198ec_e2d0_41f2_aa7a_4878105d" /&amp;gt;&amp;lt;w:bookmarkStart w:id="790" w:name="_LINE__13_b1ada752_1765_4464_9519_f27b59" /&amp;gt;&amp;lt;w:bookmarkEnd w:id="770" /&amp;gt;&amp;lt;w:bookmarkEnd w:id="771" /&amp;gt;&amp;lt;w:bookmarkEnd w:id="777" /&amp;gt;&amp;lt;w:ins w:id="791" w:author="BPS" w:date="2023-03-27T11:47:00Z"&amp;gt;&amp;lt;w:r w:rsidRPr="00531815"&amp;gt;&amp;lt;w:rPr&amp;gt;&amp;lt;w:b /&amp;gt;&amp;lt;/w:rPr&amp;gt;&amp;lt;w:t&amp;gt;2&amp;lt;/w:t&amp;gt;&amp;lt;/w:r&amp;gt;&amp;lt;w:bookmarkEnd w:id="787" /&amp;gt;&amp;lt;w:r w:rsidRPr="00531815"&amp;gt;&amp;lt;w:rPr&amp;gt;&amp;lt;w:b /&amp;gt;&amp;lt;/w:rPr&amp;gt;&amp;lt;w:t xml:space="preserve"&amp;gt;. &amp;lt;/w:t&amp;gt;&amp;lt;/w:r&amp;gt;&amp;lt;w:bookmarkStart w:id="792" w:name="_STATUTE_HEADNOTE__5ab7706e_76aa_4fa3_84" /&amp;gt;&amp;lt;w:r w:rsidRPr="00531815"&amp;gt;&amp;lt;w:rPr&amp;gt;&amp;lt;w:b /&amp;gt;&amp;lt;/w:rPr&amp;gt;&amp;lt;w:t&amp;gt;Membership.&amp;lt;/w:t&amp;gt;&amp;lt;/w:r&amp;gt;&amp;lt;w:r w:rsidRPr="00531815"&amp;gt;&amp;lt;w:t xml:space="preserve"&amp;gt; &amp;lt;/w:t&amp;gt;&amp;lt;/w:r&amp;gt;&amp;lt;w:bookmarkStart w:id="793" w:name="_STATUTE_CONTENT__89f484ae_cbc8_4422_bdb" /&amp;gt;&amp;lt;w:bookmarkEnd w:id="792" /&amp;gt;&amp;lt;w:r w:rsidRPr="00531815"&amp;gt;&amp;lt;w:t&amp;gt;The board consists of 22 members appointed as follows:&amp;lt;/w:t&amp;gt;&amp;lt;/w:r&amp;gt;&amp;lt;w:bookmarkEnd w:id="790" /&amp;gt;&amp;lt;/w:ins&amp;gt;&amp;lt;/w:p&amp;gt;&amp;lt;w:p w:rsidR="003D2195" w:rsidRPr="00531815" w:rsidRDefault="003D2195" w:rsidP="003D2195"&amp;gt;&amp;lt;w:pPr&amp;gt;&amp;lt;w:ind w:left="720" /&amp;gt;&amp;lt;w:rPr&amp;gt;&amp;lt;w:ins w:id="794" w:author="BPS" w:date="2023-03-27T11:47:00Z" /&amp;gt;&amp;lt;/w:rPr&amp;gt;&amp;lt;/w:pPr&amp;gt;&amp;lt;w:bookmarkStart w:id="795" w:name="_STATUTE_NUMBER__ab053978_3284_4027_a364" /&amp;gt;&amp;lt;w:bookmarkStart w:id="796" w:name="_STATUTE_P__7f29ed40_0ecf_448f_8f6e_0857" /&amp;gt;&amp;lt;w:bookmarkStart w:id="797" w:name="_PAR__8_897ef684_9fd1_4fbe_b246_dfaeacbf" /&amp;gt;&amp;lt;w:bookmarkStart w:id="798" w:name="_LINE__14_10933323_2ee5_4690_b6bf_4bfeb3" /&amp;gt;&amp;lt;w:bookmarkEnd w:id="789" /&amp;gt;&amp;lt;w:bookmarkEnd w:id="793" /&amp;gt;&amp;lt;w:ins w:id="799" w:author="BPS" w:date="2023-03-27T11:47:00Z"&amp;gt;&amp;lt;w:r w:rsidRPr="00531815"&amp;gt;&amp;lt;w:t&amp;gt;A&amp;lt;/w:t&amp;gt;&amp;lt;/w:r&amp;gt;&amp;lt;w:bookmarkEnd w:id="795" /&amp;gt;&amp;lt;w:r w:rsidRPr="00531815"&amp;gt;&amp;lt;w:t xml:space="preserve"&amp;gt;. &amp;lt;/w:t&amp;gt;&amp;lt;/w:r&amp;gt;&amp;lt;/w:ins&amp;gt;&amp;lt;w:bookmarkStart w:id="800" w:name="_STATUTE_CONTENT__e50bd9ec_323d_4bf8_b2f" /&amp;gt;&amp;lt;w:ins w:id="801" w:author="BPS" w:date="2023-04-05T08:42:00Z"&amp;gt;&amp;lt;w:r&amp;gt;&amp;lt;w:t&amp;gt;One mental health treatment provider, appointed by the President of the Senate;&amp;lt;/w:t&amp;gt;&amp;lt;/w:r&amp;gt;&amp;lt;/w:ins&amp;gt;&amp;lt;w:bookmarkEnd w:id="798" /&amp;gt;&amp;lt;/w:p&amp;gt;&amp;lt;w:p w:rsidR="003D2195" w:rsidRPr="00531815" w:rsidRDefault="003D2195" w:rsidP="003D2195"&amp;gt;&amp;lt;w:pPr&amp;gt;&amp;lt;w:ind w:left="720" /&amp;gt;&amp;lt;w:rPr&amp;gt;&amp;lt;w:ins w:id="802" w:author="BPS" w:date="2023-03-27T11:47:00Z" /&amp;gt;&amp;lt;/w:rPr&amp;gt;&amp;lt;/w:pPr&amp;gt;&amp;lt;w:bookmarkStart w:id="803" w:name="_STATUTE_NUMBER__6eef3669_f1f8_4164_8ed1" /&amp;gt;&amp;lt;w:bookmarkStart w:id="804" w:name="_STATUTE_P__6f002bc0_38b5_43b0_86c3_edaf" /&amp;gt;&amp;lt;w:bookmarkStart w:id="805" w:name="_PAR__9_767d986f_e7a0_435e_9124_3fae75d0" /&amp;gt;&amp;lt;w:bookmarkStart w:id="806" w:name="_LINE__15_c29e5cce_2cc8_44a0_a013_cefeaf" /&amp;gt;&amp;lt;w:bookmarkEnd w:id="796" /&amp;gt;&amp;lt;w:bookmarkEnd w:id="797" /&amp;gt;&amp;lt;w:bookmarkEnd w:id="800" /&amp;gt;&amp;lt;w:ins w:id="807" w:author="BPS" w:date="2023-03-27T11:47:00Z"&amp;gt;&amp;lt;w:r w:rsidRPr="00531815"&amp;gt;&amp;lt;w:t&amp;gt;B&amp;lt;/w:t&amp;gt;&amp;lt;/w:r&amp;gt;&amp;lt;w:bookmarkEnd w:id="803" /&amp;gt;&amp;lt;w:r w:rsidRPr="00531815"&amp;gt;&amp;lt;w:t xml:space="preserve"&amp;gt;. &amp;lt;/w:t&amp;gt;&amp;lt;/w:r&amp;gt;&amp;lt;/w:ins&amp;gt;&amp;lt;w:bookmarkStart w:id="808" w:name="_STATUTE_CONTENT__c09c993c_fd38_4cdb_8d0" /&amp;gt;&amp;lt;w:ins w:id="809" w:author="BPS" w:date="2023-04-05T08:43:00Z"&amp;gt;&amp;lt;w:r&amp;gt;&amp;lt;w:t xml:space="preserve"&amp;gt;One substance use disorder treatment provider, appointed by the President of the &amp;lt;/w:t&amp;gt;&amp;lt;/w:r&amp;gt;&amp;lt;w:bookmarkStart w:id="810" w:name="_LINE__16_7d55c93d_ef01_47b6_a4b5_e358ed" /&amp;gt;&amp;lt;w:bookmarkEnd w:id="806" /&amp;gt;&amp;lt;w:r&amp;gt;&amp;lt;w:t&amp;gt;Senate;&amp;lt;/w:t&amp;gt;&amp;lt;/w:r&amp;gt;&amp;lt;/w:ins&amp;gt;&amp;lt;w:bookmarkEnd w:id="810" /&amp;gt;&amp;lt;/w:p&amp;gt;&amp;lt;w:p w:rsidR="003D2195" w:rsidRPr="00531815" w:rsidRDefault="003D2195" w:rsidP="003D2195"&amp;gt;&amp;lt;w:pPr&amp;gt;&amp;lt;w:ind w:left="720" /&amp;gt;&amp;lt;w:rPr&amp;gt;&amp;lt;w:ins w:id="811" w:author="BPS" w:date="2023-03-27T11:47:00Z" /&amp;gt;&amp;lt;/w:rPr&amp;gt;&amp;lt;/w:pPr&amp;gt;&amp;lt;w:bookmarkStart w:id="812" w:name="_STATUTE_NUMBER__93d538ca_acc8_46fa_a826" /&amp;gt;&amp;lt;w:bookmarkStart w:id="813" w:name="_STATUTE_P__33068e70_4480_4c0a_90ce_b1ea" /&amp;gt;&amp;lt;w:bookmarkStart w:id="814" w:name="_PAR__10_94feb82f_1319_4d9f_8d2b_8593b00" /&amp;gt;&amp;lt;w:bookmarkStart w:id="815" w:name="_LINE__17_6f0b941b_226a_42f6_a991_844f9a" /&amp;gt;&amp;lt;w:bookmarkEnd w:id="804" /&amp;gt;&amp;lt;w:bookmarkEnd w:id="805" /&amp;gt;&amp;lt;w:bookmarkEnd w:id="808" /&amp;gt;&amp;lt;w:ins w:id="816" w:author="BPS" w:date="2023-03-27T11:47:00Z"&amp;gt;&amp;lt;w:r w:rsidRPr="00531815"&amp;gt;&amp;lt;w:t&amp;gt;C&amp;lt;/w:t&amp;gt;&amp;lt;/w:r&amp;gt;&amp;lt;w:bookmarkEnd w:id="812" /&amp;gt;&amp;lt;w:r w:rsidRPr="00531815"&amp;gt;&amp;lt;w:t xml:space="preserve"&amp;gt;. &amp;lt;/w:t&amp;gt;&amp;lt;/w:r&amp;gt;&amp;lt;/w:ins&amp;gt;&amp;lt;w:bookmarkStart w:id="817" w:name="_STATUTE_CONTENT__ef2b999a_3bc1_42b9_a37" /&amp;gt;&amp;lt;w:ins w:id="818" w:author="BPS" w:date="2023-04-05T08:40:00Z"&amp;gt;&amp;lt;w:r w:rsidRPr="00692ABA"&amp;gt;&amp;lt;w:t xml:space="preserve"&amp;gt;Two members of a statewide victim advocacy group, appointed by the President of &amp;lt;/w:t&amp;gt;&amp;lt;/w:r&amp;gt;&amp;lt;w:bookmarkStart w:id="819" w:name="_LINE__18_56a4183f_cc60_4b2d_ba87_ed9ca6" /&amp;gt;&amp;lt;w:bookmarkEnd w:id="815" /&amp;gt;&amp;lt;w:r w:rsidRPr="00692ABA"&amp;gt;&amp;lt;w:t&amp;gt;the Senate;&amp;lt;/w:t&amp;gt;&amp;lt;/w:r&amp;gt;&amp;lt;/w:ins&amp;gt;&amp;lt;w:bookmarkEnd w:id="819" /&amp;gt;&amp;lt;/w:p&amp;gt;&amp;lt;w:p w:rsidR="003D2195" w:rsidRPr="00531815" w:rsidRDefault="003D2195" w:rsidP="003D2195"&amp;gt;&amp;lt;w:pPr&amp;gt;&amp;lt;w:ind w:left="720" /&amp;gt;&amp;lt;w:rPr&amp;gt;&amp;lt;w:ins w:id="820" w:author="BPS" w:date="2023-03-27T11:47:00Z" /&amp;gt;&amp;lt;/w:rPr&amp;gt;&amp;lt;/w:pPr&amp;gt;&amp;lt;w:bookmarkStart w:id="821" w:name="_STATUTE_NUMBER__44f55c3f_fb0a_4156_b338" /&amp;gt;&amp;lt;w:bookmarkStart w:id="822" w:name="_STATUTE_P__31eca9ac_0787_46bf_a439_01e0" /&amp;gt;&amp;lt;w:bookmarkStart w:id="823" w:name="_PAR__11_a1cbf3d9_3ab6_4f53_82f8_4fbcd46" /&amp;gt;&amp;lt;w:bookmarkStart w:id="824" w:name="_LINE__19_90a44691_de65_43f8_99ef_da7548" /&amp;gt;&amp;lt;w:bookmarkEnd w:id="813" /&amp;gt;&amp;lt;w:bookmarkEnd w:id="814" /&amp;gt;&amp;lt;w:bookmarkEnd w:id="817" /&amp;gt;&amp;lt;w:ins w:id="825" w:author="BPS" w:date="2023-03-27T11:47:00Z"&amp;gt;&amp;lt;w:r w:rsidRPr="00531815"&amp;gt;&amp;lt;w:t&amp;gt;D&amp;lt;/w:t&amp;gt;&amp;lt;/w:r&amp;gt;&amp;lt;w:bookmarkEnd w:id="821" /&amp;gt;&amp;lt;w:r w:rsidRPr="00531815"&amp;gt;&amp;lt;w:t xml:space="preserve"&amp;gt;. &amp;lt;/w:t&amp;gt;&amp;lt;/w:r&amp;gt;&amp;lt;/w:ins&amp;gt;&amp;lt;w:bookmarkStart w:id="826" w:name="_STATUTE_CONTENT__154fb236_b2b2_46d8_bde" /&amp;gt;&amp;lt;w:ins w:id="827" w:author="BPS" w:date="2023-04-05T08:43:00Z"&amp;gt;&amp;lt;w:r&amp;gt;&amp;lt;w:t xml:space="preserve"&amp;gt;Three members of the public, each from &amp;lt;/w:t&amp;gt;&amp;lt;/w:r&amp;gt;&amp;lt;/w:ins&amp;gt;&amp;lt;w:ins w:id="828" w:author="BPS" w:date="2023-04-05T08:44:00Z"&amp;gt;&amp;lt;w:r&amp;gt;&amp;lt;w:t xml:space="preserve"&amp;gt;a separate region of the State administered &amp;lt;/w:t&amp;gt;&amp;lt;/w:r&amp;gt;&amp;lt;w:bookmarkStart w:id="829" w:name="_LINE__20_7064f4b4_baa8_4e17_a9fa_7a776b" /&amp;gt;&amp;lt;w:bookmarkEnd w:id="824" /&amp;gt;&amp;lt;w:r&amp;gt;&amp;lt;w:t xml:space="preserve"&amp;gt;by probation and parole services administered by the department, appointed by the &amp;lt;/w:t&amp;gt;&amp;lt;/w:r&amp;gt;&amp;lt;/w:ins&amp;gt;&amp;lt;w:bookmarkStart w:id="830" w:name="_LINE__21_c5de37a2_8627_4e4e_bda9_9a4f19" /&amp;gt;&amp;lt;w:bookmarkEnd w:id="829" /&amp;gt;&amp;lt;w:ins w:id="831" w:author="BPS" w:date="2023-04-05T08:45:00Z"&amp;gt;&amp;lt;w:r&amp;gt;&amp;lt;w:t&amp;gt;Speaker of the House of Representatives&amp;lt;/w:t&amp;gt;&amp;lt;/w:r&amp;gt;&amp;lt;/w:ins&amp;gt;&amp;lt;w:ins w:id="832" w:author="BPS" w:date="2023-04-05T08:40:00Z"&amp;gt;&amp;lt;w:r w:rsidRPr="00692ABA"&amp;gt;&amp;lt;w:t&amp;gt;;&amp;lt;/w:t&amp;gt;&amp;lt;/w:r&amp;gt;&amp;lt;/w:ins&amp;gt;&amp;lt;w:bookmarkEnd w:id="830" /&amp;gt;&amp;lt;/w:p&amp;gt;&amp;lt;w:p w:rsidR="003D2195" w:rsidRPr="00531815" w:rsidRDefault="003D2195" w:rsidP="003D2195"&amp;gt;&amp;lt;w:pPr&amp;gt;&amp;lt;w:ind w:left="720" /&amp;gt;&amp;lt;w:rPr&amp;gt;&amp;lt;w:ins w:id="833" w:author="BPS" w:date="2023-03-27T11:47:00Z" /&amp;gt;&amp;lt;/w:rPr&amp;gt;&amp;lt;/w:pPr&amp;gt;&amp;lt;w:bookmarkStart w:id="834" w:name="_STATUTE_NUMBER__6406b537_b311_4c7d_ac9c" /&amp;gt;&amp;lt;w:bookmarkStart w:id="835" w:name="_STATUTE_P__7c246a07_0647_4310_a610_d43a" /&amp;gt;&amp;lt;w:bookmarkStart w:id="836" w:name="_PAR__12_9d3bba40_db57_4d65_a8f1_116c3d0" /&amp;gt;&amp;lt;w:bookmarkStart w:id="837" w:name="_LINE__22_ce698232_3993_4771_9162_a59f91" /&amp;gt;&amp;lt;w:bookmarkEnd w:id="822" /&amp;gt;&amp;lt;w:bookmarkEnd w:id="823" /&amp;gt;&amp;lt;w:bookmarkEnd w:id="826" /&amp;gt;&amp;lt;w:ins w:id="838" w:author="BPS" w:date="2023-03-27T11:47:00Z"&amp;gt;&amp;lt;w:r w:rsidRPr="00531815"&amp;gt;&amp;lt;w:t&amp;gt;E&amp;lt;/w:t&amp;gt;&amp;lt;/w:r&amp;gt;&amp;lt;w:bookmarkEnd w:id="834" /&amp;gt;&amp;lt;w:r w:rsidRPr="00531815"&amp;gt;&amp;lt;w:t xml:space="preserve"&amp;gt;. &amp;lt;/w:t&amp;gt;&amp;lt;/w:r&amp;gt;&amp;lt;/w:ins&amp;gt;&amp;lt;w:bookmarkStart w:id="839" w:name="_STATUTE_CONTENT__8a5c98bb_f13f_48f7_aa4" /&amp;gt;&amp;lt;w:ins w:id="840" w:author="BPS" w:date="2023-04-05T08:37:00Z"&amp;gt;&amp;lt;w:r w:rsidRPr="00692ABA"&amp;gt;&amp;lt;w:t&amp;gt;Two member&amp;lt;/w:t&amp;gt;&amp;lt;/w:r&amp;gt;&amp;lt;/w:ins&amp;gt;&amp;lt;w:ins w:id="841" w:author="BPS" w:date="2023-04-05T08:45:00Z"&amp;gt;&amp;lt;w:r&amp;gt;&amp;lt;w:t&amp;gt;s&amp;lt;/w:t&amp;gt;&amp;lt;/w:r&amp;gt;&amp;lt;/w:ins&amp;gt;&amp;lt;w:ins w:id="842" w:author="BPS" w:date="2023-04-05T08:37:00Z"&amp;gt;&amp;lt;w:r w:rsidRPr="00692ABA"&amp;gt;&amp;lt;w:t xml:space="preserve"&amp;gt; from a statewide organization that represents family members and &amp;lt;/w:t&amp;gt;&amp;lt;/w:r&amp;gt;&amp;lt;w:bookmarkStart w:id="843" w:name="_LINE__23_e2f7589a_fb86_4680_a539_4d31b5" /&amp;gt;&amp;lt;w:bookmarkEnd w:id="837" /&amp;gt;&amp;lt;w:r w:rsidRPr="00692ABA"&amp;gt;&amp;lt;w:t xml:space="preserve"&amp;gt;acquaintances of incarcerated persons, appointed by the Speaker of the House of &amp;lt;/w:t&amp;gt;&amp;lt;/w:r&amp;gt;&amp;lt;w:bookmarkStart w:id="844" w:name="_LINE__24_f6f2ebfa_fb87_47aa_bac4_118a64" /&amp;gt;&amp;lt;w:bookmarkEnd w:id="843" /&amp;gt;&amp;lt;w:r w:rsidRPr="00692ABA"&amp;gt;&amp;lt;w:t&amp;gt;Representatives&amp;lt;/w:t&amp;gt;&amp;lt;/w:r&amp;gt;&amp;lt;/w:ins&amp;gt;&amp;lt;w:ins w:id="845" w:author="BPS" w:date="2023-04-05T08:45:00Z"&amp;gt;&amp;lt;w:r&amp;gt;&amp;lt;w:t&amp;gt;;&amp;lt;/w:t&amp;gt;&amp;lt;/w:r&amp;gt;&amp;lt;/w:ins&amp;gt;&amp;lt;w:bookmarkEnd w:id="844" /&amp;gt;&amp;lt;/w:p&amp;gt;&amp;lt;w:p w:rsidR="003D2195" w:rsidRPr="00531815" w:rsidRDefault="003D2195" w:rsidP="003D2195"&amp;gt;&amp;lt;w:pPr&amp;gt;&amp;lt;w:ind w:left="720" /&amp;gt;&amp;lt;w:rPr&amp;gt;&amp;lt;w:ins w:id="846" w:author="BPS" w:date="2023-03-27T11:47:00Z" /&amp;gt;&amp;lt;/w:rPr&amp;gt;&amp;lt;/w:pPr&amp;gt;&amp;lt;w:bookmarkStart w:id="847" w:name="_STATUTE_NUMBER__5381edef_4f15_4679_bd85" /&amp;gt;&amp;lt;w:bookmarkStart w:id="848" w:name="_STATUTE_P__b1c3ae3c_bb93_4a5f_a14c_61f7" /&amp;gt;&amp;lt;w:bookmarkStart w:id="849" w:name="_PAR__13_c3d0a69a_7864_4ec3_b5ac_458c7a7" /&amp;gt;&amp;lt;w:bookmarkStart w:id="850" w:name="_LINE__25_4572adb1_0d38_4cb5_9711_97bed8" /&amp;gt;&amp;lt;w:bookmarkEnd w:id="835" /&amp;gt;&amp;lt;w:bookmarkEnd w:id="836" /&amp;gt;&amp;lt;w:bookmarkEnd w:id="839" /&amp;gt;&amp;lt;w:ins w:id="851" w:author="BPS" w:date="2023-03-27T11:47:00Z"&amp;gt;&amp;lt;w:r w:rsidRPr="00531815"&amp;gt;&amp;lt;w:t&amp;gt;F&amp;lt;/w:t&amp;gt;&amp;lt;/w:r&amp;gt;&amp;lt;w:bookmarkEnd w:id="847" /&amp;gt;&amp;lt;w:r w:rsidRPr="00531815"&amp;gt;&amp;lt;w:t xml:space="preserve"&amp;gt;. &amp;lt;/w:t&amp;gt;&amp;lt;/w:r&amp;gt;&amp;lt;/w:ins&amp;gt;&amp;lt;w:bookmarkStart w:id="852" w:name="_STATUTE_CONTENT__0fd68dd8_cc11_4c00_a98" /&amp;gt;&amp;lt;w:ins w:id="853" w:author="BPS" w:date="2023-04-05T08:45:00Z"&amp;gt;&amp;lt;w:r&amp;gt;&amp;lt;w:t&amp;gt;One formerly incarcerated person who is a member of a statewide organ&amp;lt;/w:t&amp;gt;&amp;lt;/w:r&amp;gt;&amp;lt;/w:ins&amp;gt;&amp;lt;w:ins w:id="854" w:author="BPS" w:date="2023-04-05T08:46:00Z"&amp;gt;&amp;lt;w:r&amp;gt;&amp;lt;w:t xml:space="preserve"&amp;gt;ization that &amp;lt;/w:t&amp;gt;&amp;lt;/w:r&amp;gt;&amp;lt;w:bookmarkStart w:id="855" w:name="_LINE__26_8ff843ab_faf6_44a9_91fb_933177" /&amp;gt;&amp;lt;w:bookmarkEnd w:id="850" /&amp;gt;&amp;lt;w:r&amp;gt;&amp;lt;w:t xml:space="preserve"&amp;gt;advocates for incarcerated persons' rights, recommended by the organization and &amp;lt;/w:t&amp;gt;&amp;lt;/w:r&amp;gt;&amp;lt;w:bookmarkStart w:id="856" w:name="_LINE__27_8522af4f_bc0b_4c1e_9a7e_93bdf4" /&amp;gt;&amp;lt;w:bookmarkEnd w:id="855" /&amp;gt;&amp;lt;w:r&amp;gt;&amp;lt;w:t&amp;gt;appointed by the Governor;&amp;lt;/w:t&amp;gt;&amp;lt;/w:r&amp;gt;&amp;lt;/w:ins&amp;gt;&amp;lt;w:bookmarkEnd w:id="856" /&amp;gt;&amp;lt;/w:p&amp;gt;&amp;lt;w:p w:rsidR="003D2195" w:rsidRPr="00531815" w:rsidRDefault="003D2195" w:rsidP="003D2195"&amp;gt;&amp;lt;w:pPr&amp;gt;&amp;lt;w:ind w:left="720" /&amp;gt;&amp;lt;w:rPr&amp;gt;&amp;lt;w:ins w:id="857" w:author="BPS" w:date="2023-03-27T11:47:00Z" /&amp;gt;&amp;lt;/w:rPr&amp;gt;&amp;lt;/w:pPr&amp;gt;&amp;lt;w:bookmarkStart w:id="858" w:name="_STATUTE_NUMBER__2411d866_a145_4283_acd6" /&amp;gt;&amp;lt;w:bookmarkStart w:id="859" w:name="_STATUTE_P__cdb17a78_6a5d_4487_8960_8e3a" /&amp;gt;&amp;lt;w:bookmarkStart w:id="860" w:name="_PAR__14_0824bdd9_33b6_4d1d_9910_a531f0f" /&amp;gt;&amp;lt;w:bookmarkStart w:id="861" w:name="_LINE__28_ffc28c20_be8b_4895_a928_335139" /&amp;gt;&amp;lt;w:bookmarkEnd w:id="848" /&amp;gt;&amp;lt;w:bookmarkEnd w:id="849" /&amp;gt;&amp;lt;w:bookmarkEnd w:id="852" /&amp;gt;&amp;lt;w:ins w:id="862" w:author="BPS" w:date="2023-03-27T11:47:00Z"&amp;gt;&amp;lt;w:r w:rsidRPr="00531815"&amp;gt;&amp;lt;w:t&amp;gt;G&amp;lt;/w:t&amp;gt;&amp;lt;/w:r&amp;gt;&amp;lt;w:bookmarkEnd w:id="858" /&amp;gt;&amp;lt;w:r w:rsidRPr="00531815"&amp;gt;&amp;lt;w:t xml:space="preserve"&amp;gt;. &amp;lt;/w:t&amp;gt;&amp;lt;/w:r&amp;gt;&amp;lt;/w:ins&amp;gt;&amp;lt;w:bookmarkStart w:id="863" w:name="_STATUTE_CONTENT__6e56c68e_ad45_4215_976" /&amp;gt;&amp;lt;w:ins w:id="864" w:author="BPS" w:date="2023-04-05T08:46:00Z"&amp;gt;&amp;lt;w:r&amp;gt;&amp;lt;w:t xml:space="preserve"&amp;gt;One formerly incarcerated person who is a member of a statewide organization that &amp;lt;/w:t&amp;gt;&amp;lt;/w:r&amp;gt;&amp;lt;w:bookmarkStart w:id="865" w:name="_LINE__29_0ab423ec_d386_4b92_8656_1ead64" /&amp;gt;&amp;lt;w:bookmarkEnd w:id="861" /&amp;gt;&amp;lt;w:r&amp;gt;&amp;lt;w:t xml:space="preserve"&amp;gt;assists in the transition of &amp;lt;/w:t&amp;gt;&amp;lt;/w:r&amp;gt;&amp;lt;/w:ins&amp;gt;&amp;lt;w:ins w:id="866" w:author="BPS" w:date="2023-04-05T08:47:00Z"&amp;gt;&amp;lt;w:r&amp;gt;&amp;lt;w:t xml:space="preserve"&amp;gt;incarcerated persons back into the community, recommended &amp;lt;/w:t&amp;gt;&amp;lt;/w:r&amp;gt;&amp;lt;w:bookmarkStart w:id="867" w:name="_LINE__30_31b44fa8_bdec_465e_b657_244bae" /&amp;gt;&amp;lt;w:bookmarkEnd w:id="865" /&amp;gt;&amp;lt;w:r&amp;gt;&amp;lt;w:t&amp;gt;by the organization and appointed by the Governor&amp;lt;/w:t&amp;gt;&amp;lt;/w:r&amp;gt;&amp;lt;/w:ins&amp;gt;&amp;lt;w:ins w:id="868" w:author="BPS" w:date="2023-04-05T08:41:00Z"&amp;gt;&amp;lt;w:r w:rsidRPr="00692ABA"&amp;gt;&amp;lt;w:t&amp;gt;;&amp;lt;/w:t&amp;gt;&amp;lt;/w:r&amp;gt;&amp;lt;/w:ins&amp;gt;&amp;lt;w:bookmarkEnd w:id="867" /&amp;gt;&amp;lt;/w:p&amp;gt;&amp;lt;w:p w:rsidR="003D2195" w:rsidRPr="00531815" w:rsidRDefault="003D2195" w:rsidP="003D2195"&amp;gt;&amp;lt;w:pPr&amp;gt;&amp;lt;w:ind w:left="720" /&amp;gt;&amp;lt;w:rPr&amp;gt;&amp;lt;w:ins w:id="869" w:author="BPS" w:date="2023-03-27T11:47:00Z" /&amp;gt;&amp;lt;/w:rPr&amp;gt;&amp;lt;/w:pPr&amp;gt;&amp;lt;w:bookmarkStart w:id="870" w:name="_STATUTE_NUMBER__cbff9a8f_4e0d_4b51_8795" /&amp;gt;&amp;lt;w:bookmarkStart w:id="871" w:name="_STATUTE_P__641a5a51_720c_44f1_921e_502c" /&amp;gt;&amp;lt;w:bookmarkStart w:id="872" w:name="_PAR__15_a663e87e_2c51_47e7_ba82_1f3530d" /&amp;gt;&amp;lt;w:bookmarkStart w:id="873" w:name="_LINE__31_d7b2d588_33f1_4e60_a29a_869800" /&amp;gt;&amp;lt;w:bookmarkEnd w:id="859" /&amp;gt;&amp;lt;w:bookmarkEnd w:id="860" /&amp;gt;&amp;lt;w:bookmarkEnd w:id="863" /&amp;gt;&amp;lt;w:ins w:id="874" w:author="BPS" w:date="2023-03-27T11:47:00Z"&amp;gt;&amp;lt;w:r w:rsidRPr="00531815"&amp;gt;&amp;lt;w:t&amp;gt;H&amp;lt;/w:t&amp;gt;&amp;lt;/w:r&amp;gt;&amp;lt;w:bookmarkEnd w:id="870" /&amp;gt;&amp;lt;w:r w:rsidRPr="00531815"&amp;gt;&amp;lt;w:t xml:space="preserve"&amp;gt;. &amp;lt;/w:t&amp;gt;&amp;lt;/w:r&amp;gt;&amp;lt;/w:ins&amp;gt;&amp;lt;w:bookmarkStart w:id="875" w:name="_STATUTE_CONTENT__d7be862b_2248_4adc_8aa" /&amp;gt;&amp;lt;w:ins w:id="876" w:author="BPS" w:date="2023-04-05T08:40:00Z"&amp;gt;&amp;lt;w:r w:rsidRPr="00692ABA"&amp;gt;&amp;lt;w:t xml:space="preserve"&amp;gt;Two formerly incarcerated persons recommended by a statewide organization that &amp;lt;/w:t&amp;gt;&amp;lt;/w:r&amp;gt;&amp;lt;w:bookmarkStart w:id="877" w:name="_LINE__32_00fdf2ec_ef70_4d7d_adaa_b0d430" /&amp;gt;&amp;lt;w:bookmarkEnd w:id="873" /&amp;gt;&amp;lt;w:r w:rsidRPr="00692ABA"&amp;gt;&amp;lt;w:t&amp;gt;advocates for incarcerated persons' rights and appointed by the Governor;&amp;lt;/w:t&amp;gt;&amp;lt;/w:r&amp;gt;&amp;lt;/w:ins&amp;gt;&amp;lt;w:bookmarkEnd w:id="877" /&amp;gt;&amp;lt;/w:p&amp;gt;&amp;lt;w:p w:rsidR="003D2195" w:rsidRPr="00531815" w:rsidRDefault="003D2195" w:rsidP="003D2195"&amp;gt;&amp;lt;w:pPr&amp;gt;&amp;lt;w:ind w:left="720" /&amp;gt;&amp;lt;w:rPr&amp;gt;&amp;lt;w:ins w:id="878" w:author="BPS" w:date="2023-03-27T11:47:00Z" /&amp;gt;&amp;lt;/w:rPr&amp;gt;&amp;lt;/w:pPr&amp;gt;&amp;lt;w:bookmarkStart w:id="879" w:name="_STATUTE_NUMBER__ff017860_fc7d_4cae_8b6a" /&amp;gt;&amp;lt;w:bookmarkStart w:id="880" w:name="_STATUTE_P__6ae79faf_f8a8_4326_a8ef_f84e" /&amp;gt;&amp;lt;w:bookmarkStart w:id="881" w:name="_PAR__16_ea31e758_f51c_428b_95d0_fedafd3" /&amp;gt;&amp;lt;w:bookmarkStart w:id="882" w:name="_LINE__33_4ba01ba1_d9e0_4537_8afd_793fbc" /&amp;gt;&amp;lt;w:bookmarkEnd w:id="871" /&amp;gt;&amp;lt;w:bookmarkEnd w:id="872" /&amp;gt;&amp;lt;w:bookmarkEnd w:id="875" /&amp;gt;&amp;lt;w:ins w:id="883" w:author="BPS" w:date="2023-03-27T11:47:00Z"&amp;gt;&amp;lt;w:r w:rsidRPr="00531815"&amp;gt;&amp;lt;w:t&amp;gt;I&amp;lt;/w:t&amp;gt;&amp;lt;/w:r&amp;gt;&amp;lt;w:bookmarkEnd w:id="879" /&amp;gt;&amp;lt;w:r w:rsidRPr="00531815"&amp;gt;&amp;lt;w:t xml:space="preserve"&amp;gt;. &amp;lt;/w:t&amp;gt;&amp;lt;/w:r&amp;gt;&amp;lt;/w:ins&amp;gt;&amp;lt;w:bookmarkStart w:id="884" w:name="_STATUTE_CONTENT__06c9deaf_cec6_4953_bf2" /&amp;gt;&amp;lt;w:ins w:id="885" w:author="BPS" w:date="2023-04-05T08:47:00Z"&amp;gt;&amp;lt;w:r&amp;gt;&amp;lt;w:t&amp;gt;Two currently incarcerated persons recommend&amp;lt;/w:t&amp;gt;&amp;lt;/w:r&amp;gt;&amp;lt;/w:ins&amp;gt;&amp;lt;w:ins w:id="886" w:author="BPS" w:date="2023-04-05T08:48:00Z"&amp;gt;&amp;lt;w:r&amp;gt;&amp;lt;w:t xml:space="preserve"&amp;gt;ed by a statewide organization that &amp;lt;/w:t&amp;gt;&amp;lt;/w:r&amp;gt;&amp;lt;w:bookmarkStart w:id="887" w:name="_LINE__34_5e3ea83e_1dfa_4ca5_af58_657403" /&amp;gt;&amp;lt;w:bookmarkEnd w:id="882" /&amp;gt;&amp;lt;w:r&amp;gt;&amp;lt;w:t&amp;gt;advocates for incarcerated persons' rights and appointed by the Governor&amp;lt;/w:t&amp;gt;&amp;lt;/w:r&amp;gt;&amp;lt;/w:ins&amp;gt;&amp;lt;w:ins w:id="888" w:author="BPS" w:date="2023-04-05T08:41:00Z"&amp;gt;&amp;lt;w:r w:rsidRPr="00692ABA"&amp;gt;&amp;lt;w:t&amp;gt;;&amp;lt;/w:t&amp;gt;&amp;lt;/w:r&amp;gt;&amp;lt;/w:ins&amp;gt;&amp;lt;w:bookmarkEnd w:id="887" /&amp;gt;&amp;lt;/w:p&amp;gt;&amp;lt;w:p w:rsidR="003D2195" w:rsidRPr="00531815" w:rsidRDefault="003D2195" w:rsidP="003D2195"&amp;gt;&amp;lt;w:pPr&amp;gt;&amp;lt;w:ind w:left="720" /&amp;gt;&amp;lt;w:rPr&amp;gt;&amp;lt;w:ins w:id="889" w:author="BPS" w:date="2023-03-27T11:47:00Z" /&amp;gt;&amp;lt;/w:rPr&amp;gt;&amp;lt;/w:pPr&amp;gt;&amp;lt;w:bookmarkStart w:id="890" w:name="_STATUTE_NUMBER__b8135b74_4349_4c8d_9fb1" /&amp;gt;&amp;lt;w:bookmarkStart w:id="891" w:name="_STATUTE_P__09c0df12_9568_449a_9787_441a" /&amp;gt;&amp;lt;w:bookmarkStart w:id="892" w:name="_PAR__17_0eedca20_64cc_407f_a951_be3ce01" /&amp;gt;&amp;lt;w:bookmarkStart w:id="893" w:name="_LINE__35_fbad6fcd_26ca_4093_a900_d8a135" /&amp;gt;&amp;lt;w:bookmarkEnd w:id="880" /&amp;gt;&amp;lt;w:bookmarkEnd w:id="881" /&amp;gt;&amp;lt;w:bookmarkEnd w:id="884" /&amp;gt;&amp;lt;w:ins w:id="894" w:author="BPS" w:date="2023-03-27T11:47:00Z"&amp;gt;&amp;lt;w:r w:rsidRPr="00531815"&amp;gt;&amp;lt;w:t&amp;gt;J&amp;lt;/w:t&amp;gt;&amp;lt;/w:r&amp;gt;&amp;lt;w:bookmarkEnd w:id="890" /&amp;gt;&amp;lt;w:r w:rsidRPr="00531815"&amp;gt;&amp;lt;w:t xml:space="preserve"&amp;gt;. &amp;lt;/w:t&amp;gt;&amp;lt;/w:r&amp;gt;&amp;lt;/w:ins&amp;gt;&amp;lt;w:bookmarkStart w:id="895" w:name="_STATUTE_CONTENT__76b28a92_9226_4c22_9dc" /&amp;gt;&amp;lt;w:ins w:id="896" w:author="BPS" w:date="2023-04-05T08:39:00Z"&amp;gt;&amp;lt;w:r w:rsidRPr="00692ABA"&amp;gt;&amp;lt;w:t&amp;gt;One representative of the Department of Labor, appointed by the Governor;&amp;lt;/w:t&amp;gt;&amp;lt;/w:r&amp;gt;&amp;lt;/w:ins&amp;gt;&amp;lt;w:bookmarkEnd w:id="893" /&amp;gt;&amp;lt;/w:p&amp;gt;&amp;lt;w:p w:rsidR="003D2195" w:rsidRPr="00531815" w:rsidRDefault="003D2195" w:rsidP="003D2195"&amp;gt;&amp;lt;w:pPr&amp;gt;&amp;lt;w:ind w:left="720" /&amp;gt;&amp;lt;w:rPr&amp;gt;&amp;lt;w:ins w:id="897" w:author="BPS" w:date="2023-03-27T11:47:00Z" /&amp;gt;&amp;lt;/w:rPr&amp;gt;&amp;lt;/w:pPr&amp;gt;&amp;lt;w:bookmarkStart w:id="898" w:name="_STATUTE_NUMBER__798c2fb2_ca8b_4d01_9d2a" /&amp;gt;&amp;lt;w:bookmarkStart w:id="899" w:name="_STATUTE_P__261823f3_0771_4a3d_90ff_423b" /&amp;gt;&amp;lt;w:bookmarkStart w:id="900" w:name="_PAR__18_8ad9b4cd_bc83_465a_8a08_41f134b" /&amp;gt;&amp;lt;w:bookmarkStart w:id="901" w:name="_LINE__36_3745ad25_1ff3_4452_b59c_84818a" /&amp;gt;&amp;lt;w:bookmarkEnd w:id="891" /&amp;gt;&amp;lt;w:bookmarkEnd w:id="892" /&amp;gt;&amp;lt;w:bookmarkEnd w:id="895" /&amp;gt;&amp;lt;w:ins w:id="902" w:author="BPS" w:date="2023-03-27T11:47:00Z"&amp;gt;&amp;lt;w:r w:rsidRPr="00531815"&amp;gt;&amp;lt;w:t&amp;gt;K&amp;lt;/w:t&amp;gt;&amp;lt;/w:r&amp;gt;&amp;lt;w:bookmarkEnd w:id="898" /&amp;gt;&amp;lt;w:r w:rsidRPr="00531815"&amp;gt;&amp;lt;w:t xml:space="preserve"&amp;gt;. &amp;lt;/w:t&amp;gt;&amp;lt;/w:r&amp;gt;&amp;lt;/w:ins&amp;gt;&amp;lt;w:bookmarkStart w:id="903" w:name="_STATUTE_CONTENT__ca391901_2393_41ab_8cf" /&amp;gt;&amp;lt;w:ins w:id="904" w:author="BPS" w:date="2023-04-05T08:48:00Z"&amp;gt;&amp;lt;w:r&amp;gt;&amp;lt;w:t&amp;gt;One representative of the Maine State Ho&amp;lt;/w:t&amp;gt;&amp;lt;/w:r&amp;gt;&amp;lt;/w:ins&amp;gt;&amp;lt;w:ins w:id="905" w:author="BPS" w:date="2023-04-05T08:49:00Z"&amp;gt;&amp;lt;w:r&amp;gt;&amp;lt;w:t xml:space="preserve"&amp;gt;using Authority, appointed by the &amp;lt;/w:t&amp;gt;&amp;lt;/w:r&amp;gt;&amp;lt;w:bookmarkStart w:id="906" w:name="_LINE__37_db71e2cf_d952_48d2_9b6a_ad9df3" /&amp;gt;&amp;lt;w:bookmarkEnd w:id="901" /&amp;gt;&amp;lt;w:r&amp;gt;&amp;lt;w:t&amp;gt;Governor&amp;lt;/w:t&amp;gt;&amp;lt;/w:r&amp;gt;&amp;lt;/w:ins&amp;gt;&amp;lt;w:ins w:id="907" w:author="BPS" w:date="2023-04-05T08:40:00Z"&amp;gt;&amp;lt;w:r w:rsidRPr="00692ABA"&amp;gt;&amp;lt;w:t&amp;gt;;&amp;lt;/w:t&amp;gt;&amp;lt;/w:r&amp;gt;&amp;lt;/w:ins&amp;gt;&amp;lt;w:ins w:id="908" w:author="BPS" w:date="2023-03-27T11:47:00Z"&amp;gt;&amp;lt;w:r w:rsidRPr="00531815"&amp;gt;&amp;lt;w:t xml:space="preserve"&amp;gt; &amp;lt;/w:t&amp;gt;&amp;lt;/w:r&amp;gt;&amp;lt;w:bookmarkEnd w:id="906" /&amp;gt;&amp;lt;/w:ins&amp;gt;&amp;lt;/w:p&amp;gt;&amp;lt;w:p w:rsidR="003D2195" w:rsidRPr="00531815" w:rsidRDefault="003D2195" w:rsidP="003D2195"&amp;gt;&amp;lt;w:pPr&amp;gt;&amp;lt;w:ind w:left="720" /&amp;gt;&amp;lt;w:rPr&amp;gt;&amp;lt;w:ins w:id="909" w:author="BPS" w:date="2023-03-27T11:47:00Z" /&amp;gt;&amp;lt;/w:rPr&amp;gt;&amp;lt;/w:pPr&amp;gt;&amp;lt;w:bookmarkStart w:id="910" w:name="_STATUTE_NUMBER__f646d01e_8413_4dd8_b249" /&amp;gt;&amp;lt;w:bookmarkStart w:id="911" w:name="_STATUTE_P__4ff46a5f_a1a4_41c5_a001_3bf1" /&amp;gt;&amp;lt;w:bookmarkStart w:id="912" w:name="_PAR__19_f95f9c45_b46e_47cf_b44c_9c34734" /&amp;gt;&amp;lt;w:bookmarkStart w:id="913" w:name="_LINE__38_64f9d8ea_4b18_403b_8f81_151589" /&amp;gt;&amp;lt;w:bookmarkEnd w:id="899" /&amp;gt;&amp;lt;w:bookmarkEnd w:id="900" /&amp;gt;&amp;lt;w:bookmarkEnd w:id="903" /&amp;gt;&amp;lt;w:ins w:id="914" w:author="BPS" w:date="2023-03-27T11:47:00Z"&amp;gt;&amp;lt;w:r w:rsidRPr="00531815"&amp;gt;&amp;lt;w:t&amp;gt;L&amp;lt;/w:t&amp;gt;&amp;lt;/w:r&amp;gt;&amp;lt;w:bookmarkEnd w:id="910" /&amp;gt;&amp;lt;w:r w:rsidRPr="00531815"&amp;gt;&amp;lt;w:t xml:space="preserve"&amp;gt;. &amp;lt;/w:t&amp;gt;&amp;lt;/w:r&amp;gt;&amp;lt;/w:ins&amp;gt;&amp;lt;w:bookmarkStart w:id="915" w:name="_STATUTE_CONTENT__7264833a_84db_4cc2_a16" /&amp;gt;&amp;lt;w:ins w:id="916" w:author="BPS" w:date="2023-04-05T08:49:00Z"&amp;gt;&amp;lt;w:r&amp;gt;&amp;lt;w:t xml:space="preserve"&amp;gt;One representative of the Department of Health and Human Services, Office of &amp;lt;/w:t&amp;gt;&amp;lt;/w:r&amp;gt;&amp;lt;w:bookmarkStart w:id="917" w:name="_LINE__39_fde27fd7_ca28_45ce_8723_de5cce" /&amp;gt;&amp;lt;w:bookmarkEnd w:id="913" /&amp;gt;&amp;lt;w:r&amp;gt;&amp;lt;w:t&amp;gt;Child and Family Services, appointed by the Governor&amp;lt;/w:t&amp;gt;&amp;lt;/w:r&amp;gt;&amp;lt;/w:ins&amp;gt;&amp;lt;w:ins w:id="918" w:author="BPS" w:date="2023-04-05T08:41:00Z"&amp;gt;&amp;lt;w:r w:rsidRPr="00692ABA"&amp;gt;&amp;lt;w:t&amp;gt;;&amp;lt;/w:t&amp;gt;&amp;lt;/w:r&amp;gt;&amp;lt;/w:ins&amp;gt;&amp;lt;w:bookmarkEnd w:id="917" /&amp;gt;&amp;lt;/w:p&amp;gt;&amp;lt;w:p w:rsidR="003D2195" w:rsidRPr="00531815" w:rsidRDefault="003D2195" w:rsidP="003D2195"&amp;gt;&amp;lt;w:pPr&amp;gt;&amp;lt;w:ind w:left="720" /&amp;gt;&amp;lt;w:rPr&amp;gt;&amp;lt;w:ins w:id="919" w:author="BPS" w:date="2023-03-27T11:47:00Z" /&amp;gt;&amp;lt;/w:rPr&amp;gt;&amp;lt;/w:pPr&amp;gt;&amp;lt;w:bookmarkStart w:id="920" w:name="_STATUTE_NUMBER__d20ac020_475c_46cc_b532" /&amp;gt;&amp;lt;w:bookmarkStart w:id="921" w:name="_STATUTE_P__fec54d01_ecea_4033_8b05_ea1d" /&amp;gt;&amp;lt;w:bookmarkStart w:id="922" w:name="_PAGE__6_3e3aafa4_ff0b_4c05_ae02_a6bb72d" /&amp;gt;&amp;lt;w:bookmarkStart w:id="923" w:name="_PAR__1_e7b5b4d5_fc59_458f_8d17_7fefc505" /&amp;gt;&amp;lt;w:bookmarkStart w:id="924" w:name="_LINE__1_bc0e7564_8c07_4546_a5ad_db3883d" /&amp;gt;&amp;lt;w:bookmarkEnd w:id="721" /&amp;gt;&amp;lt;w:bookmarkEnd w:id="911" /&amp;gt;&amp;lt;w:bookmarkEnd w:id="912" /&amp;gt;&amp;lt;w:bookmarkEnd w:id="915" /&amp;gt;&amp;lt;w:ins w:id="925" w:author="BPS" w:date="2023-03-27T11:47:00Z"&amp;gt;&amp;lt;w:r w:rsidRPr="00531815"&amp;gt;&amp;lt;w:t&amp;gt;M&amp;lt;/w:t&amp;gt;&amp;lt;/w:r&amp;gt;&amp;lt;w:bookmarkEnd w:id="920" /&amp;gt;&amp;lt;w:r w:rsidRPr="00531815"&amp;gt;&amp;lt;w:t xml:space="preserve"&amp;gt;. &amp;lt;/w:t&amp;gt;&amp;lt;/w:r&amp;gt;&amp;lt;w:bookmarkStart w:id="926" w:name="_STATUTE_CONTENT__815a4dc8_3305_402d_8cc" /&amp;gt;&amp;lt;w:r w:rsidRPr="00531815"&amp;gt;&amp;lt;w:t xml:space="preserve"&amp;gt;One representative of probation and parole services administered by the &amp;lt;/w:t&amp;gt;&amp;lt;/w:r&amp;gt;&amp;lt;w:bookmarkStart w:id="927" w:name="_LINE__2_29a0ef12_e4ea_4746_b8a2_11efa0b" /&amp;gt;&amp;lt;w:bookmarkEnd w:id="924" /&amp;gt;&amp;lt;w:r w:rsidRPr="00531815"&amp;gt;&amp;lt;w:t&amp;gt;department, appointed by the commissioner;&amp;lt;/w:t&amp;gt;&amp;lt;/w:r&amp;gt;&amp;lt;w:bookmarkEnd w:id="927" /&amp;gt;&amp;lt;/w:ins&amp;gt;&amp;lt;/w:p&amp;gt;&amp;lt;w:p w:rsidR="003D2195" w:rsidRPr="00531815" w:rsidRDefault="003D2195" w:rsidP="003D2195"&amp;gt;&amp;lt;w:pPr&amp;gt;&amp;lt;w:ind w:left="720" /&amp;gt;&amp;lt;w:rPr&amp;gt;&amp;lt;w:ins w:id="928" w:author="BPS" w:date="2023-03-27T11:47:00Z" /&amp;gt;&amp;lt;/w:rPr&amp;gt;&amp;lt;/w:pPr&amp;gt;&amp;lt;w:bookmarkStart w:id="929" w:name="_STATUTE_NUMBER__a5befe78_4e06_41b2_bb98" /&amp;gt;&amp;lt;w:bookmarkStart w:id="930" w:name="_STATUTE_P__5ba04e46_6849_44fa_839d_1afd" /&amp;gt;&amp;lt;w:bookmarkStart w:id="931" w:name="_PAR__2_fed76a87_ebd1_4590_8c58_d669ad52" /&amp;gt;&amp;lt;w:bookmarkStart w:id="932" w:name="_LINE__3_77832f9d_c295_4a1a_9660_0416461" /&amp;gt;&amp;lt;w:bookmarkEnd w:id="921" /&amp;gt;&amp;lt;w:bookmarkEnd w:id="923" /&amp;gt;&amp;lt;w:bookmarkEnd w:id="926" /&amp;gt;&amp;lt;w:ins w:id="933" w:author="BPS" w:date="2023-03-27T11:47:00Z"&amp;gt;&amp;lt;w:r w:rsidRPr="00531815"&amp;gt;&amp;lt;w:t&amp;gt;N&amp;lt;/w:t&amp;gt;&amp;lt;/w:r&amp;gt;&amp;lt;w:bookmarkEnd w:id="929" /&amp;gt;&amp;lt;w:r w:rsidRPr="00531815"&amp;gt;&amp;lt;w:t xml:space="preserve"&amp;gt;. &amp;lt;/w:t&amp;gt;&amp;lt;/w:r&amp;gt;&amp;lt;w:bookmarkStart w:id="934" w:name="_STATUTE_CONTENT__e6cdd57f_d43f_4f13_a82" /&amp;gt;&amp;lt;w:r w:rsidRPr="00531815"&amp;gt;&amp;lt;w:t xml:space="preserve"&amp;gt;One representative of the department who is responsible for evidence-based &amp;lt;/w:t&amp;gt;&amp;lt;/w:r&amp;gt;&amp;lt;w:bookmarkStart w:id="935" w:name="_LINE__4_9eefec60_b1d3_4230_b4da_c8c39ca" /&amp;gt;&amp;lt;w:bookmarkEnd w:id="932" /&amp;gt;&amp;lt;w:r w:rsidRPr="00531815"&amp;gt;&amp;lt;w:t&amp;gt;practices, appointed by the commissioner; and&amp;lt;/w:t&amp;gt;&amp;lt;/w:r&amp;gt;&amp;lt;w:bookmarkEnd w:id="935" /&amp;gt;&amp;lt;/w:ins&amp;gt;&amp;lt;/w:p&amp;gt;&amp;lt;w:p w:rsidR="003D2195" w:rsidRPr="00531815" w:rsidRDefault="003D2195" w:rsidP="003D2195"&amp;gt;&amp;lt;w:pPr&amp;gt;&amp;lt;w:ind w:left="720" /&amp;gt;&amp;lt;w:rPr&amp;gt;&amp;lt;w:ins w:id="936" w:author="BPS" w:date="2023-03-27T11:47:00Z" /&amp;gt;&amp;lt;/w:rPr&amp;gt;&amp;lt;/w:pPr&amp;gt;&amp;lt;w:bookmarkStart w:id="937" w:name="_STATUTE_NUMBER__6a33bfc0_00d8_4750_886c" /&amp;gt;&amp;lt;w:bookmarkStart w:id="938" w:name="_STATUTE_P__b1e98258_60f0_4dcc_8cdb_73e0" /&amp;gt;&amp;lt;w:bookmarkStart w:id="939" w:name="_PAR__3_bff94ee6_8614_459d_a5a1_86185ebe" /&amp;gt;&amp;lt;w:bookmarkStart w:id="940" w:name="_LINE__5_6aea2a05_0dbc_4e01_b969_b67b38a" /&amp;gt;&amp;lt;w:bookmarkEnd w:id="930" /&amp;gt;&amp;lt;w:bookmarkEnd w:id="931" /&amp;gt;&amp;lt;w:bookmarkEnd w:id="934" /&amp;gt;&amp;lt;w:ins w:id="941" w:author="BPS" w:date="2023-03-27T11:47:00Z"&amp;gt;&amp;lt;w:r w:rsidRPr="00531815"&amp;gt;&amp;lt;w:t&amp;gt;O&amp;lt;/w:t&amp;gt;&amp;lt;/w:r&amp;gt;&amp;lt;w:bookmarkEnd w:id="937" /&amp;gt;&amp;lt;w:r w:rsidRPr="00531815"&amp;gt;&amp;lt;w:t xml:space="preserve"&amp;gt;. &amp;lt;/w:t&amp;gt;&amp;lt;/w:r&amp;gt;&amp;lt;w:bookmarkStart w:id="942" w:name="_STATUTE_CONTENT__46438cde_b7db_48b5_b57" /&amp;gt;&amp;lt;w:r w:rsidRPr="00531815"&amp;gt;&amp;lt;w:t xml:space="preserve"&amp;gt;Two members of the public with experience, education or employment in &amp;lt;/w:t&amp;gt;&amp;lt;/w:r&amp;gt;&amp;lt;w:bookmarkStart w:id="943" w:name="_LINE__6_6a35ec45_765a_4bcb_bb31_1d05bff" /&amp;gt;&amp;lt;w:bookmarkEnd w:id="940" /&amp;gt;&amp;lt;w:r w:rsidRPr="00531815"&amp;gt;&amp;lt;w:t&amp;gt;corrections involving reentry matters, appointed by the commissioner&amp;lt;/w:t&amp;gt;&amp;lt;/w:r&amp;gt;&amp;lt;/w:ins&amp;gt;&amp;lt;w:ins w:id="944" w:author="BPS" w:date="2023-04-05T08:50:00Z"&amp;gt;&amp;lt;w:r&amp;gt;&amp;lt;w:t&amp;gt;.&amp;lt;/w:t&amp;gt;&amp;lt;/w:r&amp;gt;&amp;lt;/w:ins&amp;gt;&amp;lt;w:bookmarkEnd w:id="943" /&amp;gt;&amp;lt;/w:p&amp;gt;&amp;lt;w:p w:rsidR="003D2195" w:rsidRPr="00531815" w:rsidRDefault="003D2195" w:rsidP="003D2195"&amp;gt;&amp;lt;w:pPr&amp;gt;&amp;lt;w:ind w:left="360" w:firstLine="360" /&amp;gt;&amp;lt;w:rPr&amp;gt;&amp;lt;w:ins w:id="945" w:author="BPS" w:date="2023-03-27T11:47:00Z" /&amp;gt;&amp;lt;/w:rPr&amp;gt;&amp;lt;/w:pPr&amp;gt;&amp;lt;w:bookmarkStart w:id="946" w:name="_STATUTE_NUMBER__3d67b031_1b56_4506_a381" /&amp;gt;&amp;lt;w:bookmarkStart w:id="947" w:name="_STATUTE_SS__9a7f9a38_0a10_41be_b538_5b2" /&amp;gt;&amp;lt;w:bookmarkStart w:id="948" w:name="_PAR__4_e5795179_76cd_4857_a62a_22b1d8b9" /&amp;gt;&amp;lt;w:bookmarkStart w:id="949" w:name="_LINE__7_14bfe09f_f7bc_46e2_8607_4620b69" /&amp;gt;&amp;lt;w:bookmarkEnd w:id="788" /&amp;gt;&amp;lt;w:bookmarkEnd w:id="938" /&amp;gt;&amp;lt;w:bookmarkEnd w:id="939" /&amp;gt;&amp;lt;w:bookmarkEnd w:id="942" /&amp;gt;&amp;lt;w:ins w:id="950" w:author="BPS" w:date="2023-03-27T11:47:00Z"&amp;gt;&amp;lt;w:r w:rsidRPr="00531815"&amp;gt;&amp;lt;w:rPr&amp;gt;&amp;lt;w:b /&amp;gt;&amp;lt;/w:rPr&amp;gt;&amp;lt;w:t&amp;gt;3&amp;lt;/w:t&amp;gt;&amp;lt;/w:r&amp;gt;&amp;lt;w:bookmarkEnd w:id="946" /&amp;gt;&amp;lt;w:r w:rsidRPr="00531815"&amp;gt;&amp;lt;w:rPr&amp;gt;&amp;lt;w:b /&amp;gt;&amp;lt;/w:rPr&amp;gt;&amp;lt;w:t xml:space="preserve"&amp;gt;. &amp;lt;/w:t&amp;gt;&amp;lt;/w:r&amp;gt;&amp;lt;w:bookmarkStart w:id="951" w:name="_STATUTE_HEADNOTE__62599588_1793_4056_99" /&amp;gt;&amp;lt;w:r w:rsidRPr="00531815"&amp;gt;&amp;lt;w:rPr&amp;gt;&amp;lt;w:b /&amp;gt;&amp;lt;/w:rPr&amp;gt;&amp;lt;w:t&amp;gt;Terms; vacancies; chair&amp;lt;/w:t&amp;gt;&amp;lt;/w:r&amp;gt;&amp;lt;/w:ins&amp;gt;&amp;lt;w:ins w:id="952" w:author="BPS" w:date="2023-04-05T08:50:00Z"&amp;gt;&amp;lt;w:r&amp;gt;&amp;lt;w:rPr&amp;gt;&amp;lt;w:b /&amp;gt;&amp;lt;/w:rPr&amp;gt;&amp;lt;w:t&amp;gt;;&amp;lt;/w:t&amp;gt;&amp;lt;/w:r&amp;gt;&amp;lt;/w:ins&amp;gt;&amp;lt;w:ins w:id="953" w:author="BPS" w:date="2023-03-27T11:47:00Z"&amp;gt;&amp;lt;w:r w:rsidRPr="00531815"&amp;gt;&amp;lt;w:rPr&amp;gt;&amp;lt;w:b /&amp;gt;&amp;lt;/w:rPr&amp;gt;&amp;lt;w:t xml:space="preserve"&amp;gt; removal.&amp;lt;/w:t&amp;gt;&amp;lt;/w:r&amp;gt;&amp;lt;w:r w:rsidRPr="00531815"&amp;gt;&amp;lt;w:t xml:space="preserve"&amp;gt; &amp;lt;/w:t&amp;gt;&amp;lt;/w:r&amp;gt;&amp;lt;w:bookmarkStart w:id="954" w:name="_STATUTE_CONTENT__f57451c4_f82f_4211_a26" /&amp;gt;&amp;lt;w:bookmarkEnd w:id="951" /&amp;gt;&amp;lt;w:r w:rsidRPr="00531815"&amp;gt;&amp;lt;w:t&amp;gt;Members serve for a term of 2&amp;lt;/w:t&amp;gt;&amp;lt;/w:r&amp;gt;&amp;lt;/w:ins&amp;gt;&amp;lt;w:ins w:id="955" w:author="BPS" w:date="2023-04-05T08:50:00Z"&amp;gt;&amp;lt;w:r&amp;gt;&amp;lt;w:t xml:space="preserve"&amp;gt; year&amp;lt;/w:t&amp;gt;&amp;lt;/w:r&amp;gt;&amp;lt;/w:ins&amp;gt;&amp;lt;w:ins w:id="956" w:author="BPS" w:date="2023-03-27T11:47:00Z"&amp;gt;&amp;lt;w:r w:rsidRPr="00531815"&amp;gt;&amp;lt;w:t xml:space="preserve"&amp;gt;s and may &amp;lt;/w:t&amp;gt;&amp;lt;/w:r&amp;gt;&amp;lt;w:bookmarkStart w:id="957" w:name="_LINE__8_d583b844_2da1_4b4e_81f4_d2b5bfb" /&amp;gt;&amp;lt;w:bookmarkEnd w:id="949" /&amp;gt;&amp;lt;w:r w:rsidRPr="00531815"&amp;gt;&amp;lt;w:t xml:space="preserve"&amp;gt;serve 2 consecutive terms. A vacancy on the board must be filled in the same manner as &amp;lt;/w:t&amp;gt;&amp;lt;/w:r&amp;gt;&amp;lt;w:bookmarkStart w:id="958" w:name="_LINE__9_79cb8e1d_beea_4d7d_bd6c_e71e529" /&amp;gt;&amp;lt;w:bookmarkEnd w:id="957" /&amp;gt;&amp;lt;w:r w:rsidRPr="00531815"&amp;gt;&amp;lt;w:t xml:space="preserve"&amp;gt;the original appointment was made under &amp;lt;/w:t&amp;gt;&amp;lt;/w:r&amp;gt;&amp;lt;/w:ins&amp;gt;&amp;lt;w:ins w:id="959" w:author="BPS" w:date="2023-04-05T08:50:00Z"&amp;gt;&amp;lt;w:r&amp;gt;&amp;lt;w:t&amp;gt;subsection 2&amp;lt;/w:t&amp;gt;&amp;lt;/w:r&amp;gt;&amp;lt;/w:ins&amp;gt;&amp;lt;w:ins w:id="960" w:author="BPS" w:date="2023-03-27T11:47:00Z"&amp;gt;&amp;lt;w:r w:rsidRPr="00531815"&amp;gt;&amp;lt;w:t xml:space="preserve"&amp;gt;. Members elect a chair from among &amp;lt;/w:t&amp;gt;&amp;lt;/w:r&amp;gt;&amp;lt;w:bookmarkStart w:id="961" w:name="_LINE__10_a0d658fe_2c41_4ee4_9f78_e969f9" /&amp;gt;&amp;lt;w:bookmarkEnd w:id="958" /&amp;gt;&amp;lt;w:r w:rsidRPr="00531815"&amp;gt;&amp;lt;w:t&amp;gt;the membership. A member may be removed by a 2/3 vote of the membership&amp;lt;/w:t&amp;gt;&amp;lt;/w:r&amp;gt;&amp;lt;/w:ins&amp;gt;&amp;lt;w:ins w:id="962" w:author="BPS" w:date="2023-04-05T08:50:00Z"&amp;gt;&amp;lt;w:r&amp;gt;&amp;lt;w:t&amp;gt;.&amp;lt;/w:t&amp;gt;&amp;lt;/w:r&amp;gt;&amp;lt;/w:ins&amp;gt;&amp;lt;w:bookmarkEnd w:id="961" /&amp;gt;&amp;lt;/w:p&amp;gt;&amp;lt;w:p w:rsidR="003D2195" w:rsidRPr="00531815" w:rsidRDefault="003D2195" w:rsidP="003D2195"&amp;gt;&amp;lt;w:pPr&amp;gt;&amp;lt;w:ind w:left="360" w:firstLine="360" /&amp;gt;&amp;lt;w:rPr&amp;gt;&amp;lt;w:ins w:id="963" w:author="BPS" w:date="2023-03-27T11:47:00Z" /&amp;gt;&amp;lt;/w:rPr&amp;gt;&amp;lt;/w:pPr&amp;gt;&amp;lt;w:bookmarkStart w:id="964" w:name="_STATUTE_NUMBER__d4eb4adf_038a_4c7a_886b" /&amp;gt;&amp;lt;w:bookmarkStart w:id="965" w:name="_STATUTE_SS__8f56772e_2b8f_4ca5_ab2d_a8c" /&amp;gt;&amp;lt;w:bookmarkStart w:id="966" w:name="_PAR__5_698c1207_0ff9_4926_9457_cb2eb4e2" /&amp;gt;&amp;lt;w:bookmarkStart w:id="967" w:name="_LINE__11_4fdea83c_4b49_4e65_9f4d_fa43de" /&amp;gt;&amp;lt;w:bookmarkEnd w:id="947" /&amp;gt;&amp;lt;w:bookmarkEnd w:id="948" /&amp;gt;&amp;lt;w:bookmarkEnd w:id="954" /&amp;gt;&amp;lt;w:ins w:id="968" w:author="BPS" w:date="2023-03-27T11:47:00Z"&amp;gt;&amp;lt;w:r w:rsidRPr="00531815"&amp;gt;&amp;lt;w:rPr&amp;gt;&amp;lt;w:b /&amp;gt;&amp;lt;/w:rPr&amp;gt;&amp;lt;w:t&amp;gt;4&amp;lt;/w:t&amp;gt;&amp;lt;/w:r&amp;gt;&amp;lt;w:bookmarkEnd w:id="964" /&amp;gt;&amp;lt;w:r w:rsidRPr="00531815"&amp;gt;&amp;lt;w:rPr&amp;gt;&amp;lt;w:b /&amp;gt;&amp;lt;/w:rPr&amp;gt;&amp;lt;w:t xml:space="preserve"&amp;gt;. &amp;lt;/w:t&amp;gt;&amp;lt;/w:r&amp;gt;&amp;lt;w:bookmarkStart w:id="969" w:name="_STATUTE_HEADNOTE__1170afb0_3a90_48bc_97" /&amp;gt;&amp;lt;w:r w:rsidRPr="00531815"&amp;gt;&amp;lt;w:rPr&amp;gt;&amp;lt;w:b /&amp;gt;&amp;lt;/w:rPr&amp;gt;&amp;lt;w:t&amp;gt;Meetings; department support.&amp;lt;/w:t&amp;gt;&amp;lt;/w:r&amp;gt;&amp;lt;w:r w:rsidRPr="00531815"&amp;gt;&amp;lt;w:t xml:space="preserve"&amp;gt; &amp;lt;/w:t&amp;gt;&amp;lt;/w:r&amp;gt;&amp;lt;w:bookmarkStart w:id="970" w:name="_STATUTE_CONTENT__5484324f_5766_4b23_93e" /&amp;gt;&amp;lt;w:bookmarkEnd w:id="969" /&amp;gt;&amp;lt;w:r w:rsidRPr="00531815"&amp;gt;&amp;lt;w:t xml:space="preserve"&amp;gt;The board shall meet quarterly. The department &amp;lt;/w:t&amp;gt;&amp;lt;/w:r&amp;gt;&amp;lt;w:bookmarkStart w:id="971" w:name="_LINE__12_ac419668_f22c_41ce_bb72_57ba6b" /&amp;gt;&amp;lt;w:bookmarkEnd w:id="967" /&amp;gt;&amp;lt;w:r w:rsidRPr="00531815"&amp;gt;&amp;lt;w:t&amp;gt;shall provide staff support and facilities for the board&amp;lt;/w:t&amp;gt;&amp;lt;/w:r&amp;gt;&amp;lt;/w:ins&amp;gt;&amp;lt;w:ins w:id="972" w:author="BPS" w:date="2023-04-05T08:51:00Z"&amp;gt;&amp;lt;w:r&amp;gt;&amp;lt;w:t&amp;gt;.&amp;lt;/w:t&amp;gt;&amp;lt;/w:r&amp;gt;&amp;lt;/w:ins&amp;gt;&amp;lt;w:bookmarkEnd w:id="971" /&amp;gt;&amp;lt;/w:p&amp;gt;&amp;lt;w:p w:rsidR="003D2195" w:rsidRPr="00531815" w:rsidRDefault="003D2195" w:rsidP="003D2195"&amp;gt;&amp;lt;w:pPr&amp;gt;&amp;lt;w:ind w:left="360" w:firstLine="360" /&amp;gt;&amp;lt;w:rPr&amp;gt;&amp;lt;w:ins w:id="973" w:author="BPS" w:date="2023-03-27T11:47:00Z" /&amp;gt;&amp;lt;/w:rPr&amp;gt;&amp;lt;/w:pPr&amp;gt;&amp;lt;w:bookmarkStart w:id="974" w:name="_STATUTE_NUMBER__3275cc51_1a50_4cba_8aa6" /&amp;gt;&amp;lt;w:bookmarkStart w:id="975" w:name="_STATUTE_SS__c1f4e805_6550_47ae_8b78_e3c" /&amp;gt;&amp;lt;w:bookmarkStart w:id="976" w:name="_PAR__6_0b42db6b_372c_450d_bbf6_c0e9d145" /&amp;gt;&amp;lt;w:bookmarkStart w:id="977" w:name="_LINE__13_dbed86c8_2d98_403d_b9dd_d9b74d" /&amp;gt;&amp;lt;w:bookmarkEnd w:id="965" /&amp;gt;&amp;lt;w:bookmarkEnd w:id="966" /&amp;gt;&amp;lt;w:bookmarkEnd w:id="970" /&amp;gt;&amp;lt;w:ins w:id="978" w:author="BPS" w:date="2023-03-27T11:47:00Z"&amp;gt;&amp;lt;w:r w:rsidRPr="00531815"&amp;gt;&amp;lt;w:rPr&amp;gt;&amp;lt;w:b /&amp;gt;&amp;lt;/w:rPr&amp;gt;&amp;lt;w:t&amp;gt;5&amp;lt;/w:t&amp;gt;&amp;lt;/w:r&amp;gt;&amp;lt;w:bookmarkEnd w:id="974" /&amp;gt;&amp;lt;w:r w:rsidRPr="00531815"&amp;gt;&amp;lt;w:rPr&amp;gt;&amp;lt;w:b /&amp;gt;&amp;lt;/w:rPr&amp;gt;&amp;lt;w:t xml:space="preserve"&amp;gt;. &amp;lt;/w:t&amp;gt;&amp;lt;/w:r&amp;gt;&amp;lt;w:bookmarkStart w:id="979" w:name="_STATUTE_HEADNOTE__06213311_992a_49a9_8c" /&amp;gt;&amp;lt;w:r w:rsidRPr="00531815"&amp;gt;&amp;lt;w:rPr&amp;gt;&amp;lt;w:b /&amp;gt;&amp;lt;/w:rPr&amp;gt;&amp;lt;w:t&amp;gt;Duties.&amp;lt;/w:t&amp;gt;&amp;lt;/w:r&amp;gt;&amp;lt;w:r w:rsidRPr="00531815"&amp;gt;&amp;lt;w:t xml:space="preserve"&amp;gt; &amp;lt;/w:t&amp;gt;&amp;lt;/w:r&amp;gt;&amp;lt;w:bookmarkStart w:id="980" w:name="_STATUTE_CONTENT__7bd66e3e_7d53_41a8_8e5" /&amp;gt;&amp;lt;w:bookmarkEnd w:id="979" /&amp;gt;&amp;lt;w:r w:rsidRPr="00531815"&amp;gt;&amp;lt;w:t xml:space="preserve"&amp;gt;The board's duties are to oversee, advise and evaluate a community-based &amp;lt;/w:t&amp;gt;&amp;lt;/w:r&amp;gt;&amp;lt;w:bookmarkStart w:id="981" w:name="_LINE__14_0eea3049_f814_43de_bc2f_106457" /&amp;gt;&amp;lt;w:bookmarkEnd w:id="977" /&amp;gt;&amp;lt;w:r w:rsidRPr="00531815"&amp;gt;&amp;lt;w:t&amp;gt;reentry program under section 3036-C, including:&amp;lt;/w:t&amp;gt;&amp;lt;/w:r&amp;gt;&amp;lt;w:bookmarkEnd w:id="981" /&amp;gt;&amp;lt;/w:ins&amp;gt;&amp;lt;/w:p&amp;gt;&amp;lt;w:p w:rsidR="003D2195" w:rsidRPr="00531815" w:rsidRDefault="003D2195" w:rsidP="003D2195"&amp;gt;&amp;lt;w:pPr&amp;gt;&amp;lt;w:ind w:left="720" /&amp;gt;&amp;lt;w:rPr&amp;gt;&amp;lt;w:ins w:id="982" w:author="BPS" w:date="2023-03-27T11:47:00Z" /&amp;gt;&amp;lt;/w:rPr&amp;gt;&amp;lt;/w:pPr&amp;gt;&amp;lt;w:bookmarkStart w:id="983" w:name="_STATUTE_NUMBER__42e79a69_3b74_43e4_bae2" /&amp;gt;&amp;lt;w:bookmarkStart w:id="984" w:name="_STATUTE_P__df988fcc_a8e8_41c4_8cac_d607" /&amp;gt;&amp;lt;w:bookmarkStart w:id="985" w:name="_PAR__7_e1454be7_15a3_498b_8f33_0f134679" /&amp;gt;&amp;lt;w:bookmarkStart w:id="986" w:name="_LINE__15_f9ca122d_e66c_4b0e_aea5_b3b42b" /&amp;gt;&amp;lt;w:bookmarkEnd w:id="976" /&amp;gt;&amp;lt;w:bookmarkEnd w:id="980" /&amp;gt;&amp;lt;w:ins w:id="987" w:author="BPS" w:date="2023-03-27T11:47:00Z"&amp;gt;&amp;lt;w:r w:rsidRPr="00531815"&amp;gt;&amp;lt;w:t&amp;gt;A&amp;lt;/w:t&amp;gt;&amp;lt;/w:r&amp;gt;&amp;lt;w:bookmarkEnd w:id="983" /&amp;gt;&amp;lt;w:r w:rsidRPr="00531815"&amp;gt;&amp;lt;w:t xml:space="preserve"&amp;gt;. &amp;lt;/w:t&amp;gt;&amp;lt;/w:r&amp;gt;&amp;lt;w:bookmarkStart w:id="988" w:name="_STATUTE_CONTENT__f7bd060d_f10d_4d4a_b4b" /&amp;gt;&amp;lt;w:r w:rsidRPr="00531815"&amp;gt;&amp;lt;w:t xml:space="preserve"&amp;gt;Reporting to &amp;lt;/w:t&amp;gt;&amp;lt;/w:r&amp;gt;&amp;lt;/w:ins&amp;gt;&amp;lt;w:ins w:id="989" w:author="BPS" w:date="2023-04-05T08:51:00Z"&amp;gt;&amp;lt;w:r&amp;gt;&amp;lt;w:t&amp;gt;funding sources&amp;lt;/w:t&amp;gt;&amp;lt;/w:r&amp;gt;&amp;lt;/w:ins&amp;gt;&amp;lt;w:ins w:id="990" w:author="BPS" w:date="2023-03-27T11:47:00Z"&amp;gt;&amp;lt;w:r w:rsidRPr="00531815"&amp;gt;&amp;lt;w:t xml:space="preserve"&amp;gt; of the community-based reentry program;&amp;lt;/w:t&amp;gt;&amp;lt;/w:r&amp;gt;&amp;lt;w:bookmarkEnd w:id="986" /&amp;gt;&amp;lt;/w:ins&amp;gt;&amp;lt;/w:p&amp;gt;&amp;lt;w:p w:rsidR="003D2195" w:rsidRPr="00531815" w:rsidRDefault="003D2195" w:rsidP="003D2195"&amp;gt;&amp;lt;w:pPr&amp;gt;&amp;lt;w:ind w:left="720" /&amp;gt;&amp;lt;w:rPr&amp;gt;&amp;lt;w:ins w:id="991" w:author="BPS" w:date="2023-03-27T11:47:00Z" /&amp;gt;&amp;lt;/w:rPr&amp;gt;&amp;lt;/w:pPr&amp;gt;&amp;lt;w:bookmarkStart w:id="992" w:name="_STATUTE_NUMBER__73b9d6e5_6629_436e_92a4" /&amp;gt;&amp;lt;w:bookmarkStart w:id="993" w:name="_STATUTE_P__ed870d8c_85f9_4ecf_83b3_7bab" /&amp;gt;&amp;lt;w:bookmarkStart w:id="994" w:name="_PAR__8_67a6e31d_ddcb_4ef3_ae80_a0352f99" /&amp;gt;&amp;lt;w:bookmarkStart w:id="995" w:name="_LINE__16_d6d4bccc_1446_4088_b210_b5e636" /&amp;gt;&amp;lt;w:bookmarkEnd w:id="984" /&amp;gt;&amp;lt;w:bookmarkEnd w:id="985" /&amp;gt;&amp;lt;w:bookmarkEnd w:id="988" /&amp;gt;&amp;lt;w:ins w:id="996" w:author="BPS" w:date="2023-03-27T11:47:00Z"&amp;gt;&amp;lt;w:r w:rsidRPr="00531815"&amp;gt;&amp;lt;w:t&amp;gt;B&amp;lt;/w:t&amp;gt;&amp;lt;/w:r&amp;gt;&amp;lt;w:bookmarkEnd w:id="992" /&amp;gt;&amp;lt;w:r w:rsidRPr="00531815"&amp;gt;&amp;lt;w:t xml:space="preserve"&amp;gt;. &amp;lt;/w:t&amp;gt;&amp;lt;/w:r&amp;gt;&amp;lt;w:bookmarkStart w:id="997" w:name="_STATUTE_CONTENT__0ecf158e_09d7_4ccd_b81" /&amp;gt;&amp;lt;w:r w:rsidRPr="00531815"&amp;gt;&amp;lt;w:t&amp;gt;Overseeing the operations of&amp;lt;/w:t&amp;gt;&amp;lt;/w:r&amp;gt;&amp;lt;/w:ins&amp;gt;&amp;lt;w:ins w:id="998" w:author="BPS" w:date="2023-04-05T08:51:00Z"&amp;gt;&amp;lt;w:r&amp;gt;&amp;lt;w:t xml:space="preserve"&amp;gt; and&amp;lt;/w:t&amp;gt;&amp;lt;/w:r&amp;gt;&amp;lt;/w:ins&amp;gt;&amp;lt;w:ins w:id="999" w:author="BPS" w:date="2023-03-27T11:47:00Z"&amp;gt;&amp;lt;w:r w:rsidRPr="00531815"&amp;gt;&amp;lt;w:t xml:space="preserve"&amp;gt; advising and making recommendations to the &amp;lt;/w:t&amp;gt;&amp;lt;/w:r&amp;gt;&amp;lt;w:bookmarkStart w:id="1000" w:name="_LINE__17_cb436e8a_74e2_4a6f_9e6c_b181b9" /&amp;gt;&amp;lt;w:bookmarkEnd w:id="995" /&amp;gt;&amp;lt;w:r w:rsidRPr="00531815"&amp;gt;&amp;lt;w:t xml:space="preserve"&amp;gt;community-based &amp;lt;/w:t&amp;gt;&amp;lt;/w:r&amp;gt;&amp;lt;/w:ins&amp;gt;&amp;lt;w:ins w:id="1001" w:author="BPS" w:date="2023-04-05T08:51:00Z"&amp;gt;&amp;lt;w:r&amp;gt;&amp;lt;w:t&amp;gt;organization&amp;lt;/w:t&amp;gt;&amp;lt;/w:r&amp;gt;&amp;lt;/w:ins&amp;gt;&amp;lt;w:ins w:id="1002" w:author="BPS" w:date="2023-03-27T11:47:00Z"&amp;gt;&amp;lt;w:r w:rsidRPr="00531815"&amp;gt;&amp;lt;w:t xml:space="preserve"&amp;gt; administering the community-based reentry program;&amp;lt;/w:t&amp;gt;&amp;lt;/w:r&amp;gt;&amp;lt;w:bookmarkEnd w:id="1000" /&amp;gt;&amp;lt;/w:ins&amp;gt;&amp;lt;/w:p&amp;gt;&amp;lt;w:p w:rsidR="003D2195" w:rsidRPr="00531815" w:rsidRDefault="003D2195" w:rsidP="003D2195"&amp;gt;&amp;lt;w:pPr&amp;gt;&amp;lt;w:ind w:left="720" /&amp;gt;&amp;lt;w:rPr&amp;gt;&amp;lt;w:ins w:id="1003" w:author="BPS" w:date="2023-03-27T11:47:00Z" /&amp;gt;&amp;lt;/w:rPr&amp;gt;&amp;lt;/w:pPr&amp;gt;&amp;lt;w:bookmarkStart w:id="1004" w:name="_STATUTE_NUMBER__8f4d4240_4e8e_49c5_a031" /&amp;gt;&amp;lt;w:bookmarkStart w:id="1005" w:name="_STATUTE_P__9a15e15f_337b_4619_89f7_7f52" /&amp;gt;&amp;lt;w:bookmarkStart w:id="1006" w:name="_PAR__9_1fd46c98_7afc_4e31_807f_bf3bf506" /&amp;gt;&amp;lt;w:bookmarkStart w:id="1007" w:name="_LINE__18_b7eee455_b097_4b1d_afb1_45a74d" /&amp;gt;&amp;lt;w:bookmarkEnd w:id="993" /&amp;gt;&amp;lt;w:bookmarkEnd w:id="994" /&amp;gt;&amp;lt;w:bookmarkEnd w:id="997" /&amp;gt;&amp;lt;w:ins w:id="1008" w:author="BPS" w:date="2023-03-27T11:47:00Z"&amp;gt;&amp;lt;w:r w:rsidRPr="00531815"&amp;gt;&amp;lt;w:t&amp;gt;C&amp;lt;/w:t&amp;gt;&amp;lt;/w:r&amp;gt;&amp;lt;w:bookmarkEnd w:id="1004" /&amp;gt;&amp;lt;w:r w:rsidRPr="00531815"&amp;gt;&amp;lt;w:t xml:space="preserve"&amp;gt;. &amp;lt;/w:t&amp;gt;&amp;lt;/w:r&amp;gt;&amp;lt;w:bookmarkStart w:id="1009" w:name="_STATUTE_CONTENT__228c1b11_7205_48ad_8ff" /&amp;gt;&amp;lt;w:r w:rsidRPr="00531815"&amp;gt;&amp;lt;w:t xml:space="preserve"&amp;gt;Studying data gathered under section 3036-C, subsection 8 and other data, studies &amp;lt;/w:t&amp;gt;&amp;lt;/w:r&amp;gt;&amp;lt;w:bookmarkStart w:id="1010" w:name="_LINE__19_66878c6f_c005_4738_a1eb_85817c" /&amp;gt;&amp;lt;w:bookmarkEnd w:id="1007" /&amp;gt;&amp;lt;w:r w:rsidRPr="00531815"&amp;gt;&amp;lt;w:t xml:space="preserve"&amp;gt;and analysis from other sources and jurisdictions to inform and make recommendations &amp;lt;/w:t&amp;gt;&amp;lt;/w:r&amp;gt;&amp;lt;w:bookmarkStart w:id="1011" w:name="_LINE__20_44181629_3413_4c55_a3da_d1ef9b" /&amp;gt;&amp;lt;w:bookmarkEnd w:id="1010" /&amp;gt;&amp;lt;w:r w:rsidRPr="00531815"&amp;gt;&amp;lt;w:t xml:space="preserve"&amp;gt;to the community-based &amp;lt;/w:t&amp;gt;&amp;lt;/w:r&amp;gt;&amp;lt;/w:ins&amp;gt;&amp;lt;w:ins w:id="1012" w:author="BPS" w:date="2023-04-05T08:52:00Z"&amp;gt;&amp;lt;w:r&amp;gt;&amp;lt;w:t xml:space="preserve"&amp;gt;reentry &amp;lt;/w:t&amp;gt;&amp;lt;/w:r&amp;gt;&amp;lt;/w:ins&amp;gt;&amp;lt;w:ins w:id="1013" w:author="BPS" w:date="2023-03-27T11:47:00Z"&amp;gt;&amp;lt;w:r w:rsidRPr="00531815"&amp;gt;&amp;lt;w:t&amp;gt;program, the commissioner and the Legislature;&amp;lt;/w:t&amp;gt;&amp;lt;/w:r&amp;gt;&amp;lt;w:bookmarkEnd w:id="1011" /&amp;gt;&amp;lt;/w:ins&amp;gt;&amp;lt;/w:p&amp;gt;&amp;lt;w:p w:rsidR="003D2195" w:rsidRPr="00531815" w:rsidRDefault="003D2195" w:rsidP="003D2195"&amp;gt;&amp;lt;w:pPr&amp;gt;&amp;lt;w:ind w:left="720" /&amp;gt;&amp;lt;w:rPr&amp;gt;&amp;lt;w:ins w:id="1014" w:author="BPS" w:date="2023-03-27T11:47:00Z" /&amp;gt;&amp;lt;/w:rPr&amp;gt;&amp;lt;/w:pPr&amp;gt;&amp;lt;w:bookmarkStart w:id="1015" w:name="_STATUTE_NUMBER__60dbed87_168d_4e93_89cc" /&amp;gt;&amp;lt;w:bookmarkStart w:id="1016" w:name="_STATUTE_P__15df8a38_ae04_4fb5_b27b_0c7a" /&amp;gt;&amp;lt;w:bookmarkStart w:id="1017" w:name="_PAR__10_de8fc867_3305_4c18_8b8e_5d26c31" /&amp;gt;&amp;lt;w:bookmarkStart w:id="1018" w:name="_LINE__21_69b80fb7_bcb8_49b4_b086_086274" /&amp;gt;&amp;lt;w:bookmarkEnd w:id="1005" /&amp;gt;&amp;lt;w:bookmarkEnd w:id="1006" /&amp;gt;&amp;lt;w:bookmarkEnd w:id="1009" /&amp;gt;&amp;lt;w:ins w:id="1019" w:author="BPS" w:date="2023-03-27T11:47:00Z"&amp;gt;&amp;lt;w:r w:rsidRPr="00531815"&amp;gt;&amp;lt;w:t&amp;gt;D&amp;lt;/w:t&amp;gt;&amp;lt;/w:r&amp;gt;&amp;lt;w:bookmarkEnd w:id="1015" /&amp;gt;&amp;lt;w:r w:rsidRPr="00531815"&amp;gt;&amp;lt;w:t xml:space="preserve"&amp;gt;. &amp;lt;/w:t&amp;gt;&amp;lt;/w:r&amp;gt;&amp;lt;w:bookmarkStart w:id="1020" w:name="_STATUTE_CONTENT__46e68383_0a41_4ffc_9c3" /&amp;gt;&amp;lt;w:r w:rsidRPr="00531815"&amp;gt;&amp;lt;w:t xml:space="preserve"&amp;gt;Ensuring that the community-based reentry program maintains a high level of peer &amp;lt;/w:t&amp;gt;&amp;lt;/w:r&amp;gt;&amp;lt;w:bookmarkStart w:id="1021" w:name="_LINE__22_aa194eb6_a55d_402c_bf09_8f3b84" /&amp;gt;&amp;lt;w:bookmarkEnd w:id="1018" /&amp;gt;&amp;lt;w:r w:rsidRPr="00531815"&amp;gt;&amp;lt;w:t xml:space="preserve"&amp;gt;engagement and the values of continuous quality improvement. For purposes of this &amp;lt;/w:t&amp;gt;&amp;lt;/w:r&amp;gt;&amp;lt;w:bookmarkStart w:id="1022" w:name="_LINE__23_bda7d636_86f7_482d_99e0_784e4c" /&amp;gt;&amp;lt;w:bookmarkEnd w:id="1021" /&amp;gt;&amp;lt;w:r w:rsidRPr="00531815"&amp;gt;&amp;lt;w:t xml:space="preserve"&amp;gt;paragraph, "continuous quality improvement" means an ongoing management process &amp;lt;/w:t&amp;gt;&amp;lt;/w:r&amp;gt;&amp;lt;w:bookmarkStart w:id="1023" w:name="_LINE__24_05b1ad39_b180_4a80_825d_11b247" /&amp;gt;&amp;lt;w:bookmarkEnd w:id="1022" /&amp;gt;&amp;lt;w:r w:rsidRPr="00531815"&amp;gt;&amp;lt;w:t xml:space="preserve"&amp;gt;that measures, evaluates and makes improvements in an organization's activities to: &amp;lt;/w:t&amp;gt;&amp;lt;/w:r&amp;gt;&amp;lt;w:bookmarkEnd w:id="1023" /&amp;gt;&amp;lt;/w:ins&amp;gt;&amp;lt;/w:p&amp;gt;&amp;lt;w:p w:rsidR="003D2195" w:rsidRPr="00531815" w:rsidRDefault="003D2195" w:rsidP="003D2195"&amp;gt;&amp;lt;w:pPr&amp;gt;&amp;lt;w:ind w:left="1080" /&amp;gt;&amp;lt;w:rPr&amp;gt;&amp;lt;w:ins w:id="1024" w:author="BPS" w:date="2023-03-27T11:47:00Z" /&amp;gt;&amp;lt;/w:rPr&amp;gt;&amp;lt;/w:pPr&amp;gt;&amp;lt;w:bookmarkStart w:id="1025" w:name="_STATUTE_SP__2e886862_8d1d_4ce1_a875_652" /&amp;gt;&amp;lt;w:bookmarkStart w:id="1026" w:name="_PAR__11_15550e23_ec81_4f7b_b864_8e396eb" /&amp;gt;&amp;lt;w:bookmarkStart w:id="1027" w:name="_LINE__25_1ce0527e_aa01_4205_8cda_9192ac" /&amp;gt;&amp;lt;w:bookmarkEnd w:id="1017" /&amp;gt;&amp;lt;w:bookmarkEnd w:id="1020" /&amp;gt;&amp;lt;w:ins w:id="1028" w:author="BPS" w:date="2023-03-27T11:47:00Z"&amp;gt;&amp;lt;w:r w:rsidRPr="00531815"&amp;gt;&amp;lt;w:t&amp;gt;(&amp;lt;/w:t&amp;gt;&amp;lt;/w:r&amp;gt;&amp;lt;w:bookmarkStart w:id="1029" w:name="_STATUTE_NUMBER__b1276b51_fe4c_4000_9fa4" /&amp;gt;&amp;lt;w:r w:rsidRPr="00531815"&amp;gt;&amp;lt;w:t&amp;gt;1&amp;lt;/w:t&amp;gt;&amp;lt;/w:r&amp;gt;&amp;lt;w:bookmarkEnd w:id="1029" /&amp;gt;&amp;lt;w:r w:rsidRPr="00531815"&amp;gt;&amp;lt;w:t xml:space="preserve"&amp;gt;) &amp;lt;/w:t&amp;gt;&amp;lt;/w:r&amp;gt;&amp;lt;w:bookmarkStart w:id="1030" w:name="_STATUTE_CONTENT__9b09fed3_797a_4aab_8c3" /&amp;gt;&amp;lt;w:r w:rsidRPr="00531815"&amp;gt;&amp;lt;w:t xml:space="preserve"&amp;gt;Reduce waste; &amp;lt;/w:t&amp;gt;&amp;lt;/w:r&amp;gt;&amp;lt;w:bookmarkEnd w:id="1027" /&amp;gt;&amp;lt;/w:ins&amp;gt;&amp;lt;/w:p&amp;gt;&amp;lt;w:p w:rsidR="003D2195" w:rsidRPr="00531815" w:rsidRDefault="003D2195" w:rsidP="003D2195"&amp;gt;&amp;lt;w:pPr&amp;gt;&amp;lt;w:ind w:left="1080" /&amp;gt;&amp;lt;w:rPr&amp;gt;&amp;lt;w:ins w:id="1031" w:author="BPS" w:date="2023-03-27T11:47:00Z" /&amp;gt;&amp;lt;/w:rPr&amp;gt;&amp;lt;/w:pPr&amp;gt;&amp;lt;w:bookmarkStart w:id="1032" w:name="_STATUTE_SP__235b174e_b8e3_4633_ac2d_88a" /&amp;gt;&amp;lt;w:bookmarkStart w:id="1033" w:name="_PAR__12_c5ffd7c7_304f_4cad_a6ac_47834c0" /&amp;gt;&amp;lt;w:bookmarkStart w:id="1034" w:name="_LINE__26_5a4ca5d1_0d8e_4371_8174_98c095" /&amp;gt;&amp;lt;w:bookmarkEnd w:id="1025" /&amp;gt;&amp;lt;w:bookmarkEnd w:id="1026" /&amp;gt;&amp;lt;w:bookmarkEnd w:id="1030" /&amp;gt;&amp;lt;w:ins w:id="1035" w:author="BPS" w:date="2023-03-27T11:47:00Z"&amp;gt;&amp;lt;w:r w:rsidRPr="00531815"&amp;gt;&amp;lt;w:t&amp;gt;(&amp;lt;/w:t&amp;gt;&amp;lt;/w:r&amp;gt;&amp;lt;w:bookmarkStart w:id="1036" w:name="_STATUTE_NUMBER__a106de0c_8184_4f64_9828" /&amp;gt;&amp;lt;w:r w:rsidRPr="00531815"&amp;gt;&amp;lt;w:t&amp;gt;2&amp;lt;/w:t&amp;gt;&amp;lt;/w:r&amp;gt;&amp;lt;w:bookmarkEnd w:id="1036" /&amp;gt;&amp;lt;w:r w:rsidRPr="00531815"&amp;gt;&amp;lt;w:t xml:space="preserve"&amp;gt;) &amp;lt;/w:t&amp;gt;&amp;lt;/w:r&amp;gt;&amp;lt;w:bookmarkStart w:id="1037" w:name="_STATUTE_CONTENT__467dd6f9_9346_4634_903" /&amp;gt;&amp;lt;w:r w:rsidRPr="00531815"&amp;gt;&amp;lt;w:t xml:space="preserve"&amp;gt;Increase efficiency; &amp;lt;/w:t&amp;gt;&amp;lt;/w:r&amp;gt;&amp;lt;w:bookmarkEnd w:id="1034" /&amp;gt;&amp;lt;/w:ins&amp;gt;&amp;lt;/w:p&amp;gt;&amp;lt;w:p w:rsidR="003D2195" w:rsidRPr="00531815" w:rsidRDefault="003D2195" w:rsidP="003D2195"&amp;gt;&amp;lt;w:pPr&amp;gt;&amp;lt;w:ind w:left="1080" /&amp;gt;&amp;lt;w:rPr&amp;gt;&amp;lt;w:ins w:id="1038" w:author="BPS" w:date="2023-03-27T11:47:00Z" /&amp;gt;&amp;lt;/w:rPr&amp;gt;&amp;lt;/w:pPr&amp;gt;&amp;lt;w:bookmarkStart w:id="1039" w:name="_STATUTE_SP__a9eb65be_826c_4b29_be0c_4c6" /&amp;gt;&amp;lt;w:bookmarkStart w:id="1040" w:name="_PAR__13_6c38a8d1_69af_456f_93d4_9a5eb8e" /&amp;gt;&amp;lt;w:bookmarkStart w:id="1041" w:name="_LINE__27_5bbf96eb_443f_4196_9e23_a6c290" /&amp;gt;&amp;lt;w:bookmarkEnd w:id="1032" /&amp;gt;&amp;lt;w:bookmarkEnd w:id="1033" /&amp;gt;&amp;lt;w:bookmarkEnd w:id="1037" /&amp;gt;&amp;lt;w:ins w:id="1042" w:author="BPS" w:date="2023-03-27T11:47:00Z"&amp;gt;&amp;lt;w:r w:rsidRPr="00531815"&amp;gt;&amp;lt;w:t&amp;gt;(&amp;lt;/w:t&amp;gt;&amp;lt;/w:r&amp;gt;&amp;lt;w:bookmarkStart w:id="1043" w:name="_STATUTE_NUMBER__e3ef6909_4410_4461_908d" /&amp;gt;&amp;lt;w:r w:rsidRPr="00531815"&amp;gt;&amp;lt;w:t&amp;gt;3&amp;lt;/w:t&amp;gt;&amp;lt;/w:r&amp;gt;&amp;lt;w:bookmarkEnd w:id="1043" /&amp;gt;&amp;lt;w:r w:rsidRPr="00531815"&amp;gt;&amp;lt;w:t xml:space="preserve"&amp;gt;) &amp;lt;/w:t&amp;gt;&amp;lt;/w:r&amp;gt;&amp;lt;w:bookmarkStart w:id="1044" w:name="_STATUTE_CONTENT__c2c9d0fa_e902_4e5a_a21" /&amp;gt;&amp;lt;w:r w:rsidRPr="00531815"&amp;gt;&amp;lt;w:t xml:space="preserve"&amp;gt;More effectively carry out the organization's mission and activities; and &amp;lt;/w:t&amp;gt;&amp;lt;/w:r&amp;gt;&amp;lt;w:bookmarkEnd w:id="1041" /&amp;gt;&amp;lt;/w:ins&amp;gt;&amp;lt;/w:p&amp;gt;&amp;lt;w:p w:rsidR="003D2195" w:rsidRPr="00531815" w:rsidRDefault="003D2195" w:rsidP="003D2195"&amp;gt;&amp;lt;w:pPr&amp;gt;&amp;lt;w:ind w:left="1080" /&amp;gt;&amp;lt;w:rPr&amp;gt;&amp;lt;w:ins w:id="1045" w:author="BPS" w:date="2023-03-27T11:47:00Z" /&amp;gt;&amp;lt;/w:rPr&amp;gt;&amp;lt;/w:pPr&amp;gt;&amp;lt;w:bookmarkStart w:id="1046" w:name="_STATUTE_SP__e7390269_1bdb_4c23_a11a_b5d" /&amp;gt;&amp;lt;w:bookmarkStart w:id="1047" w:name="_PAR__14_6d29f3d9_930f_4036_abb6_195420d" /&amp;gt;&amp;lt;w:bookmarkStart w:id="1048" w:name="_LINE__28_22b1678e_f00a_4893_a312_38bdc1" /&amp;gt;&amp;lt;w:bookmarkEnd w:id="1039" /&amp;gt;&amp;lt;w:bookmarkEnd w:id="1040" /&amp;gt;&amp;lt;w:bookmarkEnd w:id="1044" /&amp;gt;&amp;lt;w:ins w:id="1049" w:author="BPS" w:date="2023-03-27T11:47:00Z"&amp;gt;&amp;lt;w:r w:rsidRPr="00531815"&amp;gt;&amp;lt;w:t&amp;gt;(&amp;lt;/w:t&amp;gt;&amp;lt;/w:r&amp;gt;&amp;lt;w:bookmarkStart w:id="1050" w:name="_STATUTE_NUMBER__a6f2cef5_6569_4339_a1fb" /&amp;gt;&amp;lt;w:r w:rsidRPr="00531815"&amp;gt;&amp;lt;w:t&amp;gt;4&amp;lt;/w:t&amp;gt;&amp;lt;/w:r&amp;gt;&amp;lt;w:bookmarkEnd w:id="1050" /&amp;gt;&amp;lt;w:r w:rsidRPr="00531815"&amp;gt;&amp;lt;w:t xml:space="preserve"&amp;gt;) &amp;lt;/w:t&amp;gt;&amp;lt;/w:r&amp;gt;&amp;lt;w:bookmarkStart w:id="1051" w:name="_STATUTE_CONTENT__8e8ba676_0625_4c28_977" /&amp;gt;&amp;lt;w:r w:rsidRPr="00531815"&amp;gt;&amp;lt;w:t xml:space="preserve"&amp;gt;Increase internal satisfaction of the organization's staff, employees and &amp;lt;/w:t&amp;gt;&amp;lt;/w:r&amp;gt;&amp;lt;w:bookmarkStart w:id="1052" w:name="_LINE__29_e27d0f3c_8ea5_43ce_b6a5_e3b9c7" /&amp;gt;&amp;lt;w:bookmarkEnd w:id="1048" /&amp;gt;&amp;lt;w:r w:rsidRPr="00531815"&amp;gt;&amp;lt;w:t xml:space="preserve"&amp;gt;volunteers and external satisfaction of the organization's clients, &amp;lt;/w:t&amp;gt;&amp;lt;/w:r&amp;gt;&amp;lt;/w:ins&amp;gt;&amp;lt;w:ins w:id="1053" w:author="BPS" w:date="2023-04-05T08:52:00Z"&amp;gt;&amp;lt;w:r&amp;gt;&amp;lt;w:t&amp;gt;funding sources&amp;lt;/w:t&amp;gt;&amp;lt;/w:r&amp;gt;&amp;lt;/w:ins&amp;gt;&amp;lt;w:ins w:id="1054" w:author="BPS" w:date="2023-03-27T11:47:00Z"&amp;gt;&amp;lt;w:r w:rsidRPr="00531815"&amp;gt;&amp;lt;w:t xml:space="preserve"&amp;gt; &amp;lt;/w:t&amp;gt;&amp;lt;/w:r&amp;gt;&amp;lt;w:bookmarkStart w:id="1055" w:name="_LINE__30_05767a5b_4a76_4601_9e70_684c70" /&amp;gt;&amp;lt;w:bookmarkEnd w:id="1052" /&amp;gt;&amp;lt;w:r w:rsidRPr="00531815"&amp;gt;&amp;lt;w:t&amp;gt;and institutional partners; and&amp;lt;/w:t&amp;gt;&amp;lt;/w:r&amp;gt;&amp;lt;w:bookmarkEnd w:id="1055" /&amp;gt;&amp;lt;/w:ins&amp;gt;&amp;lt;/w:p&amp;gt;&amp;lt;w:p w:rsidR="003D2195" w:rsidRDefault="003D2195" w:rsidP="003D2195"&amp;gt;&amp;lt;w:pPr&amp;gt;&amp;lt;w:ind w:left="720" /&amp;gt;&amp;lt;/w:pPr&amp;gt;&amp;lt;w:bookmarkStart w:id="1056" w:name="_STATUTE_NUMBER__ac4c29ea_d7aa_44b3_8a75" /&amp;gt;&amp;lt;w:bookmarkStart w:id="1057" w:name="_STATUTE_P__da391d82_750d_40c2_9fdd_5f7f" /&amp;gt;&amp;lt;w:bookmarkStart w:id="1058" w:name="_PAR__15_85e415c1_5838_4f03_a9a9_82d84be" /&amp;gt;&amp;lt;w:bookmarkStart w:id="1059" w:name="_LINE__31_8d7224d8_f998_4cf0_b447_4a82f1" /&amp;gt;&amp;lt;w:bookmarkEnd w:id="1016" /&amp;gt;&amp;lt;w:bookmarkEnd w:id="1046" /&amp;gt;&amp;lt;w:bookmarkEnd w:id="1047" /&amp;gt;&amp;lt;w:bookmarkEnd w:id="1051" /&amp;gt;&amp;lt;w:ins w:id="1060" w:author="BPS" w:date="2023-03-27T11:47:00Z"&amp;gt;&amp;lt;w:r w:rsidRPr="00531815"&amp;gt;&amp;lt;w:t&amp;gt;E&amp;lt;/w:t&amp;gt;&amp;lt;/w:r&amp;gt;&amp;lt;w:bookmarkEnd w:id="1056" /&amp;gt;&amp;lt;w:r w:rsidRPr="00531815"&amp;gt;&amp;lt;w:t xml:space="preserve"&amp;gt;. &amp;lt;/w:t&amp;gt;&amp;lt;/w:r&amp;gt;&amp;lt;w:bookmarkStart w:id="1061" w:name="_STATUTE_CONTENT__05751d37_1a42_470e_824" /&amp;gt;&amp;lt;w:r w:rsidRPr="00531815"&amp;gt;&amp;lt;w:t xml:space="preserve"&amp;gt;Reporting on the community-based reentry program's activities, outcomes and other &amp;lt;/w:t&amp;gt;&amp;lt;/w:r&amp;gt;&amp;lt;w:bookmarkStart w:id="1062" w:name="_LINE__32_5b0e861d_57c9_4c48_97fb_a74095" /&amp;gt;&amp;lt;w:bookmarkEnd w:id="1059" /&amp;gt;&amp;lt;w:r w:rsidRPr="00531815"&amp;gt;&amp;lt;w:t xml:space="preserve"&amp;gt;related matters to the commissioner and the joint standing committee of the Legislature &amp;lt;/w:t&amp;gt;&amp;lt;/w:r&amp;gt;&amp;lt;w:bookmarkStart w:id="1063" w:name="_LINE__33_a27ec682_8f49_4879_8da3_9a3e33" /&amp;gt;&amp;lt;w:bookmarkEnd w:id="1062" /&amp;gt;&amp;lt;w:r w:rsidRPr="00531815"&amp;gt;&amp;lt;w:t&amp;gt;having jurisdiction over criminal justice and public safety matters.&amp;lt;/w:t&amp;gt;&amp;lt;/w:r&amp;gt;&amp;lt;/w:ins&amp;gt;&amp;lt;w:bookmarkEnd w:id="1063" /&amp;gt;&amp;lt;/w:p&amp;gt;&amp;lt;w:p w:rsidR="003D2195" w:rsidRDefault="003D2195" w:rsidP="003D2195"&amp;gt;&amp;lt;w:pPr&amp;gt;&amp;lt;w:keepNext /&amp;gt;&amp;lt;w:spacing w:before="240" /&amp;gt;&amp;lt;w:ind w:left="360" /&amp;gt;&amp;lt;w:jc w:val="center" /&amp;gt;&amp;lt;/w:pPr&amp;gt;&amp;lt;w:bookmarkStart w:id="1064" w:name="_SUMMARY__524f2838_dcf8_44d4_a323_661106" /&amp;gt;&amp;lt;w:bookmarkStart w:id="1065" w:name="_PAR__16_5bcc921c_a799_42b4_bd15_1aaca17" /&amp;gt;&amp;lt;w:bookmarkStart w:id="1066" w:name="_LINE__34_20b8ef7a_b566_4d3e_aef4_53f543" /&amp;gt;&amp;lt;w:bookmarkEnd w:id="8" /&amp;gt;&amp;lt;w:bookmarkEnd w:id="756" /&amp;gt;&amp;lt;w:bookmarkEnd w:id="761" /&amp;gt;&amp;lt;w:bookmarkEnd w:id="764" /&amp;gt;&amp;lt;w:bookmarkEnd w:id="975" /&amp;gt;&amp;lt;w:bookmarkEnd w:id="1057" /&amp;gt;&amp;lt;w:bookmarkEnd w:id="1058" /&amp;gt;&amp;lt;w:bookmarkEnd w:id="1061" /&amp;gt;&amp;lt;w:r&amp;gt;&amp;lt;w:rPr&amp;gt;&amp;lt;w:b /&amp;gt;&amp;lt;w:sz w:val="24" /&amp;gt;&amp;lt;/w:rPr&amp;gt;&amp;lt;w:t&amp;gt;SUMMARY&amp;lt;/w:t&amp;gt;&amp;lt;/w:r&amp;gt;&amp;lt;w:bookmarkEnd w:id="1066" /&amp;gt;&amp;lt;/w:p&amp;gt;&amp;lt;w:p w:rsidR="003D2195" w:rsidRDefault="003D2195" w:rsidP="003D2195"&amp;gt;&amp;lt;w:pPr&amp;gt;&amp;lt;w:ind w:left="360" w:firstLine="360" /&amp;gt;&amp;lt;/w:pPr&amp;gt;&amp;lt;w:bookmarkStart w:id="1067" w:name="_PAR__17_8a7963ed_f37f_427f_906e_4a44b58" /&amp;gt;&amp;lt;w:bookmarkStart w:id="1068" w:name="_LINE__35_30ee6575_0c37_4196_9318_5cb5b1" /&amp;gt;&amp;lt;w:bookmarkEnd w:id="1065" /&amp;gt;&amp;lt;w:r w:rsidRPr="00F768BC"&amp;gt;&amp;lt;w:t&amp;gt;This bill creates a community-based reentry program administered by a community-&amp;lt;/w:t&amp;gt;&amp;lt;/w:r&amp;gt;&amp;lt;w:bookmarkStart w:id="1069" w:name="_LINE__36_d0d7b37b_bf2d_4fea_b171_62e6e1" /&amp;gt;&amp;lt;w:bookmarkEnd w:id="1068" /&amp;gt;&amp;lt;w:r w:rsidRPr="00F768BC"&amp;gt;&amp;lt;w:t xml:space="preserve"&amp;gt;based organization at each correctional facility operated by the Department of Corrections. &amp;lt;/w:t&amp;gt;&amp;lt;/w:r&amp;gt;&amp;lt;w:bookmarkStart w:id="1070" w:name="_LINE__37_7b6534ee_0521_4ee8_948a_c15017" /&amp;gt;&amp;lt;w:bookmarkEnd w:id="1069" /&amp;gt;&amp;lt;w:r w:rsidRPr="00F768BC"&amp;gt;&amp;lt;w:t xml:space="preserve"&amp;gt;The program is a peer-supported program that provides individualized reentry plans to &amp;lt;/w:t&amp;gt;&amp;lt;/w:r&amp;gt;&amp;lt;w:bookmarkStart w:id="1071" w:name="_LINE__38_d40de665_5b19_48b4_9112_7865cb" /&amp;gt;&amp;lt;w:bookmarkEnd w:id="1070" /&amp;gt;&amp;lt;w:r w:rsidRPr="00F768BC"&amp;gt;&amp;lt;w:t xml:space="preserve"&amp;gt;incarcerated individuals starting from 2 years prior to &amp;lt;/w:t&amp;gt;&amp;lt;/w:r&amp;gt;&amp;lt;w:r&amp;gt;&amp;lt;w:t&amp;gt;an&amp;lt;/w:t&amp;gt;&amp;lt;/w:r&amp;gt;&amp;lt;w:r w:rsidRPr="00F768BC"&amp;gt;&amp;lt;w:t xml:space="preserve"&amp;gt; individual&amp;lt;/w:t&amp;gt;&amp;lt;/w:r&amp;gt;&amp;lt;w:r&amp;gt;&amp;lt;w:t&amp;gt;'&amp;lt;/w:t&amp;gt;&amp;lt;/w:r&amp;gt;&amp;lt;w:r w:rsidRPr="00F768BC"&amp;gt;&amp;lt;w:t xml:space="preserve"&amp;gt;s release, involving &amp;lt;/w:t&amp;gt;&amp;lt;/w:r&amp;gt;&amp;lt;w:bookmarkStart w:id="1072" w:name="_LINE__39_4ceac982_0a4d_4a95_a723_b5e5de" /&amp;gt;&amp;lt;w:bookmarkEnd w:id="1071" /&amp;gt;&amp;lt;w:r w:rsidRPr="00F768BC"&amp;gt;&amp;lt;w:t&amp;gt;multiple meetings to determine the individual&amp;lt;/w:t&amp;gt;&amp;lt;/w:r&amp;gt;&amp;lt;w:r&amp;gt;&amp;lt;w:t&amp;gt;'&amp;lt;/w:t&amp;gt;&amp;lt;/w:r&amp;gt;&amp;lt;w:r w:rsidRPr="00F768BC"&amp;gt;&amp;lt;w:t xml:space="preserve"&amp;gt;s education, job training, substance &amp;lt;/w:t&amp;gt;&amp;lt;/w:r&amp;gt;&amp;lt;w:r&amp;gt;&amp;lt;w:t xml:space="preserve"&amp;gt;use &amp;lt;/w:t&amp;gt;&amp;lt;/w:r&amp;gt;&amp;lt;w:bookmarkStart w:id="1073" w:name="_LINE__40_e766f9f4_e4b5_4190_a7b6_77628f" /&amp;gt;&amp;lt;w:bookmarkEnd w:id="1072" /&amp;gt;&amp;lt;w:r&amp;gt;&amp;lt;w:t&amp;gt;disorder&amp;lt;/w:t&amp;gt;&amp;lt;/w:r&amp;gt;&amp;lt;w:r w:rsidRPr="00F768BC"&amp;gt;&amp;lt;w:t xml:space="preserve"&amp;gt; treatment, housing and other needs subsequent to release and follow-up meetings&amp;lt;/w:t&amp;gt;&amp;lt;/w:r&amp;gt;&amp;lt;w:r&amp;gt;&amp;lt;w:t xml:space="preserve"&amp;gt; &amp;lt;/w:t&amp;gt;&amp;lt;/w:r&amp;gt;&amp;lt;w:bookmarkStart w:id="1074" w:name="_LINE__41_d29df9b0_39b5_43cd_99bc_729309" /&amp;gt;&amp;lt;w:bookmarkEnd w:id="1073" /&amp;gt;&amp;lt;w:r&amp;gt;&amp;lt;w:t&amp;gt;after&amp;lt;/w:t&amp;gt;&amp;lt;/w:r&amp;gt;&amp;lt;w:r w:rsidRPr="00F768BC"&amp;gt;&amp;lt;w:t xml:space="preserve"&amp;gt; &amp;lt;/w:t&amp;gt;&amp;lt;/w:r&amp;gt;&amp;lt;w:r&amp;gt;&amp;lt;w:t&amp;gt;release&amp;lt;/w:t&amp;gt;&amp;lt;/w:r&amp;gt;&amp;lt;w:r w:rsidRPr="00F768BC"&amp;gt;&amp;lt;w:t xml:space="preserve"&amp;gt; to support the individual&amp;lt;/w:t&amp;gt;&amp;lt;/w:r&amp;gt;&amp;lt;w:r&amp;gt;&amp;lt;w:t&amp;gt;'&amp;lt;/w:t&amp;gt;&amp;lt;/w:r&amp;gt;&amp;lt;w:r w:rsidRPr="00F768BC"&amp;gt;&amp;lt;w:t xml:space="preserve"&amp;gt;s reentry into the community and to reduce or prevent &amp;lt;/w:t&amp;gt;&amp;lt;/w:r&amp;gt;&amp;lt;w:bookmarkStart w:id="1075" w:name="_PAGE_SPLIT__d06d7e53_45b1_44ec_a01d_424" /&amp;gt;&amp;lt;w:bookmarkStart w:id="1076" w:name="_PAGE__7_abb06ada_f50e_46a0_ad81_1b034e1" /&amp;gt;&amp;lt;w:bookmarkStart w:id="1077" w:name="_PAR__1_fb263562_2971_482d_8389_3e21cc53" /&amp;gt;&amp;lt;w:bookmarkStart w:id="1078" w:name="_LINE__1_b37ac49d_51b2_49a5_a805_6a30f1a" /&amp;gt;&amp;lt;w:bookmarkEnd w:id="922" /&amp;gt;&amp;lt;w:bookmarkEnd w:id="1067" /&amp;gt;&amp;lt;w:bookmarkEnd w:id="1074" /&amp;gt;&amp;lt;w:r w:rsidRPr="00F768BC"&amp;gt;&amp;lt;w:t&amp;gt;r&amp;lt;/w:t&amp;gt;&amp;lt;/w:r&amp;gt;&amp;lt;w:bookmarkEnd w:id="1075" /&amp;gt;&amp;lt;w:r w:rsidRPr="00F768BC"&amp;gt;&amp;lt;w:t xml:space="preserve"&amp;gt;ecidivism.  This bill also creates the Peer Reentry Review Board, which oversees, advises, &amp;lt;/w:t&amp;gt;&amp;lt;/w:r&amp;gt;&amp;lt;w:bookmarkStart w:id="1079" w:name="_LINE__2_dd03b76e_329e_4d0a_b778_3fdbaf0" /&amp;gt;&amp;lt;w:bookmarkEnd w:id="1078" /&amp;gt;&amp;lt;w:r w:rsidRPr="00F768BC"&amp;gt;&amp;lt;w:t xml:space="preserve"&amp;gt;studies data and makes recommendations to the community-based reentry program and &amp;lt;/w:t&amp;gt;&amp;lt;/w:r&amp;gt;&amp;lt;w:bookmarkStart w:id="1080" w:name="_LINE__3_64ac4a83_eea2_42d2_9aba_de16527" /&amp;gt;&amp;lt;w:bookmarkEnd w:id="1079" /&amp;gt;&amp;lt;w:r w:rsidRPr="00F768BC"&amp;gt;&amp;lt;w:t xml:space="preserve"&amp;gt;reports to the Commissioner of Corrections and the joint standing committee of the &amp;lt;/w:t&amp;gt;&amp;lt;/w:r&amp;gt;&amp;lt;w:bookmarkStart w:id="1081" w:name="_LINE__4_e47876bd_01d5_400f_a332_5780fda" /&amp;gt;&amp;lt;w:bookmarkEnd w:id="1080" /&amp;gt;&amp;lt;w:r w:rsidRPr="00F768BC"&amp;gt;&amp;lt;w:t&amp;gt;Legislature hav&amp;lt;/w:t&amp;gt;&amp;lt;/w:r&amp;gt;&amp;lt;w:r&amp;gt;&amp;lt;w:t&amp;gt;ing&amp;lt;/w:t&amp;gt;&amp;lt;/w:r&amp;gt;&amp;lt;w:r w:rsidRPr="00F768BC"&amp;gt;&amp;lt;w:t xml:space="preserve"&amp;gt; jurisdiction over criminal justice and &amp;lt;/w:t&amp;gt;&amp;lt;/w:r&amp;gt;&amp;lt;w:r&amp;gt;&amp;lt;w:t xml:space="preserve"&amp;gt;public &amp;lt;/w:t&amp;gt;&amp;lt;/w:r&amp;gt;&amp;lt;w:r w:rsidRPr="00F768BC"&amp;gt;&amp;lt;w:t&amp;gt;safety matters.&amp;lt;/w:t&amp;gt;&amp;lt;/w:r&amp;gt;&amp;lt;w:bookmarkEnd w:id="1081" /&amp;gt;&amp;lt;/w:p&amp;gt;&amp;lt;w:bookmarkEnd w:id="1" /&amp;gt;&amp;lt;w:bookmarkEnd w:id="2" /&amp;gt;&amp;lt;w:bookmarkEnd w:id="1064" /&amp;gt;&amp;lt;w:bookmarkEnd w:id="1076" /&amp;gt;&amp;lt;w:bookmarkEnd w:id="1077" /&amp;gt;&amp;lt;w:p w:rsidR="00000000" w:rsidRDefault="003D2195"&amp;gt;&amp;lt;w:r&amp;gt;&amp;lt;w:t xml:space="preserve"&amp;gt; &amp;lt;/w:t&amp;gt;&amp;lt;/w:r&amp;gt;&amp;lt;/w:p&amp;gt;&amp;lt;w:sectPr w:rsidR="00000000" w:rsidSect="003D219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B0765" w:rsidRDefault="003D219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24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97c789e_66cd_41e5_bf8b_c8e21f2&lt;/BookmarkName&gt;&lt;Tables&gt;&lt;TableLineTracker&gt;&lt;BookmarkName&gt;_PAR__4_c0426c96_532d_45e9_b29b_33d5abb4&lt;/BookmarkName&gt;&lt;TableRows&gt;&lt;TableRow&gt;&lt;TableLines&gt;&lt;TableLine&gt;&lt;LineFragments&gt;&lt;TableLineFragment /&gt;&lt;TableLineFragment /&gt;&lt;TableLineFragment /&gt;&lt;TableLineFragment /&gt;&lt;/LineFragments&gt;&lt;VerticalPosition&gt;132.75&lt;/VerticalPosition&gt;&lt;LineNumber&gt;4&lt;/LineNumber&gt;&lt;BookmarkName&gt;_LINE__4_62c448d7_ab2b_4e14_a707_9088e76&lt;/BookmarkName&gt;&lt;/TableLine&gt;&lt;TableLine&gt;&lt;LineFragments&gt;&lt;TableLineFragment /&gt;&lt;/LineFragments&gt;&lt;VerticalPosition&gt;145.5&lt;/VerticalPosition&gt;&lt;LineNumber&gt;5&lt;/LineNumber&gt;&lt;BookmarkName&gt;_LINE__5_9fddaca3_d205_44f7_80a7_f9a7858&lt;/BookmarkName&gt;&lt;/TableLine&gt;&lt;/TableLines&gt;&lt;StartingRowLineNumber&gt;4&lt;/StartingRowLineNumber&gt;&lt;EndingRowLineNumber&gt;5&lt;/EndingRowLineNumber&gt;&lt;/TableRow&gt;&lt;/TableRows&gt;&lt;/TableLineTracker&gt;&lt;/Tables&gt;&lt;/ProcessedCheckInPage&gt;&lt;ProcessedCheckInPage&gt;&lt;PageNumber&gt;2&lt;/PageNumber&gt;&lt;BookmarkName&gt;_PAGE__2_128e1dd0_50c5_4086_94af_0d6a8ef&lt;/BookmarkName&gt;&lt;Tables /&gt;&lt;/ProcessedCheckInPage&gt;&lt;ProcessedCheckInPage&gt;&lt;PageNumber&gt;3&lt;/PageNumber&gt;&lt;BookmarkName&gt;_PAGE__3_048e28a5_37a8_441f_b945_c745ced&lt;/BookmarkName&gt;&lt;Tables /&gt;&lt;/ProcessedCheckInPage&gt;&lt;ProcessedCheckInPage&gt;&lt;PageNumber&gt;4&lt;/PageNumber&gt;&lt;BookmarkName&gt;_PAGE__4_ac94bafe_ceac_44e8_a1be_3e79088&lt;/BookmarkName&gt;&lt;Tables /&gt;&lt;/ProcessedCheckInPage&gt;&lt;ProcessedCheckInPage&gt;&lt;PageNumber&gt;5&lt;/PageNumber&gt;&lt;BookmarkName&gt;_PAGE__5_cc46646e_48e2_40af_a397_d0c6038&lt;/BookmarkName&gt;&lt;Tables /&gt;&lt;/ProcessedCheckInPage&gt;&lt;ProcessedCheckInPage&gt;&lt;PageNumber&gt;6&lt;/PageNumber&gt;&lt;BookmarkName&gt;_PAGE__6_3e3aafa4_ff0b_4c05_ae02_a6bb72d&lt;/BookmarkName&gt;&lt;Tables /&gt;&lt;/ProcessedCheckInPage&gt;&lt;ProcessedCheckInPage&gt;&lt;PageNumber&gt;7&lt;/PageNumber&gt;&lt;BookmarkName&gt;_PAGE__7_abb06ada_f50e_46a0_ad81_1b034e1&lt;/BookmarkName&gt;&lt;Tables /&gt;&lt;/ProcessedCheckInPage&gt;&lt;/Pages&gt;&lt;Paragraphs&gt;&lt;CheckInParagraphs&gt;&lt;PageNumber&gt;1&lt;/PageNumber&gt;&lt;BookmarkName&gt;_PAR__1_b0414329_3397_4fc7_ad36_43ff01c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b4a4504_ec3c_40d4_831f_50cd222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666643a_7edd_47c6_8491_fed09afa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62deb79_2d5a_457a_8c47_b857b136&lt;/BookmarkName&gt;&lt;StartingLineNumber&gt;6&lt;/StartingLineNumber&gt;&lt;EndingLineNumber&gt;6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6_d77923b7_82de_45fb_b412_9a0c39a7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21bdfc8_6067_45a8_b325_410506ea&lt;/BookmarkName&gt;&lt;StartingLineNumber&gt;8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726e2fb_e9de_4c91_bbde_c26d4d53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9ff81cf_1b72_43b8_880a_7d73a9df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f0649cf_f2c3_44bc_839c_890e270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2f8582a_42ae_4436_8ef7_56a6154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fe5c79dd_d0e8_4d27_ab7b_6a216a1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a29845cd_05ce_4a15_91cb_8d608b2&lt;/BookmarkName&gt;&lt;StartingLineNumber&gt;24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eff7c44d_d7e8_43e9_ad76_4e62ec4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560d8b49_4b2c_46d3_a057_ad30c57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7bff500c_fdac_4584_be92_249dae0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1e71cf5a_94c4_460b_b17c_ac24433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d3e04b10_7023_4a64_a882_00b80c2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7&lt;/SectionStartingLineNumber&gt;&lt;/CheckInParagraphs&gt;&lt;CheckInParagraphs&gt;&lt;PageNumber&gt;2&lt;/PageNumber&gt;&lt;BookmarkName&gt;_PAR__1_fc6ad41b_3f0a_44e7_8749_1bbbe962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69c75c3a_b89a_4de6_94c1_74d2db2f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dd5582bb_71b9_4156_9d53_e20e8361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3944a728_b36f_44be_831c_a2935ddf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3c69437b_4a9e_48ca_9b97_6d580e1d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d002fe0c_7bb7_467b_9e53_89138abc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fef72cc2_290f_4081_8074_2b516ba9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101901be_edf5_4aee_b9a9_bbd74912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52db61f9_0f30_4a1f_8181_22f0b46a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f821f6fd_aea9_457c_a1eb_94b8798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86565ae7_108c_4400_87bc_e6cdb6f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90d3ba7f_7797_4023_9675_395d11e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2ab94cce_0631_4b2d_ae59_154e884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ba29b492_e294_4159_8902_0a65d8d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fc13cb82_00d1_44af_84f9_b9627ae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cac9bbee_62fe_4a35_8c87_0018a07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a33f26cd_3604_4642_9639_e0ab1c0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8d1ec3d4_5ffd_4943_b6cb_4a7833c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9_c76b1e8d_cfc0_438b_b849_1aacd08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0_d2d61929_026b_46e8_a857_36c9e23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1_4f37341c_d3a8_4528_97c6_9da3edc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2_2915f14f_4bbc_41dc_b0f1_63b9397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660c92db_901f_418c_9900_6c91ff1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ad5a21d4_b2d7_4818_ac2d_a82616f6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1d76d5e7_b32c_4702_a2c5_9a0e40e2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401c9a74_15f2_429d_a875_a9f221ed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a3e25ca2_6a40_4fda_8fc2_a7514d8e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2a193064_325b_40e4_aed1_8bd83524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d462c0d5_97ce_4323_a0cb_790a3cce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5384a2a0_8e84_49d0_94cd_b93a2c97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910953a6_3ad0_4d8d_8813_6eceac83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0c29ad15_6d50_41e7_9b8e_9c24ca2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bbc28d02_7a9a_468a_8167_d251d02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cf17a7e8_f8ae_4aba_9a09_4686191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8f85081a_6428_42cc_b6e8_1dec422&lt;/BookmarkName&gt;&lt;StartingLineNumber&gt;21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6085dfa7_5d1c_414a_8231_15028bc&lt;/BookmarkName&gt;&lt;StartingLineNumber&gt;26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b629f980_e037_405a_a52d_e77fff3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780973fa_adcf_4291_ade0_367da48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7_d8965481_c577_4cd2_95f4_c817c76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8_cf76bca7_743d_4259_8dbe_b1f53d4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9_62a977e2_6b8c_4fb1_9c4d_67b88d1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0_174ba2cc_7933_4d41_b90d_909374f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680e7e01_f917_4558_a3af_58426804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0f865c8e_263f_4b1d_9880_ad3a48ec&lt;/BookmarkName&gt;&lt;StartingLineNumber&gt;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72224a09_82dc_4d2c_b365_ea3a7fe3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7681a7f1_5b14_4a9a_b921_18af29fa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2eb43afe_972a_441f_82b9_7557b5db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d32cc3ce_f3da_47a8_b88a_c71fcbeb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ae297c65_a1f8_4bb1_abd7_7ef2ca66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6d02c4e7_cede_40db_a3ed_54ea1c98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112e2bbf_0851_4634_8023_8585a731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1a84ac45_3177_4e4e_9bb7_707fc4c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fb91fe51_e80e_45b7_b121_fde1611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01fbfa8b_3f74_4029_af81_c20d0ab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0089cf92_06e3_4295_ba1d_e9bb447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fd678584_bf12_4767_9fb3_6fb3794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f8e95c2b_3ecc_4530_aceb_ac550990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6afa41d7_d467_4be4_9b83_1c232795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5df9c6d0_8f5a_43b3_ac34_ead490ce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e3087dd5_a16d_4efa_b40b_3a25f43d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e040e6ed_c3f9_4487_a220_55f7f115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2d92e2e7_d1b9_40c7_80a2_da6814bb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7a7198ec_e2d0_41f2_aa7a_4878105d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897ef684_9fd1_4fbe_b246_dfaeacbf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767d986f_e7a0_435e_9124_3fae75d0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94feb82f_1319_4d9f_8d2b_8593b00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a1cbf3d9_3ab6_4f53_82f8_4fbcd46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9d3bba40_db57_4d65_a8f1_116c3d0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c3d0a69a_7864_4ec3_b5ac_458c7a7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4_0824bdd9_33b6_4d1d_9910_a531f0f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5_a663e87e_2c51_47e7_ba82_1f3530d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6_ea31e758_f51c_428b_95d0_fedafd3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7_0eedca20_64cc_407f_a951_be3ce01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8_8ad9b4cd_bc83_465a_8a08_41f134b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9_f95f9c45_b46e_47cf_b44c_9c34734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e7b5b4d5_fc59_458f_8d17_7fefc50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fed76a87_ebd1_4590_8c58_d669ad52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bff94ee6_8614_459d_a5a1_86185ebe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e5795179_76cd_4857_a62a_22b1d8b9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698c1207_0ff9_4926_9457_cb2eb4e2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0b42db6b_372c_450d_bbf6_c0e9d145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e1454be7_15a3_498b_8f33_0f134679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67a6e31d_ddcb_4ef3_ae80_a0352f99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1fd46c98_7afc_4e31_807f_bf3bf506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de8fc867_3305_4c18_8b8e_5d26c31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15550e23_ec81_4f7b_b864_8e396eb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2_c5ffd7c7_304f_4cad_a6ac_47834c0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3_6c38a8d1_69af_456f_93d4_9a5eb8e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4_6d29f3d9_930f_4036_abb6_195420d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5_85e415c1_5838_4f03_a9a9_82d84be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6_5bcc921c_a799_42b4_bd15_1aaca17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7_8a7963ed_f37f_427f_906e_4a44b58&lt;/BookmarkName&gt;&lt;StartingLineNumber&gt;35&lt;/StartingLineNumber&gt;&lt;EndingLineNumber&gt;4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7&lt;/PageNumber&gt;&lt;BookmarkName&gt;_PAR__1_fb263562_2971_482d_8389_3e21cc53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