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roper Storage of Forensic Exam Evid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e54242_feb1_4822_b61e_a3f3c46"/>
      <w:bookmarkStart w:id="1" w:name="_DOC_BODY_CONTAINER__e6717dc2_cc8e_466e_"/>
      <w:bookmarkStart w:id="2" w:name="_DOC_BODY__d9298c97_4f36_4f2f_827c_8d46f"/>
      <w:bookmarkStart w:id="3" w:name="_PAR__1_11d111d8_ed65_405a_a278_5e3566ca"/>
      <w:bookmarkStart w:id="4" w:name="_ENACTING_CLAUSE__aa1bf4d5_4002_4a06_932"/>
      <w:bookmarkStart w:id="5" w:name="_LINE__1_533a5809_afbf_4350_88ac_437e7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d111d8_ed65_405a_a278_5e3566ca"/>
      <w:bookmarkStart w:id="7" w:name="_ENACTING_CLAUSE__aa1bf4d5_4002_4a06_932"/>
      <w:bookmarkStart w:id="8" w:name="_DOC_BODY_CONTENT__1dfe7494_61bc_4dc2_8b"/>
      <w:bookmarkStart w:id="9" w:name="_BILL_SECTION__077ae2fd_ef05_4b74_a61a_9"/>
      <w:bookmarkStart w:id="10" w:name="_PAR__2_057281c6_b807_4c2e_a08d_d61568c9"/>
      <w:bookmarkStart w:id="11" w:name="_BILL_SECTION_HEADER__154f169d_4999_4903"/>
      <w:bookmarkStart w:id="12" w:name="_LINE__2_0a06a4ad_56b1_4b38_a445_36701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dec089_7c2a_47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3821,</w:t>
      </w:r>
      <w:r>
        <w:rPr>
          <w:rFonts w:eastAsia="Arial" w:cs="Arial" w:ascii="Arial" w:hAnsi="Arial"/>
        </w:rPr>
        <w:t xml:space="preserve"> as amended by PL 2019, c. 94, §2, is further amended to </w:t>
      </w:r>
      <w:bookmarkStart w:id="14" w:name="_LINE__3_394a5717_fdcd_459e_93a9_17419ac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57281c6_b807_4c2e_a08d_d61568c9"/>
      <w:bookmarkStart w:id="16" w:name="_BILL_SECTION_HEADER__154f169d_4999_4903"/>
      <w:bookmarkStart w:id="17" w:name="_STATUTE_S__79cabaa8_0e47_437f_8ea6_90ed"/>
      <w:bookmarkStart w:id="18" w:name="_PAR__3_a4b7139d_a0eb_42df_808a_0d012e62"/>
      <w:bookmarkStart w:id="19" w:name="_LINE__4_a120c690_5f5e_496f_a932_ce4e60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ab225090_efe0_497a_a7a6"/>
      <w:r>
        <w:rPr>
          <w:rFonts w:eastAsia="Arial" w:cs="Arial" w:ascii="Arial" w:hAnsi="Arial"/>
          <w:b/>
        </w:rPr>
        <w:t>382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9dc322d_500c_4a3a_b7"/>
      <w:r>
        <w:rPr>
          <w:rFonts w:eastAsia="Arial" w:cs="Arial" w:ascii="Arial" w:hAnsi="Arial"/>
          <w:b/>
        </w:rPr>
        <w:t>Transportation and storage of forensic examination ki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4b7139d_a0eb_42df_808a_0d012e62"/>
      <w:bookmarkStart w:id="23" w:name="_PAR__4_2d64e176_d286_4261_bbdd_10f1ee0a"/>
      <w:bookmarkStart w:id="24" w:name="_STATUTE_P__b249f1c4_796e_42c4_b3d7_2977"/>
      <w:bookmarkStart w:id="25" w:name="_STATUTE_CONTENT__fccd861c_5ffc_4b32_9be"/>
      <w:bookmarkStart w:id="26" w:name="_LINE__5_a8d6d1c0_f948_4fe9_bc06_3ac0156"/>
      <w:bookmarkEnd w:id="22"/>
      <w:bookmarkEnd w:id="23"/>
      <w:bookmarkEnd w:id="24"/>
      <w:r>
        <w:rPr>
          <w:rFonts w:eastAsia="Arial" w:cs="Arial" w:ascii="Arial" w:hAnsi="Arial"/>
        </w:rPr>
        <w:t xml:space="preserve">For the purposes of this section, "sexual assault" means any crime enumerated in </w:t>
      </w:r>
      <w:bookmarkStart w:id="27" w:name="_CROSS_REFERENCE__0e1b5966_3829_464f_ab4"/>
      <w:r>
        <w:rPr>
          <w:rFonts w:eastAsia="Arial" w:cs="Arial" w:ascii="Arial" w:hAnsi="Arial"/>
        </w:rPr>
        <w:t xml:space="preserve">Title </w:t>
      </w:r>
      <w:bookmarkStart w:id="28" w:name="_LINE__6_88b28c6a_7780_4256_bdc2_3597890"/>
      <w:bookmarkEnd w:id="26"/>
      <w:r>
        <w:rPr>
          <w:rFonts w:eastAsia="Arial" w:cs="Arial" w:ascii="Arial" w:hAnsi="Arial"/>
        </w:rPr>
        <w:t>17</w:t>
        <w:noBreakHyphen/>
        <w:t>A, chapter 11</w:t>
      </w:r>
      <w:bookmarkStart w:id="29" w:name="_PROCESSED_CHANGE__8a6d8a40_24f8_4cc9_a3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"strangulation" has the same meaning as in Title 17</w:t>
        <w:noBreakHyphen/>
        <w:t xml:space="preserve">A, section 208, </w:t>
      </w:r>
      <w:bookmarkStart w:id="30" w:name="_LINE__7_860abac8_a666_4fb8_a2a0_287e82f"/>
      <w:bookmarkEnd w:id="28"/>
      <w:r>
        <w:rPr>
          <w:rFonts w:eastAsia="Arial" w:cs="Arial" w:ascii="Arial" w:hAnsi="Arial"/>
          <w:u w:val="single"/>
        </w:rPr>
        <w:t>subsection 1, paragraph C</w:t>
      </w:r>
      <w:bookmarkEnd w:id="29"/>
      <w:r>
        <w:rPr>
          <w:rFonts w:eastAsia="Arial" w:cs="Arial" w:ascii="Arial" w:hAnsi="Arial"/>
        </w:rPr>
        <w:t>.</w:t>
      </w:r>
      <w:bookmarkEnd w:id="25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d64e176_d286_4261_bbdd_10f1ee0a"/>
      <w:bookmarkStart w:id="32" w:name="_STATUTE_P__b249f1c4_796e_42c4_b3d7_2977"/>
      <w:bookmarkStart w:id="33" w:name="_PAR__5_92e6aa09_8bf1_4db7_a82f_a27aae6b"/>
      <w:bookmarkStart w:id="34" w:name="_STATUTE_P__e09db701_6017_4643_919c_4f75"/>
      <w:bookmarkStart w:id="35" w:name="_STATUTE_CONTENT__717d3195_81ce_4bb4_9d5"/>
      <w:bookmarkStart w:id="36" w:name="_LINE__8_c7a34574_1541_49a8_ae06_8fc4ea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 xml:space="preserve">If an alleged victim of sexual assault </w:t>
      </w:r>
      <w:bookmarkStart w:id="37" w:name="_PROCESSED_CHANGE__366b7421_0d34_4d5c_b9"/>
      <w:r>
        <w:rPr>
          <w:rFonts w:eastAsia="Arial" w:cs="Arial" w:ascii="Arial" w:hAnsi="Arial"/>
          <w:u w:val="single"/>
        </w:rPr>
        <w:t>or strangulation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has a forensic examination and </w:t>
      </w:r>
      <w:bookmarkStart w:id="38" w:name="_LINE__9_ba568fbd_401b_49f8_be27_1a75085"/>
      <w:bookmarkEnd w:id="36"/>
      <w:r>
        <w:rPr>
          <w:rFonts w:eastAsia="Arial" w:cs="Arial" w:ascii="Arial" w:hAnsi="Arial"/>
        </w:rPr>
        <w:t xml:space="preserve">has not reported the alleged offense to a law enforcement agency when the examination is </w:t>
      </w:r>
      <w:bookmarkStart w:id="39" w:name="_LINE__10_75345078_d148_4eda_a5f1_a7f1d0"/>
      <w:bookmarkEnd w:id="38"/>
      <w:r>
        <w:rPr>
          <w:rFonts w:eastAsia="Arial" w:cs="Arial" w:ascii="Arial" w:hAnsi="Arial"/>
        </w:rPr>
        <w:t xml:space="preserve">complete, the licensed hospital or licensed health care practitioner that completed the </w:t>
      </w:r>
      <w:bookmarkStart w:id="40" w:name="_LINE__11_fce537a9_077b_406b_a277_97cce8"/>
      <w:bookmarkEnd w:id="39"/>
      <w:r>
        <w:rPr>
          <w:rFonts w:eastAsia="Arial" w:cs="Arial" w:ascii="Arial" w:hAnsi="Arial"/>
        </w:rPr>
        <w:t xml:space="preserve">forensic examination shall notify the nearest law enforcement agency.  That law </w:t>
      </w:r>
      <w:bookmarkStart w:id="41" w:name="_LINE__12_d5d884e6_f93b_4539_a2e4_e2d177"/>
      <w:bookmarkEnd w:id="40"/>
      <w:r>
        <w:rPr>
          <w:rFonts w:eastAsia="Arial" w:cs="Arial" w:ascii="Arial" w:hAnsi="Arial"/>
        </w:rPr>
        <w:t xml:space="preserve">enforcement agency shall transport the completed forensic examination kit, identified only </w:t>
      </w:r>
      <w:bookmarkStart w:id="42" w:name="_LINE__13_6e59ee96_733f_4fe3_b699_0353bf"/>
      <w:bookmarkEnd w:id="41"/>
      <w:r>
        <w:rPr>
          <w:rFonts w:eastAsia="Arial" w:cs="Arial" w:ascii="Arial" w:hAnsi="Arial"/>
        </w:rPr>
        <w:t xml:space="preserve">by a tracking number assigned by the kit manufacturer, to its evidence storage facility.  The </w:t>
      </w:r>
      <w:bookmarkStart w:id="43" w:name="_LINE__14_dd56a220_1a62_4cff_a146_d0d9d0"/>
      <w:bookmarkEnd w:id="42"/>
      <w:r>
        <w:rPr>
          <w:rFonts w:eastAsia="Arial" w:cs="Arial" w:ascii="Arial" w:hAnsi="Arial"/>
        </w:rPr>
        <w:t>law enforcement agency shall store the forensic examination</w:t>
      </w:r>
      <w:bookmarkStart w:id="44" w:name="_PROCESSED_CHANGE__4e85facd_8dfa_46d5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kit</w:t>
      </w:r>
      <w:bookmarkStart w:id="45" w:name="_PROCESSED_CHANGE__d2f4b0a7_ff8c_48a1_91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kits involving sexual </w:t>
      </w:r>
      <w:bookmarkStart w:id="46" w:name="_LINE__15_81400553_914e_4882_bd8d_8ea40b"/>
      <w:bookmarkEnd w:id="43"/>
      <w:r>
        <w:rPr>
          <w:rFonts w:eastAsia="Arial" w:cs="Arial" w:ascii="Arial" w:hAnsi="Arial"/>
          <w:u w:val="single"/>
        </w:rPr>
        <w:t>assault</w:t>
      </w:r>
      <w:bookmarkEnd w:id="45"/>
      <w:r>
        <w:rPr>
          <w:rFonts w:eastAsia="Arial" w:cs="Arial" w:ascii="Arial" w:hAnsi="Arial"/>
        </w:rPr>
        <w:t xml:space="preserve"> for</w:t>
      </w:r>
      <w:bookmarkStart w:id="47" w:name="_PROCESSED_CHANGE__0493f23e_182b_4941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</w:t>
      </w:r>
      <w:bookmarkStart w:id="48" w:name="_PROCESSED_CHANGE__33af04b6_b5c0_4e30_8d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</w:t>
      </w:r>
      <w:bookmarkEnd w:id="48"/>
      <w:r>
        <w:rPr>
          <w:rFonts w:eastAsia="Arial" w:cs="Arial" w:ascii="Arial" w:hAnsi="Arial"/>
        </w:rPr>
        <w:t xml:space="preserve"> years</w:t>
      </w:r>
      <w:bookmarkStart w:id="49" w:name="_PROCESSED_CHANGE__1eff6b13_36e0_40c7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forensic examination kits involving only strangulation for 6 years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LINE__16_9225a8da_f652_4559_8efb_206ffd"/>
      <w:bookmarkEnd w:id="46"/>
      <w:r>
        <w:rPr>
          <w:rFonts w:eastAsia="Arial" w:cs="Arial" w:ascii="Arial" w:hAnsi="Arial"/>
        </w:rPr>
        <w:t xml:space="preserve">If during that storage period the alleged victim reports the offense to a law enforcement </w:t>
      </w:r>
      <w:bookmarkStart w:id="51" w:name="_LINE__17_93eb0c53_3a28_4f32_a46a_26155b"/>
      <w:bookmarkEnd w:id="50"/>
      <w:r>
        <w:rPr>
          <w:rFonts w:eastAsia="Arial" w:cs="Arial" w:ascii="Arial" w:hAnsi="Arial"/>
        </w:rPr>
        <w:t>agency, the investigating agency shall take possession of the forensic examination kit.</w:t>
      </w:r>
      <w:bookmarkEnd w:id="35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92e6aa09_8bf1_4db7_a82f_a27aae6b"/>
      <w:bookmarkStart w:id="53" w:name="_STATUTE_P__e09db701_6017_4643_919c_4f75"/>
      <w:bookmarkStart w:id="54" w:name="_PAR__6_1cece80d_c065_4c09_a826_ef1be537"/>
      <w:bookmarkStart w:id="55" w:name="_STATUTE_P__003bac42_ed12_42b3_9526_b13e"/>
      <w:bookmarkStart w:id="56" w:name="_STATUTE_CONTENT__0b01b018_e1d9_46e6_993"/>
      <w:bookmarkStart w:id="57" w:name="_LINE__18_b980671d_ee06_4df1_a769_bd50f2"/>
      <w:bookmarkEnd w:id="52"/>
      <w:bookmarkEnd w:id="53"/>
      <w:bookmarkEnd w:id="54"/>
      <w:bookmarkEnd w:id="55"/>
      <w:r>
        <w:rPr>
          <w:rFonts w:eastAsia="Arial" w:cs="Arial" w:ascii="Arial" w:hAnsi="Arial"/>
        </w:rPr>
        <w:t xml:space="preserve">In the case of a forensic examination performed under </w:t>
      </w:r>
      <w:bookmarkStart w:id="58" w:name="_CROSS_REFERENCE__b62b8356_7dc8_4857_863"/>
      <w:r>
        <w:rPr>
          <w:rFonts w:eastAsia="Arial" w:cs="Arial" w:ascii="Arial" w:hAnsi="Arial"/>
        </w:rPr>
        <w:t xml:space="preserve">Title 24, section 2986, </w:t>
      </w:r>
      <w:bookmarkStart w:id="59" w:name="_LINE__19_e6f3da5b_15db_4156_bf2b_de67c3"/>
      <w:bookmarkEnd w:id="57"/>
      <w:r>
        <w:rPr>
          <w:rFonts w:eastAsia="Arial" w:cs="Arial" w:ascii="Arial" w:hAnsi="Arial"/>
        </w:rPr>
        <w:t>subsection 5</w:t>
      </w:r>
      <w:bookmarkEnd w:id="58"/>
      <w:r>
        <w:rPr>
          <w:rFonts w:eastAsia="Arial" w:cs="Arial" w:ascii="Arial" w:hAnsi="Arial"/>
        </w:rPr>
        <w:t xml:space="preserve">, the law enforcement agency must immediately notify the district attorney for </w:t>
      </w:r>
      <w:bookmarkStart w:id="60" w:name="_LINE__20_02f88c4b_f5f4_41c0_91ac_37ba9d"/>
      <w:bookmarkEnd w:id="59"/>
      <w:r>
        <w:rPr>
          <w:rFonts w:eastAsia="Arial" w:cs="Arial" w:ascii="Arial" w:hAnsi="Arial"/>
        </w:rPr>
        <w:t xml:space="preserve">the district in which the hospital or health care practitioner is located that such a forensic </w:t>
      </w:r>
      <w:bookmarkStart w:id="61" w:name="_LINE__21_2bd18d3b_3589_4cf8_ba54_b08abc"/>
      <w:bookmarkEnd w:id="60"/>
      <w:r>
        <w:rPr>
          <w:rFonts w:eastAsia="Arial" w:cs="Arial" w:ascii="Arial" w:hAnsi="Arial"/>
        </w:rPr>
        <w:t xml:space="preserve">examination has been performed and a forensic examination kit has been completed under </w:t>
      </w:r>
      <w:bookmarkStart w:id="62" w:name="_LINE__22_a564c765_a8ae_49b2_be6c_2bb112"/>
      <w:bookmarkStart w:id="63" w:name="_CROSS_REFERENCE__a2056789_e9b5_4552_92e"/>
      <w:bookmarkEnd w:id="61"/>
      <w:r>
        <w:rPr>
          <w:rFonts w:eastAsia="Arial" w:cs="Arial" w:ascii="Arial" w:hAnsi="Arial"/>
        </w:rPr>
        <w:t>Title 24, section 2986, subsection 5</w:t>
      </w:r>
      <w:bookmarkEnd w:id="63"/>
      <w:r>
        <w:rPr>
          <w:rFonts w:eastAsia="Arial" w:cs="Arial" w:ascii="Arial" w:hAnsi="Arial"/>
        </w:rPr>
        <w:t>.</w:t>
      </w:r>
      <w:bookmarkEnd w:id="56"/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1dfe7494_61bc_4dc2_8b"/>
      <w:bookmarkStart w:id="65" w:name="_BILL_SECTION__077ae2fd_ef05_4b74_a61a_9"/>
      <w:bookmarkStart w:id="66" w:name="_STATUTE_S__79cabaa8_0e47_437f_8ea6_90ed"/>
      <w:bookmarkStart w:id="67" w:name="_PAR__6_1cece80d_c065_4c09_a826_ef1be537"/>
      <w:bookmarkStart w:id="68" w:name="_STATUTE_P__003bac42_ed12_42b3_9526_b13e"/>
      <w:bookmarkStart w:id="69" w:name="_SUMMARY__3c40de4d_730e_4b28_97ac_27b393"/>
      <w:bookmarkStart w:id="70" w:name="_PAR__7_0eba6ea8_c56a_43b5_bc35_7c0ea55c"/>
      <w:bookmarkStart w:id="71" w:name="_LINE__23_978c7835_a14c_4f5d_94ae_4ea78e"/>
      <w:bookmarkEnd w:id="64"/>
      <w:bookmarkEnd w:id="65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7_0eba6ea8_c56a_43b5_bc35_7c0ea55c"/>
      <w:bookmarkStart w:id="73" w:name="_PAR__8_7b23c7d4_79de_4246_bb7b_09c5aa04"/>
      <w:bookmarkStart w:id="74" w:name="_LINE__24_9d0b0bfa_349a_40f6_9df3_8d8fa0"/>
      <w:bookmarkEnd w:id="72"/>
      <w:r>
        <w:rPr>
          <w:rFonts w:eastAsia="Arial" w:cs="Arial" w:ascii="Arial" w:hAnsi="Arial"/>
        </w:rPr>
        <w:t xml:space="preserve">This bill directs a law enforcement agency to collect and transport anonymously </w:t>
      </w:r>
      <w:bookmarkStart w:id="75" w:name="_LINE__25_ca45c678_7f1b_45b1_8ea8_2acb66"/>
      <w:bookmarkEnd w:id="74"/>
      <w:r>
        <w:rPr>
          <w:rFonts w:eastAsia="Arial" w:cs="Arial" w:ascii="Arial" w:hAnsi="Arial"/>
        </w:rPr>
        <w:t xml:space="preserve">collected forensic evidence from strangulation exams. The bill changes the required time </w:t>
      </w:r>
      <w:bookmarkStart w:id="76" w:name="_LINE__26_0e36e589_c6f9_4f7b_afbf_1a0619"/>
      <w:bookmarkEnd w:id="75"/>
      <w:r>
        <w:rPr>
          <w:rFonts w:eastAsia="Arial" w:cs="Arial" w:ascii="Arial" w:hAnsi="Arial"/>
        </w:rPr>
        <w:t xml:space="preserve">that a law enforcement agency must store a forensic examination kit for sexual assault from </w:t>
      </w:r>
      <w:bookmarkStart w:id="77" w:name="_LINE__27_67674eba_2f43_451f_aa0c_fdcb25"/>
      <w:bookmarkEnd w:id="76"/>
      <w:r>
        <w:rPr>
          <w:rFonts w:eastAsia="Arial" w:cs="Arial" w:ascii="Arial" w:hAnsi="Arial"/>
        </w:rPr>
        <w:t xml:space="preserve">8 years to 12 years and requires that a law enforcement agency store a forensic examination </w:t>
      </w:r>
      <w:bookmarkStart w:id="78" w:name="_LINE__28_9f87ec9d_4517_42e8_98d7_816521"/>
      <w:bookmarkEnd w:id="77"/>
      <w:r>
        <w:rPr>
          <w:rFonts w:eastAsia="Arial" w:cs="Arial" w:ascii="Arial" w:hAnsi="Arial"/>
        </w:rPr>
        <w:t xml:space="preserve">kit involving only strangulation for 6 years. </w:t>
      </w:r>
      <w:bookmarkEnd w:id="0"/>
      <w:bookmarkEnd w:id="1"/>
      <w:bookmarkEnd w:id="2"/>
      <w:bookmarkEnd w:id="69"/>
      <w:bookmarkEnd w:id="73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roper Storage of Forensic Exam Evid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62</ItemId>
    <LRId>70839</LRId>
    <LRNumber>104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roper Storage of Forensic Exam Evidence</LRTitle>
    <ItemTitle>An Act to Require Proper Storage of Forensic Exam Evidence</ItemTitle>
    <ShortTitle1>REQUIRE PROPER STORAGE OF</ShortTitle1>
    <ShortTitle2>FORENSIC EXAM EVIDENCE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3-04-07T14:42:21</LatestDraftingActionDate>
    <LatestDrafterName>sbergendahl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269C" w:rsidRDefault="003A269C" w:rsidP="003A269C"&amp;gt;&amp;lt;w:pPr&amp;gt;&amp;lt;w:ind w:left="360" /&amp;gt;&amp;lt;/w:pPr&amp;gt;&amp;lt;w:bookmarkStart w:id="0" w:name="_ENACTING_CLAUSE__aa1bf4d5_4002_4a06_932" /&amp;gt;&amp;lt;w:bookmarkStart w:id="1" w:name="_DOC_BODY__d9298c97_4f36_4f2f_827c_8d46f" /&amp;gt;&amp;lt;w:bookmarkStart w:id="2" w:name="_DOC_BODY_CONTAINER__e6717dc2_cc8e_466e_" /&amp;gt;&amp;lt;w:bookmarkStart w:id="3" w:name="_PAGE__1_50e54242_feb1_4822_b61e_a3f3c46" /&amp;gt;&amp;lt;w:bookmarkStart w:id="4" w:name="_PAR__1_11d111d8_ed65_405a_a278_5e3566ca" /&amp;gt;&amp;lt;w:bookmarkStart w:id="5" w:name="_LINE__1_533a5809_afbf_4350_88ac_437e7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269C" w:rsidRDefault="003A269C" w:rsidP="003A269C"&amp;gt;&amp;lt;w:pPr&amp;gt;&amp;lt;w:ind w:left="360" w:firstLine="360" /&amp;gt;&amp;lt;/w:pPr&amp;gt;&amp;lt;w:bookmarkStart w:id="6" w:name="_BILL_SECTION_HEADER__154f169d_4999_4903" /&amp;gt;&amp;lt;w:bookmarkStart w:id="7" w:name="_BILL_SECTION__077ae2fd_ef05_4b74_a61a_9" /&amp;gt;&amp;lt;w:bookmarkStart w:id="8" w:name="_DOC_BODY_CONTENT__1dfe7494_61bc_4dc2_8b" /&amp;gt;&amp;lt;w:bookmarkStart w:id="9" w:name="_PAR__2_057281c6_b807_4c2e_a08d_d61568c9" /&amp;gt;&amp;lt;w:bookmarkStart w:id="10" w:name="_LINE__2_0a06a4ad_56b1_4b38_a445_36701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dec089_7c2a_47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3821,&amp;lt;/w:t&amp;gt;&amp;lt;/w:r&amp;gt;&amp;lt;w:r&amp;gt;&amp;lt;w:t xml:space="preserve"&amp;gt; as amended by PL 2019, c. 94, §2, is further amended to &amp;lt;/w:t&amp;gt;&amp;lt;/w:r&amp;gt;&amp;lt;w:bookmarkStart w:id="12" w:name="_LINE__3_394a5717_fdcd_459e_93a9_17419ac" /&amp;gt;&amp;lt;w:bookmarkEnd w:id="10" /&amp;gt;&amp;lt;w:r&amp;gt;&amp;lt;w:t&amp;gt;read:&amp;lt;/w:t&amp;gt;&amp;lt;/w:r&amp;gt;&amp;lt;w:bookmarkEnd w:id="12" /&amp;gt;&amp;lt;/w:p&amp;gt;&amp;lt;w:p w:rsidR="003A269C" w:rsidRDefault="003A269C" w:rsidP="003A269C"&amp;gt;&amp;lt;w:pPr&amp;gt;&amp;lt;w:ind w:left="1080" w:hanging="720" /&amp;gt;&amp;lt;/w:pPr&amp;gt;&amp;lt;w:bookmarkStart w:id="13" w:name="_STATUTE_S__79cabaa8_0e47_437f_8ea6_90ed" /&amp;gt;&amp;lt;w:bookmarkStart w:id="14" w:name="_PAR__3_a4b7139d_a0eb_42df_808a_0d012e62" /&amp;gt;&amp;lt;w:bookmarkStart w:id="15" w:name="_LINE__4_a120c690_5f5e_496f_a932_ce4e601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ab225090_efe0_497a_a7a6" /&amp;gt;&amp;lt;w:r&amp;gt;&amp;lt;w:rPr&amp;gt;&amp;lt;w:b /&amp;gt;&amp;lt;/w:rPr&amp;gt;&amp;lt;w:t&amp;gt;382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9dc322d_500c_4a3a_b7" /&amp;gt;&amp;lt;w:r&amp;gt;&amp;lt;w:rPr&amp;gt;&amp;lt;w:b /&amp;gt;&amp;lt;/w:rPr&amp;gt;&amp;lt;w:t&amp;gt;Transportation and storage of forensic examination kits&amp;lt;/w:t&amp;gt;&amp;lt;/w:r&amp;gt;&amp;lt;w:bookmarkEnd w:id="15" /&amp;gt;&amp;lt;w:bookmarkEnd w:id="17" /&amp;gt;&amp;lt;/w:p&amp;gt;&amp;lt;w:p w:rsidR="003A269C" w:rsidRDefault="003A269C" w:rsidP="003A269C"&amp;gt;&amp;lt;w:pPr&amp;gt;&amp;lt;w:ind w:left="360" w:firstLine="360" /&amp;gt;&amp;lt;/w:pPr&amp;gt;&amp;lt;w:bookmarkStart w:id="18" w:name="_STATUTE_CONTENT__fccd861c_5ffc_4b32_9be" /&amp;gt;&amp;lt;w:bookmarkStart w:id="19" w:name="_STATUTE_P__b249f1c4_796e_42c4_b3d7_2977" /&amp;gt;&amp;lt;w:bookmarkStart w:id="20" w:name="_PAR__4_2d64e176_d286_4261_bbdd_10f1ee0a" /&amp;gt;&amp;lt;w:bookmarkStart w:id="21" w:name="_LINE__5_a8d6d1c0_f948_4fe9_bc06_3ac0156" /&amp;gt;&amp;lt;w:bookmarkEnd w:id="14" /&amp;gt;&amp;lt;w:r&amp;gt;&amp;lt;w:t xml:space="preserve"&amp;gt;For the purposes of this section, "sexual assault" means any crime enumerated in &amp;lt;/w:t&amp;gt;&amp;lt;/w:r&amp;gt;&amp;lt;w:bookmarkStart w:id="22" w:name="_CROSS_REFERENCE__0e1b5966_3829_464f_ab4" /&amp;gt;&amp;lt;w:r&amp;gt;&amp;lt;w:t xml:space="preserve"&amp;gt;Title &amp;lt;/w:t&amp;gt;&amp;lt;/w:r&amp;gt;&amp;lt;w:bookmarkStart w:id="23" w:name="_LINE__6_88b28c6a_7780_4256_bdc2_3597890" /&amp;gt;&amp;lt;w:bookmarkEnd w:id="21" /&amp;gt;&amp;lt;w:r&amp;gt;&amp;lt;w:t&amp;gt;17‑A, chapter 11&amp;lt;/w:t&amp;gt;&amp;lt;/w:r&amp;gt;&amp;lt;w:bookmarkStart w:id="24" w:name="_PROCESSED_CHANGE__8a6d8a40_24f8_4cc9_a3" /&amp;gt;&amp;lt;w:bookmarkEnd w:id="22" /&amp;gt;&amp;lt;w:r&amp;gt;&amp;lt;w:t xml:space="preserve"&amp;gt; &amp;lt;/w:t&amp;gt;&amp;lt;/w:r&amp;gt;&amp;lt;w:ins w:id="25" w:author="BPS" w:date="2023-01-31T11:55:00Z"&amp;gt;&amp;lt;w:r&amp;gt;&amp;lt;w:t&amp;gt;and "strangulation" has the same meaning as&amp;lt;/w:t&amp;gt;&amp;lt;/w:r&amp;gt;&amp;lt;/w:ins&amp;gt;&amp;lt;w:ins w:id="26" w:author="BPS" w:date="2023-03-29T13:11:00Z"&amp;gt;&amp;lt;w:r&amp;gt;&amp;lt;w:t xml:space="preserve"&amp;gt; in&amp;lt;/w:t&amp;gt;&amp;lt;/w:r&amp;gt;&amp;lt;/w:ins&amp;gt;&amp;lt;w:ins w:id="27" w:author="BPS" w:date="2023-01-31T11:55:00Z"&amp;gt;&amp;lt;w:r&amp;gt;&amp;lt;w:t xml:space="preserve"&amp;gt; Title 17&amp;lt;/w:t&amp;gt;&amp;lt;/w:r&amp;gt;&amp;lt;w:r&amp;gt;&amp;lt;w:noBreakHyphen /&amp;gt;&amp;lt;w:t xml:space="preserve"&amp;gt;A, section 208, &amp;lt;/w:t&amp;gt;&amp;lt;/w:r&amp;gt;&amp;lt;w:bookmarkStart w:id="28" w:name="_LINE__7_860abac8_a666_4fb8_a2a0_287e82f" /&amp;gt;&amp;lt;w:bookmarkEnd w:id="23" /&amp;gt;&amp;lt;w:r&amp;gt;&amp;lt;w:t xml:space="preserve"&amp;gt;subsection &amp;lt;/w:t&amp;gt;&amp;lt;/w:r&amp;gt;&amp;lt;/w:ins&amp;gt;&amp;lt;w:ins w:id="29" w:author="BPS" w:date="2023-01-31T11:56:00Z"&amp;gt;&amp;lt;w:r&amp;gt;&amp;lt;w:t&amp;gt;1&amp;lt;/w:t&amp;gt;&amp;lt;/w:r&amp;gt;&amp;lt;/w:ins&amp;gt;&amp;lt;w:ins w:id="30" w:author="BPS" w:date="2023-03-29T13:11:00Z"&amp;gt;&amp;lt;w:r&amp;gt;&amp;lt;w:t&amp;gt;, paragraph C&amp;lt;/w:t&amp;gt;&amp;lt;/w:r&amp;gt;&amp;lt;/w:ins&amp;gt;&amp;lt;w:bookmarkEnd w:id="24" /&amp;gt;&amp;lt;w:r&amp;gt;&amp;lt;w:t&amp;gt;.&amp;lt;/w:t&amp;gt;&amp;lt;/w:r&amp;gt;&amp;lt;w:bookmarkEnd w:id="18" /&amp;gt;&amp;lt;w:bookmarkEnd w:id="28" /&amp;gt;&amp;lt;/w:p&amp;gt;&amp;lt;w:p w:rsidR="003A269C" w:rsidRDefault="003A269C" w:rsidP="003A269C"&amp;gt;&amp;lt;w:pPr&amp;gt;&amp;lt;w:ind w:left="360" w:firstLine="360" /&amp;gt;&amp;lt;/w:pPr&amp;gt;&amp;lt;w:bookmarkStart w:id="31" w:name="_STATUTE_CONTENT__717d3195_81ce_4bb4_9d5" /&amp;gt;&amp;lt;w:bookmarkStart w:id="32" w:name="_STATUTE_P__e09db701_6017_4643_919c_4f75" /&amp;gt;&amp;lt;w:bookmarkStart w:id="33" w:name="_PAR__5_92e6aa09_8bf1_4db7_a82f_a27aae6b" /&amp;gt;&amp;lt;w:bookmarkStart w:id="34" w:name="_LINE__8_c7a34574_1541_49a8_ae06_8fc4eaa" /&amp;gt;&amp;lt;w:bookmarkEnd w:id="19" /&amp;gt;&amp;lt;w:bookmarkEnd w:id="20" /&amp;gt;&amp;lt;w:r&amp;gt;&amp;lt;w:t xml:space="preserve"&amp;gt;If an alleged victim of sexual assault &amp;lt;/w:t&amp;gt;&amp;lt;/w:r&amp;gt;&amp;lt;w:bookmarkStart w:id="35" w:name="_PROCESSED_CHANGE__366b7421_0d34_4d5c_b9" /&amp;gt;&amp;lt;w:ins w:id="36" w:author="BPS" w:date="2023-01-31T11:53:00Z"&amp;gt;&amp;lt;w:r&amp;gt;&amp;lt;w:t&amp;gt;or strangulation&amp;lt;/w:t&amp;gt;&amp;lt;/w:r&amp;gt;&amp;lt;/w:ins&amp;gt;&amp;lt;w:r&amp;gt;&amp;lt;w:t xml:space="preserve"&amp;gt; &amp;lt;/w:t&amp;gt;&amp;lt;/w:r&amp;gt;&amp;lt;w:bookmarkEnd w:id="35" /&amp;gt;&amp;lt;w:r&amp;gt;&amp;lt;w:t xml:space="preserve"&amp;gt;has a forensic examination and &amp;lt;/w:t&amp;gt;&amp;lt;/w:r&amp;gt;&amp;lt;w:bookmarkStart w:id="37" w:name="_LINE__9_ba568fbd_401b_49f8_be27_1a75085" /&amp;gt;&amp;lt;w:bookmarkEnd w:id="34" /&amp;gt;&amp;lt;w:r&amp;gt;&amp;lt;w:t xml:space="preserve"&amp;gt;has not reported the alleged offense to a law enforcement agency when the examination is &amp;lt;/w:t&amp;gt;&amp;lt;/w:r&amp;gt;&amp;lt;w:bookmarkStart w:id="38" w:name="_LINE__10_75345078_d148_4eda_a5f1_a7f1d0" /&amp;gt;&amp;lt;w:bookmarkEnd w:id="37" /&amp;gt;&amp;lt;w:r&amp;gt;&amp;lt;w:t xml:space="preserve"&amp;gt;complete, the licensed hospital or licensed health care practitioner that completed the &amp;lt;/w:t&amp;gt;&amp;lt;/w:r&amp;gt;&amp;lt;w:bookmarkStart w:id="39" w:name="_LINE__11_fce537a9_077b_406b_a277_97cce8" /&amp;gt;&amp;lt;w:bookmarkEnd w:id="38" /&amp;gt;&amp;lt;w:r&amp;gt;&amp;lt;w:t xml:space="preserve"&amp;gt;forensic examination shall notify the nearest law enforcement agency.  That law &amp;lt;/w:t&amp;gt;&amp;lt;/w:r&amp;gt;&amp;lt;w:bookmarkStart w:id="40" w:name="_LINE__12_d5d884e6_f93b_4539_a2e4_e2d177" /&amp;gt;&amp;lt;w:bookmarkEnd w:id="39" /&amp;gt;&amp;lt;w:r&amp;gt;&amp;lt;w:t xml:space="preserve"&amp;gt;enforcement agency shall transport the completed forensic examination kit, identified only &amp;lt;/w:t&amp;gt;&amp;lt;/w:r&amp;gt;&amp;lt;w:bookmarkStart w:id="41" w:name="_LINE__13_6e59ee96_733f_4fe3_b699_0353bf" /&amp;gt;&amp;lt;w:bookmarkEnd w:id="40" /&amp;gt;&amp;lt;w:r&amp;gt;&amp;lt;w:t xml:space="preserve"&amp;gt;by a tracking number assigned by the kit manufacturer, to its evidence storage facility.  The &amp;lt;/w:t&amp;gt;&amp;lt;/w:r&amp;gt;&amp;lt;w:bookmarkStart w:id="42" w:name="_LINE__14_dd56a220_1a62_4cff_a146_d0d9d0" /&amp;gt;&amp;lt;w:bookmarkEnd w:id="41" /&amp;gt;&amp;lt;w:r&amp;gt;&amp;lt;w:t&amp;gt;law enforcement agency shall store the forensic examination&amp;lt;/w:t&amp;gt;&amp;lt;/w:r&amp;gt;&amp;lt;w:bookmarkStart w:id="43" w:name="_PROCESSED_CHANGE__4e85facd_8dfa_46d5_bd" /&amp;gt;&amp;lt;w:r&amp;gt;&amp;lt;w:t xml:space="preserve"&amp;gt; &amp;lt;/w:t&amp;gt;&amp;lt;/w:r&amp;gt;&amp;lt;w:del w:id="44" w:author="BPS" w:date="2023-01-31T11:53:00Z"&amp;gt;&amp;lt;w:r w:rsidDel="00096049"&amp;gt;&amp;lt;w:delText&amp;gt;kit&amp;lt;/w:delText&amp;gt;&amp;lt;/w:r&amp;gt;&amp;lt;/w:del&amp;gt;&amp;lt;w:bookmarkStart w:id="45" w:name="_PROCESSED_CHANGE__d2f4b0a7_ff8c_48a1_91" /&amp;gt;&amp;lt;w:bookmarkEnd w:id="43" /&amp;gt;&amp;lt;w:r&amp;gt;&amp;lt;w:t xml:space="preserve"&amp;gt; &amp;lt;/w:t&amp;gt;&amp;lt;/w:r&amp;gt;&amp;lt;w:ins w:id="46" w:author="BPS" w:date="2023-01-31T11:53:00Z"&amp;gt;&amp;lt;w:r&amp;gt;&amp;lt;w:t&amp;gt;kits invo&amp;lt;/w:t&amp;gt;&amp;lt;/w:r&amp;gt;&amp;lt;/w:ins&amp;gt;&amp;lt;w:ins w:id="47" w:author="BPS" w:date="2023-01-31T11:54:00Z"&amp;gt;&amp;lt;w:r&amp;gt;&amp;lt;w:t xml:space="preserve"&amp;gt;lving sexual &amp;lt;/w:t&amp;gt;&amp;lt;/w:r&amp;gt;&amp;lt;w:bookmarkStart w:id="48" w:name="_LINE__15_81400553_914e_4882_bd8d_8ea40b" /&amp;gt;&amp;lt;w:bookmarkEnd w:id="42" /&amp;gt;&amp;lt;w:r&amp;gt;&amp;lt;w:t&amp;gt;assault&amp;lt;/w:t&amp;gt;&amp;lt;/w:r&amp;gt;&amp;lt;/w:ins&amp;gt;&amp;lt;w:bookmarkEnd w:id="45" /&amp;gt;&amp;lt;w:r&amp;gt;&amp;lt;w:t xml:space="preserve"&amp;gt; for&amp;lt;/w:t&amp;gt;&amp;lt;/w:r&amp;gt;&amp;lt;w:bookmarkStart w:id="49" w:name="_PROCESSED_CHANGE__0493f23e_182b_4941_90" /&amp;gt;&amp;lt;w:r&amp;gt;&amp;lt;w:t xml:space="preserve"&amp;gt; &amp;lt;/w:t&amp;gt;&amp;lt;/w:r&amp;gt;&amp;lt;w:del w:id="50" w:author="BPS" w:date="2023-01-31T11:54:00Z"&amp;gt;&amp;lt;w:r w:rsidDel="00096049"&amp;gt;&amp;lt;w:delText&amp;gt;8&amp;lt;/w:delText&amp;gt;&amp;lt;/w:r&amp;gt;&amp;lt;/w:del&amp;gt;&amp;lt;w:bookmarkStart w:id="51" w:name="_PROCESSED_CHANGE__33af04b6_b5c0_4e30_8d" /&amp;gt;&amp;lt;w:bookmarkEnd w:id="49" /&amp;gt;&amp;lt;w:r&amp;gt;&amp;lt;w:t xml:space="preserve"&amp;gt; &amp;lt;/w:t&amp;gt;&amp;lt;/w:r&amp;gt;&amp;lt;w:ins w:id="52" w:author="BPS" w:date="2023-01-31T11:54:00Z"&amp;gt;&amp;lt;w:r&amp;gt;&amp;lt;w:t&amp;gt;12&amp;lt;/w:t&amp;gt;&amp;lt;/w:r&amp;gt;&amp;lt;/w:ins&amp;gt;&amp;lt;w:bookmarkEnd w:id="51" /&amp;gt;&amp;lt;w:r&amp;gt;&amp;lt;w:t xml:space="preserve"&amp;gt; years&amp;lt;/w:t&amp;gt;&amp;lt;/w:r&amp;gt;&amp;lt;w:bookmarkStart w:id="53" w:name="_PROCESSED_CHANGE__1eff6b13_36e0_40c7_b0" /&amp;gt;&amp;lt;w:r&amp;gt;&amp;lt;w:t xml:space="preserve"&amp;gt; &amp;lt;/w:t&amp;gt;&amp;lt;/w:r&amp;gt;&amp;lt;w:ins w:id="54" w:author="BPS" w:date="2023-01-31T11:54:00Z"&amp;gt;&amp;lt;w:r&amp;gt;&amp;lt;w:t&amp;gt;and forensic exa&amp;lt;/w:t&amp;gt;&amp;lt;/w:r&amp;gt;&amp;lt;/w:ins&amp;gt;&amp;lt;w:ins w:id="55" w:author="BPS" w:date="2023-01-31T11:55:00Z"&amp;gt;&amp;lt;w:r&amp;gt;&amp;lt;w:t&amp;gt;mination kits involving only strangulation for 6 years&amp;lt;/w:t&amp;gt;&amp;lt;/w:r&amp;gt;&amp;lt;/w:ins&amp;gt;&amp;lt;w:bookmarkEnd w:id="53" /&amp;gt;&amp;lt;w:r&amp;gt;&amp;lt;w:t xml:space="preserve"&amp;gt;.  &amp;lt;/w:t&amp;gt;&amp;lt;/w:r&amp;gt;&amp;lt;w:bookmarkStart w:id="56" w:name="_LINE__16_9225a8da_f652_4559_8efb_206ffd" /&amp;gt;&amp;lt;w:bookmarkEnd w:id="48" /&amp;gt;&amp;lt;w:r&amp;gt;&amp;lt;w:t xml:space="preserve"&amp;gt;If during that storage period the alleged victim reports the offense to a law enforcement &amp;lt;/w:t&amp;gt;&amp;lt;/w:r&amp;gt;&amp;lt;w:bookmarkStart w:id="57" w:name="_LINE__17_93eb0c53_3a28_4f32_a46a_26155b" /&amp;gt;&amp;lt;w:bookmarkEnd w:id="56" /&amp;gt;&amp;lt;w:r&amp;gt;&amp;lt;w:t&amp;gt;agency, the investigating agency shall take possession of the forensic examination kit.&amp;lt;/w:t&amp;gt;&amp;lt;/w:r&amp;gt;&amp;lt;w:bookmarkEnd w:id="31" /&amp;gt;&amp;lt;w:bookmarkEnd w:id="57" /&amp;gt;&amp;lt;/w:p&amp;gt;&amp;lt;w:p w:rsidR="003A269C" w:rsidRDefault="003A269C" w:rsidP="003A269C"&amp;gt;&amp;lt;w:pPr&amp;gt;&amp;lt;w:ind w:left="360" w:firstLine="360" /&amp;gt;&amp;lt;/w:pPr&amp;gt;&amp;lt;w:bookmarkStart w:id="58" w:name="_STATUTE_CONTENT__0b01b018_e1d9_46e6_993" /&amp;gt;&amp;lt;w:bookmarkStart w:id="59" w:name="_STATUTE_P__003bac42_ed12_42b3_9526_b13e" /&amp;gt;&amp;lt;w:bookmarkStart w:id="60" w:name="_PAR__6_1cece80d_c065_4c09_a826_ef1be537" /&amp;gt;&amp;lt;w:bookmarkStart w:id="61" w:name="_LINE__18_b980671d_ee06_4df1_a769_bd50f2" /&amp;gt;&amp;lt;w:bookmarkEnd w:id="32" /&amp;gt;&amp;lt;w:bookmarkEnd w:id="33" /&amp;gt;&amp;lt;w:r&amp;gt;&amp;lt;w:t xml:space="preserve"&amp;gt;In the case of a forensic examination performed under &amp;lt;/w:t&amp;gt;&amp;lt;/w:r&amp;gt;&amp;lt;w:bookmarkStart w:id="62" w:name="_CROSS_REFERENCE__b62b8356_7dc8_4857_863" /&amp;gt;&amp;lt;w:r&amp;gt;&amp;lt;w:t xml:space="preserve"&amp;gt;Title 24, section 2986, &amp;lt;/w:t&amp;gt;&amp;lt;/w:r&amp;gt;&amp;lt;w:bookmarkStart w:id="63" w:name="_LINE__19_e6f3da5b_15db_4156_bf2b_de67c3" /&amp;gt;&amp;lt;w:bookmarkEnd w:id="61" /&amp;gt;&amp;lt;w:r&amp;gt;&amp;lt;w:t&amp;gt;subsection 5&amp;lt;/w:t&amp;gt;&amp;lt;/w:r&amp;gt;&amp;lt;w:bookmarkEnd w:id="62" /&amp;gt;&amp;lt;w:r&amp;gt;&amp;lt;w:t xml:space="preserve"&amp;gt;, the law enforcement agency must immediately notify the district attorney for &amp;lt;/w:t&amp;gt;&amp;lt;/w:r&amp;gt;&amp;lt;w:bookmarkStart w:id="64" w:name="_LINE__20_02f88c4b_f5f4_41c0_91ac_37ba9d" /&amp;gt;&amp;lt;w:bookmarkEnd w:id="63" /&amp;gt;&amp;lt;w:r&amp;gt;&amp;lt;w:t xml:space="preserve"&amp;gt;the district in which the hospital or health care practitioner is located that such a forensic &amp;lt;/w:t&amp;gt;&amp;lt;/w:r&amp;gt;&amp;lt;w:bookmarkStart w:id="65" w:name="_LINE__21_2bd18d3b_3589_4cf8_ba54_b08abc" /&amp;gt;&amp;lt;w:bookmarkEnd w:id="64" /&amp;gt;&amp;lt;w:r&amp;gt;&amp;lt;w:t xml:space="preserve"&amp;gt;examination has been performed and a forensic examination kit has been completed under &amp;lt;/w:t&amp;gt;&amp;lt;/w:r&amp;gt;&amp;lt;w:bookmarkStart w:id="66" w:name="_CROSS_REFERENCE__a2056789_e9b5_4552_92e" /&amp;gt;&amp;lt;w:bookmarkStart w:id="67" w:name="_LINE__22_a564c765_a8ae_49b2_be6c_2bb112" /&amp;gt;&amp;lt;w:bookmarkEnd w:id="65" /&amp;gt;&amp;lt;w:r&amp;gt;&amp;lt;w:t&amp;gt;Title 24, section 2986, subsection 5&amp;lt;/w:t&amp;gt;&amp;lt;/w:r&amp;gt;&amp;lt;w:bookmarkEnd w:id="66" /&amp;gt;&amp;lt;w:r&amp;gt;&amp;lt;w:t&amp;gt;.&amp;lt;/w:t&amp;gt;&amp;lt;/w:r&amp;gt;&amp;lt;w:bookmarkEnd w:id="58" /&amp;gt;&amp;lt;w:bookmarkEnd w:id="67" /&amp;gt;&amp;lt;/w:p&amp;gt;&amp;lt;w:p w:rsidR="003A269C" w:rsidRDefault="003A269C" w:rsidP="003A269C"&amp;gt;&amp;lt;w:pPr&amp;gt;&amp;lt;w:keepNext /&amp;gt;&amp;lt;w:spacing w:before="240" /&amp;gt;&amp;lt;w:ind w:left="360" /&amp;gt;&amp;lt;w:jc w:val="center" /&amp;gt;&amp;lt;/w:pPr&amp;gt;&amp;lt;w:bookmarkStart w:id="68" w:name="_SUMMARY__3c40de4d_730e_4b28_97ac_27b393" /&amp;gt;&amp;lt;w:bookmarkStart w:id="69" w:name="_PAR__7_0eba6ea8_c56a_43b5_bc35_7c0ea55c" /&amp;gt;&amp;lt;w:bookmarkStart w:id="70" w:name="_LINE__23_978c7835_a14c_4f5d_94ae_4ea78e" /&amp;gt;&amp;lt;w:bookmarkEnd w:id="7" /&amp;gt;&amp;lt;w:bookmarkEnd w:id="8" /&amp;gt;&amp;lt;w:bookmarkEnd w:id="13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0" /&amp;gt;&amp;lt;/w:p&amp;gt;&amp;lt;w:p w:rsidR="003A269C" w:rsidRDefault="003A269C" w:rsidP="003A269C"&amp;gt;&amp;lt;w:pPr&amp;gt;&amp;lt;w:ind w:left="360" w:firstLine="360" /&amp;gt;&amp;lt;/w:pPr&amp;gt;&amp;lt;w:bookmarkStart w:id="71" w:name="_PAR__8_7b23c7d4_79de_4246_bb7b_09c5aa04" /&amp;gt;&amp;lt;w:bookmarkStart w:id="72" w:name="_LINE__24_9d0b0bfa_349a_40f6_9df3_8d8fa0" /&amp;gt;&amp;lt;w:bookmarkEnd w:id="69" /&amp;gt;&amp;lt;w:r&amp;gt;&amp;lt;w:t xml:space="preserve"&amp;gt;This bill directs a law enforcement agency to collect and transport anonymously &amp;lt;/w:t&amp;gt;&amp;lt;/w:r&amp;gt;&amp;lt;w:bookmarkStart w:id="73" w:name="_LINE__25_ca45c678_7f1b_45b1_8ea8_2acb66" /&amp;gt;&amp;lt;w:bookmarkEnd w:id="72" /&amp;gt;&amp;lt;w:r&amp;gt;&amp;lt;w:t xml:space="preserve"&amp;gt;collected forensic evidence from strangulation exams. The bill changes the required time &amp;lt;/w:t&amp;gt;&amp;lt;/w:r&amp;gt;&amp;lt;w:bookmarkStart w:id="74" w:name="_LINE__26_0e36e589_c6f9_4f7b_afbf_1a0619" /&amp;gt;&amp;lt;w:bookmarkEnd w:id="73" /&amp;gt;&amp;lt;w:r&amp;gt;&amp;lt;w:t xml:space="preserve"&amp;gt;that a law enforcement agency must store a forensic examination kit for sexual assault from &amp;lt;/w:t&amp;gt;&amp;lt;/w:r&amp;gt;&amp;lt;w:bookmarkStart w:id="75" w:name="_LINE__27_67674eba_2f43_451f_aa0c_fdcb25" /&amp;gt;&amp;lt;w:bookmarkEnd w:id="74" /&amp;gt;&amp;lt;w:r&amp;gt;&amp;lt;w:t xml:space="preserve"&amp;gt;8 years to 12 years and requires that a law enforcement agency store a forensic examination &amp;lt;/w:t&amp;gt;&amp;lt;/w:r&amp;gt;&amp;lt;w:bookmarkStart w:id="76" w:name="_LINE__28_9f87ec9d_4517_42e8_98d7_816521" /&amp;gt;&amp;lt;w:bookmarkEnd w:id="75" /&amp;gt;&amp;lt;w:r&amp;gt;&amp;lt;w:t xml:space="preserve"&amp;gt;kit involving only strangulation for 6 years. &amp;lt;/w:t&amp;gt;&amp;lt;/w:r&amp;gt;&amp;lt;w:bookmarkEnd w:id="76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3A269C"&amp;gt;&amp;lt;w:r&amp;gt;&amp;lt;w:t xml:space="preserve"&amp;gt; &amp;lt;/w:t&amp;gt;&amp;lt;/w:r&amp;gt;&amp;lt;/w:p&amp;gt;&amp;lt;w:sectPr w:rsidR="00000000" w:rsidSect="003A26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0D48" w:rsidRDefault="003A26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e54242_feb1_4822_b61e_a3f3c46&lt;/BookmarkName&gt;&lt;Tables /&gt;&lt;/ProcessedCheckInPage&gt;&lt;/Pages&gt;&lt;Paragraphs&gt;&lt;CheckInParagraphs&gt;&lt;PageNumber&gt;1&lt;/PageNumber&gt;&lt;BookmarkName&gt;_PAR__1_11d111d8_ed65_405a_a278_5e3566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7281c6_b807_4c2e_a08d_d61568c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b7139d_a0eb_42df_808a_0d012e6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64e176_d286_4261_bbdd_10f1ee0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e6aa09_8bf1_4db7_a82f_a27aae6b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ece80d_c065_4c09_a826_ef1be537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ba6ea8_c56a_43b5_bc35_7c0ea55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23c7d4_79de_4246_bb7b_09c5aa04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