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mpaign Finance and Lobbying Disclosure and Enforcement of Income Source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ab70c4_b403_446c_"/>
      <w:bookmarkStart w:id="1" w:name="_DOC_BODY__3f98dbe5_e875_436d_8db1_705f7"/>
      <w:bookmarkStart w:id="2" w:name="_PAGE__1_f830026e_f238_44f1_b778_5809f54"/>
      <w:bookmarkStart w:id="3" w:name="_PAR__1_0b025e51_adab_4e8a_8f8f_4b1bbc29"/>
      <w:bookmarkStart w:id="4" w:name="_ENACTING_CLAUSE__087b0e31_0f23_4700_bb9"/>
      <w:bookmarkStart w:id="5" w:name="_LINE__1_10e0db53_e5c7_4e41_abdd_81489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025e51_adab_4e8a_8f8f_4b1bbc29"/>
      <w:bookmarkStart w:id="7" w:name="_ENACTING_CLAUSE__087b0e31_0f23_4700_bb9"/>
      <w:bookmarkStart w:id="8" w:name="_DOC_BODY_CONTENT__17306ee0_54da_456f_8b"/>
      <w:bookmarkStart w:id="9" w:name="_BILL_SECTION__7d9638b7_cdfc_4318_bf4f_f"/>
      <w:bookmarkStart w:id="10" w:name="_PAR__2_5e89c09c_a9e2_4aae_b88b_0533b460"/>
      <w:bookmarkStart w:id="11" w:name="_BILL_SECTION_HEADER__16dd4a8e_689c_4b69"/>
      <w:bookmarkStart w:id="12" w:name="_LINE__2_bd79de87_28b7_487a_a670_3b005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04415a_0319_42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16-C,</w:t>
      </w:r>
      <w:r>
        <w:rPr>
          <w:rFonts w:eastAsia="Arial" w:cs="Arial" w:ascii="Arial" w:hAnsi="Arial"/>
        </w:rPr>
        <w:t xml:space="preserve"> as amended by PL 2021, c. 132, §1, is further amended </w:t>
      </w:r>
      <w:bookmarkStart w:id="14" w:name="_LINE__3_5b7fd4c8_0ae1_4754_886c_d4edda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e89c09c_a9e2_4aae_b88b_0533b460"/>
      <w:bookmarkStart w:id="16" w:name="_BILL_SECTION_HEADER__16dd4a8e_689c_4b69"/>
      <w:bookmarkStart w:id="17" w:name="_STATUTE_S__091ff098_5412_48f9_87a7_0008"/>
      <w:bookmarkStart w:id="18" w:name="_PAR__3_3364784d_8f23_46ea_951b_c47cdb11"/>
      <w:bookmarkStart w:id="19" w:name="_LINE__4_16301763_5b78_417c_a1bf_14db52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4c3d01f_c303_414d_bc82"/>
      <w:r>
        <w:rPr>
          <w:rFonts w:eastAsia="Arial" w:cs="Arial" w:ascii="Arial" w:hAnsi="Arial"/>
          <w:b/>
        </w:rPr>
        <w:t>1016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8efcac5_f1f5_4b96_85"/>
      <w:r>
        <w:rPr>
          <w:rFonts w:eastAsia="Arial" w:cs="Arial" w:ascii="Arial" w:hAnsi="Arial"/>
          <w:b/>
        </w:rPr>
        <w:t>Reports by legislative candida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364784d_8f23_46ea_951b_c47cdb11"/>
      <w:bookmarkStart w:id="23" w:name="_PAR__4_94bf2cac_38c2_4d24_ba00_e0753a0d"/>
      <w:bookmarkStart w:id="24" w:name="_STATUTE_P__26512f82_9e3f_4e28_8ad7_c056"/>
      <w:bookmarkStart w:id="25" w:name="_STATUTE_CONTENT__0b6232ef_f690_44c7_ab8"/>
      <w:bookmarkStart w:id="26" w:name="_LINE__5_8a53104a_198b_4030_9443_9bd9040"/>
      <w:bookmarkEnd w:id="22"/>
      <w:bookmarkEnd w:id="23"/>
      <w:bookmarkEnd w:id="24"/>
      <w:r>
        <w:rPr>
          <w:rFonts w:eastAsia="Arial" w:cs="Arial" w:ascii="Arial" w:hAnsi="Arial"/>
        </w:rPr>
        <w:t xml:space="preserve">A candidate, as defined in </w:t>
      </w:r>
      <w:bookmarkStart w:id="27" w:name="_CROSS_REFERENCE__6589a63d_5dfc_47d6_974"/>
      <w:r>
        <w:rPr>
          <w:rFonts w:eastAsia="Arial" w:cs="Arial" w:ascii="Arial" w:hAnsi="Arial"/>
        </w:rPr>
        <w:t>Title 21</w:t>
        <w:noBreakHyphen/>
        <w:t>A, section 1, subsection 5</w:t>
      </w:r>
      <w:bookmarkEnd w:id="27"/>
      <w:r>
        <w:rPr>
          <w:rFonts w:eastAsia="Arial" w:cs="Arial" w:ascii="Arial" w:hAnsi="Arial"/>
        </w:rPr>
        <w:t xml:space="preserve">, for the Legislature who </w:t>
      </w:r>
      <w:bookmarkStart w:id="28" w:name="_LINE__6_6988d6d3_2aa3_4351_8ae8_7b2f881"/>
      <w:bookmarkEnd w:id="26"/>
      <w:r>
        <w:rPr>
          <w:rFonts w:eastAsia="Arial" w:cs="Arial" w:ascii="Arial" w:hAnsi="Arial"/>
        </w:rPr>
        <w:t xml:space="preserve">is not required to file a report under </w:t>
      </w:r>
      <w:bookmarkStart w:id="29" w:name="_CROSS_REFERENCE__e719113e_86f0_40d7_885"/>
      <w:r>
        <w:rPr>
          <w:rFonts w:eastAsia="Arial" w:cs="Arial" w:ascii="Arial" w:hAnsi="Arial"/>
        </w:rPr>
        <w:t>section 1016</w:t>
        <w:noBreakHyphen/>
        <w:t>G</w:t>
      </w:r>
      <w:bookmarkEnd w:id="29"/>
      <w:r>
        <w:rPr>
          <w:rFonts w:eastAsia="Arial" w:cs="Arial" w:ascii="Arial" w:hAnsi="Arial"/>
        </w:rPr>
        <w:t xml:space="preserve"> shall file a report containing the same </w:t>
      </w:r>
      <w:bookmarkStart w:id="30" w:name="_LINE__7_7ac487a0_9f2c_4bdb_811d_ea2fab7"/>
      <w:bookmarkEnd w:id="28"/>
      <w:r>
        <w:rPr>
          <w:rFonts w:eastAsia="Arial" w:cs="Arial" w:ascii="Arial" w:hAnsi="Arial"/>
        </w:rPr>
        <w:t xml:space="preserve">information required of Legislators under </w:t>
      </w:r>
      <w:bookmarkStart w:id="31" w:name="_CROSS_REFERENCE__361cf171_c344_4ce8_810"/>
      <w:r>
        <w:rPr>
          <w:rFonts w:eastAsia="Arial" w:cs="Arial" w:ascii="Arial" w:hAnsi="Arial"/>
        </w:rPr>
        <w:t>section 1016</w:t>
        <w:noBreakHyphen/>
        <w:t>G</w:t>
      </w:r>
      <w:bookmarkEnd w:id="31"/>
      <w:r>
        <w:rPr>
          <w:rFonts w:eastAsia="Arial" w:cs="Arial" w:ascii="Arial" w:hAnsi="Arial"/>
        </w:rPr>
        <w:t xml:space="preserve"> no later than 5 p.m. on August </w:t>
      </w:r>
      <w:bookmarkStart w:id="32" w:name="_LINE__8_a25afd9c_b1bc_4163_a04e_30c469c"/>
      <w:bookmarkEnd w:id="30"/>
      <w:r>
        <w:rPr>
          <w:rFonts w:eastAsia="Arial" w:cs="Arial" w:ascii="Arial" w:hAnsi="Arial"/>
        </w:rPr>
        <w:t xml:space="preserve">15th preceding the general election unless the candidate withdraws from the election in </w:t>
      </w:r>
      <w:bookmarkStart w:id="33" w:name="_LINE__9_b65abd25_b224_4ac9_8dff_cfbc3d4"/>
      <w:bookmarkEnd w:id="32"/>
      <w:r>
        <w:rPr>
          <w:rFonts w:eastAsia="Arial" w:cs="Arial" w:ascii="Arial" w:hAnsi="Arial"/>
        </w:rPr>
        <w:t xml:space="preserve">accordance with </w:t>
      </w:r>
      <w:bookmarkStart w:id="34" w:name="_CROSS_REFERENCE__23ea1a4e_cc29_445f_a08"/>
      <w:r>
        <w:rPr>
          <w:rFonts w:eastAsia="Arial" w:cs="Arial" w:ascii="Arial" w:hAnsi="Arial"/>
        </w:rPr>
        <w:t>Title 21</w:t>
        <w:noBreakHyphen/>
        <w:t>A, section 374</w:t>
        <w:noBreakHyphen/>
        <w:t>A</w:t>
      </w:r>
      <w:bookmarkEnd w:id="34"/>
      <w:r>
        <w:rPr>
          <w:rFonts w:eastAsia="Arial" w:cs="Arial" w:ascii="Arial" w:hAnsi="Arial"/>
        </w:rPr>
        <w:t xml:space="preserve"> by that date.</w:t>
      </w:r>
      <w:bookmarkStart w:id="35" w:name="_PROCESSED_CHANGE__43aac36b_bb99_402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andidate shall file statements </w:t>
      </w:r>
      <w:bookmarkStart w:id="36" w:name="_LINE__10_0fa0b27b_1d7c_47f8_b852_c7ab12"/>
      <w:bookmarkEnd w:id="33"/>
      <w:r>
        <w:rPr>
          <w:rFonts w:eastAsia="Arial" w:cs="Arial" w:ascii="Arial" w:hAnsi="Arial"/>
          <w:u w:val="single"/>
        </w:rPr>
        <w:t xml:space="preserve">electronically as is required of Legislators under section 1016-G, subsection 5. If the </w:t>
      </w:r>
      <w:bookmarkStart w:id="37" w:name="_LINE__11_940e961e_b6f3_4f0a_9826_3d965a"/>
      <w:bookmarkEnd w:id="36"/>
      <w:r>
        <w:rPr>
          <w:rFonts w:eastAsia="Arial" w:cs="Arial" w:ascii="Arial" w:hAnsi="Arial"/>
          <w:u w:val="single"/>
        </w:rPr>
        <w:t xml:space="preserve">candidate fails to file the statement by the August 15th, the commission may assess </w:t>
      </w:r>
      <w:bookmarkStart w:id="38" w:name="_LINE__12_26e9fec4_db52_4a50_b9a5_86922c"/>
      <w:bookmarkEnd w:id="37"/>
      <w:r>
        <w:rPr>
          <w:rFonts w:eastAsia="Arial" w:cs="Arial" w:ascii="Arial" w:hAnsi="Arial"/>
          <w:u w:val="single"/>
        </w:rPr>
        <w:t>penalties in accordance with section 1016-G, subsection 3.</w:t>
      </w:r>
      <w:bookmarkEnd w:id="25"/>
      <w:bookmarkEnd w:id="35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7d9638b7_cdfc_4318_bf4f_f"/>
      <w:bookmarkStart w:id="40" w:name="_STATUTE_S__091ff098_5412_48f9_87a7_0008"/>
      <w:bookmarkStart w:id="41" w:name="_PAR__4_94bf2cac_38c2_4d24_ba00_e0753a0d"/>
      <w:bookmarkStart w:id="42" w:name="_STATUTE_P__26512f82_9e3f_4e28_8ad7_c056"/>
      <w:bookmarkStart w:id="43" w:name="_BILL_SECTION__c06fc06c_1da4_4a2f_933f_a"/>
      <w:bookmarkStart w:id="44" w:name="_PAR__5_23c6915b_ac07_4748_9734_de3db964"/>
      <w:bookmarkStart w:id="45" w:name="_BILL_SECTION_HEADER__a44071d8_8cdf_4ba8"/>
      <w:bookmarkStart w:id="46" w:name="_LINE__13_d7950c9d_aa73_499a_9d04_49bd0a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c64d529_aff5_4399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1 MRSA §1016-G, sub-§3,</w:t>
      </w:r>
      <w:r>
        <w:rPr>
          <w:rFonts w:eastAsia="Arial" w:cs="Arial" w:ascii="Arial" w:hAnsi="Arial"/>
        </w:rPr>
        <w:t xml:space="preserve"> as amended by PL 2019, c. 534, §5, is further </w:t>
      </w:r>
      <w:bookmarkStart w:id="48" w:name="_LINE__14_1207aec5_13cb_4972_8a6e_3fdd56"/>
      <w:bookmarkEnd w:id="46"/>
      <w:r>
        <w:rPr>
          <w:rFonts w:eastAsia="Arial" w:cs="Arial" w:ascii="Arial" w:hAnsi="Arial"/>
        </w:rPr>
        <w:t>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23c6915b_ac07_4748_9734_de3db964"/>
      <w:bookmarkStart w:id="50" w:name="_BILL_SECTION_HEADER__a44071d8_8cdf_4ba8"/>
      <w:bookmarkStart w:id="51" w:name="_STATUTE_SS__fd9963bc_2291_4bd2_b446_d64"/>
      <w:bookmarkStart w:id="52" w:name="_PAR__6_7082fc77_9430_4fd7_badb_a4d0f882"/>
      <w:bookmarkStart w:id="53" w:name="_LINE__15_19362c69_4884_4747_b3be_f1de42"/>
      <w:bookmarkStart w:id="54" w:name="_STATUTE_NUMBER__32f1621a_82f1_4e83_b46d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3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973ef7be_3620_459c_b0"/>
      <w:r>
        <w:rPr>
          <w:rFonts w:eastAsia="Arial" w:cs="Arial" w:ascii="Arial" w:hAnsi="Arial"/>
          <w:b/>
        </w:rPr>
        <w:t>Penalties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572acec6_8afd_4b46_98b"/>
      <w:r>
        <w:rPr>
          <w:rFonts w:eastAsia="Arial" w:cs="Arial" w:ascii="Arial" w:hAnsi="Arial"/>
        </w:rPr>
        <w:t>Penalties for violations of this section are as follows.</w:t>
      </w:r>
      <w:bookmarkEnd w:id="53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7082fc77_9430_4fd7_badb_a4d0f882"/>
      <w:bookmarkStart w:id="58" w:name="_PAR__7_e7d1a4f7_d3d4_49cf_ba79_d6d60d67"/>
      <w:bookmarkStart w:id="59" w:name="_STATUTE_P__4dab24cd_9c69_4cb0_bfb2_cf41"/>
      <w:bookmarkStart w:id="60" w:name="_LINE__16_ee18b282_5e29_49c7_99b6_a858cb"/>
      <w:bookmarkStart w:id="61" w:name="_STATUTE_NUMBER__f54d58ae_bf0e_4dd6_92b1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b12f09e_f2b5_48f7_b7a"/>
      <w:r>
        <w:rPr>
          <w:rFonts w:eastAsia="Arial" w:cs="Arial" w:ascii="Arial" w:hAnsi="Arial"/>
        </w:rPr>
        <w:t xml:space="preserve">Failing to file a statement within 15 days of having been notified by the commission </w:t>
      </w:r>
      <w:bookmarkStart w:id="63" w:name="_LINE__17_1a814746_c6f6_4214_ae42_756011"/>
      <w:bookmarkEnd w:id="60"/>
      <w:r>
        <w:rPr>
          <w:rFonts w:eastAsia="Arial" w:cs="Arial" w:ascii="Arial" w:hAnsi="Arial"/>
        </w:rPr>
        <w:t xml:space="preserve">is </w:t>
      </w:r>
      <w:bookmarkStart w:id="64" w:name="_PROCESSED_CHANGE__76d055b2_d41e_451d_bc"/>
      <w:r>
        <w:rPr>
          <w:rFonts w:eastAsia="Arial" w:cs="Arial" w:ascii="Arial" w:hAnsi="Arial"/>
          <w:u w:val="single"/>
        </w:rPr>
        <w:t>subject to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a civil </w:t>
      </w:r>
      <w:bookmarkStart w:id="65" w:name="_PROCESSED_CHANGE__40da8c65_0f1b_43ca_9b"/>
      <w:r>
        <w:rPr>
          <w:rFonts w:eastAsia="Arial" w:cs="Arial" w:ascii="Arial" w:hAnsi="Arial"/>
          <w:strike/>
        </w:rPr>
        <w:t>violation for which a fine of not more than $100 may be adjudged</w:t>
      </w:r>
      <w:bookmarkStart w:id="66" w:name="_PROCESSED_CHANGE__3c4f8721_68da_4145_a1"/>
      <w:bookmarkEnd w:id="65"/>
      <w:r>
        <w:rPr>
          <w:rFonts w:eastAsia="Arial" w:cs="Arial" w:ascii="Arial" w:hAnsi="Arial"/>
        </w:rPr>
        <w:t xml:space="preserve"> </w:t>
      </w:r>
      <w:bookmarkStart w:id="67" w:name="_LINE__18_8360debf_961a_4cf6_ac89_b196fa"/>
      <w:bookmarkEnd w:id="63"/>
      <w:r>
        <w:rPr>
          <w:rFonts w:eastAsia="Arial" w:cs="Arial" w:ascii="Arial" w:hAnsi="Arial"/>
          <w:u w:val="single"/>
        </w:rPr>
        <w:t>penalty not to exceed $500 payable to the commission</w:t>
      </w:r>
      <w:bookmarkEnd w:id="66"/>
      <w:r>
        <w:rPr>
          <w:rFonts w:eastAsia="Arial" w:cs="Arial" w:ascii="Arial" w:hAnsi="Arial"/>
        </w:rPr>
        <w:t xml:space="preserve">.  A statement is not considered </w:t>
      </w:r>
      <w:bookmarkStart w:id="68" w:name="_LINE__19_f848c704_c612_47f7_9476_2d4172"/>
      <w:bookmarkEnd w:id="67"/>
      <w:r>
        <w:rPr>
          <w:rFonts w:eastAsia="Arial" w:cs="Arial" w:ascii="Arial" w:hAnsi="Arial"/>
        </w:rPr>
        <w:t xml:space="preserve">filed unless it substantially conforms to the requirements of this subchapter and is </w:t>
      </w:r>
      <w:bookmarkStart w:id="69" w:name="_LINE__20_92e351fa_0745_4127_bc6e_27c39a"/>
      <w:bookmarkEnd w:id="68"/>
      <w:r>
        <w:rPr>
          <w:rFonts w:eastAsia="Arial" w:cs="Arial" w:ascii="Arial" w:hAnsi="Arial"/>
        </w:rPr>
        <w:t xml:space="preserve">properly signed. The commission shall determine whether a statement substantially </w:t>
      </w:r>
      <w:bookmarkStart w:id="70" w:name="_LINE__21_6cd0fefd_5523_4053_8fea_eec6e4"/>
      <w:bookmarkEnd w:id="69"/>
      <w:r>
        <w:rPr>
          <w:rFonts w:eastAsia="Arial" w:cs="Arial" w:ascii="Arial" w:hAnsi="Arial"/>
        </w:rPr>
        <w:t>conforms to the requirements of this subchapter.</w:t>
      </w:r>
      <w:bookmarkEnd w:id="62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e7d1a4f7_d3d4_49cf_ba79_d6d60d67"/>
      <w:bookmarkStart w:id="72" w:name="_STATUTE_P__4dab24cd_9c69_4cb0_bfb2_cf41"/>
      <w:bookmarkStart w:id="73" w:name="_PAR__8_7a9b857a_aeff_4db1_a6bf_75811490"/>
      <w:bookmarkStart w:id="74" w:name="_STATUTE_P__32cea289_f0fb_42ef_a909_c0db"/>
      <w:bookmarkStart w:id="75" w:name="_LINE__22_1bb6757e_c8ad_4772_bf5c_a26b1c"/>
      <w:bookmarkStart w:id="76" w:name="_STATUTE_NUMBER__e1d392c3_8b86_4e68_8fb5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bceb4271_1e96_4453_812"/>
      <w:r>
        <w:rPr>
          <w:rFonts w:eastAsia="Arial" w:cs="Arial" w:ascii="Arial" w:hAnsi="Arial"/>
        </w:rPr>
        <w:t xml:space="preserve">The intentional filing of a false statement is a Class E crime. If the commission </w:t>
      </w:r>
      <w:bookmarkStart w:id="78" w:name="_LINE__23_83cf1a7a_18b3_4e3c_8731_a1ae38"/>
      <w:bookmarkEnd w:id="75"/>
      <w:r>
        <w:rPr>
          <w:rFonts w:eastAsia="Arial" w:cs="Arial" w:ascii="Arial" w:hAnsi="Arial"/>
        </w:rPr>
        <w:t xml:space="preserve">concludes that it appears that a Legislator has willfully filed a false statement, it shall </w:t>
      </w:r>
      <w:bookmarkStart w:id="79" w:name="_LINE__24_cbe49f2b_b565_45e5_a019_f785a2"/>
      <w:bookmarkEnd w:id="78"/>
      <w:r>
        <w:rPr>
          <w:rFonts w:eastAsia="Arial" w:cs="Arial" w:ascii="Arial" w:hAnsi="Arial"/>
        </w:rPr>
        <w:t xml:space="preserve">refer its findings of fact to the Attorney General.  If the commission determines that a </w:t>
      </w:r>
      <w:bookmarkStart w:id="80" w:name="_LINE__25_65e98901_8c92_4e3d_9c84_24aefe"/>
      <w:bookmarkEnd w:id="79"/>
      <w:r>
        <w:rPr>
          <w:rFonts w:eastAsia="Arial" w:cs="Arial" w:ascii="Arial" w:hAnsi="Arial"/>
        </w:rPr>
        <w:t xml:space="preserve">Legislator has willfully failed to file a statement required by this subchapter or has </w:t>
      </w:r>
      <w:bookmarkStart w:id="81" w:name="_LINE__26_2e280bdd_6a82_4522_b591_8311e7"/>
      <w:bookmarkEnd w:id="80"/>
      <w:r>
        <w:rPr>
          <w:rFonts w:eastAsia="Arial" w:cs="Arial" w:ascii="Arial" w:hAnsi="Arial"/>
        </w:rPr>
        <w:t xml:space="preserve">willfully filed a false statement, the Legislator is presumed to have a conflict of interest </w:t>
      </w:r>
      <w:bookmarkStart w:id="82" w:name="_LINE__27_24fac876_e691_4576_8848_631af3"/>
      <w:bookmarkEnd w:id="81"/>
      <w:r>
        <w:rPr>
          <w:rFonts w:eastAsia="Arial" w:cs="Arial" w:ascii="Arial" w:hAnsi="Arial"/>
        </w:rPr>
        <w:t>on every question.</w:t>
      </w:r>
      <w:bookmarkEnd w:id="77"/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8_7a9b857a_aeff_4db1_a6bf_75811490"/>
      <w:bookmarkStart w:id="84" w:name="_STATUTE_P__32cea289_f0fb_42ef_a909_c0db"/>
      <w:bookmarkStart w:id="85" w:name="_PROCESSED_CHANGE__28db0f90_0ab9_4efb_b4"/>
      <w:bookmarkStart w:id="86" w:name="_PAR__9_5f1942da_f202_482a_8149_2f54ac0f"/>
      <w:bookmarkStart w:id="87" w:name="_STATUTE_CONTENT__92af7328_5ee2_4133_a24"/>
      <w:bookmarkStart w:id="88" w:name="_STATUTE_P__1733ce58_18ab_4502_a066_3b09"/>
      <w:bookmarkStart w:id="89" w:name="_LINE__28_165a770d_e7b8_4dfc_92b2_3b4aba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Within 3 business days of a filing deadline, the commission shall mail a notice to a </w:t>
      </w:r>
      <w:bookmarkStart w:id="90" w:name="_LINE__29_3b163528_3f74_49af_b948_f6201f"/>
      <w:bookmarkEnd w:id="89"/>
      <w:r>
        <w:rPr>
          <w:rFonts w:eastAsia="Arial" w:cs="Arial" w:ascii="Arial" w:hAnsi="Arial"/>
          <w:u w:val="single"/>
        </w:rPr>
        <w:t xml:space="preserve">Legislator or candidate who has failed to file a statement required under this subchapter. If </w:t>
      </w:r>
      <w:bookmarkStart w:id="91" w:name="_LINE__30_b9a3b922_128d_4d5c_b422_dba3db"/>
      <w:bookmarkEnd w:id="90"/>
      <w:r>
        <w:rPr>
          <w:rFonts w:eastAsia="Arial" w:cs="Arial" w:ascii="Arial" w:hAnsi="Arial"/>
          <w:u w:val="single"/>
        </w:rPr>
        <w:t xml:space="preserve">a Legislator or candidate does not file the statement within 15 days of the notice, the </w:t>
      </w:r>
      <w:bookmarkStart w:id="92" w:name="_LINE__31_4a2f655c_1cfc_4c14_8d3c_340227"/>
      <w:bookmarkEnd w:id="91"/>
      <w:r>
        <w:rPr>
          <w:rFonts w:eastAsia="Arial" w:cs="Arial" w:ascii="Arial" w:hAnsi="Arial"/>
          <w:u w:val="single"/>
        </w:rPr>
        <w:t xml:space="preserve">commission shall mail a notice of a preliminary penalty of $500 pursuant to paragraph A. </w:t>
      </w:r>
      <w:bookmarkStart w:id="93" w:name="_LINE__32_732cbb81_de39_42dc_b82d_1bdaa6"/>
      <w:bookmarkEnd w:id="92"/>
      <w:r>
        <w:rPr>
          <w:rFonts w:eastAsia="Arial" w:cs="Arial" w:ascii="Arial" w:hAnsi="Arial"/>
          <w:u w:val="single"/>
        </w:rPr>
        <w:t xml:space="preserve">The Legislator or candidate may request a waiver of the penalty within 15 days of the </w:t>
      </w:r>
      <w:bookmarkStart w:id="94" w:name="_LINE__33_cccedf5a_c3e3_4113_8887_921ee2"/>
      <w:bookmarkEnd w:id="93"/>
      <w:r>
        <w:rPr>
          <w:rFonts w:eastAsia="Arial" w:cs="Arial" w:ascii="Arial" w:hAnsi="Arial"/>
          <w:u w:val="single"/>
        </w:rPr>
        <w:t xml:space="preserve">penalty notice. If no request is made, the preliminary $500 penalty is final. If the Legislator </w:t>
      </w:r>
      <w:bookmarkStart w:id="95" w:name="_LINE__34_ca30279e_200a_48c8_95c3_002ae3"/>
      <w:bookmarkEnd w:id="94"/>
      <w:r>
        <w:rPr>
          <w:rFonts w:eastAsia="Arial" w:cs="Arial" w:ascii="Arial" w:hAnsi="Arial"/>
          <w:u w:val="single"/>
        </w:rPr>
        <w:t xml:space="preserve">or candidate requests a waiver, the commission shall consider the request at its next meeting </w:t>
      </w:r>
      <w:bookmarkStart w:id="96" w:name="_LINE__35_9a78a04f_e1e1_4749_bbc3_6febcb"/>
      <w:bookmarkEnd w:id="95"/>
      <w:r>
        <w:rPr>
          <w:rFonts w:eastAsia="Arial" w:cs="Arial" w:ascii="Arial" w:hAnsi="Arial"/>
          <w:u w:val="single"/>
        </w:rPr>
        <w:t xml:space="preserve">for a determination of the final penalty, if any. The commission staff shall confirm a final </w:t>
      </w:r>
      <w:bookmarkStart w:id="97" w:name="_LINE__36_63456d00_c4b5_4c35_841e_d256a0"/>
      <w:bookmarkEnd w:id="96"/>
      <w:r>
        <w:rPr>
          <w:rFonts w:eastAsia="Arial" w:cs="Arial" w:ascii="Arial" w:hAnsi="Arial"/>
          <w:u w:val="single"/>
        </w:rPr>
        <w:t xml:space="preserve">penalty in a written determination to the Legislator or candidate who did not file the </w:t>
      </w:r>
      <w:bookmarkStart w:id="98" w:name="_LINE__37_c8b334ac_5400_4467_b6ce_372bdf"/>
      <w:bookmarkEnd w:id="97"/>
      <w:r>
        <w:rPr>
          <w:rFonts w:eastAsia="Arial" w:cs="Arial" w:ascii="Arial" w:hAnsi="Arial"/>
          <w:u w:val="single"/>
        </w:rPr>
        <w:t xml:space="preserve">statement on time. The commission's determination may be appealed to the Superior Court </w:t>
      </w:r>
      <w:bookmarkStart w:id="99" w:name="_LINE__38_6f008b03_df5b_4feb_86c1_9d7f82"/>
      <w:bookmarkEnd w:id="98"/>
      <w:r>
        <w:rPr>
          <w:rFonts w:eastAsia="Arial" w:cs="Arial" w:ascii="Arial" w:hAnsi="Arial"/>
          <w:u w:val="single"/>
        </w:rPr>
        <w:t xml:space="preserve">in accordance with Title 5, chapter 375, subchapter 7 and the Maine Rules of Civil </w:t>
      </w:r>
      <w:bookmarkStart w:id="100" w:name="_LINE__39_1b8ac5fd_d855_4a83_b1be_2a9e48"/>
      <w:bookmarkEnd w:id="99"/>
      <w:r>
        <w:rPr>
          <w:rFonts w:eastAsia="Arial" w:cs="Arial" w:ascii="Arial" w:hAnsi="Arial"/>
          <w:u w:val="single"/>
        </w:rPr>
        <w:t xml:space="preserve">Procedure, Rule 80C. Penalties assessed pursuant to this subsection may be enforced in </w:t>
      </w:r>
      <w:bookmarkStart w:id="101" w:name="_LINE__40_97dc4bd0_9a27_4aa0_8014_03ef20"/>
      <w:bookmarkEnd w:id="100"/>
      <w:r>
        <w:rPr>
          <w:rFonts w:eastAsia="Arial" w:cs="Arial" w:ascii="Arial" w:hAnsi="Arial"/>
          <w:u w:val="single"/>
        </w:rPr>
        <w:t>accordance with Title 21-A, section 1004-B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c06fc06c_1da4_4a2f_933f_a"/>
      <w:bookmarkStart w:id="103" w:name="_STATUTE_SS__fd9963bc_2291_4bd2_b446_d64"/>
      <w:bookmarkStart w:id="104" w:name="_PROCESSED_CHANGE__28db0f90_0ab9_4efb_b4"/>
      <w:bookmarkStart w:id="105" w:name="_PAR__9_5f1942da_f202_482a_8149_2f54ac0f"/>
      <w:bookmarkStart w:id="106" w:name="_STATUTE_CONTENT__92af7328_5ee2_4133_a24"/>
      <w:bookmarkStart w:id="107" w:name="_STATUTE_P__1733ce58_18ab_4502_a066_3b09"/>
      <w:bookmarkStart w:id="108" w:name="_BILL_SECTION__137f7f61_fe61_4494_a117_f"/>
      <w:bookmarkStart w:id="109" w:name="_PAR__10_d701a246_5b6d_42cc_b348_dd13c01"/>
      <w:bookmarkStart w:id="110" w:name="_BILL_SECTION_HEADER__4ac69d39_9272_4566"/>
      <w:bookmarkStart w:id="111" w:name="_LINE__41_80150b1f_9103_4280_8143_548284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480aee42_cb56_4ff4"/>
      <w:r>
        <w:rPr>
          <w:rFonts w:eastAsia="Arial" w:cs="Arial" w:ascii="Arial" w:hAnsi="Arial"/>
          <w:b/>
          <w:sz w:val="24"/>
        </w:rPr>
        <w:t>3</w:t>
      </w:r>
      <w:bookmarkEnd w:id="112"/>
      <w:r>
        <w:rPr>
          <w:rFonts w:eastAsia="Arial" w:cs="Arial" w:ascii="Arial" w:hAnsi="Arial"/>
          <w:b/>
          <w:sz w:val="24"/>
        </w:rPr>
        <w:t>.  3 MRSA §319, sub-§1,</w:t>
      </w:r>
      <w:r>
        <w:rPr>
          <w:rFonts w:eastAsia="Arial" w:cs="Arial" w:ascii="Arial" w:hAnsi="Arial"/>
        </w:rPr>
        <w:t xml:space="preserve"> as repealed and replaced by PL 2011, c. 179, §7, is </w:t>
      </w:r>
      <w:bookmarkStart w:id="113" w:name="_LINE__42_94ac4690_fe50_42ef_aa27_7eb3a1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GE__1_f830026e_f238_44f1_b778_5809f54"/>
      <w:bookmarkStart w:id="115" w:name="_PAR__10_d701a246_5b6d_42cc_b348_dd13c01"/>
      <w:bookmarkStart w:id="116" w:name="_BILL_SECTION_HEADER__4ac69d39_9272_4566"/>
      <w:bookmarkStart w:id="117" w:name="_PAGE__2_431be5c6_f048_4d04_a449_88d18e1"/>
      <w:bookmarkStart w:id="118" w:name="_STATUTE_SS__6f9ae50a_fdde_4b2c_ba24_1b6"/>
      <w:bookmarkStart w:id="119" w:name="_PAR__1_b6270360_86da_4390_84e7_3742f380"/>
      <w:bookmarkStart w:id="120" w:name="_LINE__1_e414ae98_b1dd_4cc8_bef8_e0766fc"/>
      <w:bookmarkStart w:id="121" w:name="_STATUTE_NUMBER__cf5e0fd2_be32_4b9f_8a18"/>
      <w:bookmarkEnd w:id="114"/>
      <w:bookmarkEnd w:id="115"/>
      <w:bookmarkEnd w:id="116"/>
      <w:bookmarkEnd w:id="118"/>
      <w:bookmarkEnd w:id="119"/>
      <w:r>
        <w:rPr>
          <w:rFonts w:eastAsia="Arial" w:cs="Arial" w:ascii="Arial" w:hAnsi="Arial"/>
          <w:b/>
        </w:rPr>
        <w:t>1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09f53b07_6025_415a_a7"/>
      <w:r>
        <w:rPr>
          <w:rFonts w:eastAsia="Arial" w:cs="Arial" w:ascii="Arial" w:hAnsi="Arial"/>
          <w:b/>
        </w:rPr>
        <w:t>Failure to file registration or report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e3df423b_7aaf_4380_a6e"/>
      <w:r>
        <w:rPr>
          <w:rFonts w:eastAsia="Arial" w:cs="Arial" w:ascii="Arial" w:hAnsi="Arial"/>
        </w:rPr>
        <w:t xml:space="preserve">Any person who fails to file a registration </w:t>
      </w:r>
      <w:bookmarkStart w:id="124" w:name="_LINE__2_e997fba9_988a_4a15_92b2_2da29f9"/>
      <w:bookmarkEnd w:id="120"/>
      <w:r>
        <w:rPr>
          <w:rFonts w:eastAsia="Arial" w:cs="Arial" w:ascii="Arial" w:hAnsi="Arial"/>
        </w:rPr>
        <w:t xml:space="preserve">or report as required by this chapter </w:t>
      </w:r>
      <w:bookmarkStart w:id="125" w:name="_PROCESSED_CHANGE__00e10f2f_28f6_4f26_89"/>
      <w:r>
        <w:rPr>
          <w:rFonts w:eastAsia="Arial" w:cs="Arial" w:ascii="Arial" w:hAnsi="Arial"/>
          <w:strike/>
        </w:rPr>
        <w:t>may be assessed a fine</w:t>
      </w:r>
      <w:r>
        <w:rPr>
          <w:rFonts w:eastAsia="Arial" w:cs="Arial" w:ascii="Arial" w:hAnsi="Arial"/>
        </w:rPr>
        <w:t xml:space="preserve"> </w:t>
      </w:r>
      <w:bookmarkStart w:id="126" w:name="_PROCESSED_CHANGE__8e06fc1d_1944_49c5_a5"/>
      <w:bookmarkEnd w:id="125"/>
      <w:r>
        <w:rPr>
          <w:rFonts w:eastAsia="Arial" w:cs="Arial" w:ascii="Arial" w:hAnsi="Arial"/>
          <w:u w:val="single"/>
        </w:rPr>
        <w:t xml:space="preserve">is subject to a civil penalty, </w:t>
      </w:r>
      <w:bookmarkStart w:id="127" w:name="_LINE__3_3f4e906e_f8cc_48d9_b82d_ac7400e"/>
      <w:bookmarkEnd w:id="124"/>
      <w:r>
        <w:rPr>
          <w:rFonts w:eastAsia="Arial" w:cs="Arial" w:ascii="Arial" w:hAnsi="Arial"/>
          <w:u w:val="single"/>
        </w:rPr>
        <w:t>payable to the commission,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of $100 for every month the person fails to register or is </w:t>
      </w:r>
      <w:bookmarkStart w:id="128" w:name="_LINE__4_cbaf06ca_a44f_45b7_a045_3407a52"/>
      <w:bookmarkEnd w:id="127"/>
      <w:r>
        <w:rPr>
          <w:rFonts w:eastAsia="Arial" w:cs="Arial" w:ascii="Arial" w:hAnsi="Arial"/>
        </w:rPr>
        <w:t xml:space="preserve">delinquent in filing a report pursuant to </w:t>
      </w:r>
      <w:bookmarkStart w:id="129" w:name="_CROSS_REFERENCE__f2778f70_2735_4dcc_98f"/>
      <w:r>
        <w:rPr>
          <w:rFonts w:eastAsia="Arial" w:cs="Arial" w:ascii="Arial" w:hAnsi="Arial"/>
        </w:rPr>
        <w:t>section 317</w:t>
      </w:r>
      <w:bookmarkEnd w:id="129"/>
      <w:r>
        <w:rPr>
          <w:rFonts w:eastAsia="Arial" w:cs="Arial" w:ascii="Arial" w:hAnsi="Arial"/>
        </w:rPr>
        <w:t xml:space="preserve">.  If a registration or report is filed late, </w:t>
      </w:r>
      <w:bookmarkStart w:id="130" w:name="_LINE__5_4146ad08_10dd_400c_bc3d_1e603ad"/>
      <w:bookmarkEnd w:id="128"/>
      <w:r>
        <w:rPr>
          <w:rFonts w:eastAsia="Arial" w:cs="Arial" w:ascii="Arial" w:hAnsi="Arial"/>
        </w:rPr>
        <w:t xml:space="preserve">the commission shall send a notice of the finding of violation and preliminary penalty.  The </w:t>
      </w:r>
      <w:bookmarkStart w:id="131" w:name="_LINE__6_6dd70c6f_7a8d_4c67_b281_a9defc9"/>
      <w:bookmarkEnd w:id="130"/>
      <w:r>
        <w:rPr>
          <w:rFonts w:eastAsia="Arial" w:cs="Arial" w:ascii="Arial" w:hAnsi="Arial"/>
        </w:rPr>
        <w:t xml:space="preserve">notice must provide the lobbyist with an opportunity to request a waiver of the preliminary </w:t>
      </w:r>
      <w:bookmarkStart w:id="132" w:name="_LINE__7_fae3d390_0542_4960_ad23_d74361d"/>
      <w:bookmarkEnd w:id="131"/>
      <w:r>
        <w:rPr>
          <w:rFonts w:eastAsia="Arial" w:cs="Arial" w:ascii="Arial" w:hAnsi="Arial"/>
        </w:rPr>
        <w:t xml:space="preserve">penalty.  If a lobbyist files a report required pursuant to </w:t>
      </w:r>
      <w:bookmarkStart w:id="133" w:name="_CROSS_REFERENCE__44fef259_f1e4_40f1_923"/>
      <w:r>
        <w:rPr>
          <w:rFonts w:eastAsia="Arial" w:cs="Arial" w:ascii="Arial" w:hAnsi="Arial"/>
        </w:rPr>
        <w:t>section 317</w:t>
      </w:r>
      <w:bookmarkEnd w:id="133"/>
      <w:r>
        <w:rPr>
          <w:rFonts w:eastAsia="Arial" w:cs="Arial" w:ascii="Arial" w:hAnsi="Arial"/>
        </w:rPr>
        <w:t xml:space="preserve"> within 24 hours after </w:t>
      </w:r>
      <w:bookmarkStart w:id="134" w:name="_LINE__8_1fed1241_b75f_414e_8689_d5482ad"/>
      <w:bookmarkEnd w:id="132"/>
      <w:r>
        <w:rPr>
          <w:rFonts w:eastAsia="Arial" w:cs="Arial" w:ascii="Arial" w:hAnsi="Arial"/>
        </w:rPr>
        <w:t>the deadline, the amount of the preliminary penalty is $50.</w:t>
      </w:r>
      <w:bookmarkStart w:id="135" w:name="_PROCESSED_CHANGE__504688ea_6caa_447d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eliminary penalty is </w:t>
      </w:r>
      <w:bookmarkStart w:id="136" w:name="_LINE__9_03aec7f7_a4db_4f61_973c_010806c"/>
      <w:bookmarkEnd w:id="134"/>
      <w:r>
        <w:rPr>
          <w:rFonts w:eastAsia="Arial" w:cs="Arial" w:ascii="Arial" w:hAnsi="Arial"/>
          <w:u w:val="single"/>
        </w:rPr>
        <w:t>increased by $50 for each successive violation during a lobbying year.</w:t>
      </w:r>
      <w:bookmarkEnd w:id="135"/>
      <w:r>
        <w:rPr>
          <w:rFonts w:eastAsia="Arial" w:cs="Arial" w:ascii="Arial" w:hAnsi="Arial"/>
        </w:rPr>
        <w:t xml:space="preserve">  The commission </w:t>
      </w:r>
      <w:bookmarkStart w:id="137" w:name="_LINE__10_2a8caead_497b_41cb_9793_111a7c"/>
      <w:bookmarkEnd w:id="136"/>
      <w:r>
        <w:rPr>
          <w:rFonts w:eastAsia="Arial" w:cs="Arial" w:ascii="Arial" w:hAnsi="Arial"/>
        </w:rPr>
        <w:t xml:space="preserve">may waive the </w:t>
      </w:r>
      <w:bookmarkStart w:id="138" w:name="_PROCESSED_CHANGE__d39e8744_5508_4415_a6"/>
      <w:r>
        <w:rPr>
          <w:rFonts w:eastAsia="Arial" w:cs="Arial" w:ascii="Arial" w:hAnsi="Arial"/>
          <w:strike/>
        </w:rPr>
        <w:t>fine or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penalty in whole or in part if the commission determines the failure </w:t>
      </w:r>
      <w:bookmarkStart w:id="139" w:name="_LINE__11_3d173eb0_7d7b_4a88_9be8_2c8d82"/>
      <w:bookmarkEnd w:id="137"/>
      <w:r>
        <w:rPr>
          <w:rFonts w:eastAsia="Arial" w:cs="Arial" w:ascii="Arial" w:hAnsi="Arial"/>
        </w:rPr>
        <w:t xml:space="preserve">to register or report was due to mitigating circumstances or the </w:t>
      </w:r>
      <w:bookmarkStart w:id="140" w:name="_PROCESSED_CHANGE__a8583502_4d5e_4317_82"/>
      <w:r>
        <w:rPr>
          <w:rFonts w:eastAsia="Arial" w:cs="Arial" w:ascii="Arial" w:hAnsi="Arial"/>
          <w:strike/>
        </w:rPr>
        <w:t>fine or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penalty is </w:t>
      </w:r>
      <w:bookmarkStart w:id="141" w:name="_LINE__12_aafbdf79_7843_411b_a50d_2353c0"/>
      <w:bookmarkEnd w:id="139"/>
      <w:r>
        <w:rPr>
          <w:rFonts w:eastAsia="Arial" w:cs="Arial" w:ascii="Arial" w:hAnsi="Arial"/>
        </w:rPr>
        <w:t xml:space="preserve">disproportionate to the level of experience of the lobbyist or the harm suffered by the public </w:t>
      </w:r>
      <w:bookmarkStart w:id="142" w:name="_LINE__13_03a00dbb_58f4_4dd1_85d2_78b86f"/>
      <w:bookmarkEnd w:id="141"/>
      <w:r>
        <w:rPr>
          <w:rFonts w:eastAsia="Arial" w:cs="Arial" w:ascii="Arial" w:hAnsi="Arial"/>
        </w:rPr>
        <w:t xml:space="preserve">from the late registration or report.  For purposes of this subsection, "mitigating </w:t>
      </w:r>
      <w:bookmarkStart w:id="143" w:name="_LINE__14_28255b7e_e18e_4c1f_a9e9_9a32f1"/>
      <w:bookmarkEnd w:id="142"/>
      <w:r>
        <w:rPr>
          <w:rFonts w:eastAsia="Arial" w:cs="Arial" w:ascii="Arial" w:hAnsi="Arial"/>
        </w:rPr>
        <w:t>circumstances" means:</w:t>
      </w:r>
      <w:bookmarkEnd w:id="123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b6270360_86da_4390_84e7_3742f380"/>
      <w:bookmarkStart w:id="145" w:name="_PAR__2_74056148_f2db_47f2_bd0d_dea05fe7"/>
      <w:bookmarkStart w:id="146" w:name="_STATUTE_P__f36a9633_b397_423c_8e4e_b675"/>
      <w:bookmarkStart w:id="147" w:name="_LINE__15_2e697a7b_1612_4d7f_8770_bc6c27"/>
      <w:bookmarkStart w:id="148" w:name="_STATUTE_NUMBER__853d0ead_1084_429a_adc8"/>
      <w:bookmarkEnd w:id="144"/>
      <w:bookmarkEnd w:id="145"/>
      <w:bookmarkEnd w:id="146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0a5b592b_80e2_455f_9a5"/>
      <w:r>
        <w:rPr>
          <w:rFonts w:eastAsia="Arial" w:cs="Arial" w:ascii="Arial" w:hAnsi="Arial"/>
        </w:rPr>
        <w:t xml:space="preserve">A valid emergency determined by the commission, in the interest of the sound </w:t>
      </w:r>
      <w:bookmarkStart w:id="150" w:name="_LINE__16_53231dfb_1498_43f4_8e9f_f39a42"/>
      <w:bookmarkEnd w:id="147"/>
      <w:r>
        <w:rPr>
          <w:rFonts w:eastAsia="Arial" w:cs="Arial" w:ascii="Arial" w:hAnsi="Arial"/>
        </w:rPr>
        <w:t xml:space="preserve">administration of justice, to warrant the waiver of the </w:t>
      </w:r>
      <w:bookmarkStart w:id="151" w:name="_PROCESSED_CHANGE__f49d7577_f390_4e1f_ad"/>
      <w:r>
        <w:rPr>
          <w:rFonts w:eastAsia="Arial" w:cs="Arial" w:ascii="Arial" w:hAnsi="Arial"/>
          <w:strike/>
        </w:rPr>
        <w:t>fine or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penalty in whole or in </w:t>
      </w:r>
      <w:bookmarkStart w:id="152" w:name="_LINE__17_9f352d30_27fb_4abc_b2c3_bf4598"/>
      <w:bookmarkEnd w:id="150"/>
      <w:r>
        <w:rPr>
          <w:rFonts w:eastAsia="Arial" w:cs="Arial" w:ascii="Arial" w:hAnsi="Arial"/>
        </w:rPr>
        <w:t>part;</w:t>
      </w:r>
      <w:bookmarkEnd w:id="149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74056148_f2db_47f2_bd0d_dea05fe7"/>
      <w:bookmarkStart w:id="154" w:name="_STATUTE_P__f36a9633_b397_423c_8e4e_b675"/>
      <w:bookmarkStart w:id="155" w:name="_PAR__3_e4d82263_0d4a_47c1_99c0_984e78d5"/>
      <w:bookmarkStart w:id="156" w:name="_STATUTE_P__6eb873b5_4372_4e3a_94da_01fd"/>
      <w:bookmarkStart w:id="157" w:name="_LINE__18_b84cfe55_c947_4c16_bb9c_98f4ae"/>
      <w:bookmarkStart w:id="158" w:name="_STATUTE_NUMBER__66c1dc8e_2bfa_461f_934d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B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8a16002e_0642_41d3_934"/>
      <w:r>
        <w:rPr>
          <w:rFonts w:eastAsia="Arial" w:cs="Arial" w:ascii="Arial" w:hAnsi="Arial"/>
        </w:rPr>
        <w:t>An error by the commission; or</w:t>
      </w:r>
      <w:bookmarkEnd w:id="157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e4d82263_0d4a_47c1_99c0_984e78d5"/>
      <w:bookmarkStart w:id="161" w:name="_STATUTE_P__6eb873b5_4372_4e3a_94da_01fd"/>
      <w:bookmarkStart w:id="162" w:name="_PAR__4_5442b631_edee_45f5_8c98_c66fbb41"/>
      <w:bookmarkStart w:id="163" w:name="_STATUTE_P__a7e7ea3e_21b9_4e75_894e_9a23"/>
      <w:bookmarkStart w:id="164" w:name="_LINE__19_28362ce8_c5e3_4afd_b71a_d7003e"/>
      <w:bookmarkStart w:id="165" w:name="_STATUTE_NUMBER__7c9070dc_36da_4c45_b76b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C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cb10b552_9473_42f5_b25"/>
      <w:r>
        <w:rPr>
          <w:rFonts w:eastAsia="Arial" w:cs="Arial" w:ascii="Arial" w:hAnsi="Arial"/>
        </w:rPr>
        <w:t xml:space="preserve">Circumstances determined by the commission to warrant the waiver of the </w:t>
      </w:r>
      <w:bookmarkStart w:id="167" w:name="_PROCESSED_CHANGE__e89c036b_0f75_48eb_ba"/>
      <w:r>
        <w:rPr>
          <w:rFonts w:eastAsia="Arial" w:cs="Arial" w:ascii="Arial" w:hAnsi="Arial"/>
          <w:strike/>
        </w:rPr>
        <w:t>fine or</w:t>
      </w:r>
      <w:r>
        <w:rPr>
          <w:rFonts w:eastAsia="Arial" w:cs="Arial" w:ascii="Arial" w:hAnsi="Arial"/>
        </w:rPr>
        <w:t xml:space="preserve"> </w:t>
      </w:r>
      <w:bookmarkStart w:id="168" w:name="_LINE__20_8da6230e_2887_4f71_86b3_ae7c8e"/>
      <w:bookmarkEnd w:id="164"/>
      <w:bookmarkEnd w:id="167"/>
      <w:r>
        <w:rPr>
          <w:rFonts w:eastAsia="Arial" w:cs="Arial" w:ascii="Arial" w:hAnsi="Arial"/>
        </w:rPr>
        <w:t xml:space="preserve">penalty in whole or in part, based upon relevant evidence presented that a bona fide </w:t>
      </w:r>
      <w:bookmarkStart w:id="169" w:name="_LINE__21_f6f92cf1_fcab_43cb_872b_166c20"/>
      <w:bookmarkEnd w:id="168"/>
      <w:r>
        <w:rPr>
          <w:rFonts w:eastAsia="Arial" w:cs="Arial" w:ascii="Arial" w:hAnsi="Arial"/>
        </w:rPr>
        <w:t xml:space="preserve">effort was made to file the report in accordance with this chapter, including, but not </w:t>
      </w:r>
      <w:bookmarkStart w:id="170" w:name="_LINE__22_9a193e35_7f8d_45b9_be36_78ee4e"/>
      <w:bookmarkEnd w:id="169"/>
      <w:r>
        <w:rPr>
          <w:rFonts w:eastAsia="Arial" w:cs="Arial" w:ascii="Arial" w:hAnsi="Arial"/>
        </w:rPr>
        <w:t>limited to, unexplained delays in Internet service.</w:t>
      </w:r>
      <w:bookmarkEnd w:id="166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137f7f61_fe61_4494_a117_f"/>
      <w:bookmarkStart w:id="172" w:name="_STATUTE_SS__6f9ae50a_fdde_4b2c_ba24_1b6"/>
      <w:bookmarkStart w:id="173" w:name="_PAR__4_5442b631_edee_45f5_8c98_c66fbb41"/>
      <w:bookmarkStart w:id="174" w:name="_STATUTE_P__a7e7ea3e_21b9_4e75_894e_9a23"/>
      <w:bookmarkStart w:id="175" w:name="_BILL_SECTION__f309c3bc_e727_4cef_9928_4"/>
      <w:bookmarkStart w:id="176" w:name="_PAR__5_5e84c326_a15b_4cd4_84f7_c7a98bd8"/>
      <w:bookmarkStart w:id="177" w:name="_BILL_SECTION_HEADER__606b4087_a468_4b59"/>
      <w:bookmarkStart w:id="178" w:name="_LINE__23_5d6a40ff_f206_47cb_b2ae_71c6da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dc57813b_1582_4d41"/>
      <w:r>
        <w:rPr>
          <w:rFonts w:eastAsia="Arial" w:cs="Arial" w:ascii="Arial" w:hAnsi="Arial"/>
          <w:b/>
          <w:sz w:val="24"/>
        </w:rPr>
        <w:t>4</w:t>
      </w:r>
      <w:bookmarkEnd w:id="179"/>
      <w:r>
        <w:rPr>
          <w:rFonts w:eastAsia="Arial" w:cs="Arial" w:ascii="Arial" w:hAnsi="Arial"/>
          <w:b/>
          <w:sz w:val="24"/>
        </w:rPr>
        <w:t>.  3 MRSA §320, first ¶,</w:t>
      </w:r>
      <w:r>
        <w:rPr>
          <w:rFonts w:eastAsia="Arial" w:cs="Arial" w:ascii="Arial" w:hAnsi="Arial"/>
        </w:rPr>
        <w:t xml:space="preserve"> as amended by PL 2015, c. 267, Pt. F, §3, is further </w:t>
      </w:r>
      <w:bookmarkStart w:id="180" w:name="_LINE__24_3e645d9c_26e5_4d8b_b06f_774030"/>
      <w:bookmarkEnd w:id="178"/>
      <w:r>
        <w:rPr>
          <w:rFonts w:eastAsia="Arial" w:cs="Arial" w:ascii="Arial" w:hAnsi="Arial"/>
        </w:rPr>
        <w:t>amended to 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5_5e84c326_a15b_4cd4_84f7_c7a98bd8"/>
      <w:bookmarkStart w:id="182" w:name="_BILL_SECTION_HEADER__606b4087_a468_4b59"/>
      <w:bookmarkStart w:id="183" w:name="_PAR__6_31c04275_305b_4a67_87d2_80bc92b8"/>
      <w:bookmarkStart w:id="184" w:name="_STATUTE_P__5f2c9430_0c99_43e2_8372_8d14"/>
      <w:bookmarkStart w:id="185" w:name="_STATUTE_CONTENT__9d53370a_498c_4b51_bd8"/>
      <w:bookmarkStart w:id="186" w:name="_LINE__25_5de99fd8_98e7_4e4a_84fb_142159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 xml:space="preserve">Fees collected pursuant to this chapter must be deposited into a special revenue account </w:t>
      </w:r>
      <w:bookmarkStart w:id="187" w:name="_LINE__26_5b6b2b97_bba8_4e71_a6fe_9dad87"/>
      <w:bookmarkEnd w:id="186"/>
      <w:r>
        <w:rPr>
          <w:rFonts w:eastAsia="Arial" w:cs="Arial" w:ascii="Arial" w:hAnsi="Arial"/>
        </w:rPr>
        <w:t xml:space="preserve">of the commission to be used for the purposes of administering and enforcing the provisions </w:t>
      </w:r>
      <w:bookmarkStart w:id="188" w:name="_LINE__27_3299f8dc_e4a3_4610_80c9_7f1ae6"/>
      <w:bookmarkEnd w:id="187"/>
      <w:r>
        <w:rPr>
          <w:rFonts w:eastAsia="Arial" w:cs="Arial" w:ascii="Arial" w:hAnsi="Arial"/>
        </w:rPr>
        <w:t xml:space="preserve">of this chapter, including the costs of obtaining, maintaining and upgrading technology to </w:t>
      </w:r>
      <w:bookmarkStart w:id="189" w:name="_LINE__28_1d9c7e94_db5a_472b_918e_be82a5"/>
      <w:bookmarkEnd w:id="188"/>
      <w:r>
        <w:rPr>
          <w:rFonts w:eastAsia="Arial" w:cs="Arial" w:ascii="Arial" w:hAnsi="Arial"/>
        </w:rPr>
        <w:t>facilitate disclosure of lobbying and campaign finance information to the public.</w:t>
      </w:r>
      <w:bookmarkStart w:id="190" w:name="_PROCESSED_CHANGE__f4d5eaa5_a475_4a8b_b1"/>
      <w:r>
        <w:rPr>
          <w:rFonts w:eastAsia="Arial" w:cs="Arial" w:ascii="Arial" w:hAnsi="Arial"/>
        </w:rPr>
        <w:t xml:space="preserve"> </w:t>
      </w:r>
      <w:bookmarkStart w:id="191" w:name="_LINE__29_dc5c0147_5b47_47c1_ae44_88b85b"/>
      <w:bookmarkEnd w:id="189"/>
      <w:r>
        <w:rPr>
          <w:rFonts w:eastAsia="Arial" w:cs="Arial" w:ascii="Arial" w:hAnsi="Arial"/>
          <w:u w:val="single"/>
        </w:rPr>
        <w:t xml:space="preserve">Notwithstanding any provision of law to the contrary, the commission may deposit </w:t>
      </w:r>
      <w:bookmarkStart w:id="192" w:name="_LINE__30_b0ed5114_3330_4ac8_9d63_cf6d8e"/>
      <w:bookmarkEnd w:id="191"/>
      <w:r>
        <w:rPr>
          <w:rFonts w:eastAsia="Arial" w:cs="Arial" w:ascii="Arial" w:hAnsi="Arial"/>
          <w:u w:val="single"/>
        </w:rPr>
        <w:t xml:space="preserve">penalties for late filing under Title 21-A, sections 1060-A and 1062-A into the account to </w:t>
      </w:r>
      <w:bookmarkStart w:id="193" w:name="_LINE__31_751897e5_b615_41fa_b5d0_f1bc6b"/>
      <w:bookmarkEnd w:id="192"/>
      <w:r>
        <w:rPr>
          <w:rFonts w:eastAsia="Arial" w:cs="Arial" w:ascii="Arial" w:hAnsi="Arial"/>
          <w:u w:val="single"/>
        </w:rPr>
        <w:t>be used exclusively on technology costs consistent with this section.</w:t>
      </w:r>
      <w:bookmarkEnd w:id="185"/>
      <w:bookmarkEnd w:id="190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f309c3bc_e727_4cef_9928_4"/>
      <w:bookmarkStart w:id="195" w:name="_PAR__6_31c04275_305b_4a67_87d2_80bc92b8"/>
      <w:bookmarkStart w:id="196" w:name="_STATUTE_P__5f2c9430_0c99_43e2_8372_8d14"/>
      <w:bookmarkStart w:id="197" w:name="_PAR__7_9b0a178f_a2eb_48b6_9541_eac93b05"/>
      <w:bookmarkStart w:id="198" w:name="_BILL_SECTION__183db17d_515a_48e9_8931_a"/>
      <w:bookmarkStart w:id="199" w:name="_BILL_SECTION_HEADER__031de52c_9b16_4e91"/>
      <w:bookmarkStart w:id="200" w:name="_LINE__32_973b8d77_1b9c_4f13_8c0a_2030f9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15154761_22ad_4b13"/>
      <w:r>
        <w:rPr>
          <w:rFonts w:eastAsia="Arial" w:cs="Arial" w:ascii="Arial" w:hAnsi="Arial"/>
          <w:b/>
          <w:sz w:val="24"/>
        </w:rPr>
        <w:t>5</w:t>
      </w:r>
      <w:bookmarkEnd w:id="201"/>
      <w:r>
        <w:rPr>
          <w:rFonts w:eastAsia="Arial" w:cs="Arial" w:ascii="Arial" w:hAnsi="Arial"/>
          <w:b/>
          <w:sz w:val="24"/>
        </w:rPr>
        <w:t>.  21-A MRSA §1002, sub-§2,</w:t>
      </w:r>
      <w:r>
        <w:rPr>
          <w:rFonts w:eastAsia="Arial" w:cs="Arial" w:ascii="Arial" w:hAnsi="Arial"/>
        </w:rPr>
        <w:t xml:space="preserve"> as amended by PL 2011, c. 389, §2, is </w:t>
      </w:r>
      <w:bookmarkStart w:id="202" w:name="_LINE__33_ec94eae3_b0e4_4bac_8a6b_ae7e67"/>
      <w:bookmarkEnd w:id="200"/>
      <w:r>
        <w:rPr>
          <w:rFonts w:eastAsia="Arial" w:cs="Arial" w:ascii="Arial" w:hAnsi="Arial"/>
        </w:rPr>
        <w:t>repealed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7_9b0a178f_a2eb_48b6_9541_eac93b05"/>
      <w:bookmarkStart w:id="204" w:name="_BILL_SECTION__183db17d_515a_48e9_8931_a"/>
      <w:bookmarkStart w:id="205" w:name="_BILL_SECTION_HEADER__031de52c_9b16_4e91"/>
      <w:bookmarkStart w:id="206" w:name="_PAR__8_9197df6c_ac0b_4b8e_9d88_940c4bfb"/>
      <w:bookmarkStart w:id="207" w:name="_BILL_SECTION__22fc99af_0f78_40a2_9108_8"/>
      <w:bookmarkStart w:id="208" w:name="_BILL_SECTION_HEADER__1aeba8f2_47ac_40bf"/>
      <w:bookmarkStart w:id="209" w:name="_LINE__34_55d4ebc3_897c_4bff_b9e6_3292ba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85a25ce3_62df_425d"/>
      <w:r>
        <w:rPr>
          <w:rFonts w:eastAsia="Arial" w:cs="Arial" w:ascii="Arial" w:hAnsi="Arial"/>
          <w:b/>
          <w:sz w:val="24"/>
        </w:rPr>
        <w:t>6</w:t>
      </w:r>
      <w:bookmarkEnd w:id="210"/>
      <w:r>
        <w:rPr>
          <w:rFonts w:eastAsia="Arial" w:cs="Arial" w:ascii="Arial" w:hAnsi="Arial"/>
          <w:b/>
          <w:sz w:val="24"/>
        </w:rPr>
        <w:t>.  21-A MRSA §1002, sub-§4,</w:t>
      </w:r>
      <w:r>
        <w:rPr>
          <w:rFonts w:eastAsia="Arial" w:cs="Arial" w:ascii="Arial" w:hAnsi="Arial"/>
        </w:rPr>
        <w:t xml:space="preserve"> as amended by PL 2011, c. 389, §2, is </w:t>
      </w:r>
      <w:bookmarkStart w:id="211" w:name="_LINE__35_ee34f2ac_8896_41d5_8d99_d04e20"/>
      <w:bookmarkEnd w:id="209"/>
      <w:r>
        <w:rPr>
          <w:rFonts w:eastAsia="Arial" w:cs="Arial" w:ascii="Arial" w:hAnsi="Arial"/>
        </w:rPr>
        <w:t>repealed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9197df6c_ac0b_4b8e_9d88_940c4bfb"/>
      <w:bookmarkStart w:id="213" w:name="_BILL_SECTION__22fc99af_0f78_40a2_9108_8"/>
      <w:bookmarkStart w:id="214" w:name="_BILL_SECTION_HEADER__1aeba8f2_47ac_40bf"/>
      <w:bookmarkStart w:id="215" w:name="_BILL_SECTION__0f09601e_8eed_41b2_a22d_4"/>
      <w:bookmarkStart w:id="216" w:name="_PAR__9_bd857fc6_c9d6_4607_8e34_8e4c882c"/>
      <w:bookmarkStart w:id="217" w:name="_BILL_SECTION_HEADER__ba3eda0c_c631_4be1"/>
      <w:bookmarkStart w:id="218" w:name="_LINE__36_96c485da_7bf6_4225_b976_ff0c52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87eb2d09_ef6a_47d6"/>
      <w:r>
        <w:rPr>
          <w:rFonts w:eastAsia="Arial" w:cs="Arial" w:ascii="Arial" w:hAnsi="Arial"/>
          <w:b/>
          <w:sz w:val="24"/>
        </w:rPr>
        <w:t>7</w:t>
      </w:r>
      <w:bookmarkEnd w:id="219"/>
      <w:r>
        <w:rPr>
          <w:rFonts w:eastAsia="Arial" w:cs="Arial" w:ascii="Arial" w:hAnsi="Arial"/>
          <w:b/>
          <w:sz w:val="24"/>
        </w:rPr>
        <w:t>.  21-A MRSA §1003, sub-§3-A,</w:t>
      </w:r>
      <w:r>
        <w:rPr>
          <w:rFonts w:eastAsia="Arial" w:cs="Arial" w:ascii="Arial" w:hAnsi="Arial"/>
        </w:rPr>
        <w:t xml:space="preserve"> as amended by PL 2019, c. 323, §3, is </w:t>
      </w:r>
      <w:bookmarkStart w:id="220" w:name="_LINE__37_83b86d45_640b_4c19_a0a0_b2cabc"/>
      <w:bookmarkEnd w:id="218"/>
      <w:r>
        <w:rPr>
          <w:rFonts w:eastAsia="Arial" w:cs="Arial" w:ascii="Arial" w:hAnsi="Arial"/>
        </w:rPr>
        <w:t>further amended by amending the first blocked paragraph to read: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9_bd857fc6_c9d6_4607_8e34_8e4c882c"/>
      <w:bookmarkStart w:id="222" w:name="_BILL_SECTION_HEADER__ba3eda0c_c631_4be1"/>
      <w:bookmarkStart w:id="223" w:name="_STATUTE_P__78f780d3_35b8_4fff_975c_4d8b"/>
      <w:bookmarkStart w:id="224" w:name="_STATUTE_CONTENT__56d16b6d_b538_4533_a96"/>
      <w:bookmarkStart w:id="225" w:name="_PAR__10_716fcce1_8d65_4a27_8979_fe9e525"/>
      <w:bookmarkStart w:id="226" w:name="_LINE__38_034be688_c8bd_4c69_aa22_b4225d"/>
      <w:bookmarkEnd w:id="221"/>
      <w:bookmarkEnd w:id="222"/>
      <w:bookmarkEnd w:id="223"/>
      <w:r>
        <w:rPr>
          <w:rFonts w:eastAsia="Arial" w:cs="Arial" w:ascii="Arial" w:hAnsi="Arial"/>
        </w:rPr>
        <w:t xml:space="preserve">The commission may disclose investigative working papers or discuss them at a public </w:t>
      </w:r>
      <w:bookmarkStart w:id="227" w:name="_LINE__39_3ba0d15e_839f_45e5_a485_dbb2b8"/>
      <w:bookmarkEnd w:id="226"/>
      <w:r>
        <w:rPr>
          <w:rFonts w:eastAsia="Arial" w:cs="Arial" w:ascii="Arial" w:hAnsi="Arial"/>
        </w:rPr>
        <w:t xml:space="preserve">meeting, except for the information or records subject to a privilege against discovery or </w:t>
      </w:r>
      <w:bookmarkStart w:id="228" w:name="_LINE__40_4234809d_9b8f_49f5_8d52_64c954"/>
      <w:bookmarkEnd w:id="227"/>
      <w:r>
        <w:rPr>
          <w:rFonts w:eastAsia="Arial" w:cs="Arial" w:ascii="Arial" w:hAnsi="Arial"/>
        </w:rPr>
        <w:t xml:space="preserve">use as evidence, if the information or record is </w:t>
      </w:r>
      <w:bookmarkStart w:id="229" w:name="_PROCESSED_CHANGE__7c9d20b1_1022_4dba_85"/>
      <w:r>
        <w:rPr>
          <w:rFonts w:eastAsia="Arial" w:cs="Arial" w:ascii="Arial" w:hAnsi="Arial"/>
          <w:strike/>
        </w:rPr>
        <w:t>materially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relevant to a memorandum or </w:t>
      </w:r>
      <w:bookmarkStart w:id="230" w:name="_LINE__41_5af04a1d_91b5_48e4_a977_5667f2"/>
      <w:bookmarkEnd w:id="228"/>
      <w:r>
        <w:rPr>
          <w:rFonts w:eastAsia="Arial" w:cs="Arial" w:ascii="Arial" w:hAnsi="Arial"/>
        </w:rPr>
        <w:t xml:space="preserve">interim or final report by the commission staff or a decision by the commission concerning </w:t>
      </w:r>
      <w:bookmarkStart w:id="231" w:name="_LINE__42_e1b4aef7_c6af_4d2f_ae21_a1a0d9"/>
      <w:bookmarkEnd w:id="230"/>
      <w:r>
        <w:rPr>
          <w:rFonts w:eastAsia="Arial" w:cs="Arial" w:ascii="Arial" w:hAnsi="Arial"/>
        </w:rPr>
        <w:t xml:space="preserve">an audit, investigation or other enforcement matter.  A memorandum or report on the audit </w:t>
      </w:r>
      <w:bookmarkStart w:id="232" w:name="_LINE__43_01857cf9_c562_492d_a713_946ea5"/>
      <w:bookmarkEnd w:id="231"/>
      <w:r>
        <w:rPr>
          <w:rFonts w:eastAsia="Arial" w:cs="Arial" w:ascii="Arial" w:hAnsi="Arial"/>
        </w:rPr>
        <w:t xml:space="preserve">or investigation prepared by staff for the commission may be disclosed at the time it is </w:t>
      </w:r>
      <w:bookmarkStart w:id="233" w:name="_LINE__44_6cedcc36_4f16_45ef_8015_c18eb2"/>
      <w:bookmarkEnd w:id="232"/>
      <w:r>
        <w:rPr>
          <w:rFonts w:eastAsia="Arial" w:cs="Arial" w:ascii="Arial" w:hAnsi="Arial"/>
        </w:rPr>
        <w:t xml:space="preserve">submitted to the commission, as long as the subject of the audit or investigation has an </w:t>
      </w:r>
      <w:bookmarkStart w:id="234" w:name="_PAGE__3_90190d74_68e1_456a_8d7f_7f2029f"/>
      <w:bookmarkStart w:id="235" w:name="_PAR__1_08d11183_8700_4281_b1c3_6327884d"/>
      <w:bookmarkStart w:id="236" w:name="_LINE__1_91c356be_8d1d_432c_a492_57cb338"/>
      <w:bookmarkStart w:id="237" w:name="_PAGE_SPLIT__8c8c7255_96ea_4386_8758_ca2"/>
      <w:bookmarkEnd w:id="117"/>
      <w:bookmarkEnd w:id="225"/>
      <w:bookmarkEnd w:id="233"/>
      <w:r>
        <w:rPr>
          <w:rFonts w:eastAsia="Arial" w:cs="Arial" w:ascii="Arial" w:hAnsi="Arial"/>
        </w:rPr>
        <w:t>o</w:t>
      </w:r>
      <w:bookmarkEnd w:id="237"/>
      <w:r>
        <w:rPr>
          <w:rFonts w:eastAsia="Arial" w:cs="Arial" w:ascii="Arial" w:hAnsi="Arial"/>
        </w:rPr>
        <w:t xml:space="preserve">pportunity to review it first to identify material that the subject of the audit or investigation </w:t>
      </w:r>
      <w:bookmarkStart w:id="238" w:name="_LINE__2_dfe967bb_c2dd_4e35_b276_8ffd780"/>
      <w:bookmarkEnd w:id="236"/>
      <w:r>
        <w:rPr>
          <w:rFonts w:eastAsia="Arial" w:cs="Arial" w:ascii="Arial" w:hAnsi="Arial"/>
        </w:rPr>
        <w:t>considers privileged or confidential under some other provision of law.</w:t>
      </w:r>
      <w:bookmarkEnd w:id="224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0f09601e_8eed_41b2_a22d_4"/>
      <w:bookmarkStart w:id="240" w:name="_STATUTE_P__78f780d3_35b8_4fff_975c_4d8b"/>
      <w:bookmarkStart w:id="241" w:name="_BILL_SECTION__94b61de3_7c0a_4362_8f2b_b"/>
      <w:bookmarkStart w:id="242" w:name="_PAR__2_846ce466_7ae0_47ad_a7d4_1e22bc4d"/>
      <w:bookmarkStart w:id="243" w:name="_BILL_SECTION_HEADER__29cf7521_190d_4ba5"/>
      <w:bookmarkStart w:id="244" w:name="_LINE__3_64ed5359_9f19_49a3_95e3_7fe2ec6"/>
      <w:bookmarkEnd w:id="239"/>
      <w:bookmarkEnd w:id="240"/>
      <w:bookmarkEnd w:id="235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950b6605_1a3e_4b52"/>
      <w:r>
        <w:rPr>
          <w:rFonts w:eastAsia="Arial" w:cs="Arial" w:ascii="Arial" w:hAnsi="Arial"/>
          <w:b/>
          <w:sz w:val="24"/>
        </w:rPr>
        <w:t>8</w:t>
      </w:r>
      <w:bookmarkEnd w:id="245"/>
      <w:r>
        <w:rPr>
          <w:rFonts w:eastAsia="Arial" w:cs="Arial" w:ascii="Arial" w:hAnsi="Arial"/>
          <w:b/>
          <w:sz w:val="24"/>
        </w:rPr>
        <w:t>.  21-A MRSA §1004-B,</w:t>
      </w:r>
      <w:r>
        <w:rPr>
          <w:rFonts w:eastAsia="Arial" w:cs="Arial" w:ascii="Arial" w:hAnsi="Arial"/>
        </w:rPr>
        <w:t xml:space="preserve"> as enacted by PL 2009, c. 302, §3, is amended to </w:t>
      </w:r>
      <w:bookmarkStart w:id="246" w:name="_LINE__4_297c1180_9f77_4b66_8124_f5b4c41"/>
      <w:bookmarkEnd w:id="244"/>
      <w:r>
        <w:rPr>
          <w:rFonts w:eastAsia="Arial" w:cs="Arial" w:ascii="Arial" w:hAnsi="Arial"/>
        </w:rPr>
        <w:t>read:</w:t>
      </w:r>
      <w:bookmarkEnd w:id="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" w:name="_PAR__2_846ce466_7ae0_47ad_a7d4_1e22bc4d"/>
      <w:bookmarkStart w:id="248" w:name="_BILL_SECTION_HEADER__29cf7521_190d_4ba5"/>
      <w:bookmarkStart w:id="249" w:name="_STATUTE_S__81c3f246_d4fb_4873_99b8_1284"/>
      <w:bookmarkStart w:id="250" w:name="_PAR__3_1786184f_440b_4ead_ba0d_ddac1de5"/>
      <w:bookmarkStart w:id="251" w:name="_LINE__5_fa7e6fe5_2499_4365_b0ef_4058a61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§</w:t>
      </w:r>
      <w:bookmarkStart w:id="252" w:name="_STATUTE_NUMBER__3dbe0d76_41a6_4d4a_b17a"/>
      <w:r>
        <w:rPr>
          <w:rFonts w:eastAsia="Arial" w:cs="Arial" w:ascii="Arial" w:hAnsi="Arial"/>
          <w:b/>
        </w:rPr>
        <w:t>1004-B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c19d1a44_bf8e_4168_89"/>
      <w:r>
        <w:rPr>
          <w:rFonts w:eastAsia="Arial" w:cs="Arial" w:ascii="Arial" w:hAnsi="Arial"/>
          <w:b/>
        </w:rPr>
        <w:t>Enforcement of penalties assessed by the commission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3_1786184f_440b_4ead_ba0d_ddac1de5"/>
      <w:bookmarkStart w:id="255" w:name="_PAR__4_03377515_798c_471d_8ccc_021c098a"/>
      <w:bookmarkStart w:id="256" w:name="_STATUTE_P__74844dd8_6b35_485d_9a80_ac8c"/>
      <w:bookmarkStart w:id="257" w:name="_STATUTE_CONTENT__b1157c30_e432_45c7_a05"/>
      <w:bookmarkStart w:id="258" w:name="_LINE__6_9b2abe9d_e875_42b3_a63f_9a6c425"/>
      <w:bookmarkEnd w:id="254"/>
      <w:bookmarkEnd w:id="255"/>
      <w:bookmarkEnd w:id="256"/>
      <w:r>
        <w:rPr>
          <w:rFonts w:eastAsia="Arial" w:cs="Arial" w:ascii="Arial" w:hAnsi="Arial"/>
        </w:rPr>
        <w:t xml:space="preserve">The commission staff shall collect the full amount of any penalty and the return of </w:t>
      </w:r>
      <w:bookmarkStart w:id="259" w:name="_LINE__7_b6c012ab_4824_4293_b7bf_3813d81"/>
      <w:bookmarkEnd w:id="258"/>
      <w:r>
        <w:rPr>
          <w:rFonts w:eastAsia="Arial" w:cs="Arial" w:ascii="Arial" w:hAnsi="Arial"/>
        </w:rPr>
        <w:t xml:space="preserve">Maine Clean Election Act funds required by the commission to be returned for a violation </w:t>
      </w:r>
      <w:bookmarkStart w:id="260" w:name="_LINE__8_10062a9c_e8e2_44ea_9040_f262fd1"/>
      <w:bookmarkEnd w:id="259"/>
      <w:r>
        <w:rPr>
          <w:rFonts w:eastAsia="Arial" w:cs="Arial" w:ascii="Arial" w:hAnsi="Arial"/>
        </w:rPr>
        <w:t xml:space="preserve">of the statutes or rules administered by the commission and has all necessary powers to </w:t>
      </w:r>
      <w:bookmarkStart w:id="261" w:name="_LINE__9_f79e0c6e_932f_41c3_b494_e62ffc4"/>
      <w:bookmarkEnd w:id="260"/>
      <w:r>
        <w:rPr>
          <w:rFonts w:eastAsia="Arial" w:cs="Arial" w:ascii="Arial" w:hAnsi="Arial"/>
        </w:rPr>
        <w:t xml:space="preserve">carry out these duties. Failure to pay the full amount of any penalty assessed by the </w:t>
      </w:r>
      <w:bookmarkStart w:id="262" w:name="_LINE__10_f0ab3a5f_0d0d_434b_8a71_fe1313"/>
      <w:bookmarkEnd w:id="261"/>
      <w:r>
        <w:rPr>
          <w:rFonts w:eastAsia="Arial" w:cs="Arial" w:ascii="Arial" w:hAnsi="Arial"/>
        </w:rPr>
        <w:t xml:space="preserve">commission or return of Maine Clean Election Act funds is a civil violation by the </w:t>
      </w:r>
      <w:bookmarkStart w:id="263" w:name="_LINE__11_5ad24318_92d8_4a5d_a47f_370902"/>
      <w:bookmarkEnd w:id="262"/>
      <w:r>
        <w:rPr>
          <w:rFonts w:eastAsia="Arial" w:cs="Arial" w:ascii="Arial" w:hAnsi="Arial"/>
        </w:rPr>
        <w:t xml:space="preserve">candidate, treasurer, party committee, political action committee or other person.  Thirty </w:t>
      </w:r>
      <w:bookmarkStart w:id="264" w:name="_LINE__12_142e7f19_a077_4ce6_b9d0_252f0f"/>
      <w:bookmarkEnd w:id="263"/>
      <w:r>
        <w:rPr>
          <w:rFonts w:eastAsia="Arial" w:cs="Arial" w:ascii="Arial" w:hAnsi="Arial"/>
        </w:rPr>
        <w:t xml:space="preserve">days after issuing the notice of penalty or order for the return of funds, the commission </w:t>
      </w:r>
      <w:bookmarkStart w:id="265" w:name="_LINE__13_c3ce5860_23cb_4b67_9625_94f3b0"/>
      <w:bookmarkEnd w:id="264"/>
      <w:r>
        <w:rPr>
          <w:rFonts w:eastAsia="Arial" w:cs="Arial" w:ascii="Arial" w:hAnsi="Arial"/>
        </w:rPr>
        <w:t xml:space="preserve">shall report to the Attorney General the name of any person who has failed to pay the full </w:t>
      </w:r>
      <w:bookmarkStart w:id="266" w:name="_LINE__14_34a04d99_89d6_42c9_baa9_75343b"/>
      <w:bookmarkEnd w:id="265"/>
      <w:r>
        <w:rPr>
          <w:rFonts w:eastAsia="Arial" w:cs="Arial" w:ascii="Arial" w:hAnsi="Arial"/>
        </w:rPr>
        <w:t xml:space="preserve">amount of any penalty or to return Maine Clean Election Act funds unless the commission </w:t>
      </w:r>
      <w:bookmarkStart w:id="267" w:name="_LINE__15_66071f11_f45c_4c99_82e7_f9dac7"/>
      <w:bookmarkEnd w:id="266"/>
      <w:r>
        <w:rPr>
          <w:rFonts w:eastAsia="Arial" w:cs="Arial" w:ascii="Arial" w:hAnsi="Arial"/>
        </w:rPr>
        <w:t xml:space="preserve">has provided an extended deadline for payment. </w:t>
      </w:r>
      <w:bookmarkStart w:id="268" w:name="_PROCESSED_CHANGE__4793c1a2_6286_476f_81"/>
      <w:r>
        <w:rPr>
          <w:rFonts w:eastAsia="Arial" w:cs="Arial" w:ascii="Arial" w:hAnsi="Arial"/>
          <w:strike/>
        </w:rPr>
        <w:t xml:space="preserve">The Attorney General shall enforce the </w:t>
      </w:r>
      <w:bookmarkStart w:id="269" w:name="_LINE__16_716ca48b_461c_479a_9789_a4a125"/>
      <w:bookmarkEnd w:id="267"/>
      <w:r>
        <w:rPr>
          <w:rFonts w:eastAsia="Arial" w:cs="Arial" w:ascii="Arial" w:hAnsi="Arial"/>
          <w:strike/>
        </w:rPr>
        <w:t xml:space="preserve">violation in a civil action to collect the full outstanding amount of the penalty or order for </w:t>
      </w:r>
      <w:bookmarkStart w:id="270" w:name="_LINE__17_adcb1e0a_0ff8_4d8a_a9e6_37a15d"/>
      <w:bookmarkEnd w:id="269"/>
      <w:r>
        <w:rPr>
          <w:rFonts w:eastAsia="Arial" w:cs="Arial" w:ascii="Arial" w:hAnsi="Arial"/>
          <w:strike/>
        </w:rPr>
        <w:t>the return of Maine Clean Election Act funds.</w:t>
      </w:r>
      <w:r>
        <w:rPr>
          <w:rFonts w:eastAsia="Arial" w:cs="Arial" w:ascii="Arial" w:hAnsi="Arial"/>
        </w:rPr>
        <w:t xml:space="preserve"> </w:t>
      </w:r>
      <w:bookmarkStart w:id="271" w:name="_PROCESSED_CHANGE__93d30a22_fc11_4f68_b9"/>
      <w:bookmarkEnd w:id="268"/>
      <w:r>
        <w:rPr>
          <w:rFonts w:eastAsia="Arial" w:cs="Arial" w:ascii="Arial" w:hAnsi="Arial"/>
          <w:u w:val="single"/>
        </w:rPr>
        <w:t xml:space="preserve">The Attorney General shall enforce the </w:t>
      </w:r>
      <w:bookmarkStart w:id="272" w:name="_LINE__18_18c534a3_98c3_4b1d_a79a_353c75"/>
      <w:bookmarkEnd w:id="270"/>
      <w:r>
        <w:rPr>
          <w:rFonts w:eastAsia="Arial" w:cs="Arial" w:ascii="Arial" w:hAnsi="Arial"/>
          <w:u w:val="single"/>
        </w:rPr>
        <w:t xml:space="preserve">violation in a civil action to collect up to 3 times the outstanding amount of the penalty or </w:t>
      </w:r>
      <w:bookmarkStart w:id="273" w:name="_LINE__19_4d203ff0_37eb_444b_8651_916081"/>
      <w:bookmarkEnd w:id="272"/>
      <w:r>
        <w:rPr>
          <w:rFonts w:eastAsia="Arial" w:cs="Arial" w:ascii="Arial" w:hAnsi="Arial"/>
          <w:u w:val="single"/>
        </w:rPr>
        <w:t>unreturned Maine Clean Election Act funds.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This action must be brought in the Superior </w:t>
      </w:r>
      <w:bookmarkStart w:id="274" w:name="_LINE__20_358239db_3184_4f28_b23c_758aa7"/>
      <w:bookmarkEnd w:id="273"/>
      <w:r>
        <w:rPr>
          <w:rFonts w:eastAsia="Arial" w:cs="Arial" w:ascii="Arial" w:hAnsi="Arial"/>
        </w:rPr>
        <w:t xml:space="preserve">Court for Kennebec County or the District Court, 7th District, Division of Southern </w:t>
      </w:r>
      <w:bookmarkStart w:id="275" w:name="_LINE__21_4dc51626_3a44_43fa_a891_96c5a8"/>
      <w:bookmarkEnd w:id="274"/>
      <w:r>
        <w:rPr>
          <w:rFonts w:eastAsia="Arial" w:cs="Arial" w:ascii="Arial" w:hAnsi="Arial"/>
        </w:rPr>
        <w:t>Kennebec.</w:t>
      </w:r>
      <w:bookmarkEnd w:id="257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94b61de3_7c0a_4362_8f2b_b"/>
      <w:bookmarkStart w:id="277" w:name="_STATUTE_S__81c3f246_d4fb_4873_99b8_1284"/>
      <w:bookmarkStart w:id="278" w:name="_PAR__4_03377515_798c_471d_8ccc_021c098a"/>
      <w:bookmarkStart w:id="279" w:name="_STATUTE_P__74844dd8_6b35_485d_9a80_ac8c"/>
      <w:bookmarkStart w:id="280" w:name="_BILL_SECTION__47f65164_fdef_4ca1_b856_4"/>
      <w:bookmarkStart w:id="281" w:name="_PAR__5_73c32f6d_9b37_41f3_ba36_31c4ecf7"/>
      <w:bookmarkStart w:id="282" w:name="_BILL_SECTION_HEADER__84c149d0_7853_4983"/>
      <w:bookmarkStart w:id="283" w:name="_LINE__22_d55c5f28_5449_478b_92e5_612567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e06dc09e_7e27_4490"/>
      <w:r>
        <w:rPr>
          <w:rFonts w:eastAsia="Arial" w:cs="Arial" w:ascii="Arial" w:hAnsi="Arial"/>
          <w:b/>
          <w:sz w:val="24"/>
        </w:rPr>
        <w:t>9</w:t>
      </w:r>
      <w:bookmarkEnd w:id="284"/>
      <w:r>
        <w:rPr>
          <w:rFonts w:eastAsia="Arial" w:cs="Arial" w:ascii="Arial" w:hAnsi="Arial"/>
          <w:b/>
          <w:sz w:val="24"/>
        </w:rPr>
        <w:t>.  21-A MRSA §1014, sub-§5-A</w:t>
      </w:r>
      <w:r>
        <w:rPr>
          <w:rFonts w:eastAsia="Arial" w:cs="Arial" w:ascii="Arial" w:hAnsi="Arial"/>
        </w:rPr>
        <w:t xml:space="preserve"> is enacted to read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5_73c32f6d_9b37_41f3_ba36_31c4ecf7"/>
      <w:bookmarkStart w:id="286" w:name="_BILL_SECTION_HEADER__84c149d0_7853_4983"/>
      <w:bookmarkStart w:id="287" w:name="_PROCESSED_CHANGE__e0b4b775_3d2e_44d4_96"/>
      <w:bookmarkStart w:id="288" w:name="_STATUTE_SS__72042c77_284d_4e29_989b_4db"/>
      <w:bookmarkStart w:id="289" w:name="_PAR__6_d786b9b3_5f53_4ea4_a4c2_0be85e47"/>
      <w:bookmarkStart w:id="290" w:name="_LINE__23_46a518b3_6ac8_48b8_a420_d1c8b1"/>
      <w:bookmarkStart w:id="291" w:name="_STATUTE_NUMBER__4ef6516c_dd0d_4c65_b90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u w:val="single"/>
        </w:rPr>
        <w:t>5-A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49a2c3f3_504c_41ab_8a"/>
      <w:r>
        <w:rPr>
          <w:rFonts w:eastAsia="Arial" w:cs="Arial" w:ascii="Arial" w:hAnsi="Arial"/>
          <w:b/>
          <w:u w:val="single"/>
        </w:rPr>
        <w:t xml:space="preserve">Text messages. 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716caf37_e0b0_40f2_a0e"/>
      <w:bookmarkEnd w:id="292"/>
      <w:r>
        <w:rPr>
          <w:rFonts w:eastAsia="Arial" w:cs="Arial" w:ascii="Arial" w:hAnsi="Arial"/>
          <w:u w:val="single"/>
        </w:rPr>
        <w:t xml:space="preserve">Text messages sent with the assistance of mass distribution </w:t>
      </w:r>
      <w:bookmarkStart w:id="294" w:name="_LINE__24_abff4e1b_9ec7_4c5c_aba3_ddf302"/>
      <w:bookmarkEnd w:id="290"/>
      <w:r>
        <w:rPr>
          <w:rFonts w:eastAsia="Arial" w:cs="Arial" w:ascii="Arial" w:hAnsi="Arial"/>
          <w:u w:val="single"/>
        </w:rPr>
        <w:t xml:space="preserve">technology at a cost of more than $100 must clearly and conspicuously state the name of </w:t>
      </w:r>
      <w:bookmarkStart w:id="295" w:name="_LINE__25_b8571385_8ec1_4f41_8e48_4d3ce3"/>
      <w:bookmarkEnd w:id="294"/>
      <w:r>
        <w:rPr>
          <w:rFonts w:eastAsia="Arial" w:cs="Arial" w:ascii="Arial" w:hAnsi="Arial"/>
          <w:u w:val="single"/>
        </w:rPr>
        <w:t>the person who made or financed the expenditure if: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6_d786b9b3_5f53_4ea4_a4c2_0be85e47"/>
      <w:bookmarkStart w:id="297" w:name="_PAR__7_34ac1636_8771_452f_af94_e9fd3fc7"/>
      <w:bookmarkStart w:id="298" w:name="_STATUTE_P__54d0478f_e94e_4a89_aef6_2ab7"/>
      <w:bookmarkStart w:id="299" w:name="_LINE__26_1b699cad_a4b2_4651_a4d4_e96287"/>
      <w:bookmarkStart w:id="300" w:name="_STATUTE_NUMBER__19fbf4b6_4625_47cf_97db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307d286a_2d76_47a4_9ef"/>
      <w:r>
        <w:rPr>
          <w:rFonts w:eastAsia="Arial" w:cs="Arial" w:ascii="Arial" w:hAnsi="Arial"/>
          <w:u w:val="single"/>
        </w:rPr>
        <w:t>The text message expressly advocates the election or defeat of a candidate; or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7_34ac1636_8771_452f_af94_e9fd3fc7"/>
      <w:bookmarkStart w:id="303" w:name="_STATUTE_P__54d0478f_e94e_4a89_aef6_2ab7"/>
      <w:bookmarkStart w:id="304" w:name="_PAR__8_90ba4d56_073f_4b43_94af_1d3a76fd"/>
      <w:bookmarkStart w:id="305" w:name="_STATUTE_P__045f2c9a_4ff4_4add_9eca_994d"/>
      <w:bookmarkStart w:id="306" w:name="_LINE__27_1023da95_75eb_4f6b_9b0f_3f6ade"/>
      <w:bookmarkStart w:id="307" w:name="_STATUTE_NUMBER__37d6b0d7_034e_4631_9c4b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67182d80_9670_4877_a48"/>
      <w:r>
        <w:rPr>
          <w:rFonts w:eastAsia="Arial" w:cs="Arial" w:ascii="Arial" w:hAnsi="Arial"/>
          <w:u w:val="single"/>
        </w:rPr>
        <w:t xml:space="preserve">The text message contains a link to a website that expressly advocates the election </w:t>
      </w:r>
      <w:bookmarkStart w:id="309" w:name="_LINE__28_0ce8211c_57a7_4cb2_849a_ba0fcb"/>
      <w:bookmarkEnd w:id="306"/>
      <w:r>
        <w:rPr>
          <w:rFonts w:eastAsia="Arial" w:cs="Arial" w:ascii="Arial" w:hAnsi="Arial"/>
          <w:u w:val="single"/>
        </w:rPr>
        <w:t>or defeat of a candidate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47f65164_fdef_4ca1_b856_4"/>
      <w:bookmarkStart w:id="311" w:name="_PROCESSED_CHANGE__e0b4b775_3d2e_44d4_96"/>
      <w:bookmarkStart w:id="312" w:name="_STATUTE_SS__72042c77_284d_4e29_989b_4db"/>
      <w:bookmarkStart w:id="313" w:name="_PAR__8_90ba4d56_073f_4b43_94af_1d3a76fd"/>
      <w:bookmarkStart w:id="314" w:name="_STATUTE_P__045f2c9a_4ff4_4add_9eca_994d"/>
      <w:bookmarkStart w:id="315" w:name="_PAR__9_20aaa96a_d0b3_46b2_b00e_b7fde0b5"/>
      <w:bookmarkStart w:id="316" w:name="_BILL_SECTION_HEADER__06e9daf0_7162_413d"/>
      <w:bookmarkStart w:id="317" w:name="_BILL_SECTION__667d5641_ba94_4eeb_864b_e"/>
      <w:bookmarkStart w:id="318" w:name="_LINE__29_5ff0c49c_868c_4213_8e04_0ef0db"/>
      <w:bookmarkEnd w:id="310"/>
      <w:bookmarkEnd w:id="311"/>
      <w:bookmarkEnd w:id="312"/>
      <w:bookmarkEnd w:id="313"/>
      <w:bookmarkEnd w:id="314"/>
      <w:bookmarkEnd w:id="308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bec64b97_90ee_4fea"/>
      <w:r>
        <w:rPr>
          <w:rFonts w:eastAsia="Arial" w:cs="Arial" w:ascii="Arial" w:hAnsi="Arial"/>
          <w:b/>
          <w:sz w:val="24"/>
        </w:rPr>
        <w:t>10</w:t>
      </w:r>
      <w:bookmarkEnd w:id="319"/>
      <w:r>
        <w:rPr>
          <w:rFonts w:eastAsia="Arial" w:cs="Arial" w:ascii="Arial" w:hAnsi="Arial"/>
          <w:b/>
          <w:sz w:val="24"/>
        </w:rPr>
        <w:t>.  21-A MRSA §1015, sub-§3,</w:t>
      </w:r>
      <w:r>
        <w:rPr>
          <w:rFonts w:eastAsia="Arial" w:cs="Arial" w:ascii="Arial" w:hAnsi="Arial"/>
        </w:rPr>
        <w:t xml:space="preserve"> as amended by PL 2007, c. 443, Pt. A, §12, </w:t>
      </w:r>
      <w:bookmarkStart w:id="320" w:name="_LINE__30_32a464d3_f29d_43f6_9b81_901ee9"/>
      <w:bookmarkEnd w:id="318"/>
      <w:r>
        <w:rPr>
          <w:rFonts w:eastAsia="Arial" w:cs="Arial" w:ascii="Arial" w:hAnsi="Arial"/>
        </w:rPr>
        <w:t>is repealed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9_20aaa96a_d0b3_46b2_b00e_b7fde0b5"/>
      <w:bookmarkStart w:id="322" w:name="_BILL_SECTION_HEADER__06e9daf0_7162_413d"/>
      <w:bookmarkStart w:id="323" w:name="_BILL_SECTION__667d5641_ba94_4eeb_864b_e"/>
      <w:bookmarkStart w:id="324" w:name="_BILL_SECTION__c29cb660_629d_44f0_b77a_4"/>
      <w:bookmarkStart w:id="325" w:name="_PAR__10_8253dd6a_44ff_44b8_a33d_7e7562b"/>
      <w:bookmarkStart w:id="326" w:name="_BILL_SECTION_HEADER__ac45a4ec_2c05_4f96"/>
      <w:bookmarkStart w:id="327" w:name="_LINE__31_b3da855d_86f1_4e31_aadc_c70592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3fa96ff2_d8ce_4bac"/>
      <w:r>
        <w:rPr>
          <w:rFonts w:eastAsia="Arial" w:cs="Arial" w:ascii="Arial" w:hAnsi="Arial"/>
          <w:b/>
          <w:sz w:val="24"/>
        </w:rPr>
        <w:t>11</w:t>
      </w:r>
      <w:bookmarkEnd w:id="328"/>
      <w:r>
        <w:rPr>
          <w:rFonts w:eastAsia="Arial" w:cs="Arial" w:ascii="Arial" w:hAnsi="Arial"/>
          <w:b/>
          <w:sz w:val="24"/>
        </w:rPr>
        <w:t>.  21-A MRSA §1019-B, sub-§1, ¶B,</w:t>
      </w:r>
      <w:r>
        <w:rPr>
          <w:rFonts w:eastAsia="Arial" w:cs="Arial" w:ascii="Arial" w:hAnsi="Arial"/>
        </w:rPr>
        <w:t xml:space="preserve"> as amended by PL 2021, c. 132, §7, </w:t>
      </w:r>
      <w:bookmarkStart w:id="329" w:name="_LINE__32_de369c4f_584d_440f_99ba_d1f757"/>
      <w:bookmarkEnd w:id="327"/>
      <w:r>
        <w:rPr>
          <w:rFonts w:eastAsia="Arial" w:cs="Arial" w:ascii="Arial" w:hAnsi="Arial"/>
        </w:rPr>
        <w:t>is further amended to read: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10_8253dd6a_44ff_44b8_a33d_7e7562b"/>
      <w:bookmarkStart w:id="331" w:name="_BILL_SECTION_HEADER__ac45a4ec_2c05_4f96"/>
      <w:bookmarkStart w:id="332" w:name="_PAR__11_331cb3fb_3093_4c4c_af2a_37f8541"/>
      <w:bookmarkStart w:id="333" w:name="_STATUTE_P__baab52a9_7e8e_41d5_87f9_d4b2"/>
      <w:bookmarkStart w:id="334" w:name="_LINE__33_d3573894_477b_4039_8d1d_39fa10"/>
      <w:bookmarkStart w:id="335" w:name="_STATUTE_NUMBER__8ff3b061_b447_46f6_8598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B</w:t>
      </w:r>
      <w:bookmarkEnd w:id="335"/>
      <w:r>
        <w:rPr>
          <w:rFonts w:eastAsia="Arial" w:cs="Arial" w:ascii="Arial" w:hAnsi="Arial"/>
        </w:rPr>
        <w:t xml:space="preserve">.  </w:t>
      </w:r>
      <w:bookmarkStart w:id="336" w:name="_STATUTE_CONTENT__64f2937f_034c_4e1e_b85"/>
      <w:r>
        <w:rPr>
          <w:rFonts w:eastAsia="Arial" w:cs="Arial" w:ascii="Arial" w:hAnsi="Arial"/>
        </w:rPr>
        <w:t xml:space="preserve">Unless the person, party committee or political action committee making the </w:t>
      </w:r>
      <w:bookmarkStart w:id="337" w:name="_LINE__34_19ff9589_3029_465b_a3b2_0acebb"/>
      <w:bookmarkEnd w:id="334"/>
      <w:r>
        <w:rPr>
          <w:rFonts w:eastAsia="Arial" w:cs="Arial" w:ascii="Arial" w:hAnsi="Arial"/>
        </w:rPr>
        <w:t xml:space="preserve">expenditure demonstrates under </w:t>
      </w:r>
      <w:bookmarkStart w:id="338" w:name="_CROSS_REFERENCE__d644f657_f2d0_4c31_b62"/>
      <w:r>
        <w:rPr>
          <w:rFonts w:eastAsia="Arial" w:cs="Arial" w:ascii="Arial" w:hAnsi="Arial"/>
        </w:rPr>
        <w:t>subsection 2</w:t>
      </w:r>
      <w:bookmarkEnd w:id="338"/>
      <w:r>
        <w:rPr>
          <w:rFonts w:eastAsia="Arial" w:cs="Arial" w:ascii="Arial" w:hAnsi="Arial"/>
        </w:rPr>
        <w:t xml:space="preserve"> that the expenditure </w:t>
      </w:r>
      <w:bookmarkStart w:id="339" w:name="_PROCESSED_CHANGE__ec5f2ca8_1257_4811_bd"/>
      <w:r>
        <w:rPr>
          <w:rFonts w:eastAsia="Arial" w:cs="Arial" w:ascii="Arial" w:hAnsi="Arial"/>
          <w:strike/>
        </w:rPr>
        <w:t xml:space="preserve">was not intended to </w:t>
      </w:r>
      <w:bookmarkStart w:id="340" w:name="_LINE__35_96249e9c_acfd_43ea_b0a4_74d09e"/>
      <w:bookmarkEnd w:id="337"/>
      <w:r>
        <w:rPr>
          <w:rFonts w:eastAsia="Arial" w:cs="Arial" w:ascii="Arial" w:hAnsi="Arial"/>
          <w:strike/>
        </w:rPr>
        <w:t>influence</w:t>
      </w:r>
      <w:r>
        <w:rPr>
          <w:rFonts w:eastAsia="Arial" w:cs="Arial" w:ascii="Arial" w:hAnsi="Arial"/>
        </w:rPr>
        <w:t xml:space="preserve"> </w:t>
      </w:r>
      <w:bookmarkStart w:id="341" w:name="_PROCESSED_CHANGE__e01e4216_381b_4e5f_8c"/>
      <w:bookmarkEnd w:id="339"/>
      <w:r>
        <w:rPr>
          <w:rFonts w:eastAsia="Arial" w:cs="Arial" w:ascii="Arial" w:hAnsi="Arial"/>
          <w:u w:val="single"/>
        </w:rPr>
        <w:t>did not have a purpose or effect of influencing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 xml:space="preserve">the nomination, election or </w:t>
      </w:r>
      <w:bookmarkStart w:id="342" w:name="_LINE__36_7f8bdbe7_dfd9_49fe_bc74_4bdaf4"/>
      <w:bookmarkEnd w:id="340"/>
      <w:r>
        <w:rPr>
          <w:rFonts w:eastAsia="Arial" w:cs="Arial" w:ascii="Arial" w:hAnsi="Arial"/>
        </w:rPr>
        <w:t xml:space="preserve">defeat of the candidate, is made to design, produce or disseminate a communication </w:t>
      </w:r>
      <w:bookmarkStart w:id="343" w:name="_LINE__37_563bf187_4a6a_4517_af7a_7c8914"/>
      <w:bookmarkEnd w:id="342"/>
      <w:r>
        <w:rPr>
          <w:rFonts w:eastAsia="Arial" w:cs="Arial" w:ascii="Arial" w:hAnsi="Arial"/>
        </w:rPr>
        <w:t xml:space="preserve">that names or depicts a clearly identified candidate and is disseminated during the 28 </w:t>
      </w:r>
      <w:bookmarkStart w:id="344" w:name="_LINE__38_2cec3f37_1a82_4621_b346_d46d40"/>
      <w:bookmarkEnd w:id="343"/>
      <w:r>
        <w:rPr>
          <w:rFonts w:eastAsia="Arial" w:cs="Arial" w:ascii="Arial" w:hAnsi="Arial"/>
        </w:rPr>
        <w:t xml:space="preserve">days, including election day, before a primary election; during the 35 days, including </w:t>
      </w:r>
      <w:bookmarkStart w:id="345" w:name="_LINE__39_2bec9db3_50da_4799_82f8_75c2b0"/>
      <w:bookmarkEnd w:id="344"/>
      <w:r>
        <w:rPr>
          <w:rFonts w:eastAsia="Arial" w:cs="Arial" w:ascii="Arial" w:hAnsi="Arial"/>
        </w:rPr>
        <w:t>election day, before a special election; or from Labor Day to a general election day.</w:t>
      </w:r>
      <w:bookmarkEnd w:id="336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c29cb660_629d_44f0_b77a_4"/>
      <w:bookmarkStart w:id="347" w:name="_PAR__11_331cb3fb_3093_4c4c_af2a_37f8541"/>
      <w:bookmarkStart w:id="348" w:name="_STATUTE_P__baab52a9_7e8e_41d5_87f9_d4b2"/>
      <w:bookmarkStart w:id="349" w:name="_BILL_SECTION__5ae547dc_38b8_462a_b1f6_3"/>
      <w:bookmarkStart w:id="350" w:name="_PAR__12_f549c7b2_dc5c_44ed_b5c6_f930629"/>
      <w:bookmarkStart w:id="351" w:name="_BILL_SECTION_HEADER__dbd607b1_4b41_428e"/>
      <w:bookmarkStart w:id="352" w:name="_LINE__40_e1651d36_fb24_458e_b14d_2fa0ab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4f692ed1_9218_4895"/>
      <w:r>
        <w:rPr>
          <w:rFonts w:eastAsia="Arial" w:cs="Arial" w:ascii="Arial" w:hAnsi="Arial"/>
          <w:b/>
          <w:sz w:val="24"/>
        </w:rPr>
        <w:t>12</w:t>
      </w:r>
      <w:bookmarkEnd w:id="353"/>
      <w:r>
        <w:rPr>
          <w:rFonts w:eastAsia="Arial" w:cs="Arial" w:ascii="Arial" w:hAnsi="Arial"/>
          <w:b/>
          <w:sz w:val="24"/>
        </w:rPr>
        <w:t>.  21-A MRSA §1019-B, sub-§2,</w:t>
      </w:r>
      <w:r>
        <w:rPr>
          <w:rFonts w:eastAsia="Arial" w:cs="Arial" w:ascii="Arial" w:hAnsi="Arial"/>
        </w:rPr>
        <w:t xml:space="preserve"> as amended by PL 2021, c. 132, §8, is </w:t>
      </w:r>
      <w:bookmarkStart w:id="354" w:name="_LINE__41_ac076570_9802_4a50_b380_90e38a"/>
      <w:bookmarkEnd w:id="352"/>
      <w:r>
        <w:rPr>
          <w:rFonts w:eastAsia="Arial" w:cs="Arial" w:ascii="Arial" w:hAnsi="Arial"/>
        </w:rPr>
        <w:t>further amended to read: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2_f549c7b2_dc5c_44ed_b5c6_f930629"/>
      <w:bookmarkStart w:id="356" w:name="_BILL_SECTION_HEADER__dbd607b1_4b41_428e"/>
      <w:bookmarkStart w:id="357" w:name="_PAGE__4_a0236e50_e038_47ff_bd78_b072775"/>
      <w:bookmarkStart w:id="358" w:name="_PAR__1_85b2a6f9_2a04_4f18_9945_2ed558f9"/>
      <w:bookmarkStart w:id="359" w:name="_STATUTE_SS__f7e5dff3_4e15_4ec6_bb89_221"/>
      <w:bookmarkStart w:id="360" w:name="_LINE__1_9ed04eef_1cdd_4264_9834_d4cffe2"/>
      <w:bookmarkStart w:id="361" w:name="_STATUTE_NUMBER__67f1ff65_93f8_4ea4_86bf"/>
      <w:bookmarkEnd w:id="23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</w:rPr>
        <w:t>2</w:t>
      </w:r>
      <w:bookmarkEnd w:id="361"/>
      <w:r>
        <w:rPr>
          <w:rFonts w:eastAsia="Arial" w:cs="Arial" w:ascii="Arial" w:hAnsi="Arial"/>
          <w:b/>
        </w:rPr>
        <w:t xml:space="preserve">. </w:t>
      </w:r>
      <w:bookmarkStart w:id="362" w:name="_STATUTE_HEADNOTE__c336ec03_2e33_4374_9e"/>
      <w:r>
        <w:rPr>
          <w:rFonts w:eastAsia="Arial" w:cs="Arial" w:ascii="Arial" w:hAnsi="Arial"/>
          <w:b/>
        </w:rPr>
        <w:t xml:space="preserve"> Commission determination.</w:t>
      </w:r>
      <w:bookmarkEnd w:id="3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" w:name="_STATUTE_CONTENT__ce4d93b4_1668_49dc_ac5"/>
      <w:r>
        <w:rPr>
          <w:rFonts w:eastAsia="Arial" w:cs="Arial" w:ascii="Arial" w:hAnsi="Arial"/>
        </w:rPr>
        <w:t xml:space="preserve">A person, party committee or political action </w:t>
      </w:r>
      <w:bookmarkStart w:id="364" w:name="_LINE__2_23120d8c_b3f8_47ac_974c_ff6ffbe"/>
      <w:bookmarkEnd w:id="360"/>
      <w:r>
        <w:rPr>
          <w:rFonts w:eastAsia="Arial" w:cs="Arial" w:ascii="Arial" w:hAnsi="Arial"/>
        </w:rPr>
        <w:t xml:space="preserve">committee may request a determination that an expenditure that otherwise meets the </w:t>
      </w:r>
      <w:bookmarkStart w:id="365" w:name="_LINE__3_ce9498e1_6d9e_4a0d_920b_2632b75"/>
      <w:bookmarkEnd w:id="364"/>
      <w:r>
        <w:rPr>
          <w:rFonts w:eastAsia="Arial" w:cs="Arial" w:ascii="Arial" w:hAnsi="Arial"/>
        </w:rPr>
        <w:t xml:space="preserve">definition of an independent expenditure under </w:t>
      </w:r>
      <w:bookmarkStart w:id="366" w:name="_CROSS_REFERENCE__ae363792_a7d9_486a_8bb"/>
      <w:r>
        <w:rPr>
          <w:rFonts w:eastAsia="Arial" w:cs="Arial" w:ascii="Arial" w:hAnsi="Arial"/>
        </w:rPr>
        <w:t>subsection 1, paragraph B</w:t>
      </w:r>
      <w:bookmarkEnd w:id="366"/>
      <w:r>
        <w:rPr>
          <w:rFonts w:eastAsia="Arial" w:cs="Arial" w:ascii="Arial" w:hAnsi="Arial"/>
        </w:rPr>
        <w:t xml:space="preserve"> is not an </w:t>
      </w:r>
      <w:bookmarkStart w:id="367" w:name="_LINE__4_54d0cb43_0df0_4586_93b9_23e92f3"/>
      <w:bookmarkEnd w:id="365"/>
      <w:r>
        <w:rPr>
          <w:rFonts w:eastAsia="Arial" w:cs="Arial" w:ascii="Arial" w:hAnsi="Arial"/>
        </w:rPr>
        <w:t xml:space="preserve">independent expenditure by filing a signed written statement with the commission within </w:t>
      </w:r>
      <w:bookmarkStart w:id="368" w:name="_LINE__5_7037d3da_4e82_4bd0_b355_44d8340"/>
      <w:bookmarkEnd w:id="367"/>
      <w:r>
        <w:rPr>
          <w:rFonts w:eastAsia="Arial" w:cs="Arial" w:ascii="Arial" w:hAnsi="Arial"/>
        </w:rPr>
        <w:t xml:space="preserve">7 days of disseminating the communication stating that the cost was not incurred with </w:t>
      </w:r>
      <w:bookmarkStart w:id="369" w:name="_PROCESSED_CHANGE__55474aa8_98a7_47ff_98"/>
      <w:r>
        <w:rPr>
          <w:rFonts w:eastAsia="Arial" w:cs="Arial" w:ascii="Arial" w:hAnsi="Arial"/>
          <w:strike/>
        </w:rPr>
        <w:t xml:space="preserve">the </w:t>
      </w:r>
      <w:bookmarkStart w:id="370" w:name="_LINE__6_2e40a85c_65c9_427b_b072_502e905"/>
      <w:bookmarkEnd w:id="368"/>
      <w:r>
        <w:rPr>
          <w:rFonts w:eastAsia="Arial" w:cs="Arial" w:ascii="Arial" w:hAnsi="Arial"/>
          <w:strike/>
        </w:rPr>
        <w:t>intent to influence</w:t>
      </w:r>
      <w:r>
        <w:rPr>
          <w:rFonts w:eastAsia="Arial" w:cs="Arial" w:ascii="Arial" w:hAnsi="Arial"/>
        </w:rPr>
        <w:t xml:space="preserve"> </w:t>
      </w:r>
      <w:bookmarkStart w:id="371" w:name="_PROCESSED_CHANGE__175164b3_3e1e_47ed_8a"/>
      <w:bookmarkEnd w:id="369"/>
      <w:r>
        <w:rPr>
          <w:rFonts w:eastAsia="Arial" w:cs="Arial" w:ascii="Arial" w:hAnsi="Arial"/>
          <w:u w:val="single"/>
        </w:rPr>
        <w:t>a purpose of influencing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the nomination, election or defeat of a </w:t>
      </w:r>
      <w:bookmarkStart w:id="372" w:name="_LINE__7_41fb43f3_6796_4e33_a876_3da2e39"/>
      <w:bookmarkEnd w:id="370"/>
      <w:r>
        <w:rPr>
          <w:rFonts w:eastAsia="Arial" w:cs="Arial" w:ascii="Arial" w:hAnsi="Arial"/>
        </w:rPr>
        <w:t xml:space="preserve">candidate, supported by any additional evidence the person, party committee or political </w:t>
      </w:r>
      <w:bookmarkStart w:id="373" w:name="_LINE__8_792b49aa_6a54_4e29_835c_c72d301"/>
      <w:bookmarkEnd w:id="372"/>
      <w:r>
        <w:rPr>
          <w:rFonts w:eastAsia="Arial" w:cs="Arial" w:ascii="Arial" w:hAnsi="Arial"/>
        </w:rPr>
        <w:t xml:space="preserve">action committee chooses to submit.  The commission may gather any additional evidence </w:t>
      </w:r>
      <w:bookmarkStart w:id="374" w:name="_LINE__9_29f4ec56_6b3c_4ab9_b010_3c9d010"/>
      <w:bookmarkEnd w:id="373"/>
      <w:r>
        <w:rPr>
          <w:rFonts w:eastAsia="Arial" w:cs="Arial" w:ascii="Arial" w:hAnsi="Arial"/>
        </w:rPr>
        <w:t>it determines relevant and material</w:t>
      </w:r>
      <w:bookmarkStart w:id="375" w:name="_PROCESSED_CHANGE__5b1f8056_ac8f_439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76" w:name="_PROCESSED_CHANGE__e815f8d2_7897_4bfc_ae"/>
      <w:bookmarkEnd w:id="375"/>
      <w:r>
        <w:rPr>
          <w:rFonts w:eastAsia="Arial" w:cs="Arial" w:ascii="Arial" w:hAnsi="Arial"/>
          <w:u w:val="single"/>
        </w:rPr>
        <w:t>. The commission</w:t>
      </w:r>
      <w:bookmarkEnd w:id="376"/>
      <w:r>
        <w:rPr>
          <w:rFonts w:eastAsia="Arial" w:cs="Arial" w:ascii="Arial" w:hAnsi="Arial"/>
        </w:rPr>
        <w:t xml:space="preserve"> shall determine by a </w:t>
      </w:r>
      <w:bookmarkStart w:id="377" w:name="_LINE__10_61f32f00_c992_48e0_8629_548763"/>
      <w:bookmarkEnd w:id="374"/>
      <w:r>
        <w:rPr>
          <w:rFonts w:eastAsia="Arial" w:cs="Arial" w:ascii="Arial" w:hAnsi="Arial"/>
        </w:rPr>
        <w:t xml:space="preserve">preponderance of the evidence whether the cost was incurred with </w:t>
      </w:r>
      <w:bookmarkStart w:id="378" w:name="_PROCESSED_CHANGE__46f4973d_11d7_4328_9b"/>
      <w:r>
        <w:rPr>
          <w:rFonts w:eastAsia="Arial" w:cs="Arial" w:ascii="Arial" w:hAnsi="Arial"/>
          <w:strike/>
        </w:rPr>
        <w:t>intent to influence</w:t>
      </w:r>
      <w:r>
        <w:rPr>
          <w:rFonts w:eastAsia="Arial" w:cs="Arial" w:ascii="Arial" w:hAnsi="Arial"/>
        </w:rPr>
        <w:t xml:space="preserve"> </w:t>
      </w:r>
      <w:bookmarkStart w:id="379" w:name="_PROCESSED_CHANGE__d0122b30_1d8d_487c_be"/>
      <w:bookmarkEnd w:id="378"/>
      <w:r>
        <w:rPr>
          <w:rFonts w:eastAsia="Arial" w:cs="Arial" w:ascii="Arial" w:hAnsi="Arial"/>
          <w:u w:val="single"/>
        </w:rPr>
        <w:t xml:space="preserve">a </w:t>
      </w:r>
      <w:bookmarkStart w:id="380" w:name="_LINE__11_557d4df2_df8f_4c96_95a6_337167"/>
      <w:bookmarkEnd w:id="377"/>
      <w:r>
        <w:rPr>
          <w:rFonts w:eastAsia="Arial" w:cs="Arial" w:ascii="Arial" w:hAnsi="Arial"/>
          <w:u w:val="single"/>
        </w:rPr>
        <w:t>purpose of, or had the effect of, influencing</w:t>
      </w:r>
      <w:r>
        <w:rPr>
          <w:rFonts w:eastAsia="Arial" w:cs="Arial" w:ascii="Arial" w:hAnsi="Arial"/>
        </w:rPr>
        <w:t xml:space="preserve"> </w:t>
      </w:r>
      <w:bookmarkEnd w:id="379"/>
      <w:r>
        <w:rPr>
          <w:rFonts w:eastAsia="Arial" w:cs="Arial" w:ascii="Arial" w:hAnsi="Arial"/>
        </w:rPr>
        <w:t xml:space="preserve">the nomination, election or defeat of a </w:t>
      </w:r>
      <w:bookmarkStart w:id="381" w:name="_LINE__12_ed089906_8b3f_413f_a510_a10fec"/>
      <w:bookmarkEnd w:id="380"/>
      <w:r>
        <w:rPr>
          <w:rFonts w:eastAsia="Arial" w:cs="Arial" w:ascii="Arial" w:hAnsi="Arial"/>
        </w:rPr>
        <w:t>candidate.</w:t>
      </w:r>
      <w:bookmarkStart w:id="382" w:name="_PROCESSED_CHANGE__cb15c368_d6e8_4d0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order to make this determination, the commission shall consider whether the </w:t>
      </w:r>
      <w:bookmarkStart w:id="383" w:name="_LINE__13_ca4329bb_deb6_4336_bd74_5ec7f0"/>
      <w:bookmarkEnd w:id="381"/>
      <w:r>
        <w:rPr>
          <w:rFonts w:eastAsia="Arial" w:cs="Arial" w:ascii="Arial" w:hAnsi="Arial"/>
          <w:u w:val="single"/>
        </w:rPr>
        <w:t xml:space="preserve">language and other elements of the communication would lead a reasonable person to </w:t>
      </w:r>
      <w:bookmarkStart w:id="384" w:name="_LINE__14_447ad365_b423_45da_8ecd_6f97bf"/>
      <w:bookmarkEnd w:id="383"/>
      <w:r>
        <w:rPr>
          <w:rFonts w:eastAsia="Arial" w:cs="Arial" w:ascii="Arial" w:hAnsi="Arial"/>
          <w:u w:val="single"/>
        </w:rPr>
        <w:t xml:space="preserve">conclude that the communication had a purpose of, or had the effect of, influencing an </w:t>
      </w:r>
      <w:bookmarkStart w:id="385" w:name="_LINE__15_751325df_ba04_4e9f_a588_d6ff34"/>
      <w:bookmarkEnd w:id="384"/>
      <w:r>
        <w:rPr>
          <w:rFonts w:eastAsia="Arial" w:cs="Arial" w:ascii="Arial" w:hAnsi="Arial"/>
          <w:u w:val="single"/>
        </w:rPr>
        <w:t xml:space="preserve">election.  The commission may consider other factors, including, but not limited to, the </w:t>
      </w:r>
      <w:bookmarkStart w:id="386" w:name="_LINE__16_8daa1262_7e53_49ac_a381_6ce63c"/>
      <w:bookmarkEnd w:id="385"/>
      <w:r>
        <w:rPr>
          <w:rFonts w:eastAsia="Arial" w:cs="Arial" w:ascii="Arial" w:hAnsi="Arial"/>
          <w:u w:val="single"/>
        </w:rPr>
        <w:t xml:space="preserve">timing of the communication or the recipients of the communication.  The commission's </w:t>
      </w:r>
      <w:bookmarkStart w:id="387" w:name="_LINE__17_f1153165_d48c_48e0_82e9_245807"/>
      <w:bookmarkEnd w:id="386"/>
      <w:r>
        <w:rPr>
          <w:rFonts w:eastAsia="Arial" w:cs="Arial" w:ascii="Arial" w:hAnsi="Arial"/>
          <w:u w:val="single"/>
        </w:rPr>
        <w:t xml:space="preserve">executive director shall make an initial determination on the request, which must be posted </w:t>
      </w:r>
      <w:bookmarkStart w:id="388" w:name="_LINE__18_4f6dacfd_4d51_4980_9518_cfbf4f"/>
      <w:bookmarkEnd w:id="387"/>
      <w:r>
        <w:rPr>
          <w:rFonts w:eastAsia="Arial" w:cs="Arial" w:ascii="Arial" w:hAnsi="Arial"/>
          <w:u w:val="single"/>
        </w:rPr>
        <w:t xml:space="preserve">on the commission's publicly accessible website.  Any person may appeal the initial </w:t>
      </w:r>
      <w:bookmarkStart w:id="389" w:name="_LINE__19_60c6e50c_2a4d_40e3_884f_621e1f"/>
      <w:bookmarkEnd w:id="388"/>
      <w:r>
        <w:rPr>
          <w:rFonts w:eastAsia="Arial" w:cs="Arial" w:ascii="Arial" w:hAnsi="Arial"/>
          <w:u w:val="single"/>
        </w:rPr>
        <w:t xml:space="preserve">determination, which must be considered by the commission at the next public meeting that </w:t>
      </w:r>
      <w:bookmarkStart w:id="390" w:name="_LINE__20_9f4da438_877d_4a6e_bc3a_3e013a"/>
      <w:bookmarkEnd w:id="389"/>
      <w:r>
        <w:rPr>
          <w:rFonts w:eastAsia="Arial" w:cs="Arial" w:ascii="Arial" w:hAnsi="Arial"/>
          <w:u w:val="single"/>
        </w:rPr>
        <w:t>is feasible.</w:t>
      </w:r>
      <w:bookmarkEnd w:id="363"/>
      <w:bookmarkEnd w:id="382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BILL_SECTION__5ae547dc_38b8_462a_b1f6_3"/>
      <w:bookmarkStart w:id="392" w:name="_PAR__1_85b2a6f9_2a04_4f18_9945_2ed558f9"/>
      <w:bookmarkStart w:id="393" w:name="_STATUTE_SS__f7e5dff3_4e15_4ec6_bb89_221"/>
      <w:bookmarkStart w:id="394" w:name="_BILL_SECTION__b45002bc_8409_4725_8145_e"/>
      <w:bookmarkStart w:id="395" w:name="_PAR__2_755abcb3_3f69_43c4_9f95_383421b5"/>
      <w:bookmarkStart w:id="396" w:name="_BILL_SECTION_HEADER__8c129f6c_1a5c_472a"/>
      <w:bookmarkStart w:id="397" w:name="_LINE__21_7f2d7a3d_7406_431c_9f5e_9d34f8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3a93c2d6_774c_4d4a"/>
      <w:r>
        <w:rPr>
          <w:rFonts w:eastAsia="Arial" w:cs="Arial" w:ascii="Arial" w:hAnsi="Arial"/>
          <w:b/>
          <w:sz w:val="24"/>
        </w:rPr>
        <w:t>13</w:t>
      </w:r>
      <w:bookmarkEnd w:id="398"/>
      <w:r>
        <w:rPr>
          <w:rFonts w:eastAsia="Arial" w:cs="Arial" w:ascii="Arial" w:hAnsi="Arial"/>
          <w:b/>
          <w:sz w:val="24"/>
        </w:rPr>
        <w:t>.  21-A MRSA §1019-B, sub-§4, ¶B,</w:t>
      </w:r>
      <w:r>
        <w:rPr>
          <w:rFonts w:eastAsia="Arial" w:cs="Arial" w:ascii="Arial" w:hAnsi="Arial"/>
        </w:rPr>
        <w:t xml:space="preserve"> as amended by PL 2015, c. 350, §6, </w:t>
      </w:r>
      <w:bookmarkStart w:id="399" w:name="_LINE__22_6b56bbcc_d573_489f_a92f_3be97b"/>
      <w:bookmarkEnd w:id="397"/>
      <w:r>
        <w:rPr>
          <w:rFonts w:eastAsia="Arial" w:cs="Arial" w:ascii="Arial" w:hAnsi="Arial"/>
        </w:rPr>
        <w:t>is further amended to read: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2_755abcb3_3f69_43c4_9f95_383421b5"/>
      <w:bookmarkStart w:id="401" w:name="_BILL_SECTION_HEADER__8c129f6c_1a5c_472a"/>
      <w:bookmarkStart w:id="402" w:name="_PAR__3_2677fab3_a4fd_46d4_b1bd_bdd3ecc6"/>
      <w:bookmarkStart w:id="403" w:name="_STATUTE_P__79ee9c69_8adb_4cda_8cf4_49f4"/>
      <w:bookmarkStart w:id="404" w:name="_LINE__23_c41aa18c_ed1a_4123_9c09_dfa871"/>
      <w:bookmarkStart w:id="405" w:name="_STATUTE_NUMBER__8385da70_90a7_4017_95cc"/>
      <w:bookmarkEnd w:id="400"/>
      <w:bookmarkEnd w:id="401"/>
      <w:bookmarkEnd w:id="402"/>
      <w:bookmarkEnd w:id="403"/>
      <w:r>
        <w:rPr>
          <w:rFonts w:eastAsia="Arial" w:cs="Arial" w:ascii="Arial" w:hAnsi="Arial"/>
        </w:rPr>
        <w:t>B</w:t>
      </w:r>
      <w:bookmarkEnd w:id="405"/>
      <w:r>
        <w:rPr>
          <w:rFonts w:eastAsia="Arial" w:cs="Arial" w:ascii="Arial" w:hAnsi="Arial"/>
        </w:rPr>
        <w:t xml:space="preserve">.  </w:t>
      </w:r>
      <w:bookmarkStart w:id="406" w:name="_STATUTE_CONTENT__fd73d46e_4129_46cc_806"/>
      <w:r>
        <w:rPr>
          <w:rFonts w:eastAsia="Arial" w:cs="Arial" w:ascii="Arial" w:hAnsi="Arial"/>
        </w:rPr>
        <w:t xml:space="preserve">A report required by this subsection must contain an itemized account of each </w:t>
      </w:r>
      <w:bookmarkStart w:id="407" w:name="_LINE__24_41d5664c_3bd0_4b4a_b4ec_c34a2d"/>
      <w:bookmarkEnd w:id="404"/>
      <w:r>
        <w:rPr>
          <w:rFonts w:eastAsia="Arial" w:cs="Arial" w:ascii="Arial" w:hAnsi="Arial"/>
        </w:rPr>
        <w:t xml:space="preserve">expenditure in excess of $250 in any one candidate's election, the date and purpose of </w:t>
      </w:r>
      <w:bookmarkStart w:id="408" w:name="_LINE__25_6f610ada_338b_47b1_bf1e_bfc29a"/>
      <w:bookmarkEnd w:id="407"/>
      <w:r>
        <w:rPr>
          <w:rFonts w:eastAsia="Arial" w:cs="Arial" w:ascii="Arial" w:hAnsi="Arial"/>
        </w:rPr>
        <w:t xml:space="preserve">each expenditure and the name of each payee or creditor.  The report must state whether </w:t>
      </w:r>
      <w:bookmarkStart w:id="409" w:name="_LINE__26_7abd82de_cff1_4841_86f8_1a2f46"/>
      <w:bookmarkEnd w:id="408"/>
      <w:r>
        <w:rPr>
          <w:rFonts w:eastAsia="Arial" w:cs="Arial" w:ascii="Arial" w:hAnsi="Arial"/>
        </w:rPr>
        <w:t xml:space="preserve">the expenditure is in support of or in opposition to the candidate and must include, </w:t>
      </w:r>
      <w:bookmarkStart w:id="410" w:name="_LINE__27_7a82c628_e61b_4b90_9760_9b7cce"/>
      <w:bookmarkEnd w:id="409"/>
      <w:r>
        <w:rPr>
          <w:rFonts w:eastAsia="Arial" w:cs="Arial" w:ascii="Arial" w:hAnsi="Arial"/>
        </w:rPr>
        <w:t>under penalty of</w:t>
      </w:r>
      <w:bookmarkStart w:id="411" w:name="_PROCESSED_CHANGE__161ac920_c4fe_4a9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jury</w:t>
      </w:r>
      <w:bookmarkStart w:id="412" w:name="_PROCESSED_CHANGE__3e57a815_1eb4_4372_94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sworn falsification</w:t>
      </w:r>
      <w:bookmarkEnd w:id="412"/>
      <w:r>
        <w:rPr>
          <w:rFonts w:eastAsia="Arial" w:cs="Arial" w:ascii="Arial" w:hAnsi="Arial"/>
        </w:rPr>
        <w:t xml:space="preserve">, as provided in </w:t>
      </w:r>
      <w:bookmarkStart w:id="413" w:name="_CROSS_REFERENCE__e8670750_0987_4308_987"/>
      <w:r>
        <w:rPr>
          <w:rFonts w:eastAsia="Arial" w:cs="Arial" w:ascii="Arial" w:hAnsi="Arial"/>
        </w:rPr>
        <w:t>Title 17</w:t>
        <w:noBreakHyphen/>
        <w:t>A, section</w:t>
      </w:r>
      <w:bookmarkStart w:id="414" w:name="_PROCESSED_CHANGE__b5ba7f85_d7b2_4cb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51</w:t>
      </w:r>
      <w:bookmarkStart w:id="415" w:name="_PROCESSED_CHANGE__39f67988_f787_46d7_a1"/>
      <w:bookmarkEnd w:id="413"/>
      <w:bookmarkEnd w:id="414"/>
      <w:r>
        <w:rPr>
          <w:rFonts w:eastAsia="Arial" w:cs="Arial" w:ascii="Arial" w:hAnsi="Arial"/>
        </w:rPr>
        <w:t xml:space="preserve"> </w:t>
      </w:r>
      <w:bookmarkStart w:id="416" w:name="_LINE__28_168ecbc4_f723_4dcd_8ff0_e10a4c"/>
      <w:bookmarkEnd w:id="410"/>
      <w:r>
        <w:rPr>
          <w:rFonts w:eastAsia="Arial" w:cs="Arial" w:ascii="Arial" w:hAnsi="Arial"/>
          <w:u w:val="single"/>
        </w:rPr>
        <w:t>453</w:t>
      </w:r>
      <w:bookmarkEnd w:id="415"/>
      <w:r>
        <w:rPr>
          <w:rFonts w:eastAsia="Arial" w:cs="Arial" w:ascii="Arial" w:hAnsi="Arial"/>
        </w:rPr>
        <w:t xml:space="preserve">, a statement </w:t>
      </w:r>
      <w:bookmarkStart w:id="417" w:name="_PROCESSED_CHANGE__d3289e33_3d46_41ea_84"/>
      <w:r>
        <w:rPr>
          <w:rFonts w:eastAsia="Arial" w:cs="Arial" w:ascii="Arial" w:hAnsi="Arial"/>
          <w:strike/>
        </w:rPr>
        <w:t>under oath or affirmation</w:t>
      </w:r>
      <w:r>
        <w:rPr>
          <w:rFonts w:eastAsia="Arial" w:cs="Arial" w:ascii="Arial" w:hAnsi="Arial"/>
        </w:rPr>
        <w:t xml:space="preserve"> </w:t>
      </w:r>
      <w:bookmarkEnd w:id="417"/>
      <w:r>
        <w:rPr>
          <w:rFonts w:eastAsia="Arial" w:cs="Arial" w:ascii="Arial" w:hAnsi="Arial"/>
        </w:rPr>
        <w:t xml:space="preserve">whether the expenditure is made in </w:t>
      </w:r>
      <w:bookmarkStart w:id="418" w:name="_LINE__29_ec90b2fc_ccb2_4f87_b5c0_ffa7cc"/>
      <w:bookmarkEnd w:id="416"/>
      <w:r>
        <w:rPr>
          <w:rFonts w:eastAsia="Arial" w:cs="Arial" w:ascii="Arial" w:hAnsi="Arial"/>
        </w:rPr>
        <w:t xml:space="preserve">cooperation, consultation or concert with, or at the request or suggestion of, the </w:t>
      </w:r>
      <w:bookmarkStart w:id="419" w:name="_LINE__30_3790a32e_9dc9_4a65_82f3_983505"/>
      <w:bookmarkEnd w:id="418"/>
      <w:r>
        <w:rPr>
          <w:rFonts w:eastAsia="Arial" w:cs="Arial" w:ascii="Arial" w:hAnsi="Arial"/>
        </w:rPr>
        <w:t>candidate or an authorized committee or agent of the candidate.</w:t>
      </w:r>
      <w:bookmarkEnd w:id="406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b45002bc_8409_4725_8145_e"/>
      <w:bookmarkStart w:id="421" w:name="_PAR__3_2677fab3_a4fd_46d4_b1bd_bdd3ecc6"/>
      <w:bookmarkStart w:id="422" w:name="_STATUTE_P__79ee9c69_8adb_4cda_8cf4_49f4"/>
      <w:bookmarkStart w:id="423" w:name="_BILL_SECTION__e39f7eda_559f_48d8_800c_a"/>
      <w:bookmarkStart w:id="424" w:name="_PAR__4_9e04bc66_d0b2_4dcb_bd9d_1266b95a"/>
      <w:bookmarkStart w:id="425" w:name="_BILL_SECTION_HEADER__e372a4bc_8753_43f0"/>
      <w:bookmarkStart w:id="426" w:name="_LINE__31_151cb8b1_1f42_43a5_88d7_d9536f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a452accf_57fb_4120"/>
      <w:r>
        <w:rPr>
          <w:rFonts w:eastAsia="Arial" w:cs="Arial" w:ascii="Arial" w:hAnsi="Arial"/>
          <w:b/>
          <w:sz w:val="24"/>
        </w:rPr>
        <w:t>14</w:t>
      </w:r>
      <w:bookmarkEnd w:id="427"/>
      <w:r>
        <w:rPr>
          <w:rFonts w:eastAsia="Arial" w:cs="Arial" w:ascii="Arial" w:hAnsi="Arial"/>
          <w:b/>
          <w:sz w:val="24"/>
        </w:rPr>
        <w:t>.  21-A MRSA §1019-B, sub-§4, ¶C,</w:t>
      </w:r>
      <w:r>
        <w:rPr>
          <w:rFonts w:eastAsia="Arial" w:cs="Arial" w:ascii="Arial" w:hAnsi="Arial"/>
        </w:rPr>
        <w:t xml:space="preserve"> as amended by PL 2013, c. 334, §16, </w:t>
      </w:r>
      <w:bookmarkStart w:id="428" w:name="_LINE__32_645fa88e_bad2_41f4_a344_5a539d"/>
      <w:bookmarkEnd w:id="426"/>
      <w:r>
        <w:rPr>
          <w:rFonts w:eastAsia="Arial" w:cs="Arial" w:ascii="Arial" w:hAnsi="Arial"/>
        </w:rPr>
        <w:t>is further amended to read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4_9e04bc66_d0b2_4dcb_bd9d_1266b95a"/>
      <w:bookmarkStart w:id="430" w:name="_BILL_SECTION_HEADER__e372a4bc_8753_43f0"/>
      <w:bookmarkStart w:id="431" w:name="_PAR__5_57fed996_77ea_46a0_8f64_1d4be2d7"/>
      <w:bookmarkStart w:id="432" w:name="_STATUTE_P__013bbdc7_afd8_4ffd_8ac0_0a5f"/>
      <w:bookmarkStart w:id="433" w:name="_LINE__33_2ed9ed1a_cc76_4088_8540_b55cfb"/>
      <w:bookmarkStart w:id="434" w:name="_STATUTE_NUMBER__e975a9c5_97f4_4d76_878b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C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639c040b_e76a_4e37_b81"/>
      <w:r>
        <w:rPr>
          <w:rFonts w:eastAsia="Arial" w:cs="Arial" w:ascii="Arial" w:hAnsi="Arial"/>
        </w:rPr>
        <w:t xml:space="preserve">A report required by this subsection must be on a form prescribed and prepared by </w:t>
      </w:r>
      <w:bookmarkStart w:id="436" w:name="_LINE__34_8ffd141a_dd08_4328_9f45_1e1891"/>
      <w:bookmarkEnd w:id="433"/>
      <w:r>
        <w:rPr>
          <w:rFonts w:eastAsia="Arial" w:cs="Arial" w:ascii="Arial" w:hAnsi="Arial"/>
        </w:rPr>
        <w:t xml:space="preserve">the commission.  A person filing this report may use additional pages if necessary, but </w:t>
      </w:r>
      <w:bookmarkStart w:id="437" w:name="_LINE__35_edfc2367_fc53_4f84_9642_4c175d"/>
      <w:bookmarkEnd w:id="436"/>
      <w:r>
        <w:rPr>
          <w:rFonts w:eastAsia="Arial" w:cs="Arial" w:ascii="Arial" w:hAnsi="Arial"/>
        </w:rPr>
        <w:t xml:space="preserve">the pages must be the same size as the pages of the form.  The commission may adopt </w:t>
      </w:r>
      <w:bookmarkStart w:id="438" w:name="_LINE__36_2a588769_ca30_4670_b966_872f4d"/>
      <w:bookmarkEnd w:id="437"/>
      <w:r>
        <w:rPr>
          <w:rFonts w:eastAsia="Arial" w:cs="Arial" w:ascii="Arial" w:hAnsi="Arial"/>
        </w:rPr>
        <w:t xml:space="preserve">procedures requiring the electronic filing of an independent expenditure report, as long </w:t>
      </w:r>
      <w:bookmarkStart w:id="439" w:name="_LINE__37_bf1c3c4f_09b6_44b0_acb6_4e3a45"/>
      <w:bookmarkEnd w:id="438"/>
      <w:r>
        <w:rPr>
          <w:rFonts w:eastAsia="Arial" w:cs="Arial" w:ascii="Arial" w:hAnsi="Arial"/>
        </w:rPr>
        <w:t xml:space="preserve">as the commission </w:t>
      </w:r>
      <w:bookmarkStart w:id="440" w:name="_PROCESSED_CHANGE__cc05d06b_1c56_4dc0_b0"/>
      <w:r>
        <w:rPr>
          <w:rFonts w:eastAsia="Arial" w:cs="Arial" w:ascii="Arial" w:hAnsi="Arial"/>
          <w:strike/>
        </w:rPr>
        <w:t xml:space="preserve">receives the statement made under oath or affirmation set out in </w:t>
      </w:r>
      <w:bookmarkStart w:id="441" w:name="_LINE__38_10fc021a_84e5_4099_808a_6915a3"/>
      <w:bookmarkStart w:id="442" w:name="_CROSS_REFERENCE__9e69ce25_9780_4c32_90b"/>
      <w:bookmarkEnd w:id="439"/>
      <w:r>
        <w:rPr>
          <w:rFonts w:eastAsia="Arial" w:cs="Arial" w:ascii="Arial" w:hAnsi="Arial"/>
          <w:strike/>
        </w:rPr>
        <w:t>paragraph B</w:t>
      </w:r>
      <w:bookmarkEnd w:id="442"/>
      <w:r>
        <w:rPr>
          <w:rFonts w:eastAsia="Arial" w:cs="Arial" w:ascii="Arial" w:hAnsi="Arial"/>
          <w:strike/>
        </w:rPr>
        <w:t xml:space="preserve"> by the filing deadline and the commission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 xml:space="preserve">adopts an exception for persons </w:t>
      </w:r>
      <w:bookmarkStart w:id="443" w:name="_LINE__39_2a0fcc6e_c451_47a9_b619_c55e9c"/>
      <w:bookmarkEnd w:id="441"/>
      <w:r>
        <w:rPr>
          <w:rFonts w:eastAsia="Arial" w:cs="Arial" w:ascii="Arial" w:hAnsi="Arial"/>
        </w:rPr>
        <w:t xml:space="preserve">who lack access to the required technology or the technological ability to file reports </w:t>
      </w:r>
      <w:bookmarkStart w:id="444" w:name="_LINE__40_4e211d2c_9ac1_44ff_8988_d41419"/>
      <w:bookmarkEnd w:id="443"/>
      <w:r>
        <w:rPr>
          <w:rFonts w:eastAsia="Arial" w:cs="Arial" w:ascii="Arial" w:hAnsi="Arial"/>
        </w:rPr>
        <w:t>electronically.</w:t>
      </w:r>
      <w:bookmarkStart w:id="445" w:name="_PROCESSED_CHANGE__67074561_94cc_4ef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commission may adopt procedures allowing for the signed </w:t>
      </w:r>
      <w:bookmarkStart w:id="446" w:name="_LINE__41_503e7832_0ab6_4953_b1f8_ef15c8"/>
      <w:bookmarkEnd w:id="444"/>
      <w:r>
        <w:rPr>
          <w:rFonts w:eastAsia="Arial" w:cs="Arial" w:ascii="Arial" w:hAnsi="Arial"/>
          <w:strike/>
        </w:rPr>
        <w:t xml:space="preserve">statement to be provisionally filed by facsimile or electronic mail, as long as the report </w:t>
      </w:r>
      <w:bookmarkStart w:id="447" w:name="_LINE__42_9983d3bd_78f2_4fca_8b86_29290a"/>
      <w:bookmarkEnd w:id="446"/>
      <w:r>
        <w:rPr>
          <w:rFonts w:eastAsia="Arial" w:cs="Arial" w:ascii="Arial" w:hAnsi="Arial"/>
          <w:strike/>
        </w:rPr>
        <w:t>is not considered complete without the filing of the original signed statement.</w:t>
      </w:r>
      <w:bookmarkEnd w:id="435"/>
      <w:bookmarkEnd w:id="44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e39f7eda_559f_48d8_800c_a"/>
      <w:bookmarkStart w:id="449" w:name="_PAR__5_57fed996_77ea_46a0_8f64_1d4be2d7"/>
      <w:bookmarkStart w:id="450" w:name="_STATUTE_P__013bbdc7_afd8_4ffd_8ac0_0a5f"/>
      <w:bookmarkStart w:id="451" w:name="_BILL_SECTION__ad0ee2b7_d518_4506_8489_4"/>
      <w:bookmarkStart w:id="452" w:name="_PAR__6_d3cd0a09_c705_41c6_ae34_4182f777"/>
      <w:bookmarkStart w:id="453" w:name="_BILL_SECTION_HEADER__15c54094_5148_4638"/>
      <w:bookmarkStart w:id="454" w:name="_LINE__43_775bf6ca_f7ba_412a_9925_bf50e8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SECTION_NUMBER__620d0f3a_583c_43c1"/>
      <w:r>
        <w:rPr>
          <w:rFonts w:eastAsia="Arial" w:cs="Arial" w:ascii="Arial" w:hAnsi="Arial"/>
          <w:b/>
          <w:sz w:val="24"/>
        </w:rPr>
        <w:t>15</w:t>
      </w:r>
      <w:bookmarkEnd w:id="455"/>
      <w:r>
        <w:rPr>
          <w:rFonts w:eastAsia="Arial" w:cs="Arial" w:ascii="Arial" w:hAnsi="Arial"/>
          <w:b/>
          <w:sz w:val="24"/>
        </w:rPr>
        <w:t>.  21-A MRSA §1020-A, sub-§4-A,</w:t>
      </w:r>
      <w:r>
        <w:rPr>
          <w:rFonts w:eastAsia="Arial" w:cs="Arial" w:ascii="Arial" w:hAnsi="Arial"/>
        </w:rPr>
        <w:t xml:space="preserve"> as amended by IB 2015, c. 1, §7, is </w:t>
      </w:r>
      <w:bookmarkStart w:id="456" w:name="_LINE__44_0afc8f80_01c6_4d17_94e2_80c837"/>
      <w:bookmarkEnd w:id="454"/>
      <w:r>
        <w:rPr>
          <w:rFonts w:eastAsia="Arial" w:cs="Arial" w:ascii="Arial" w:hAnsi="Arial"/>
        </w:rPr>
        <w:t>further amended to read: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GE__4_a0236e50_e038_47ff_bd78_b072775"/>
      <w:bookmarkStart w:id="458" w:name="_PAR__6_d3cd0a09_c705_41c6_ae34_4182f777"/>
      <w:bookmarkStart w:id="459" w:name="_BILL_SECTION_HEADER__15c54094_5148_4638"/>
      <w:bookmarkStart w:id="460" w:name="_PAGE__5_ab2aa3b3_fd00_4404_b20f_dc7287c"/>
      <w:bookmarkStart w:id="461" w:name="_STATUTE_SS__feb5f8a3_e181_478f_87a9_4dc"/>
      <w:bookmarkStart w:id="462" w:name="_PAR__1_d23853a4_56f1_43c7_9d99_1d6932c8"/>
      <w:bookmarkStart w:id="463" w:name="_LINE__1_770caea8_170b_4a71_8f01_fd96043"/>
      <w:bookmarkStart w:id="464" w:name="_STATUTE_NUMBER__55ac39f0_b53f_4f20_8f34"/>
      <w:bookmarkEnd w:id="457"/>
      <w:bookmarkEnd w:id="458"/>
      <w:bookmarkEnd w:id="459"/>
      <w:bookmarkEnd w:id="461"/>
      <w:bookmarkEnd w:id="462"/>
      <w:r>
        <w:rPr>
          <w:rFonts w:eastAsia="Arial" w:cs="Arial" w:ascii="Arial" w:hAnsi="Arial"/>
          <w:b/>
        </w:rPr>
        <w:t>4-A</w:t>
      </w:r>
      <w:bookmarkEnd w:id="464"/>
      <w:r>
        <w:rPr>
          <w:rFonts w:eastAsia="Arial" w:cs="Arial" w:ascii="Arial" w:hAnsi="Arial"/>
          <w:b/>
        </w:rPr>
        <w:t xml:space="preserve">.  </w:t>
      </w:r>
      <w:bookmarkStart w:id="465" w:name="_STATUTE_HEADNOTE__2c9ff127_6cdd_48b7_9a"/>
      <w:r>
        <w:rPr>
          <w:rFonts w:eastAsia="Arial" w:cs="Arial" w:ascii="Arial" w:hAnsi="Arial"/>
          <w:b/>
        </w:rPr>
        <w:t>Basis for penalties.</w:t>
      </w:r>
      <w:bookmarkEnd w:id="4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6" w:name="_STATUTE_CONTENT__f7c69721_284e_4db1_acc"/>
      <w:r>
        <w:rPr>
          <w:rFonts w:eastAsia="Arial" w:cs="Arial" w:ascii="Arial" w:hAnsi="Arial"/>
        </w:rPr>
        <w:t xml:space="preserve">The penalty for late filing of a report required under this </w:t>
      </w:r>
      <w:bookmarkStart w:id="467" w:name="_LINE__2_327b8b07_66b0_4a77_92df_bb06488"/>
      <w:bookmarkEnd w:id="463"/>
      <w:r>
        <w:rPr>
          <w:rFonts w:eastAsia="Arial" w:cs="Arial" w:ascii="Arial" w:hAnsi="Arial"/>
        </w:rPr>
        <w:t xml:space="preserve">subchapter is a percentage of the total contributions or expenditures for the filing period, </w:t>
      </w:r>
      <w:bookmarkStart w:id="468" w:name="_LINE__3_84354873_652a_475c_b329_90c5783"/>
      <w:bookmarkEnd w:id="467"/>
      <w:r>
        <w:rPr>
          <w:rFonts w:eastAsia="Arial" w:cs="Arial" w:ascii="Arial" w:hAnsi="Arial"/>
        </w:rPr>
        <w:t>whichever is greater, multiplied by the number of calendar days late, as follows:</w:t>
      </w:r>
      <w:bookmarkEnd w:id="466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1_d23853a4_56f1_43c7_9d99_1d6932c8"/>
      <w:bookmarkStart w:id="470" w:name="_PAR__2_dd56c737_d9fc_4624_92a0_9eb25db9"/>
      <w:bookmarkStart w:id="471" w:name="_STATUTE_P__349ff53a_320c_41de_958c_044b"/>
      <w:bookmarkStart w:id="472" w:name="_LINE__4_ad02a4de_122e_46ed_856b_d860082"/>
      <w:bookmarkStart w:id="473" w:name="_STATUTE_NUMBER__69774a12_a106_477b_a00d"/>
      <w:bookmarkEnd w:id="469"/>
      <w:bookmarkEnd w:id="470"/>
      <w:bookmarkEnd w:id="471"/>
      <w:r>
        <w:rPr>
          <w:rFonts w:eastAsia="Arial" w:cs="Arial" w:ascii="Arial" w:hAnsi="Arial"/>
        </w:rPr>
        <w:t>A</w:t>
      </w:r>
      <w:bookmarkEnd w:id="473"/>
      <w:r>
        <w:rPr>
          <w:rFonts w:eastAsia="Arial" w:cs="Arial" w:ascii="Arial" w:hAnsi="Arial"/>
        </w:rPr>
        <w:t xml:space="preserve">.  </w:t>
      </w:r>
      <w:bookmarkStart w:id="474" w:name="_STATUTE_CONTENT__96cc852c_a700_4516_b55"/>
      <w:r>
        <w:rPr>
          <w:rFonts w:eastAsia="Arial" w:cs="Arial" w:ascii="Arial" w:hAnsi="Arial"/>
        </w:rPr>
        <w:t>For the first violation, 2%;</w:t>
      </w:r>
      <w:bookmarkEnd w:id="472"/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2_dd56c737_d9fc_4624_92a0_9eb25db9"/>
      <w:bookmarkStart w:id="476" w:name="_STATUTE_P__349ff53a_320c_41de_958c_044b"/>
      <w:bookmarkStart w:id="477" w:name="_PAR__3_f5fb4719_4316_4194_ae4e_a75a1633"/>
      <w:bookmarkStart w:id="478" w:name="_STATUTE_P__aa86c4e1_23d9_4e28_95fd_a0d6"/>
      <w:bookmarkStart w:id="479" w:name="_LINE__5_30b91415_11ed_4f53_9e62_06dacec"/>
      <w:bookmarkStart w:id="480" w:name="_STATUTE_NUMBER__f25996fe_6541_4b4a_b7ac"/>
      <w:bookmarkEnd w:id="475"/>
      <w:bookmarkEnd w:id="476"/>
      <w:bookmarkEnd w:id="477"/>
      <w:bookmarkEnd w:id="478"/>
      <w:r>
        <w:rPr>
          <w:rFonts w:eastAsia="Arial" w:cs="Arial" w:ascii="Arial" w:hAnsi="Arial"/>
        </w:rPr>
        <w:t>B</w:t>
      </w:r>
      <w:bookmarkEnd w:id="480"/>
      <w:r>
        <w:rPr>
          <w:rFonts w:eastAsia="Arial" w:cs="Arial" w:ascii="Arial" w:hAnsi="Arial"/>
        </w:rPr>
        <w:t xml:space="preserve">.  </w:t>
      </w:r>
      <w:bookmarkStart w:id="481" w:name="_STATUTE_CONTENT__2b94ab5e_e35d_4a14_be6"/>
      <w:r>
        <w:rPr>
          <w:rFonts w:eastAsia="Arial" w:cs="Arial" w:ascii="Arial" w:hAnsi="Arial"/>
        </w:rPr>
        <w:t>For the 2nd violation, 4%; and</w:t>
      </w:r>
      <w:bookmarkEnd w:id="479"/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3_f5fb4719_4316_4194_ae4e_a75a1633"/>
      <w:bookmarkStart w:id="483" w:name="_STATUTE_P__aa86c4e1_23d9_4e28_95fd_a0d6"/>
      <w:bookmarkStart w:id="484" w:name="_PAR__4_9af4a80a_e852_45a6_b85f_24d26b16"/>
      <w:bookmarkStart w:id="485" w:name="_STATUTE_P__22f3707d_7b10_437c_b580_c9e9"/>
      <w:bookmarkStart w:id="486" w:name="_LINE__6_87d2bbff_d4ba_4f1d_8ce5_3e17161"/>
      <w:bookmarkStart w:id="487" w:name="_STATUTE_NUMBER__ae684d50_3c28_4583_8020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>C</w:t>
      </w:r>
      <w:bookmarkEnd w:id="487"/>
      <w:r>
        <w:rPr>
          <w:rFonts w:eastAsia="Arial" w:cs="Arial" w:ascii="Arial" w:hAnsi="Arial"/>
        </w:rPr>
        <w:t xml:space="preserve">.  </w:t>
      </w:r>
      <w:bookmarkStart w:id="488" w:name="_STATUTE_CONTENT__09d5a8b3_5952_4143_8fc"/>
      <w:r>
        <w:rPr>
          <w:rFonts w:eastAsia="Arial" w:cs="Arial" w:ascii="Arial" w:hAnsi="Arial"/>
        </w:rPr>
        <w:t>For the 3rd and subsequent violations, 6%.</w:t>
      </w:r>
      <w:bookmarkEnd w:id="486"/>
      <w:bookmarkEnd w:id="4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9" w:name="_PAR__4_9af4a80a_e852_45a6_b85f_24d26b16"/>
      <w:bookmarkStart w:id="490" w:name="_STATUTE_P__22f3707d_7b10_437c_b580_c9e9"/>
      <w:bookmarkStart w:id="491" w:name="_PAR__5_c3a884e2_b58e_4600_9ac3_04c99ee3"/>
      <w:bookmarkStart w:id="492" w:name="_STATUTE_P__447bec02_097c_486a_8de7_b7af"/>
      <w:bookmarkStart w:id="493" w:name="_LINE__7_5b5976d8_a42d_4ee6_a80a_2b9c42e"/>
      <w:bookmarkStart w:id="494" w:name="_STATUTE_CONTENT__73b7fdad_d379_4fee_977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 xml:space="preserve">Any penalty of less than </w:t>
      </w:r>
      <w:bookmarkStart w:id="495" w:name="_PROCESSED_CHANGE__83f64c4f_495b_4ce2_82"/>
      <w:r>
        <w:rPr>
          <w:rFonts w:eastAsia="Arial" w:cs="Arial" w:ascii="Arial" w:hAnsi="Arial"/>
          <w:strike/>
        </w:rPr>
        <w:t>$10</w:t>
      </w:r>
      <w:r>
        <w:rPr>
          <w:rFonts w:eastAsia="Arial" w:cs="Arial" w:ascii="Arial" w:hAnsi="Arial"/>
        </w:rPr>
        <w:t xml:space="preserve"> </w:t>
      </w:r>
      <w:bookmarkStart w:id="496" w:name="_PROCESSED_CHANGE__47c05926_2435_43dd_91"/>
      <w:bookmarkEnd w:id="495"/>
      <w:r>
        <w:rPr>
          <w:rFonts w:eastAsia="Arial" w:cs="Arial" w:ascii="Arial" w:hAnsi="Arial"/>
          <w:u w:val="single"/>
        </w:rPr>
        <w:t>$25</w:t>
      </w:r>
      <w:r>
        <w:rPr>
          <w:rFonts w:eastAsia="Arial" w:cs="Arial" w:ascii="Arial" w:hAnsi="Arial"/>
        </w:rPr>
        <w:t xml:space="preserve"> </w:t>
      </w:r>
      <w:bookmarkEnd w:id="496"/>
      <w:r>
        <w:rPr>
          <w:rFonts w:eastAsia="Arial" w:cs="Arial" w:ascii="Arial" w:hAnsi="Arial"/>
        </w:rPr>
        <w:t>is waived.</w:t>
      </w:r>
      <w:bookmarkEnd w:id="493"/>
      <w:bookmarkEnd w:id="4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7" w:name="_PAR__5_c3a884e2_b58e_4600_9ac3_04c99ee3"/>
      <w:bookmarkStart w:id="498" w:name="_STATUTE_P__447bec02_097c_486a_8de7_b7af"/>
      <w:bookmarkStart w:id="499" w:name="_PAR__6_b96e17e2_9189_439e_a543_965e056b"/>
      <w:bookmarkStart w:id="500" w:name="_STATUTE_P__4c62a768_dfb5_4b90_8cf1_f341"/>
      <w:bookmarkStart w:id="501" w:name="_STATUTE_CONTENT__ff5d1e7d_81af_4ff6_817"/>
      <w:bookmarkStart w:id="502" w:name="_LINE__8_c1cd5f69_2c80_470f_a78d_4e8aa8d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 xml:space="preserve">Violations accumulate on reports with filing deadlines in a 2-year period that begins on </w:t>
      </w:r>
      <w:bookmarkStart w:id="503" w:name="_LINE__9_268c430d_8e76_4fd1_b017_d9f7925"/>
      <w:bookmarkEnd w:id="502"/>
      <w:r>
        <w:rPr>
          <w:rFonts w:eastAsia="Arial" w:cs="Arial" w:ascii="Arial" w:hAnsi="Arial"/>
        </w:rPr>
        <w:t xml:space="preserve">January 1st of each even-numbered year.  Waiver of a penalty does not nullify the finding </w:t>
      </w:r>
      <w:bookmarkStart w:id="504" w:name="_LINE__10_e1496bc9_b421_4b0a_a88d_91656c"/>
      <w:bookmarkEnd w:id="503"/>
      <w:r>
        <w:rPr>
          <w:rFonts w:eastAsia="Arial" w:cs="Arial" w:ascii="Arial" w:hAnsi="Arial"/>
        </w:rPr>
        <w:t>of a violation.</w:t>
      </w:r>
      <w:bookmarkEnd w:id="501"/>
      <w:bookmarkEnd w:id="5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5" w:name="_PAR__6_b96e17e2_9189_439e_a543_965e056b"/>
      <w:bookmarkStart w:id="506" w:name="_STATUTE_P__4c62a768_dfb5_4b90_8cf1_f341"/>
      <w:bookmarkStart w:id="507" w:name="_PAR__7_4282049a_92ff_496b_bc0a_c58fffab"/>
      <w:bookmarkStart w:id="508" w:name="_STATUTE_P__a1de142f_f74a_4dfd_8e93_8e30"/>
      <w:bookmarkStart w:id="509" w:name="_STATUTE_CONTENT__c79603fb_8b94_48f3_bba"/>
      <w:bookmarkStart w:id="510" w:name="_LINE__11_5c204312_1d73_4d65_88cd_04bb17"/>
      <w:bookmarkEnd w:id="505"/>
      <w:bookmarkEnd w:id="506"/>
      <w:bookmarkEnd w:id="507"/>
      <w:bookmarkEnd w:id="508"/>
      <w:r>
        <w:rPr>
          <w:rFonts w:eastAsia="Arial" w:cs="Arial" w:ascii="Arial" w:hAnsi="Arial"/>
        </w:rPr>
        <w:t xml:space="preserve">A report required to be filed under this subchapter that is sent by certified or registered </w:t>
      </w:r>
      <w:bookmarkStart w:id="511" w:name="_LINE__12_b37cb27b_3c94_47e3_ac3c_428c6d"/>
      <w:bookmarkEnd w:id="510"/>
      <w:r>
        <w:rPr>
          <w:rFonts w:eastAsia="Arial" w:cs="Arial" w:ascii="Arial" w:hAnsi="Arial"/>
        </w:rPr>
        <w:t xml:space="preserve">United States mail and postmarked at least 2 days before the deadline is not subject to </w:t>
      </w:r>
      <w:bookmarkStart w:id="512" w:name="_LINE__13_b69dc9af_8adc_437e_8b99_7c0bf3"/>
      <w:bookmarkEnd w:id="511"/>
      <w:r>
        <w:rPr>
          <w:rFonts w:eastAsia="Arial" w:cs="Arial" w:ascii="Arial" w:hAnsi="Arial"/>
        </w:rPr>
        <w:t>penalty.</w:t>
      </w:r>
      <w:bookmarkEnd w:id="509"/>
      <w:bookmarkEnd w:id="5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3" w:name="_PAR__7_4282049a_92ff_496b_bc0a_c58fffab"/>
      <w:bookmarkStart w:id="514" w:name="_STATUTE_P__a1de142f_f74a_4dfd_8e93_8e30"/>
      <w:bookmarkStart w:id="515" w:name="_PROCESSED_CHANGE__8cf8169e_1916_47aa_90"/>
      <w:bookmarkStart w:id="516" w:name="_PAR__8_1633f163_0c7f_4fdb_8d6e_7fd4069e"/>
      <w:bookmarkStart w:id="517" w:name="_STATUTE_P__41c0d70a_6c7b_43f6_ac56_61e8"/>
      <w:bookmarkStart w:id="518" w:name="_STATUTE_CONTENT__aecb0a7f_f07a_4007_926"/>
      <w:bookmarkStart w:id="519" w:name="_LINE__14_19c3e6bb_f48e_41ed_9102_5b3e52"/>
      <w:bookmarkEnd w:id="513"/>
      <w:bookmarkEnd w:id="514"/>
      <w:bookmarkEnd w:id="515"/>
      <w:bookmarkEnd w:id="516"/>
      <w:bookmarkEnd w:id="517"/>
      <w:r>
        <w:rPr>
          <w:rFonts w:eastAsia="Arial" w:cs="Arial" w:ascii="Arial" w:hAnsi="Arial"/>
          <w:strike/>
        </w:rPr>
        <w:t xml:space="preserve">A registration or report may be provisionally filed by transmission of a facsimile copy of </w:t>
      </w:r>
      <w:bookmarkStart w:id="520" w:name="_LINE__15_1397b097_ed0f_4432_bb7d_7b2338"/>
      <w:bookmarkEnd w:id="519"/>
      <w:r>
        <w:rPr>
          <w:rFonts w:eastAsia="Arial" w:cs="Arial" w:ascii="Arial" w:hAnsi="Arial"/>
          <w:strike/>
        </w:rPr>
        <w:t xml:space="preserve">the duly executed report to the commission, as long as the facsimile copy is filed by the </w:t>
      </w:r>
      <w:bookmarkStart w:id="521" w:name="_LINE__16_924fa387_07eb_4a9f_8c23_d4611e"/>
      <w:bookmarkEnd w:id="520"/>
      <w:r>
        <w:rPr>
          <w:rFonts w:eastAsia="Arial" w:cs="Arial" w:ascii="Arial" w:hAnsi="Arial"/>
          <w:strike/>
        </w:rPr>
        <w:t xml:space="preserve">applicable deadline and an original of the same report is received by the commission within </w:t>
      </w:r>
      <w:bookmarkStart w:id="522" w:name="_LINE__17_d3ea2b84_2024_4a6a_bd33_660abb"/>
      <w:bookmarkEnd w:id="521"/>
      <w:r>
        <w:rPr>
          <w:rFonts w:eastAsia="Arial" w:cs="Arial" w:ascii="Arial" w:hAnsi="Arial"/>
          <w:strike/>
        </w:rPr>
        <w:t>5 calendar days thereafter.</w:t>
      </w:r>
      <w:bookmarkEnd w:id="518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ad0ee2b7_d518_4506_8489_4"/>
      <w:bookmarkStart w:id="524" w:name="_STATUTE_SS__feb5f8a3_e181_478f_87a9_4dc"/>
      <w:bookmarkStart w:id="525" w:name="_PROCESSED_CHANGE__8cf8169e_1916_47aa_90"/>
      <w:bookmarkStart w:id="526" w:name="_PAR__8_1633f163_0c7f_4fdb_8d6e_7fd4069e"/>
      <w:bookmarkStart w:id="527" w:name="_STATUTE_P__41c0d70a_6c7b_43f6_ac56_61e8"/>
      <w:bookmarkStart w:id="528" w:name="_BILL_SECTION__c19ec29f_bd37_4d69_b2f7_0"/>
      <w:bookmarkStart w:id="529" w:name="_PAR__9_e8e10f24_981c_459a_92ed_b3cc911c"/>
      <w:bookmarkStart w:id="530" w:name="_BILL_SECTION_HEADER__e684f355_0bf7_47ed"/>
      <w:bookmarkStart w:id="531" w:name="_LINE__18_b23734f5_f80a_4982_a698_dee048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SECTION_NUMBER__f2a04959_0922_41c3"/>
      <w:r>
        <w:rPr>
          <w:rFonts w:eastAsia="Arial" w:cs="Arial" w:ascii="Arial" w:hAnsi="Arial"/>
          <w:b/>
          <w:sz w:val="24"/>
        </w:rPr>
        <w:t>16</w:t>
      </w:r>
      <w:bookmarkEnd w:id="532"/>
      <w:r>
        <w:rPr>
          <w:rFonts w:eastAsia="Arial" w:cs="Arial" w:ascii="Arial" w:hAnsi="Arial"/>
          <w:b/>
          <w:sz w:val="24"/>
        </w:rPr>
        <w:t>.  21-A MRSA §1062-A, sub-§3,</w:t>
      </w:r>
      <w:r>
        <w:rPr>
          <w:rFonts w:eastAsia="Arial" w:cs="Arial" w:ascii="Arial" w:hAnsi="Arial"/>
        </w:rPr>
        <w:t xml:space="preserve"> as amended by IB 2015, c. 1, §9, is further </w:t>
      </w:r>
      <w:bookmarkStart w:id="533" w:name="_LINE__19_b5bab9b9_817a_4f63_bbcd_e78af1"/>
      <w:bookmarkEnd w:id="531"/>
      <w:r>
        <w:rPr>
          <w:rFonts w:eastAsia="Arial" w:cs="Arial" w:ascii="Arial" w:hAnsi="Arial"/>
        </w:rPr>
        <w:t>amended to read: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9_e8e10f24_981c_459a_92ed_b3cc911c"/>
      <w:bookmarkStart w:id="535" w:name="_BILL_SECTION_HEADER__e684f355_0bf7_47ed"/>
      <w:bookmarkStart w:id="536" w:name="_STATUTE_SS__f4ef916d_77bc_44f6_9af1_090"/>
      <w:bookmarkStart w:id="537" w:name="_PAR__10_3da807ad_b011_415b_9299_9ac71f3"/>
      <w:bookmarkStart w:id="538" w:name="_LINE__20_8635cd5c_13ec_4727_9271_4d4f50"/>
      <w:bookmarkStart w:id="539" w:name="_STATUTE_NUMBER__1d1b2ac9_9421_4557_8e5d"/>
      <w:bookmarkEnd w:id="534"/>
      <w:bookmarkEnd w:id="535"/>
      <w:bookmarkEnd w:id="536"/>
      <w:bookmarkEnd w:id="537"/>
      <w:r>
        <w:rPr>
          <w:rFonts w:eastAsia="Arial" w:cs="Arial" w:ascii="Arial" w:hAnsi="Arial"/>
          <w:b/>
        </w:rPr>
        <w:t>3</w:t>
      </w:r>
      <w:bookmarkEnd w:id="539"/>
      <w:r>
        <w:rPr>
          <w:rFonts w:eastAsia="Arial" w:cs="Arial" w:ascii="Arial" w:hAnsi="Arial"/>
          <w:b/>
        </w:rPr>
        <w:t xml:space="preserve">.  </w:t>
      </w:r>
      <w:bookmarkStart w:id="540" w:name="_STATUTE_HEADNOTE__c5d1bf15_daf5_4433_91"/>
      <w:r>
        <w:rPr>
          <w:rFonts w:eastAsia="Arial" w:cs="Arial" w:ascii="Arial" w:hAnsi="Arial"/>
          <w:b/>
        </w:rPr>
        <w:t>Basis for penalties.</w:t>
      </w:r>
      <w:bookmarkEnd w:id="5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1" w:name="_STATUTE_CONTENT__fee26ed0_02c5_4172_ae8"/>
      <w:r>
        <w:rPr>
          <w:rFonts w:eastAsia="Arial" w:cs="Arial" w:ascii="Arial" w:hAnsi="Arial"/>
        </w:rPr>
        <w:t xml:space="preserve">The penalty for late filing of a report required under this </w:t>
      </w:r>
      <w:bookmarkStart w:id="542" w:name="_LINE__21_324e2375_af26_492b_be98_8dfd01"/>
      <w:bookmarkEnd w:id="538"/>
      <w:r>
        <w:rPr>
          <w:rFonts w:eastAsia="Arial" w:cs="Arial" w:ascii="Arial" w:hAnsi="Arial"/>
        </w:rPr>
        <w:t xml:space="preserve">subchapter is a percentage of the total contributions or expenditures for the filing period, </w:t>
      </w:r>
      <w:bookmarkStart w:id="543" w:name="_LINE__22_6f5d0222_1dbe_4304_aa20_3abac2"/>
      <w:bookmarkEnd w:id="542"/>
      <w:r>
        <w:rPr>
          <w:rFonts w:eastAsia="Arial" w:cs="Arial" w:ascii="Arial" w:hAnsi="Arial"/>
        </w:rPr>
        <w:t>whichever is greater, multiplied by the number of calendar days late, as follows:</w:t>
      </w:r>
      <w:bookmarkEnd w:id="541"/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10_3da807ad_b011_415b_9299_9ac71f3"/>
      <w:bookmarkStart w:id="545" w:name="_PAR__11_0db1532a_81e4_41fd_a836_b12090a"/>
      <w:bookmarkStart w:id="546" w:name="_STATUTE_P__7e1a6d8d_87cd_4ab4_a823_367f"/>
      <w:bookmarkStart w:id="547" w:name="_LINE__23_8581bad4_71bf_40d5_8dac_0df5ad"/>
      <w:bookmarkStart w:id="548" w:name="_STATUTE_NUMBER__5bcdf08d_61ab_44fc_95d5"/>
      <w:bookmarkEnd w:id="544"/>
      <w:bookmarkEnd w:id="545"/>
      <w:bookmarkEnd w:id="546"/>
      <w:r>
        <w:rPr>
          <w:rFonts w:eastAsia="Arial" w:cs="Arial" w:ascii="Arial" w:hAnsi="Arial"/>
        </w:rPr>
        <w:t>A</w:t>
      </w:r>
      <w:bookmarkEnd w:id="548"/>
      <w:r>
        <w:rPr>
          <w:rFonts w:eastAsia="Arial" w:cs="Arial" w:ascii="Arial" w:hAnsi="Arial"/>
        </w:rPr>
        <w:t xml:space="preserve">.  </w:t>
      </w:r>
      <w:bookmarkStart w:id="549" w:name="_STATUTE_CONTENT__5e6298ae_6b84_4ccc_9dc"/>
      <w:r>
        <w:rPr>
          <w:rFonts w:eastAsia="Arial" w:cs="Arial" w:ascii="Arial" w:hAnsi="Arial"/>
        </w:rPr>
        <w:t>For the first violation, 2%;</w:t>
      </w:r>
      <w:bookmarkEnd w:id="547"/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1_0db1532a_81e4_41fd_a836_b12090a"/>
      <w:bookmarkStart w:id="551" w:name="_STATUTE_P__7e1a6d8d_87cd_4ab4_a823_367f"/>
      <w:bookmarkStart w:id="552" w:name="_PAR__12_04bac11a_6215_44b5_9325_7170b4b"/>
      <w:bookmarkStart w:id="553" w:name="_STATUTE_P__b5dec0a1_5a70_4687_ad74_aea8"/>
      <w:bookmarkStart w:id="554" w:name="_LINE__24_ffbbeeaa_3d13_4bcd_8085_a556f2"/>
      <w:bookmarkStart w:id="555" w:name="_STATUTE_NUMBER__4c5781d6_b3cf_4b98_a4d3"/>
      <w:bookmarkEnd w:id="550"/>
      <w:bookmarkEnd w:id="551"/>
      <w:bookmarkEnd w:id="552"/>
      <w:bookmarkEnd w:id="553"/>
      <w:r>
        <w:rPr>
          <w:rFonts w:eastAsia="Arial" w:cs="Arial" w:ascii="Arial" w:hAnsi="Arial"/>
        </w:rPr>
        <w:t>B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61fddbad_9f0f_4723_8e7"/>
      <w:r>
        <w:rPr>
          <w:rFonts w:eastAsia="Arial" w:cs="Arial" w:ascii="Arial" w:hAnsi="Arial"/>
        </w:rPr>
        <w:t>For the 2nd violation, 4%; and</w:t>
      </w:r>
      <w:bookmarkEnd w:id="554"/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2_04bac11a_6215_44b5_9325_7170b4b"/>
      <w:bookmarkStart w:id="558" w:name="_STATUTE_P__b5dec0a1_5a70_4687_ad74_aea8"/>
      <w:bookmarkStart w:id="559" w:name="_PAR__13_4b2089f5_137c_43e7_85e1_1fc80bf"/>
      <w:bookmarkStart w:id="560" w:name="_STATUTE_P__1983a1bd_0753_41a9_a649_2822"/>
      <w:bookmarkStart w:id="561" w:name="_LINE__25_a7c9839f_341d_4106_a9ac_e72ae7"/>
      <w:bookmarkStart w:id="562" w:name="_STATUTE_NUMBER__245b86ce_bcf2_49ad_b36a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>C</w:t>
      </w:r>
      <w:bookmarkEnd w:id="562"/>
      <w:r>
        <w:rPr>
          <w:rFonts w:eastAsia="Arial" w:cs="Arial" w:ascii="Arial" w:hAnsi="Arial"/>
        </w:rPr>
        <w:t xml:space="preserve">.  </w:t>
      </w:r>
      <w:bookmarkStart w:id="563" w:name="_STATUTE_CONTENT__26d21046_6f84_496e_b76"/>
      <w:r>
        <w:rPr>
          <w:rFonts w:eastAsia="Arial" w:cs="Arial" w:ascii="Arial" w:hAnsi="Arial"/>
        </w:rPr>
        <w:t>For the 3rd and subsequent violations, 6%.</w:t>
      </w:r>
      <w:bookmarkEnd w:id="561"/>
      <w:bookmarkEnd w:id="5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4" w:name="_PAR__13_4b2089f5_137c_43e7_85e1_1fc80bf"/>
      <w:bookmarkStart w:id="565" w:name="_STATUTE_P__1983a1bd_0753_41a9_a649_2822"/>
      <w:bookmarkStart w:id="566" w:name="_PAR__14_45869ecf_97ce_493a_bce1_fc85a50"/>
      <w:bookmarkStart w:id="567" w:name="_STATUTE_P__a60918fb_f74f_4f02_92e8_0770"/>
      <w:bookmarkStart w:id="568" w:name="_LINE__26_2c86e0ab_1ad3_4174_8b56_7139f5"/>
      <w:bookmarkStart w:id="569" w:name="_STATUTE_CONTENT__89b33dc1_35c9_4b18_873"/>
      <w:bookmarkEnd w:id="564"/>
      <w:bookmarkEnd w:id="565"/>
      <w:bookmarkEnd w:id="566"/>
      <w:bookmarkEnd w:id="567"/>
      <w:r>
        <w:rPr>
          <w:rFonts w:eastAsia="Arial" w:cs="Arial" w:ascii="Arial" w:hAnsi="Arial"/>
        </w:rPr>
        <w:t xml:space="preserve">Any penalty of less than </w:t>
      </w:r>
      <w:bookmarkStart w:id="570" w:name="_PROCESSED_CHANGE__ccc3ebaa_99ac_40ee_bb"/>
      <w:r>
        <w:rPr>
          <w:rFonts w:eastAsia="Arial" w:cs="Arial" w:ascii="Arial" w:hAnsi="Arial"/>
          <w:strike/>
        </w:rPr>
        <w:t>$10</w:t>
      </w:r>
      <w:r>
        <w:rPr>
          <w:rFonts w:eastAsia="Arial" w:cs="Arial" w:ascii="Arial" w:hAnsi="Arial"/>
        </w:rPr>
        <w:t xml:space="preserve"> </w:t>
      </w:r>
      <w:bookmarkStart w:id="571" w:name="_PROCESSED_CHANGE__16c9f65c_796b_40b2_84"/>
      <w:bookmarkEnd w:id="570"/>
      <w:r>
        <w:rPr>
          <w:rFonts w:eastAsia="Arial" w:cs="Arial" w:ascii="Arial" w:hAnsi="Arial"/>
          <w:u w:val="single"/>
        </w:rPr>
        <w:t>$25</w:t>
      </w:r>
      <w:r>
        <w:rPr>
          <w:rFonts w:eastAsia="Arial" w:cs="Arial" w:ascii="Arial" w:hAnsi="Arial"/>
        </w:rPr>
        <w:t xml:space="preserve"> </w:t>
      </w:r>
      <w:bookmarkEnd w:id="571"/>
      <w:r>
        <w:rPr>
          <w:rFonts w:eastAsia="Arial" w:cs="Arial" w:ascii="Arial" w:hAnsi="Arial"/>
        </w:rPr>
        <w:t>is waived.</w:t>
      </w:r>
      <w:bookmarkEnd w:id="568"/>
      <w:bookmarkEnd w:id="5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2" w:name="_PAR__14_45869ecf_97ce_493a_bce1_fc85a50"/>
      <w:bookmarkStart w:id="573" w:name="_STATUTE_P__a60918fb_f74f_4f02_92e8_0770"/>
      <w:bookmarkStart w:id="574" w:name="_PAR__15_62af0636_93d5_4aaf_af73_c08a387"/>
      <w:bookmarkStart w:id="575" w:name="_STATUTE_P__5c068f1b_9e92_458f_90de_3b85"/>
      <w:bookmarkStart w:id="576" w:name="_STATUTE_CONTENT__0fb56414_0b81_4267_a30"/>
      <w:bookmarkStart w:id="577" w:name="_LINE__27_10420705_f40e_4d76_84c4_a4dc2e"/>
      <w:bookmarkEnd w:id="572"/>
      <w:bookmarkEnd w:id="573"/>
      <w:bookmarkEnd w:id="574"/>
      <w:bookmarkEnd w:id="575"/>
      <w:r>
        <w:rPr>
          <w:rFonts w:eastAsia="Arial" w:cs="Arial" w:ascii="Arial" w:hAnsi="Arial"/>
        </w:rPr>
        <w:t xml:space="preserve">Violations accumulate on reports with filing deadlines in a 2-year period that begins on </w:t>
      </w:r>
      <w:bookmarkStart w:id="578" w:name="_LINE__28_5d861714_3c34_45a2_b0a5_1e91d5"/>
      <w:bookmarkEnd w:id="577"/>
      <w:r>
        <w:rPr>
          <w:rFonts w:eastAsia="Arial" w:cs="Arial" w:ascii="Arial" w:hAnsi="Arial"/>
        </w:rPr>
        <w:t xml:space="preserve">January 1st of each even-numbered calendar year.  Waiver of a penalty does not nullify the </w:t>
      </w:r>
      <w:bookmarkStart w:id="579" w:name="_LINE__29_71efabf5_33ad_4649_9893_63dbc2"/>
      <w:bookmarkEnd w:id="578"/>
      <w:r>
        <w:rPr>
          <w:rFonts w:eastAsia="Arial" w:cs="Arial" w:ascii="Arial" w:hAnsi="Arial"/>
        </w:rPr>
        <w:t>finding of a violation.</w:t>
      </w:r>
      <w:bookmarkEnd w:id="576"/>
      <w:bookmarkEnd w:id="5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0" w:name="_PAR__15_62af0636_93d5_4aaf_af73_c08a387"/>
      <w:bookmarkStart w:id="581" w:name="_STATUTE_P__5c068f1b_9e92_458f_90de_3b85"/>
      <w:bookmarkStart w:id="582" w:name="_PAR__16_d0febd4a_3f71_4943_a773_cce8c0a"/>
      <w:bookmarkStart w:id="583" w:name="_STATUTE_P__adce1843_a3ec_4ed0_a7e5_29eb"/>
      <w:bookmarkStart w:id="584" w:name="_STATUTE_CONTENT__71df29b8_5587_4633_bda"/>
      <w:bookmarkStart w:id="585" w:name="_LINE__30_bbe98338_9cee_4827_bb4a_e3b4ed"/>
      <w:bookmarkEnd w:id="580"/>
      <w:bookmarkEnd w:id="581"/>
      <w:bookmarkEnd w:id="582"/>
      <w:bookmarkEnd w:id="583"/>
      <w:r>
        <w:rPr>
          <w:rFonts w:eastAsia="Arial" w:cs="Arial" w:ascii="Arial" w:hAnsi="Arial"/>
        </w:rPr>
        <w:t xml:space="preserve">A report required to be filed under this subchapter that is sent by certified or registered </w:t>
      </w:r>
      <w:bookmarkStart w:id="586" w:name="_LINE__31_80893eb0_3dfd_4335_b8bd_87d28b"/>
      <w:bookmarkEnd w:id="585"/>
      <w:r>
        <w:rPr>
          <w:rFonts w:eastAsia="Arial" w:cs="Arial" w:ascii="Arial" w:hAnsi="Arial"/>
        </w:rPr>
        <w:t xml:space="preserve">United States mail and postmarked at least 2 days before the deadline is not subject to </w:t>
      </w:r>
      <w:bookmarkStart w:id="587" w:name="_LINE__32_80716f55_7a91_4193_81e7_3b4691"/>
      <w:bookmarkEnd w:id="586"/>
      <w:r>
        <w:rPr>
          <w:rFonts w:eastAsia="Arial" w:cs="Arial" w:ascii="Arial" w:hAnsi="Arial"/>
        </w:rPr>
        <w:t>penalty.</w:t>
      </w:r>
      <w:bookmarkEnd w:id="584"/>
      <w:bookmarkEnd w:id="5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8" w:name="_PAR__16_d0febd4a_3f71_4943_a773_cce8c0a"/>
      <w:bookmarkStart w:id="589" w:name="_STATUTE_P__adce1843_a3ec_4ed0_a7e5_29eb"/>
      <w:bookmarkStart w:id="590" w:name="_PROCESSED_CHANGE__979bf6c1_e092_4265_8a"/>
      <w:bookmarkStart w:id="591" w:name="_PAR__17_38bad792_1c98_41a7_afda_23974aa"/>
      <w:bookmarkStart w:id="592" w:name="_STATUTE_P__705988d5_c44e_443c_b392_95df"/>
      <w:bookmarkStart w:id="593" w:name="_STATUTE_CONTENT__31d35e48_4d8a_40fc_b72"/>
      <w:bookmarkStart w:id="594" w:name="_LINE__33_3acc0e54_f27b_4bb4_8fe6_e53147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strike/>
        </w:rPr>
        <w:t xml:space="preserve">A required report may be provisionally filed by transmission of a facsimile copy of the duly </w:t>
      </w:r>
      <w:bookmarkStart w:id="595" w:name="_LINE__34_41cbee9b_20e7_4639_ba9d_1ba15e"/>
      <w:bookmarkEnd w:id="594"/>
      <w:r>
        <w:rPr>
          <w:rFonts w:eastAsia="Arial" w:cs="Arial" w:ascii="Arial" w:hAnsi="Arial"/>
          <w:strike/>
        </w:rPr>
        <w:t xml:space="preserve">executed report to the commission, as long as an original of the same report is received by </w:t>
      </w:r>
      <w:bookmarkStart w:id="596" w:name="_LINE__35_9564afa8_7b6c_44e3_a247_a34aea"/>
      <w:bookmarkEnd w:id="595"/>
      <w:r>
        <w:rPr>
          <w:rFonts w:eastAsia="Arial" w:cs="Arial" w:ascii="Arial" w:hAnsi="Arial"/>
          <w:strike/>
        </w:rPr>
        <w:t>the commission within 5 calendar days thereafter.</w:t>
      </w:r>
      <w:bookmarkEnd w:id="593"/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BILL_SECTION__c19ec29f_bd37_4d69_b2f7_0"/>
      <w:bookmarkStart w:id="598" w:name="_STATUTE_SS__f4ef916d_77bc_44f6_9af1_090"/>
      <w:bookmarkStart w:id="599" w:name="_PROCESSED_CHANGE__979bf6c1_e092_4265_8a"/>
      <w:bookmarkStart w:id="600" w:name="_PAR__17_38bad792_1c98_41a7_afda_23974aa"/>
      <w:bookmarkStart w:id="601" w:name="_STATUTE_P__705988d5_c44e_443c_b392_95df"/>
      <w:bookmarkStart w:id="602" w:name="_BILL_SECTION__ae12713e_c9fd_41f1_9360_c"/>
      <w:bookmarkStart w:id="603" w:name="_PAR__18_a3ee728d_6b32_4870_b517_6e9dc8e"/>
      <w:bookmarkStart w:id="604" w:name="_BILL_SECTION_HEADER__14d152bb_9798_45fa"/>
      <w:bookmarkStart w:id="605" w:name="_LINE__36_8f22700c_1ed2_49bc_b2d5_36841e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  <w:b/>
          <w:sz w:val="24"/>
        </w:rPr>
        <w:t xml:space="preserve">Sec. </w:t>
      </w:r>
      <w:bookmarkStart w:id="606" w:name="_BILL_SECTION_NUMBER__51a96755_dc8e_4add"/>
      <w:r>
        <w:rPr>
          <w:rFonts w:eastAsia="Arial" w:cs="Arial" w:ascii="Arial" w:hAnsi="Arial"/>
          <w:b/>
          <w:sz w:val="24"/>
        </w:rPr>
        <w:t>17</w:t>
      </w:r>
      <w:bookmarkEnd w:id="606"/>
      <w:r>
        <w:rPr>
          <w:rFonts w:eastAsia="Arial" w:cs="Arial" w:ascii="Arial" w:hAnsi="Arial"/>
          <w:b/>
          <w:sz w:val="24"/>
        </w:rPr>
        <w:t>.  21-A MRSA §1125, sub-§3, ¶J,</w:t>
      </w:r>
      <w:r>
        <w:rPr>
          <w:rFonts w:eastAsia="Arial" w:cs="Arial" w:ascii="Arial" w:hAnsi="Arial"/>
        </w:rPr>
        <w:t xml:space="preserve"> as enacted by PL 2019, c. 323, §29, is </w:t>
      </w:r>
      <w:bookmarkStart w:id="607" w:name="_LINE__37_ee8226d3_78f9_4a18_b497_d853e8"/>
      <w:bookmarkEnd w:id="605"/>
      <w:r>
        <w:rPr>
          <w:rFonts w:eastAsia="Arial" w:cs="Arial" w:ascii="Arial" w:hAnsi="Arial"/>
        </w:rPr>
        <w:t>amended to read: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" w:name="_PAR__18_a3ee728d_6b32_4870_b517_6e9dc8e"/>
      <w:bookmarkStart w:id="609" w:name="_BILL_SECTION_HEADER__14d152bb_9798_45fa"/>
      <w:bookmarkStart w:id="610" w:name="_STATUTE_P__cb97b271_9f3d_4ca1_982d_0113"/>
      <w:bookmarkStart w:id="611" w:name="_PAR__19_cbbdeb93_eeb8_46c9_a3ea_3d2c4eb"/>
      <w:bookmarkStart w:id="612" w:name="_LINE__38_78d92a1c_18c8_42d0_901f_d5100b"/>
      <w:bookmarkStart w:id="613" w:name="_STATUTE_NUMBER__c6bba970_ba88_4863_b791"/>
      <w:bookmarkEnd w:id="608"/>
      <w:bookmarkEnd w:id="609"/>
      <w:bookmarkEnd w:id="610"/>
      <w:r>
        <w:rPr>
          <w:rFonts w:eastAsia="Arial" w:cs="Arial" w:ascii="Arial" w:hAnsi="Arial"/>
        </w:rPr>
        <w:t>J</w:t>
      </w:r>
      <w:bookmarkEnd w:id="613"/>
      <w:r>
        <w:rPr>
          <w:rFonts w:eastAsia="Arial" w:cs="Arial" w:ascii="Arial" w:hAnsi="Arial"/>
        </w:rPr>
        <w:t xml:space="preserve">.  </w:t>
      </w:r>
      <w:bookmarkStart w:id="614" w:name="_STATUTE_CONTENT__c5682264_46cb_43b8_a97"/>
      <w:r>
        <w:rPr>
          <w:rFonts w:eastAsia="Arial" w:cs="Arial" w:ascii="Arial" w:hAnsi="Arial"/>
        </w:rPr>
        <w:t xml:space="preserve">A payment, gift or anything of value may not be given in exchange for a qualifying </w:t>
      </w:r>
      <w:bookmarkStart w:id="615" w:name="_LINE__39_766c1acc_e312_4cf6_abbb_74f76b"/>
      <w:bookmarkEnd w:id="612"/>
      <w:r>
        <w:rPr>
          <w:rFonts w:eastAsia="Arial" w:cs="Arial" w:ascii="Arial" w:hAnsi="Arial"/>
        </w:rPr>
        <w:t xml:space="preserve">contribution.  It is a violation of this chapter for a participating candidate or an agent </w:t>
      </w:r>
      <w:bookmarkStart w:id="616" w:name="_LINE__40_eda6b8a9_0d30_47b0_b728_3b148e"/>
      <w:bookmarkEnd w:id="615"/>
      <w:r>
        <w:rPr>
          <w:rFonts w:eastAsia="Arial" w:cs="Arial" w:ascii="Arial" w:hAnsi="Arial"/>
        </w:rPr>
        <w:t xml:space="preserve">of the participating candidate to misrepresent the purpose of soliciting qualifying </w:t>
      </w:r>
      <w:bookmarkStart w:id="617" w:name="_PAGE__6_d0413efa_741d_4407_b902_de7741b"/>
      <w:bookmarkStart w:id="618" w:name="_PAR__1_46f7eeea_7c73_414c_acaa_20680867"/>
      <w:bookmarkStart w:id="619" w:name="_LINE__1_fd42f488_b3b3_49bd_8a56_660c125"/>
      <w:bookmarkStart w:id="620" w:name="_PAGE_SPLIT__348abfbd_dae9_4cee_b434_55f"/>
      <w:bookmarkEnd w:id="460"/>
      <w:bookmarkEnd w:id="611"/>
      <w:bookmarkEnd w:id="616"/>
      <w:r>
        <w:rPr>
          <w:rFonts w:eastAsia="Arial" w:cs="Arial" w:ascii="Arial" w:hAnsi="Arial"/>
        </w:rPr>
        <w:t>c</w:t>
      </w:r>
      <w:bookmarkEnd w:id="620"/>
      <w:r>
        <w:rPr>
          <w:rFonts w:eastAsia="Arial" w:cs="Arial" w:ascii="Arial" w:hAnsi="Arial"/>
        </w:rPr>
        <w:t>ontributions and obtaining the contributor's signed acknowledgment</w:t>
      </w:r>
      <w:bookmarkStart w:id="621" w:name="_PROCESSED_CHANGE__4d886f4a_3acd_4cd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ubmit any </w:t>
      </w:r>
      <w:bookmarkStart w:id="622" w:name="_LINE__2_489ec5b4_bda7_4843_8deb_618bffb"/>
      <w:bookmarkEnd w:id="619"/>
      <w:r>
        <w:rPr>
          <w:rFonts w:eastAsia="Arial" w:cs="Arial" w:ascii="Arial" w:hAnsi="Arial"/>
          <w:u w:val="single"/>
        </w:rPr>
        <w:t>fraudulent contributions to the commission, as defined by the rules of the commission</w:t>
      </w:r>
      <w:bookmarkEnd w:id="621"/>
      <w:r>
        <w:rPr>
          <w:rFonts w:eastAsia="Arial" w:cs="Arial" w:ascii="Arial" w:hAnsi="Arial"/>
        </w:rPr>
        <w:t>.</w:t>
      </w:r>
      <w:bookmarkEnd w:id="614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BILL_SECTION__ae12713e_c9fd_41f1_9360_c"/>
      <w:bookmarkStart w:id="624" w:name="_STATUTE_P__cb97b271_9f3d_4ca1_982d_0113"/>
      <w:bookmarkStart w:id="625" w:name="_BILL_SECTION__768aba50_6225_42d1_8740_9"/>
      <w:bookmarkStart w:id="626" w:name="_PAR__2_2f59dffc_68d3_434e_8a2f_9decef64"/>
      <w:bookmarkStart w:id="627" w:name="_BILL_SECTION_HEADER__262a117f_d16e_46ab"/>
      <w:bookmarkStart w:id="628" w:name="_LINE__3_4dd459f6_d32c_439c_93c3_e374df2"/>
      <w:bookmarkEnd w:id="623"/>
      <w:bookmarkEnd w:id="624"/>
      <w:bookmarkEnd w:id="618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1392d6f0_7d64_415e"/>
      <w:r>
        <w:rPr>
          <w:rFonts w:eastAsia="Arial" w:cs="Arial" w:ascii="Arial" w:hAnsi="Arial"/>
          <w:b/>
          <w:sz w:val="24"/>
        </w:rPr>
        <w:t>18</w:t>
      </w:r>
      <w:bookmarkEnd w:id="629"/>
      <w:r>
        <w:rPr>
          <w:rFonts w:eastAsia="Arial" w:cs="Arial" w:ascii="Arial" w:hAnsi="Arial"/>
          <w:b/>
          <w:sz w:val="24"/>
        </w:rPr>
        <w:t>.  21-A MRSA §1125, sub-§12-A, ¶C,</w:t>
      </w:r>
      <w:r>
        <w:rPr>
          <w:rFonts w:eastAsia="Arial" w:cs="Arial" w:ascii="Arial" w:hAnsi="Arial"/>
        </w:rPr>
        <w:t xml:space="preserve"> as amended by PL 2013, c. 334, </w:t>
      </w:r>
      <w:bookmarkStart w:id="630" w:name="_LINE__4_9162d2b4_23c5_477e_9bad_91c23db"/>
      <w:bookmarkEnd w:id="628"/>
      <w:r>
        <w:rPr>
          <w:rFonts w:eastAsia="Arial" w:cs="Arial" w:ascii="Arial" w:hAnsi="Arial"/>
        </w:rPr>
        <w:t>§34, is further amended to read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2_2f59dffc_68d3_434e_8a2f_9decef64"/>
      <w:bookmarkStart w:id="632" w:name="_BILL_SECTION_HEADER__262a117f_d16e_46ab"/>
      <w:bookmarkStart w:id="633" w:name="_PAR__3_caedd6bf_b52d_47a3_bfa3_5327b133"/>
      <w:bookmarkStart w:id="634" w:name="_STATUTE_P__7126b825_6628_47c2_a7ca_07fe"/>
      <w:bookmarkStart w:id="635" w:name="_LINE__5_d88e4a68_a6df_496d_b67b_ac7596b"/>
      <w:bookmarkStart w:id="636" w:name="_STATUTE_NUMBER__4f9450c4_d4d1_4ab5_bfde"/>
      <w:bookmarkEnd w:id="631"/>
      <w:bookmarkEnd w:id="632"/>
      <w:bookmarkEnd w:id="633"/>
      <w:bookmarkEnd w:id="634"/>
      <w:r>
        <w:rPr>
          <w:rFonts w:eastAsia="Arial" w:cs="Arial" w:ascii="Arial" w:hAnsi="Arial"/>
        </w:rPr>
        <w:t>C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60da653c_740a_4ab2_ae5"/>
      <w:r>
        <w:rPr>
          <w:rFonts w:eastAsia="Arial" w:cs="Arial" w:ascii="Arial" w:hAnsi="Arial"/>
        </w:rPr>
        <w:t xml:space="preserve">A record proving that a vendor received payment for every expenditure in excess </w:t>
      </w:r>
      <w:bookmarkStart w:id="638" w:name="_LINE__6_b9212310_94dc_42f9_97e2_8725a13"/>
      <w:bookmarkEnd w:id="635"/>
      <w:r>
        <w:rPr>
          <w:rFonts w:eastAsia="Arial" w:cs="Arial" w:ascii="Arial" w:hAnsi="Arial"/>
        </w:rPr>
        <w:t xml:space="preserve">of $50 in the form of a cancelled check, cash receipt from the vendor or bank or credit </w:t>
      </w:r>
      <w:bookmarkStart w:id="639" w:name="_LINE__7_4e263232_1318_48aa_b6fa_782c960"/>
      <w:bookmarkEnd w:id="638"/>
      <w:r>
        <w:rPr>
          <w:rFonts w:eastAsia="Arial" w:cs="Arial" w:ascii="Arial" w:hAnsi="Arial"/>
        </w:rPr>
        <w:t>card statement identifying the vendor as the payee;</w:t>
      </w:r>
      <w:bookmarkStart w:id="640" w:name="_PROCESSED_CHANGE__cc190bd9_dffe_44c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37"/>
      <w:bookmarkEnd w:id="639"/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BILL_SECTION__768aba50_6225_42d1_8740_9"/>
      <w:bookmarkStart w:id="642" w:name="_PAR__3_caedd6bf_b52d_47a3_bfa3_5327b133"/>
      <w:bookmarkStart w:id="643" w:name="_STATUTE_P__7126b825_6628_47c2_a7ca_07fe"/>
      <w:bookmarkStart w:id="644" w:name="_BILL_SECTION__f18fd7e5_b6d6_4233_99bc_0"/>
      <w:bookmarkStart w:id="645" w:name="_PAR__4_2c3fed13_4de4_4065_ae22_7fe29c4f"/>
      <w:bookmarkStart w:id="646" w:name="_BILL_SECTION_HEADER__31ce4d13_f5f8_4433"/>
      <w:bookmarkStart w:id="647" w:name="_LINE__8_19b8bbb6_2b15_4c8a_b1a1_faee4fa"/>
      <w:bookmarkEnd w:id="641"/>
      <w:bookmarkEnd w:id="642"/>
      <w:bookmarkEnd w:id="643"/>
      <w:bookmarkEnd w:id="644"/>
      <w:bookmarkEnd w:id="645"/>
      <w:bookmarkEnd w:id="646"/>
      <w:r>
        <w:rPr>
          <w:rFonts w:eastAsia="Arial" w:cs="Arial" w:ascii="Arial" w:hAnsi="Arial"/>
          <w:b/>
          <w:sz w:val="24"/>
        </w:rPr>
        <w:t xml:space="preserve">Sec. </w:t>
      </w:r>
      <w:bookmarkStart w:id="648" w:name="_BILL_SECTION_NUMBER__d3e15150_0d05_42be"/>
      <w:r>
        <w:rPr>
          <w:rFonts w:eastAsia="Arial" w:cs="Arial" w:ascii="Arial" w:hAnsi="Arial"/>
          <w:b/>
          <w:sz w:val="24"/>
        </w:rPr>
        <w:t>19</w:t>
      </w:r>
      <w:bookmarkEnd w:id="648"/>
      <w:r>
        <w:rPr>
          <w:rFonts w:eastAsia="Arial" w:cs="Arial" w:ascii="Arial" w:hAnsi="Arial"/>
          <w:b/>
          <w:sz w:val="24"/>
        </w:rPr>
        <w:t>.  21-A MRSA §1125, sub-§12-A, ¶E,</w:t>
      </w:r>
      <w:r>
        <w:rPr>
          <w:rFonts w:eastAsia="Arial" w:cs="Arial" w:ascii="Arial" w:hAnsi="Arial"/>
        </w:rPr>
        <w:t xml:space="preserve"> as amended by PL 2013, c. 334, </w:t>
      </w:r>
      <w:bookmarkStart w:id="649" w:name="_LINE__9_e7f44664_92ac_4950_a687_954331a"/>
      <w:bookmarkEnd w:id="647"/>
      <w:r>
        <w:rPr>
          <w:rFonts w:eastAsia="Arial" w:cs="Arial" w:ascii="Arial" w:hAnsi="Arial"/>
        </w:rPr>
        <w:t>§34, is further amended to read: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4_2c3fed13_4de4_4065_ae22_7fe29c4f"/>
      <w:bookmarkStart w:id="651" w:name="_BILL_SECTION_HEADER__31ce4d13_f5f8_4433"/>
      <w:bookmarkStart w:id="652" w:name="_PAR__5_362c262f_379b_4d16_8848_040e4913"/>
      <w:bookmarkStart w:id="653" w:name="_STATUTE_P__be084841_aa8a_43b2_9141_deab"/>
      <w:bookmarkStart w:id="654" w:name="_LINE__10_b378fcbc_c1e1_4bcd_879e_a9f43e"/>
      <w:bookmarkStart w:id="655" w:name="_STATUTE_NUMBER__1779ba3a_7268_47f2_948f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E</w:t>
      </w:r>
      <w:bookmarkEnd w:id="655"/>
      <w:r>
        <w:rPr>
          <w:rFonts w:eastAsia="Arial" w:cs="Arial" w:ascii="Arial" w:hAnsi="Arial"/>
        </w:rPr>
        <w:t xml:space="preserve">.  </w:t>
      </w:r>
      <w:bookmarkStart w:id="656" w:name="_STATUTE_CONTENT__89653bd1_5c7f_4aab_b63"/>
      <w:r>
        <w:rPr>
          <w:rFonts w:eastAsia="Arial" w:cs="Arial" w:ascii="Arial" w:hAnsi="Arial"/>
        </w:rPr>
        <w:t xml:space="preserve">A contemporaneous document such as an invoice, contract or timesheet that </w:t>
      </w:r>
      <w:bookmarkStart w:id="657" w:name="_LINE__11_3c545db2_40be_43a1_ab79_5feed1"/>
      <w:bookmarkEnd w:id="654"/>
      <w:r>
        <w:rPr>
          <w:rFonts w:eastAsia="Arial" w:cs="Arial" w:ascii="Arial" w:hAnsi="Arial"/>
        </w:rPr>
        <w:t xml:space="preserve">specifies in detail the services provided by a vendor who was paid in excess of $500 </w:t>
      </w:r>
      <w:bookmarkStart w:id="658" w:name="_LINE__12_fd8c4373_5f55_4274_aa1c_27cefd"/>
      <w:bookmarkEnd w:id="657"/>
      <w:r>
        <w:rPr>
          <w:rFonts w:eastAsia="Arial" w:cs="Arial" w:ascii="Arial" w:hAnsi="Arial"/>
        </w:rPr>
        <w:t xml:space="preserve">for the election cycle for providing campaign staff or consulting services to a </w:t>
      </w:r>
      <w:bookmarkStart w:id="659" w:name="_LINE__13_62a584af_f400_4458_85a2_e5d94f"/>
      <w:bookmarkEnd w:id="658"/>
      <w:r>
        <w:rPr>
          <w:rFonts w:eastAsia="Arial" w:cs="Arial" w:ascii="Arial" w:hAnsi="Arial"/>
        </w:rPr>
        <w:t>candidate</w:t>
      </w:r>
      <w:bookmarkStart w:id="660" w:name="_PROCESSED_CHANGE__92028595_4089_4446_b2"/>
      <w:r>
        <w:rPr>
          <w:rFonts w:eastAsia="Arial" w:cs="Arial" w:ascii="Arial" w:hAnsi="Arial"/>
          <w:strike/>
        </w:rPr>
        <w:t>.</w:t>
      </w:r>
      <w:bookmarkStart w:id="661" w:name="_PROCESSED_CHANGE__7cdf0741_406c_47c3_82"/>
      <w:bookmarkEnd w:id="660"/>
      <w:r>
        <w:rPr>
          <w:rFonts w:eastAsia="Arial" w:cs="Arial" w:ascii="Arial" w:hAnsi="Arial"/>
          <w:u w:val="single"/>
        </w:rPr>
        <w:t>; and</w:t>
      </w:r>
      <w:bookmarkEnd w:id="656"/>
      <w:bookmarkEnd w:id="659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f18fd7e5_b6d6_4233_99bc_0"/>
      <w:bookmarkStart w:id="663" w:name="_PAR__5_362c262f_379b_4d16_8848_040e4913"/>
      <w:bookmarkStart w:id="664" w:name="_STATUTE_P__be084841_aa8a_43b2_9141_deab"/>
      <w:bookmarkStart w:id="665" w:name="_BILL_SECTION__2c7b3b21_1cfa_42cb_a8dc_d"/>
      <w:bookmarkStart w:id="666" w:name="_PAR__6_2cae6ca3_14d2_4b7d_b093_d34a0f76"/>
      <w:bookmarkStart w:id="667" w:name="_BILL_SECTION_HEADER__c629448b_922b_4877"/>
      <w:bookmarkStart w:id="668" w:name="_LINE__14_83397918_b8c8_4c22_b6f8_b7fecf"/>
      <w:bookmarkEnd w:id="662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SECTION_NUMBER__99364b0c_bc2f_4668"/>
      <w:r>
        <w:rPr>
          <w:rFonts w:eastAsia="Arial" w:cs="Arial" w:ascii="Arial" w:hAnsi="Arial"/>
          <w:b/>
          <w:sz w:val="24"/>
        </w:rPr>
        <w:t>20</w:t>
      </w:r>
      <w:bookmarkEnd w:id="669"/>
      <w:r>
        <w:rPr>
          <w:rFonts w:eastAsia="Arial" w:cs="Arial" w:ascii="Arial" w:hAnsi="Arial"/>
          <w:b/>
          <w:sz w:val="24"/>
        </w:rPr>
        <w:t>.  21-A MRSA §1125, sub-§12-A, ¶F</w:t>
      </w:r>
      <w:r>
        <w:rPr>
          <w:rFonts w:eastAsia="Arial" w:cs="Arial" w:ascii="Arial" w:hAnsi="Arial"/>
        </w:rPr>
        <w:t xml:space="preserve"> is enacted to read:</w:t>
      </w:r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6_2cae6ca3_14d2_4b7d_b093_d34a0f76"/>
      <w:bookmarkStart w:id="671" w:name="_BILL_SECTION_HEADER__c629448b_922b_4877"/>
      <w:bookmarkStart w:id="672" w:name="_PROCESSED_CHANGE__cab1ae17_c828_4763_bd"/>
      <w:bookmarkStart w:id="673" w:name="_PAR__7_0bccfad4_3bbf_4cca_9787_77759fec"/>
      <w:bookmarkStart w:id="674" w:name="_STATUTE_P__9211a57f_e2aa_47be_bdb1_aa80"/>
      <w:bookmarkStart w:id="675" w:name="_LINE__15_999bcff5_ce15_41a1_ba8e_0b100e"/>
      <w:bookmarkStart w:id="676" w:name="_STATUTE_NUMBER__32df1e79_7c99_4676_a10d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u w:val="single"/>
        </w:rPr>
        <w:t>F</w:t>
      </w:r>
      <w:bookmarkEnd w:id="676"/>
      <w:r>
        <w:rPr>
          <w:rFonts w:eastAsia="Arial" w:cs="Arial" w:ascii="Arial" w:hAnsi="Arial"/>
          <w:u w:val="single"/>
        </w:rPr>
        <w:t xml:space="preserve">.  </w:t>
      </w:r>
      <w:bookmarkStart w:id="677" w:name="_STATUTE_CONTENT__5fb02cce_950f_49dc_bdf"/>
      <w:r>
        <w:rPr>
          <w:rFonts w:eastAsia="Arial" w:cs="Arial" w:ascii="Arial" w:hAnsi="Arial"/>
          <w:u w:val="single"/>
        </w:rPr>
        <w:t xml:space="preserve">If a candidate for the Legislature pays at least $1,000 to a member of the campaign </w:t>
      </w:r>
      <w:bookmarkStart w:id="678" w:name="_LINE__16_09321a1f_79fd_492c_a715_c7395a"/>
      <w:bookmarkEnd w:id="675"/>
      <w:r>
        <w:rPr>
          <w:rFonts w:eastAsia="Arial" w:cs="Arial" w:ascii="Arial" w:hAnsi="Arial"/>
          <w:u w:val="single"/>
        </w:rPr>
        <w:t xml:space="preserve">staff, records for the number of hours and type of work performed by the member each </w:t>
      </w:r>
      <w:bookmarkStart w:id="679" w:name="_LINE__17_b34939d4_7263_434f_aeac_c62b8b"/>
      <w:bookmarkEnd w:id="678"/>
      <w:r>
        <w:rPr>
          <w:rFonts w:eastAsia="Arial" w:cs="Arial" w:ascii="Arial" w:hAnsi="Arial"/>
          <w:u w:val="single"/>
        </w:rPr>
        <w:t xml:space="preserve">day.  The candidate or treasurer shall submit those records to the campaign at least once </w:t>
      </w:r>
      <w:bookmarkStart w:id="680" w:name="_LINE__18_1748d9ee_a4e0_463c_9af3_884bfd"/>
      <w:bookmarkEnd w:id="679"/>
      <w:r>
        <w:rPr>
          <w:rFonts w:eastAsia="Arial" w:cs="Arial" w:ascii="Arial" w:hAnsi="Arial"/>
          <w:u w:val="single"/>
        </w:rPr>
        <w:t>per month.</w:t>
      </w:r>
      <w:bookmarkEnd w:id="6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1" w:name="_DOC_BODY_CONTENT__17306ee0_54da_456f_8b"/>
      <w:bookmarkStart w:id="682" w:name="_BILL_SECTION__2c7b3b21_1cfa_42cb_a8dc_d"/>
      <w:bookmarkStart w:id="683" w:name="_PROCESSED_CHANGE__cab1ae17_c828_4763_bd"/>
      <w:bookmarkStart w:id="684" w:name="_PAR__7_0bccfad4_3bbf_4cca_9787_77759fec"/>
      <w:bookmarkStart w:id="685" w:name="_STATUTE_P__9211a57f_e2aa_47be_bdb1_aa80"/>
      <w:bookmarkStart w:id="686" w:name="_SUMMARY__e0186101_3e04_435a_bf47_5a953e"/>
      <w:bookmarkStart w:id="687" w:name="_PAR__8_a008e1c9_dfdf_4257_9a12_fd9b1736"/>
      <w:bookmarkStart w:id="688" w:name="_LINE__19_a65ff539_8e3b_4250_95c7_62cb56"/>
      <w:bookmarkEnd w:id="681"/>
      <w:bookmarkEnd w:id="682"/>
      <w:bookmarkEnd w:id="683"/>
      <w:bookmarkEnd w:id="684"/>
      <w:bookmarkEnd w:id="685"/>
      <w:bookmarkEnd w:id="677"/>
      <w:bookmarkEnd w:id="687"/>
      <w:r>
        <w:rPr>
          <w:rFonts w:eastAsia="Arial" w:cs="Arial" w:ascii="Arial" w:hAnsi="Arial"/>
          <w:b/>
          <w:sz w:val="24"/>
        </w:rPr>
        <w:t>SUMMARY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PAR__8_a008e1c9_dfdf_4257_9a12_fd9b1736"/>
      <w:bookmarkStart w:id="690" w:name="_PAR__9_de157442_8ae0_4006_a5af_f60233d3"/>
      <w:bookmarkStart w:id="691" w:name="_LINE__20_1bbad860_dfdf_456b_9ad7_73ada1"/>
      <w:bookmarkEnd w:id="689"/>
      <w:bookmarkEnd w:id="690"/>
      <w:r>
        <w:rPr>
          <w:rFonts w:eastAsia="Arial" w:cs="Arial" w:ascii="Arial" w:hAnsi="Arial"/>
        </w:rPr>
        <w:t xml:space="preserve">This bill amends the administration of campaign finance and lobbyist disclosure laws </w:t>
      </w:r>
      <w:bookmarkStart w:id="692" w:name="_LINE__21_fb7b2a81_d5da_4b90_8dbe_9163b6"/>
      <w:bookmarkEnd w:id="691"/>
      <w:r>
        <w:rPr>
          <w:rFonts w:eastAsia="Arial" w:cs="Arial" w:ascii="Arial" w:hAnsi="Arial"/>
        </w:rPr>
        <w:t xml:space="preserve">by the Commission on Governmental Ethics and Election Practices and the enforcement of </w:t>
      </w:r>
      <w:bookmarkStart w:id="693" w:name="_LINE__22_a52a9b78_e816_41ab_a464_4ead1f"/>
      <w:bookmarkEnd w:id="692"/>
      <w:r>
        <w:rPr>
          <w:rFonts w:eastAsia="Arial" w:cs="Arial" w:ascii="Arial" w:hAnsi="Arial"/>
        </w:rPr>
        <w:t>income reporting requirements by: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9_de157442_8ae0_4006_a5af_f60233d3"/>
      <w:bookmarkStart w:id="695" w:name="_PAR__10_e5ff746d_c12e_49e2_a791_9d1bd93"/>
      <w:bookmarkStart w:id="696" w:name="_LINE__23_b3eb9f8c_86df_455f_bc08_bca43b"/>
      <w:bookmarkEnd w:id="694"/>
      <w:bookmarkEnd w:id="695"/>
      <w:r>
        <w:rPr>
          <w:rFonts w:eastAsia="Arial" w:cs="Arial" w:ascii="Arial" w:hAnsi="Arial"/>
        </w:rPr>
        <w:t xml:space="preserve">1.  Providing for a preliminary penalty of $500 when a legislative candidate or a </w:t>
      </w:r>
      <w:bookmarkStart w:id="697" w:name="_LINE__24_0b36535e_488a_4d8a_b429_479ce9"/>
      <w:bookmarkEnd w:id="696"/>
      <w:r>
        <w:rPr>
          <w:rFonts w:eastAsia="Arial" w:cs="Arial" w:ascii="Arial" w:hAnsi="Arial"/>
        </w:rPr>
        <w:t xml:space="preserve">Legislator does not file a statement of sources of income on time, which may be waived by </w:t>
      </w:r>
      <w:bookmarkStart w:id="698" w:name="_LINE__25_033d1dd2_ebab_4838_be41_f4a7f8"/>
      <w:bookmarkEnd w:id="697"/>
      <w:r>
        <w:rPr>
          <w:rFonts w:eastAsia="Arial" w:cs="Arial" w:ascii="Arial" w:hAnsi="Arial"/>
        </w:rPr>
        <w:t>the commission;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10_e5ff746d_c12e_49e2_a791_9d1bd93"/>
      <w:bookmarkStart w:id="700" w:name="_PAR__11_b8e560d0_1892_4512_ad30_97b59fc"/>
      <w:bookmarkStart w:id="701" w:name="_LINE__26_440d7d84_7498_4ba7_97dd_491d94"/>
      <w:bookmarkEnd w:id="699"/>
      <w:bookmarkEnd w:id="700"/>
      <w:r>
        <w:rPr>
          <w:rFonts w:eastAsia="Arial" w:cs="Arial" w:ascii="Arial" w:hAnsi="Arial"/>
        </w:rPr>
        <w:t xml:space="preserve">2.  Increasing penalties by $50 per report when a lobbyist repeatedly files monthly </w:t>
      </w:r>
      <w:bookmarkStart w:id="702" w:name="_LINE__27_45974942_005a_4ce3_b452_3fd627"/>
      <w:bookmarkEnd w:id="701"/>
      <w:r>
        <w:rPr>
          <w:rFonts w:eastAsia="Arial" w:cs="Arial" w:ascii="Arial" w:hAnsi="Arial"/>
        </w:rPr>
        <w:t>reports late during a lobbying year;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11_b8e560d0_1892_4512_ad30_97b59fc"/>
      <w:bookmarkStart w:id="704" w:name="_PAR__12_c3b1f1a9_0d51_4aa9_8d70_5aa8887"/>
      <w:bookmarkStart w:id="705" w:name="_LINE__28_82936c24_5ab2_4b3e_9606_949e0e"/>
      <w:bookmarkEnd w:id="703"/>
      <w:bookmarkEnd w:id="704"/>
      <w:r>
        <w:rPr>
          <w:rFonts w:eastAsia="Arial" w:cs="Arial" w:ascii="Arial" w:hAnsi="Arial"/>
        </w:rPr>
        <w:t xml:space="preserve">3.  Authorizing the commission to deposit penalties for late filing by political action </w:t>
      </w:r>
      <w:bookmarkStart w:id="706" w:name="_LINE__29_3bfdf746_9e46_464e_aab4_3de3ee"/>
      <w:bookmarkEnd w:id="705"/>
      <w:r>
        <w:rPr>
          <w:rFonts w:eastAsia="Arial" w:cs="Arial" w:ascii="Arial" w:hAnsi="Arial"/>
        </w:rPr>
        <w:t xml:space="preserve">committees and ballot question committees in an existing special revenue account to pay </w:t>
      </w:r>
      <w:bookmarkStart w:id="707" w:name="_LINE__30_e0e86465_2e65_47d9_95e2_da35a8"/>
      <w:bookmarkEnd w:id="706"/>
      <w:r>
        <w:rPr>
          <w:rFonts w:eastAsia="Arial" w:cs="Arial" w:ascii="Arial" w:hAnsi="Arial"/>
        </w:rPr>
        <w:t>for improvements to the commission's electronic filing systems;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12_c3b1f1a9_0d51_4aa9_8d70_5aa8887"/>
      <w:bookmarkStart w:id="709" w:name="_PAR__13_0be2b752_8a32_4230_8b52_4757909"/>
      <w:bookmarkStart w:id="710" w:name="_LINE__31_4f5258a8_ac85_48c5_8e69_04b963"/>
      <w:bookmarkEnd w:id="708"/>
      <w:bookmarkEnd w:id="709"/>
      <w:r>
        <w:rPr>
          <w:rFonts w:eastAsia="Arial" w:cs="Arial" w:ascii="Arial" w:hAnsi="Arial"/>
        </w:rPr>
        <w:t xml:space="preserve">4.  Eliminating authority for the commission to meet by telephone and the requirement </w:t>
      </w:r>
      <w:bookmarkStart w:id="711" w:name="_LINE__32_462f8754_04a4_453f_8341_b4282a"/>
      <w:bookmarkEnd w:id="710"/>
      <w:r>
        <w:rPr>
          <w:rFonts w:eastAsia="Arial" w:cs="Arial" w:ascii="Arial" w:hAnsi="Arial"/>
        </w:rPr>
        <w:t>for the commission to be open during the last weekend before elections;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13_0be2b752_8a32_4230_8b52_4757909"/>
      <w:bookmarkStart w:id="713" w:name="_PAR__14_3bfc7f85_a867_41ea_9126_0bb81ce"/>
      <w:bookmarkStart w:id="714" w:name="_LINE__33_0e820be3_97d5_45ea_9b13_f297f7"/>
      <w:bookmarkEnd w:id="712"/>
      <w:bookmarkEnd w:id="713"/>
      <w:r>
        <w:rPr>
          <w:rFonts w:eastAsia="Arial" w:cs="Arial" w:ascii="Arial" w:hAnsi="Arial"/>
        </w:rPr>
        <w:t xml:space="preserve">5.  Amending the standard by which the commission may disclose financial or </w:t>
      </w:r>
      <w:bookmarkStart w:id="715" w:name="_LINE__34_b0401c43_0e8e_4eb9_b491_ee57aa"/>
      <w:bookmarkEnd w:id="714"/>
      <w:r>
        <w:rPr>
          <w:rFonts w:eastAsia="Arial" w:cs="Arial" w:ascii="Arial" w:hAnsi="Arial"/>
        </w:rPr>
        <w:t>campaign information in a commission decision or investigative report by staff;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PAR__14_3bfc7f85_a867_41ea_9126_0bb81ce"/>
      <w:bookmarkStart w:id="717" w:name="_PAR__15_800f00a5_b33d_43c9_90c3_9c0772b"/>
      <w:bookmarkStart w:id="718" w:name="_LINE__35_c09aaf6c_522e_457b_839a_ae7760"/>
      <w:bookmarkEnd w:id="716"/>
      <w:bookmarkEnd w:id="717"/>
      <w:r>
        <w:rPr>
          <w:rFonts w:eastAsia="Arial" w:cs="Arial" w:ascii="Arial" w:hAnsi="Arial"/>
        </w:rPr>
        <w:t xml:space="preserve">6.  Authorizing the Office of the Attorney General to collect 3 times the amount owed </w:t>
      </w:r>
      <w:bookmarkStart w:id="719" w:name="_LINE__36_ef063d21_c00c_4c18_98f6_e53b5c"/>
      <w:bookmarkEnd w:id="718"/>
      <w:r>
        <w:rPr>
          <w:rFonts w:eastAsia="Arial" w:cs="Arial" w:ascii="Arial" w:hAnsi="Arial"/>
        </w:rPr>
        <w:t xml:space="preserve">when a court action is necessary to collect an unpaid penalty or repayment of Maine Clean </w:t>
      </w:r>
      <w:bookmarkStart w:id="720" w:name="_LINE__37_9f526ef4_bc16_4a68_9cee_72f264"/>
      <w:bookmarkEnd w:id="719"/>
      <w:r>
        <w:rPr>
          <w:rFonts w:eastAsia="Arial" w:cs="Arial" w:ascii="Arial" w:hAnsi="Arial"/>
        </w:rPr>
        <w:t>Election Act funds;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15_800f00a5_b33d_43c9_90c3_9c0772b"/>
      <w:bookmarkStart w:id="722" w:name="_PAR__16_9bff625b_92c7_4cc5_a2c7_1773026"/>
      <w:bookmarkStart w:id="723" w:name="_LINE__38_93d8e3ca_b70e_4489_a208_ddf409"/>
      <w:bookmarkEnd w:id="721"/>
      <w:bookmarkEnd w:id="722"/>
      <w:r>
        <w:rPr>
          <w:rFonts w:eastAsia="Arial" w:cs="Arial" w:ascii="Arial" w:hAnsi="Arial"/>
        </w:rPr>
        <w:t xml:space="preserve">7.  Requiring text messages costing more than $100 that advocate for the election or </w:t>
      </w:r>
      <w:bookmarkStart w:id="724" w:name="_LINE__39_45871f6b_21c7_483c_a8f2_4c957c"/>
      <w:bookmarkEnd w:id="723"/>
      <w:r>
        <w:rPr>
          <w:rFonts w:eastAsia="Arial" w:cs="Arial" w:ascii="Arial" w:hAnsi="Arial"/>
        </w:rPr>
        <w:t xml:space="preserve">defeat of a candidate and are transmitted through mass distribution technology to disclose </w:t>
      </w:r>
      <w:bookmarkStart w:id="725" w:name="_LINE__40_6f403338_917d_4f02_b100_12901e"/>
      <w:bookmarkEnd w:id="724"/>
      <w:r>
        <w:rPr>
          <w:rFonts w:eastAsia="Arial" w:cs="Arial" w:ascii="Arial" w:hAnsi="Arial"/>
        </w:rPr>
        <w:t>the person that paid for the messages;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16_9bff625b_92c7_4cc5_a2c7_1773026"/>
      <w:bookmarkStart w:id="727" w:name="_PAGE__7_57a98e50_fc99_4dbd_968b_2a447c4"/>
      <w:bookmarkStart w:id="728" w:name="_PAR__1_e3489cbe_bba5_4454_b9d4_bbbd0e2b"/>
      <w:bookmarkStart w:id="729" w:name="_LINE__1_7aa63179_073c_4e15_af99_1c5f47b"/>
      <w:bookmarkEnd w:id="617"/>
      <w:bookmarkEnd w:id="726"/>
      <w:bookmarkEnd w:id="728"/>
      <w:r>
        <w:rPr>
          <w:rFonts w:eastAsia="Arial" w:cs="Arial" w:ascii="Arial" w:hAnsi="Arial"/>
        </w:rPr>
        <w:t xml:space="preserve">8.  Directing the commission to consider the text and other objective elements of a </w:t>
      </w:r>
      <w:bookmarkStart w:id="730" w:name="_LINE__2_b75c2731_3454_4f06_ad54_882535b"/>
      <w:bookmarkEnd w:id="729"/>
      <w:r>
        <w:rPr>
          <w:rFonts w:eastAsia="Arial" w:cs="Arial" w:ascii="Arial" w:hAnsi="Arial"/>
        </w:rPr>
        <w:t xml:space="preserve">communication distributed close to an election when deciding whether the costs of the </w:t>
      </w:r>
      <w:bookmarkStart w:id="731" w:name="_LINE__3_a5af62ed_961b_4332_9929_68fa1c0"/>
      <w:bookmarkEnd w:id="730"/>
      <w:r>
        <w:rPr>
          <w:rFonts w:eastAsia="Arial" w:cs="Arial" w:ascii="Arial" w:hAnsi="Arial"/>
        </w:rPr>
        <w:t>communication qualify as independent expenditures;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1_e3489cbe_bba5_4454_b9d4_bbbd0e2b"/>
      <w:bookmarkStart w:id="733" w:name="_PAR__2_6afdf211_9ce0_4a57_9a27_a8899e8e"/>
      <w:bookmarkStart w:id="734" w:name="_LINE__4_35eee43a_a569_4786_92f3_f8b6175"/>
      <w:bookmarkEnd w:id="732"/>
      <w:bookmarkEnd w:id="733"/>
      <w:r>
        <w:rPr>
          <w:rFonts w:eastAsia="Arial" w:cs="Arial" w:ascii="Arial" w:hAnsi="Arial"/>
        </w:rPr>
        <w:t xml:space="preserve">9.  Eliminating the $25,000 limit an individual may contribute in aggregate to state </w:t>
      </w:r>
      <w:bookmarkStart w:id="735" w:name="_LINE__5_be51d036_84bd_4cbd_9aac_5357e89"/>
      <w:bookmarkEnd w:id="734"/>
      <w:r>
        <w:rPr>
          <w:rFonts w:eastAsia="Arial" w:cs="Arial" w:ascii="Arial" w:hAnsi="Arial"/>
        </w:rPr>
        <w:t>candidates in a calendar year;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2_6afdf211_9ce0_4a57_9a27_a8899e8e"/>
      <w:bookmarkStart w:id="737" w:name="_PAR__3_a3644c32_fee5_4963_b3da_e2b25f7e"/>
      <w:bookmarkStart w:id="738" w:name="_LINE__6_4561f379_271a_49b2_9108_2ee272d"/>
      <w:bookmarkEnd w:id="736"/>
      <w:bookmarkEnd w:id="737"/>
      <w:r>
        <w:rPr>
          <w:rFonts w:eastAsia="Arial" w:cs="Arial" w:ascii="Arial" w:hAnsi="Arial"/>
        </w:rPr>
        <w:t xml:space="preserve">10.  Allowing a person filing an independent expenditure report to make an online </w:t>
      </w:r>
      <w:bookmarkStart w:id="739" w:name="_LINE__7_a69f42ce_d209_41b2_8c0d_95b73e3"/>
      <w:bookmarkEnd w:id="738"/>
      <w:r>
        <w:rPr>
          <w:rFonts w:eastAsia="Arial" w:cs="Arial" w:ascii="Arial" w:hAnsi="Arial"/>
        </w:rPr>
        <w:t xml:space="preserve">affirmation that the expense was not coordinated with the candidate named in the report </w:t>
      </w:r>
      <w:bookmarkStart w:id="740" w:name="_LINE__8_149c1dba_6ecb_4114_8f95_f9e03cf"/>
      <w:bookmarkEnd w:id="739"/>
      <w:r>
        <w:rPr>
          <w:rFonts w:eastAsia="Arial" w:cs="Arial" w:ascii="Arial" w:hAnsi="Arial"/>
        </w:rPr>
        <w:t>rather than submitting a statement made under oath or affirmation;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3_a3644c32_fee5_4963_b3da_e2b25f7e"/>
      <w:bookmarkStart w:id="742" w:name="_PAR__4_2d1aed0a_4d19_4f8e_a380_e3d6ff16"/>
      <w:bookmarkStart w:id="743" w:name="_LINE__9_92c9db02_1e75_413a_99f7_ca07f79"/>
      <w:bookmarkEnd w:id="741"/>
      <w:bookmarkEnd w:id="742"/>
      <w:r>
        <w:rPr>
          <w:rFonts w:eastAsia="Arial" w:cs="Arial" w:ascii="Arial" w:hAnsi="Arial"/>
        </w:rPr>
        <w:t xml:space="preserve">11.  Authorizing the automatic waiver of penalties of less than $25 for filing a campaign </w:t>
      </w:r>
      <w:bookmarkStart w:id="744" w:name="_LINE__10_37d65f9b_718b_4186_ae21_2b7cf1"/>
      <w:bookmarkEnd w:id="743"/>
      <w:r>
        <w:rPr>
          <w:rFonts w:eastAsia="Arial" w:cs="Arial" w:ascii="Arial" w:hAnsi="Arial"/>
        </w:rPr>
        <w:t>finance report late;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4_2d1aed0a_4d19_4f8e_a380_e3d6ff16"/>
      <w:bookmarkStart w:id="746" w:name="_PAR__5_435654a7_8675_45cf_a142_a2771c6a"/>
      <w:bookmarkStart w:id="747" w:name="_LINE__11_71b3833b_c085_4807_918d_7d5084"/>
      <w:bookmarkEnd w:id="745"/>
      <w:bookmarkEnd w:id="746"/>
      <w:r>
        <w:rPr>
          <w:rFonts w:eastAsia="Arial" w:cs="Arial" w:ascii="Arial" w:hAnsi="Arial"/>
        </w:rPr>
        <w:t xml:space="preserve">12.  Eliminating the authorization for candidates and political committees to file a </w:t>
      </w:r>
      <w:bookmarkStart w:id="748" w:name="_LINE__12_6e59a169_7717_470b_9dad_efcb92"/>
      <w:bookmarkEnd w:id="747"/>
      <w:r>
        <w:rPr>
          <w:rFonts w:eastAsia="Arial" w:cs="Arial" w:ascii="Arial" w:hAnsi="Arial"/>
        </w:rPr>
        <w:t>campaign finance report after a deadline if a faxed version is submitted before the deadline;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5_435654a7_8675_45cf_a142_a2771c6a"/>
      <w:bookmarkStart w:id="750" w:name="_PAR__6_c1fa55b9_c27c_4d60_a9c2_9e799bfb"/>
      <w:bookmarkStart w:id="751" w:name="_LINE__13_6221671f_bdf9_4850_94b7_4ceaea"/>
      <w:bookmarkEnd w:id="749"/>
      <w:bookmarkEnd w:id="750"/>
      <w:r>
        <w:rPr>
          <w:rFonts w:eastAsia="Arial" w:cs="Arial" w:ascii="Arial" w:hAnsi="Arial"/>
        </w:rPr>
        <w:t xml:space="preserve">13.  Confirming that a candidate's submission of fraudulent qualifying contributions is </w:t>
      </w:r>
      <w:bookmarkStart w:id="752" w:name="_LINE__14_e5fde376_5d60_482c_86b5_e797ad"/>
      <w:bookmarkEnd w:id="751"/>
      <w:r>
        <w:rPr>
          <w:rFonts w:eastAsia="Arial" w:cs="Arial" w:ascii="Arial" w:hAnsi="Arial"/>
        </w:rPr>
        <w:t>a violation of the Maine Clean Election Act; and</w:t>
      </w:r>
      <w:bookmarkEnd w:id="7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3" w:name="_PAR__6_c1fa55b9_c27c_4d60_a9c2_9e799bfb"/>
      <w:bookmarkStart w:id="754" w:name="_PAR__7_2fd075df_eca1_4073_9498_cf8bdaa7"/>
      <w:bookmarkStart w:id="755" w:name="_LINE__15_8c0e0606_e01e_4b82_8af5_1b928d"/>
      <w:bookmarkEnd w:id="753"/>
      <w:r>
        <w:rPr>
          <w:rFonts w:eastAsia="Arial" w:cs="Arial" w:ascii="Arial" w:hAnsi="Arial"/>
        </w:rPr>
        <w:t xml:space="preserve">14.  Requiring a Maine Clean Election Act candidate to obtain and keep a record of </w:t>
      </w:r>
      <w:bookmarkStart w:id="756" w:name="_LINE__16_5667ac42_03b7_43e0_99e2_5205b1"/>
      <w:bookmarkEnd w:id="755"/>
      <w:r>
        <w:rPr>
          <w:rFonts w:eastAsia="Arial" w:cs="Arial" w:ascii="Arial" w:hAnsi="Arial"/>
        </w:rPr>
        <w:t xml:space="preserve">labor performed by any member of campaign staff each day the member of the campaign </w:t>
      </w:r>
      <w:bookmarkStart w:id="757" w:name="_LINE__17_b448ab06_d49e_4636_86c8_5fe239"/>
      <w:bookmarkEnd w:id="756"/>
      <w:r>
        <w:rPr>
          <w:rFonts w:eastAsia="Arial" w:cs="Arial" w:ascii="Arial" w:hAnsi="Arial"/>
        </w:rPr>
        <w:t>staff is compensated more than $1,000.</w:t>
      </w:r>
      <w:bookmarkEnd w:id="0"/>
      <w:bookmarkEnd w:id="1"/>
      <w:bookmarkEnd w:id="686"/>
      <w:bookmarkEnd w:id="727"/>
      <w:bookmarkEnd w:id="754"/>
      <w:bookmarkEnd w:id="7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mpaign Finance and Lobbying Disclosure and Enforcement of Income Source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