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cognize the Right to Personal Priva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d1e5699_f6ae_4ece_b02e_23ed859"/>
      <w:bookmarkStart w:id="1" w:name="_DOC_BODY_CONTAINER__4a12c40f_f008_4983_"/>
      <w:bookmarkStart w:id="2" w:name="_DOC_BODY__6b8dd5b3_d05c_4ca9_b376_bf9dc"/>
      <w:bookmarkStart w:id="3" w:name="_PAR__1_c14b9f3d_4214_4be4_b31e_9555bb0b"/>
      <w:bookmarkStart w:id="4" w:name="_CON_RES__2bd6a5c1_1d3b_41e6_964c_f71d6c"/>
      <w:bookmarkStart w:id="5" w:name="_LINE__1_6eeb834e_ef15_4a15_a593_ac1c811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a2abedba_ddc2_45eb_a8e2_161d345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77ce9b09_840b_4a38_a107_d440286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14b9f3d_4214_4be4_b31e_9555bb0b"/>
      <w:bookmarkStart w:id="9" w:name="_CON_RES__2bd6a5c1_1d3b_41e6_964c_f71d6c"/>
      <w:bookmarkStart w:id="10" w:name="_CON_AMEND_CLAUSE__6c5b522f_5370_47ee_82"/>
      <w:bookmarkStart w:id="11" w:name="_PAR__2_8b278578_7801_447a_b848_e8fe22f0"/>
      <w:bookmarkStart w:id="12" w:name="_LINE__4_d4cf5c00_d1b2_40c4_b632_b9a4852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b278578_7801_447a_b848_e8fe22f0"/>
      <w:bookmarkStart w:id="14" w:name="_PAR__3_ce90936c_87f1_42d9_b0b7_a244c4aa"/>
      <w:bookmarkStart w:id="15" w:name="_LINE__5_3908064c_d9fc_40bb_8efd_b02ee7f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Natural rights.  </w:t>
      </w:r>
      <w:r>
        <w:rPr>
          <w:rFonts w:eastAsia="Arial" w:cs="Arial" w:ascii="Arial" w:hAnsi="Arial"/>
        </w:rPr>
        <w:t xml:space="preserve">All people are born equally free and independent, and </w:t>
      </w:r>
      <w:bookmarkStart w:id="16" w:name="_LINE__6_3f100b47_0362_4909_ad41_68c8387"/>
      <w:bookmarkEnd w:id="15"/>
      <w:r>
        <w:rPr>
          <w:rFonts w:eastAsia="Arial" w:cs="Arial" w:ascii="Arial" w:hAnsi="Arial"/>
        </w:rPr>
        <w:t xml:space="preserve">have certain natural, inherent and unalienable rights, among which are those of enjoying </w:t>
      </w:r>
      <w:bookmarkStart w:id="17" w:name="_LINE__7_9322820c_ba5f_4b08_92a9_aa21b29"/>
      <w:bookmarkEnd w:id="16"/>
      <w:r>
        <w:rPr>
          <w:rFonts w:eastAsia="Arial" w:cs="Arial" w:ascii="Arial" w:hAnsi="Arial"/>
        </w:rPr>
        <w:t xml:space="preserve">and defending life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liberty </w:t>
      </w:r>
      <w:r>
        <w:rPr>
          <w:rFonts w:eastAsia="Arial" w:cs="Arial" w:ascii="Arial" w:hAnsi="Arial"/>
          <w:u w:val="single"/>
        </w:rPr>
        <w:t>and personal privacy</w:t>
      </w:r>
      <w:r>
        <w:rPr>
          <w:rFonts w:eastAsia="Arial" w:cs="Arial" w:ascii="Arial" w:hAnsi="Arial"/>
        </w:rPr>
        <w:t xml:space="preserve">, acquiring, possessing and protecting </w:t>
      </w:r>
      <w:bookmarkStart w:id="18" w:name="_LINE__8_6d6beb59_6f05_4fe3_88f6_9b9a376"/>
      <w:bookmarkEnd w:id="17"/>
      <w:r>
        <w:rPr>
          <w:rFonts w:eastAsia="Arial" w:cs="Arial" w:ascii="Arial" w:hAnsi="Arial"/>
        </w:rPr>
        <w:t>property, and of pursuing and obtaining safety and happiness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6c5b522f_5370_47ee_82"/>
      <w:bookmarkStart w:id="20" w:name="_PAR__3_ce90936c_87f1_42d9_b0b7_a244c4aa"/>
      <w:bookmarkStart w:id="21" w:name="_CON_QUESTION__c945e7c4_6ad4_46df_88f7_1"/>
      <w:bookmarkStart w:id="22" w:name="_PAR__4_58ab06cb_e962_4af1_8678_7d763b03"/>
      <w:bookmarkStart w:id="23" w:name="_LINE__9_dd231d39_2b6a_415d_8fbc_acc0f8a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4" w:name="_LINE__10_f9aaaa93_59fa_41eb_816a_5d3e25"/>
      <w:bookmarkEnd w:id="23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5" w:name="_LINE__11_bcd532fa_badc_4785_b746_06190e"/>
      <w:bookmarkEnd w:id="24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6" w:name="_LINE__12_9afb8f8b_01eb_4e3c_bf76_9c009d"/>
      <w:bookmarkEnd w:id="25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7" w:name="_LINE__13_1748f2ef_359b_46b7_8c70_505774"/>
      <w:bookmarkEnd w:id="26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8" w:name="_LINE__14_8d445df6_7505_4c06_84d1_894b23"/>
      <w:bookmarkEnd w:id="27"/>
      <w:r>
        <w:rPr>
          <w:rFonts w:eastAsia="Arial" w:cs="Arial" w:ascii="Arial" w:hAnsi="Arial"/>
        </w:rPr>
        <w:t>resolution by voting upon the following question:</w:t>
      </w:r>
      <w:bookmarkEnd w:id="28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9" w:name="_PAR__4_58ab06cb_e962_4af1_8678_7d763b03"/>
      <w:bookmarkStart w:id="30" w:name="_PAR__5_f76d9b5b_3659_4792_aeda_19cc4059"/>
      <w:bookmarkStart w:id="31" w:name="_LINE__15_a647134b_2c65_4cf0_94d7_7546e4"/>
      <w:bookmarkEnd w:id="29"/>
      <w:bookmarkEnd w:id="30"/>
      <w:r>
        <w:rPr>
          <w:rFonts w:eastAsia="Arial" w:cs="Arial" w:ascii="Arial" w:hAnsi="Arial"/>
        </w:rPr>
        <w:t xml:space="preserve">"Do you favor amending the Constitution of Maine to explicitly recognize </w:t>
      </w:r>
      <w:bookmarkStart w:id="32" w:name="_LINE__16_7661b863_2d27_4b88_8f9c_2275c8"/>
      <w:bookmarkEnd w:id="31"/>
      <w:r>
        <w:rPr>
          <w:rFonts w:eastAsia="Arial" w:cs="Arial" w:ascii="Arial" w:hAnsi="Arial"/>
        </w:rPr>
        <w:t>a natural right to personal privacy?"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f76d9b5b_3659_4792_aeda_19cc4059"/>
      <w:bookmarkStart w:id="34" w:name="_PAR__6_2f81ce9d_9261_45da_9f25_f186b96e"/>
      <w:bookmarkStart w:id="35" w:name="_LINE__17_db4f1812_85cd_4d9e_902a_1b8122"/>
      <w:bookmarkEnd w:id="33"/>
      <w:bookmarkEnd w:id="34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6" w:name="_LINE__18_db53ae30_54eb_481b_b2ab_e9d3fa"/>
      <w:bookmarkEnd w:id="35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37" w:name="_LINE__19_f121613e_3251_4cc5_ae68_65a6bb"/>
      <w:bookmarkEnd w:id="36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38" w:name="_LINE__20_14424aa1_5a62_4ff0_8849_725db4"/>
      <w:bookmarkEnd w:id="37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39" w:name="_LINE__21_c5bf223a_54d9_41d2_8062_507348"/>
      <w:bookmarkEnd w:id="38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0" w:name="_LINE__22_f3d5b88c_15a3_47dd_be4f_f33e98"/>
      <w:bookmarkEnd w:id="39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1" w:name="_LINE__23_fb3fb37d_cc34_495a_af15_0b33e9"/>
      <w:bookmarkEnd w:id="40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2" w:name="_LINE__24_bfb3d62d_5682_40ce_8d3e_9a8fe2"/>
      <w:bookmarkEnd w:id="41"/>
      <w:r>
        <w:rPr>
          <w:rFonts w:eastAsia="Arial" w:cs="Arial" w:ascii="Arial" w:hAnsi="Arial"/>
        </w:rPr>
        <w:t>the Constitution of Maine on the date of the proclamation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2f81ce9d_9261_45da_9f25_f186b96e"/>
      <w:bookmarkStart w:id="44" w:name="_PAR__7_25e497db_0085_4db8_b5b8_13ac647b"/>
      <w:bookmarkStart w:id="45" w:name="_LINE__25_a11b4637_30fb_4b0c_bb8b_58ef65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6" w:name="_LINE__26_c347ff18_95f7_43d8_bce6_929c61"/>
      <w:bookmarkEnd w:id="45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47" w:name="_LINE__27_d33e5815_02a0_462d_aad1_8fa74c"/>
      <w:bookmarkEnd w:id="46"/>
      <w:r>
        <w:rPr>
          <w:rFonts w:eastAsia="Arial" w:cs="Arial" w:ascii="Arial" w:hAnsi="Arial"/>
        </w:rPr>
        <w:t>this resolution necessary to carry out the purposes of this referendum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CON_QUESTION__c945e7c4_6ad4_46df_88f7_1"/>
      <w:bookmarkStart w:id="49" w:name="_PAR__7_25e497db_0085_4db8_b5b8_13ac647b"/>
      <w:bookmarkStart w:id="50" w:name="_SUMMARY__7994db8d_73af_44dd_915d_ceff1f"/>
      <w:bookmarkStart w:id="51" w:name="_PAR__8_72f0c2c3_d91b_42a7_9fcf_469ccc75"/>
      <w:bookmarkStart w:id="52" w:name="_LINE__28_85f875c7_f9a1_40f0_90eb_c9438c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8_72f0c2c3_d91b_42a7_9fcf_469ccc75"/>
      <w:bookmarkStart w:id="54" w:name="_PAR__9_20c83deb_c4ae_4fa0_a3f7_1c06ab2f"/>
      <w:bookmarkStart w:id="55" w:name="_LINE__29_f56c5a14_96d6_4cc5_b5a2_f6b8dc"/>
      <w:bookmarkEnd w:id="53"/>
      <w:r>
        <w:rPr>
          <w:rFonts w:eastAsia="Arial" w:cs="Arial" w:ascii="Arial" w:hAnsi="Arial"/>
        </w:rPr>
        <w:t xml:space="preserve">This resolution proposes to amend the Constitution of Maine to recognize the people's </w:t>
      </w:r>
      <w:bookmarkStart w:id="56" w:name="_LINE__30_ae60c703_8163_43ab_8bd1_eaebc5"/>
      <w:bookmarkEnd w:id="55"/>
      <w:r>
        <w:rPr>
          <w:rFonts w:eastAsia="Arial" w:cs="Arial" w:ascii="Arial" w:hAnsi="Arial"/>
        </w:rPr>
        <w:t>natural, inherent and unalienable right to personal privacy.</w:t>
      </w:r>
      <w:bookmarkEnd w:id="0"/>
      <w:bookmarkEnd w:id="1"/>
      <w:bookmarkEnd w:id="2"/>
      <w:bookmarkEnd w:id="50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cognize the Right to Personal Priva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52</ItemId>
    <LRId>71333</LRId>
    <LRNumber>1538</LRNumber>
    <ItemNumber>1</ItemNumber>
    <Legislature>131</Legislature>
    <LegislatureDescription>131st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Recognize the Right to Personal Privacy</LRTitle>
    <ItemTitle>RESOLUTION, Proposing an Amendment to the Constitution of Maine to Recognize the Right to Personal Privacy</ItemTitle>
    <ShortTitle1>CON RES, TO RECOGNIZE THE</ShortTitle1>
    <ShortTitle2>RIGHT TO PERSONAL PRIVACY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4-04T08:47:55</LatestDraftingActionDate>
    <LatestDrafterName>mswanso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3C6B" w:rsidRDefault="00993C6B" w:rsidP="00993C6B"&amp;gt;&amp;lt;w:pPr&amp;gt;&amp;lt;w:ind w:left="360" w:firstLine="360" /&amp;gt;&amp;lt;/w:pPr&amp;gt;&amp;lt;w:bookmarkStart w:id="0" w:name="_CON_RES__2bd6a5c1_1d3b_41e6_964c_f71d6c" /&amp;gt;&amp;lt;w:bookmarkStart w:id="1" w:name="_DOC_BODY__6b8dd5b3_d05c_4ca9_b376_bf9dc" /&amp;gt;&amp;lt;w:bookmarkStart w:id="2" w:name="_DOC_BODY_CONTAINER__4a12c40f_f008_4983_" /&amp;gt;&amp;lt;w:bookmarkStart w:id="3" w:name="_PAGE__1_2d1e5699_f6ae_4ece_b02e_23ed859" /&amp;gt;&amp;lt;w:bookmarkStart w:id="4" w:name="_PAR__1_c14b9f3d_4214_4be4_b31e_9555bb0b" /&amp;gt;&amp;lt;w:bookmarkStart w:id="5" w:name="_LINE__1_6eeb834e_ef15_4a15_a593_ac1c811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a2abedba_ddc2_45eb_a8e2_161d345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77ce9b09_840b_4a38_a107_d440286" /&amp;gt;&amp;lt;w:bookmarkEnd w:id="6" /&amp;gt;&amp;lt;w:r&amp;gt;&amp;lt;w:t&amp;gt;proposed:&amp;lt;/w:t&amp;gt;&amp;lt;/w:r&amp;gt;&amp;lt;w:bookmarkEnd w:id="7" /&amp;gt;&amp;lt;/w:p&amp;gt;&amp;lt;w:p w:rsidR="00993C6B" w:rsidRDefault="00993C6B" w:rsidP="00993C6B"&amp;gt;&amp;lt;w:pPr&amp;gt;&amp;lt;w:ind w:left="360" w:firstLine="360" /&amp;gt;&amp;lt;/w:pPr&amp;gt;&amp;lt;w:bookmarkStart w:id="8" w:name="_CON_AMEND_CLAUSE__6c5b522f_5370_47ee_82" /&amp;gt;&amp;lt;w:bookmarkStart w:id="9" w:name="_PAR__2_8b278578_7801_447a_b848_e8fe22f0" /&amp;gt;&amp;lt;w:bookmarkStart w:id="10" w:name="_LINE__4_d4cf5c00_d1b2_40c4_b632_b9a4852" /&amp;gt;&amp;lt;w:bookmarkEnd w:id="0" /&amp;gt;&amp;lt;w:bookmarkEnd w:id="4" /&amp;gt;&amp;lt;w:r&amp;gt;&amp;lt;w:rPr&amp;gt;&amp;lt;w:b /&amp;gt;&amp;lt;w:sz w:val="24" /&amp;gt;&amp;lt;/w:rPr&amp;gt;&amp;lt;w:t xml:space="preserve"&amp;gt;Constitution, Art. I, §1 &amp;lt;/w:t&amp;gt;&amp;lt;/w:r&amp;gt;&amp;lt;w:r&amp;gt;&amp;lt;w:t&amp;gt;is amended to read:&amp;lt;/w:t&amp;gt;&amp;lt;/w:r&amp;gt;&amp;lt;w:bookmarkEnd w:id="10" /&amp;gt;&amp;lt;/w:p&amp;gt;&amp;lt;w:p w:rsidR="00993C6B" w:rsidRDefault="00993C6B" w:rsidP="00993C6B"&amp;gt;&amp;lt;w:pPr&amp;gt;&amp;lt;w:ind w:left="360" w:firstLine="360" /&amp;gt;&amp;lt;/w:pPr&amp;gt;&amp;lt;w:bookmarkStart w:id="11" w:name="_PAR__3_ce90936c_87f1_42d9_b0b7_a244c4aa" /&amp;gt;&amp;lt;w:bookmarkStart w:id="12" w:name="_LINE__5_3908064c_d9fc_40bb_8efd_b02ee7f" /&amp;gt;&amp;lt;w:bookmarkEnd w:id="9" /&amp;gt;&amp;lt;w:r w:rsidRPr="00577E83"&amp;gt;&amp;lt;w:rPr&amp;gt;&amp;lt;w:b /&amp;gt;&amp;lt;w:sz w:val="24" /&amp;gt;&amp;lt;/w:rPr&amp;gt;&amp;lt;w:t&amp;gt;Section 1.  Natural rights&amp;lt;/w:t&amp;gt;&amp;lt;/w:r&amp;gt;&amp;lt;w:r&amp;gt;&amp;lt;w:rPr&amp;gt;&amp;lt;w:b /&amp;gt;&amp;lt;w:sz w:val="24" /&amp;gt;&amp;lt;/w:rPr&amp;gt;&amp;lt;w:t xml:space="preserve"&amp;gt;.  &amp;lt;/w:t&amp;gt;&amp;lt;/w:r&amp;gt;&amp;lt;w:r w:rsidRPr="00577E83"&amp;gt;&amp;lt;w:t xml:space="preserve"&amp;gt;All people are born equally free and independent, and &amp;lt;/w:t&amp;gt;&amp;lt;/w:r&amp;gt;&amp;lt;w:bookmarkStart w:id="13" w:name="_LINE__6_3f100b47_0362_4909_ad41_68c8387" /&amp;gt;&amp;lt;w:bookmarkEnd w:id="12" /&amp;gt;&amp;lt;w:r w:rsidRPr="00577E83"&amp;gt;&amp;lt;w:t xml:space="preserve"&amp;gt;have certain natural, inherent and unalienable rights, among which are those of enjoying &amp;lt;/w:t&amp;gt;&amp;lt;/w:r&amp;gt;&amp;lt;w:bookmarkStart w:id="14" w:name="_LINE__7_9322820c_ba5f_4b08_92a9_aa21b29" /&amp;gt;&amp;lt;w:bookmarkEnd w:id="13" /&amp;gt;&amp;lt;w:r w:rsidRPr="00577E83"&amp;gt;&amp;lt;w:t xml:space="preserve"&amp;gt;and defending life &amp;lt;/w:t&amp;gt;&amp;lt;/w:r&amp;gt;&amp;lt;w:r w:rsidRPr="00577E83"&amp;gt;&amp;lt;w:rPr&amp;gt;&amp;lt;w:strike /&amp;gt;&amp;lt;/w:rPr&amp;gt;&amp;lt;w:t&amp;gt;and&amp;lt;/w:t&amp;gt;&amp;lt;/w:r&amp;gt;&amp;lt;w:r&amp;gt;&amp;lt;w:rPr&amp;gt;&amp;lt;w:u w:val="single" /&amp;gt;&amp;lt;/w:rPr&amp;gt;&amp;lt;w:t&amp;gt;,&amp;lt;/w:t&amp;gt;&amp;lt;/w:r&amp;gt;&amp;lt;w:r w:rsidRPr="00577E83"&amp;gt;&amp;lt;w:t xml:space="preserve"&amp;gt; liberty&amp;lt;/w:t&amp;gt;&amp;lt;/w:r&amp;gt;&amp;lt;w:r&amp;gt;&amp;lt;w:t xml:space="preserve"&amp;gt; &amp;lt;/w:t&amp;gt;&amp;lt;/w:r&amp;gt;&amp;lt;w:r&amp;gt;&amp;lt;w:rPr&amp;gt;&amp;lt;w:u w:val="single" /&amp;gt;&amp;lt;/w:rPr&amp;gt;&amp;lt;w:t&amp;gt;and personal privacy&amp;lt;/w:t&amp;gt;&amp;lt;/w:r&amp;gt;&amp;lt;w:r w:rsidRPr="005301BD"&amp;gt;&amp;lt;w:t&amp;gt;,&amp;lt;/w:t&amp;gt;&amp;lt;/w:r&amp;gt;&amp;lt;w:r w:rsidRPr="00577E83"&amp;gt;&amp;lt;w:t xml:space="preserve"&amp;gt; acquiring, possessing and protecting &amp;lt;/w:t&amp;gt;&amp;lt;/w:r&amp;gt;&amp;lt;w:bookmarkStart w:id="15" w:name="_LINE__8_6d6beb59_6f05_4fe3_88f6_9b9a376" /&amp;gt;&amp;lt;w:bookmarkEnd w:id="14" /&amp;gt;&amp;lt;w:r w:rsidRPr="00577E83"&amp;gt;&amp;lt;w:t&amp;gt;property&amp;lt;/w:t&amp;gt;&amp;lt;/w:r&amp;gt;&amp;lt;w:r w:rsidRPr="002A6F80"&amp;gt;&amp;lt;w:t&amp;gt;,&amp;lt;/w:t&amp;gt;&amp;lt;/w:r&amp;gt;&amp;lt;w:r w:rsidRPr="00577E83"&amp;gt;&amp;lt;w:t xml:space="preserve"&amp;gt; and of pursuing and obtaining safety and happiness.&amp;lt;/w:t&amp;gt;&amp;lt;/w:r&amp;gt;&amp;lt;w:bookmarkEnd w:id="15" /&amp;gt;&amp;lt;/w:p&amp;gt;&amp;lt;w:p w:rsidR="00993C6B" w:rsidRDefault="00993C6B" w:rsidP="00993C6B"&amp;gt;&amp;lt;w:pPr&amp;gt;&amp;lt;w:ind w:left="360" w:firstLine="360" /&amp;gt;&amp;lt;/w:pPr&amp;gt;&amp;lt;w:bookmarkStart w:id="16" w:name="_CON_QUESTION__c945e7c4_6ad4_46df_88f7_1" /&amp;gt;&amp;lt;w:bookmarkStart w:id="17" w:name="_PAR__4_58ab06cb_e962_4af1_8678_7d763b03" /&amp;gt;&amp;lt;w:bookmarkStart w:id="18" w:name="_LINE__9_dd231d39_2b6a_415d_8fbc_acc0f8a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19" w:name="_LINE__10_f9aaaa93_59fa_41eb_816a_5d3e25" /&amp;gt;&amp;lt;w:bookmarkEnd w:id="18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0" w:name="_LINE__11_bcd532fa_badc_4785_b746_06190e" /&amp;gt;&amp;lt;w:bookmarkEnd w:id="19" /&amp;gt;&amp;lt;w:r&amp;gt;&amp;lt;w:t xml:space="preserve"&amp;gt;respective cities, towns and plantations to meet, in the manner prescribed by law for holding &amp;lt;/w:t&amp;gt;&amp;lt;/w:r&amp;gt;&amp;lt;w:bookmarkStart w:id="21" w:name="_LINE__12_9afb8f8b_01eb_4e3c_bf76_9c009d" /&amp;gt;&amp;lt;w:bookmarkEnd w:id="20" /&amp;gt;&amp;lt;w:r&amp;gt;&amp;lt;w:t xml:space="preserve"&amp;gt;a statewide election, at a statewide election held in the month of November following the &amp;lt;/w:t&amp;gt;&amp;lt;/w:r&amp;gt;&amp;lt;w:bookmarkStart w:id="22" w:name="_LINE__13_1748f2ef_359b_46b7_8c70_505774" /&amp;gt;&amp;lt;w:bookmarkEnd w:id="21" /&amp;gt;&amp;lt;w:r&amp;gt;&amp;lt;w:t xml:space="preserve"&amp;gt;passage of this resolution, to vote upon the ratification of the amendment proposed in this &amp;lt;/w:t&amp;gt;&amp;lt;/w:r&amp;gt;&amp;lt;w:bookmarkStart w:id="23" w:name="_LINE__14_8d445df6_7505_4c06_84d1_894b23" /&amp;gt;&amp;lt;w:bookmarkEnd w:id="22" /&amp;gt;&amp;lt;w:r&amp;gt;&amp;lt;w:t&amp;gt;resolution by voting upon the following question:&amp;lt;/w:t&amp;gt;&amp;lt;/w:r&amp;gt;&amp;lt;w:bookmarkEnd w:id="23" /&amp;gt;&amp;lt;/w:p&amp;gt;&amp;lt;w:p w:rsidR="00993C6B" w:rsidRDefault="00993C6B" w:rsidP="00993C6B"&amp;gt;&amp;lt;w:pPr&amp;gt;&amp;lt;w:ind w:left="1080" w:right="720" /&amp;gt;&amp;lt;/w:pPr&amp;gt;&amp;lt;w:bookmarkStart w:id="24" w:name="_PAR__5_f76d9b5b_3659_4792_aeda_19cc4059" /&amp;gt;&amp;lt;w:bookmarkStart w:id="25" w:name="_LINE__15_a647134b_2c65_4cf0_94d7_7546e4" /&amp;gt;&amp;lt;w:bookmarkEnd w:id="17" /&amp;gt;&amp;lt;w:r&amp;gt;&amp;lt;w:t xml:space="preserve"&amp;gt;"Do you favor amending the Constitution of Maine to explicitly recognize &amp;lt;/w:t&amp;gt;&amp;lt;/w:r&amp;gt;&amp;lt;w:bookmarkStart w:id="26" w:name="_LINE__16_7661b863_2d27_4b88_8f9c_2275c8" /&amp;gt;&amp;lt;w:bookmarkEnd w:id="25" /&amp;gt;&amp;lt;w:r&amp;gt;&amp;lt;w:t&amp;gt;a natural right to personal privacy?"&amp;lt;/w:t&amp;gt;&amp;lt;/w:r&amp;gt;&amp;lt;w:bookmarkEnd w:id="26" /&amp;gt;&amp;lt;/w:p&amp;gt;&amp;lt;w:p w:rsidR="00993C6B" w:rsidRDefault="00993C6B" w:rsidP="00993C6B"&amp;gt;&amp;lt;w:pPr&amp;gt;&amp;lt;w:ind w:left="360" w:firstLine="360" /&amp;gt;&amp;lt;/w:pPr&amp;gt;&amp;lt;w:bookmarkStart w:id="27" w:name="_PAR__6_2f81ce9d_9261_45da_9f25_f186b96e" /&amp;gt;&amp;lt;w:bookmarkStart w:id="28" w:name="_LINE__17_db4f1812_85cd_4d9e_902a_1b8122" /&amp;gt;&amp;lt;w:bookmarkEnd w:id="24" /&amp;gt;&amp;lt;w:r&amp;gt;&amp;lt;w:t xml:space="preserve"&amp;gt;The legal voters of each city, town and plantation shall vote by ballot on this question &amp;lt;/w:t&amp;gt;&amp;lt;/w:r&amp;gt;&amp;lt;w:bookmarkStart w:id="29" w:name="_LINE__18_db53ae30_54eb_481b_b2ab_e9d3fa" /&amp;gt;&amp;lt;w:bookmarkEnd w:id="28" /&amp;gt;&amp;lt;w:r&amp;gt;&amp;lt;w:t xml:space="preserve"&amp;gt;and designate their choice by a cross or check mark placed within the corresponding square &amp;lt;/w:t&amp;gt;&amp;lt;/w:r&amp;gt;&amp;lt;w:bookmarkStart w:id="30" w:name="_LINE__19_f121613e_3251_4cc5_ae68_65a6bb" /&amp;gt;&amp;lt;w:bookmarkEnd w:id="29" /&amp;gt;&amp;lt;w:r&amp;gt;&amp;lt;w:t xml:space="preserve"&amp;gt;below the word "Yes" or "No."  The ballots must be received, sorted, counted and declared &amp;lt;/w:t&amp;gt;&amp;lt;/w:r&amp;gt;&amp;lt;w:bookmarkStart w:id="31" w:name="_LINE__20_14424aa1_5a62_4ff0_8849_725db4" /&amp;gt;&amp;lt;w:bookmarkEnd w:id="30" /&amp;gt;&amp;lt;w:r&amp;gt;&amp;lt;w:t xml:space="preserve"&amp;gt;in open ward, town and plantation meetings and returns made to the Secretary of State in &amp;lt;/w:t&amp;gt;&amp;lt;/w:r&amp;gt;&amp;lt;w:bookmarkStart w:id="32" w:name="_LINE__21_c5bf223a_54d9_41d2_8062_507348" /&amp;gt;&amp;lt;w:bookmarkEnd w:id="31" /&amp;gt;&amp;lt;w:r&amp;gt;&amp;lt;w:t xml:space="preserve"&amp;gt;the same manner as votes for members of the Legislature.  The Governor shall review the &amp;lt;/w:t&amp;gt;&amp;lt;/w:r&amp;gt;&amp;lt;w:bookmarkStart w:id="33" w:name="_LINE__22_f3d5b88c_15a3_47dd_be4f_f33e98" /&amp;gt;&amp;lt;w:bookmarkEnd w:id="32" /&amp;gt;&amp;lt;w:r&amp;gt;&amp;lt;w:t xml:space="preserve"&amp;gt;returns.  If it appears that a majority of the legal votes are cast in favor of the amendment, &amp;lt;/w:t&amp;gt;&amp;lt;/w:r&amp;gt;&amp;lt;w:bookmarkStart w:id="34" w:name="_LINE__23_fb3fb37d_cc34_495a_af15_0b33e9" /&amp;gt;&amp;lt;w:bookmarkEnd w:id="33" /&amp;gt;&amp;lt;w:r&amp;gt;&amp;lt;w:t xml:space="preserve"&amp;gt;the Governor shall proclaim that fact without delay and the amendment becomes part of &amp;lt;/w:t&amp;gt;&amp;lt;/w:r&amp;gt;&amp;lt;w:bookmarkStart w:id="35" w:name="_LINE__24_bfb3d62d_5682_40ce_8d3e_9a8fe2" /&amp;gt;&amp;lt;w:bookmarkEnd w:id="34" /&amp;gt;&amp;lt;w:r&amp;gt;&amp;lt;w:t&amp;gt;the Constitution of Maine on the date of the proclamation.&amp;lt;/w:t&amp;gt;&amp;lt;/w:r&amp;gt;&amp;lt;w:bookmarkEnd w:id="35" /&amp;gt;&amp;lt;/w:p&amp;gt;&amp;lt;w:p w:rsidR="00993C6B" w:rsidRDefault="00993C6B" w:rsidP="00993C6B"&amp;gt;&amp;lt;w:pPr&amp;gt;&amp;lt;w:ind w:left="360" w:firstLine="360" /&amp;gt;&amp;lt;/w:pPr&amp;gt;&amp;lt;w:bookmarkStart w:id="36" w:name="_PAR__7_25e497db_0085_4db8_b5b8_13ac647b" /&amp;gt;&amp;lt;w:bookmarkStart w:id="37" w:name="_LINE__25_a11b4637_30fb_4b0c_bb8b_58ef65" /&amp;gt;&amp;lt;w:bookmarkEnd w:id="27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38" w:name="_LINE__26_c347ff18_95f7_43d8_bce6_929c61" /&amp;gt;&amp;lt;w:bookmarkEnd w:id="37" /&amp;gt;&amp;lt;w:r&amp;gt;&amp;lt;w:t xml:space="preserve"&amp;gt;shall prepare and furnish to each city, town and plantation all ballots, returns and copies of &amp;lt;/w:t&amp;gt;&amp;lt;/w:r&amp;gt;&amp;lt;w:bookmarkStart w:id="39" w:name="_LINE__27_d33e5815_02a0_462d_aad1_8fa74c" /&amp;gt;&amp;lt;w:bookmarkEnd w:id="38" /&amp;gt;&amp;lt;w:r&amp;gt;&amp;lt;w:t&amp;gt;this resolution necessary to carry out the purposes of this referendum.&amp;lt;/w:t&amp;gt;&amp;lt;/w:r&amp;gt;&amp;lt;w:bookmarkEnd w:id="39" /&amp;gt;&amp;lt;/w:p&amp;gt;&amp;lt;w:p w:rsidR="00993C6B" w:rsidRDefault="00993C6B" w:rsidP="00993C6B"&amp;gt;&amp;lt;w:pPr&amp;gt;&amp;lt;w:keepNext /&amp;gt;&amp;lt;w:spacing w:before="240" /&amp;gt;&amp;lt;w:ind w:left="360" /&amp;gt;&amp;lt;w:jc w:val="center" /&amp;gt;&amp;lt;/w:pPr&amp;gt;&amp;lt;w:bookmarkStart w:id="40" w:name="_SUMMARY__7994db8d_73af_44dd_915d_ceff1f" /&amp;gt;&amp;lt;w:bookmarkStart w:id="41" w:name="_PAR__8_72f0c2c3_d91b_42a7_9fcf_469ccc75" /&amp;gt;&amp;lt;w:bookmarkStart w:id="42" w:name="_LINE__28_85f875c7_f9a1_40f0_90eb_c9438c" /&amp;gt;&amp;lt;w:bookmarkEnd w:id="16" /&amp;gt;&amp;lt;w:bookmarkEnd w:id="36" /&amp;gt;&amp;lt;w:r&amp;gt;&amp;lt;w:rPr&amp;gt;&amp;lt;w:b /&amp;gt;&amp;lt;w:sz w:val="24" /&amp;gt;&amp;lt;/w:rPr&amp;gt;&amp;lt;w:t&amp;gt;SUMMARY&amp;lt;/w:t&amp;gt;&amp;lt;/w:r&amp;gt;&amp;lt;w:bookmarkEnd w:id="42" /&amp;gt;&amp;lt;/w:p&amp;gt;&amp;lt;w:p w:rsidR="00993C6B" w:rsidRDefault="00993C6B" w:rsidP="00993C6B"&amp;gt;&amp;lt;w:pPr&amp;gt;&amp;lt;w:ind w:left="360" w:firstLine="360" /&amp;gt;&amp;lt;/w:pPr&amp;gt;&amp;lt;w:bookmarkStart w:id="43" w:name="_PAR__9_20c83deb_c4ae_4fa0_a3f7_1c06ab2f" /&amp;gt;&amp;lt;w:bookmarkStart w:id="44" w:name="_LINE__29_f56c5a14_96d6_4cc5_b5a2_f6b8dc" /&amp;gt;&amp;lt;w:bookmarkEnd w:id="41" /&amp;gt;&amp;lt;w:r&amp;gt;&amp;lt;w:t xml:space="preserve"&amp;gt;This resolution proposes to amend the Constitution of Maine to recognize the people's &amp;lt;/w:t&amp;gt;&amp;lt;/w:r&amp;gt;&amp;lt;w:bookmarkStart w:id="45" w:name="_LINE__30_ae60c703_8163_43ab_8bd1_eaebc5" /&amp;gt;&amp;lt;w:bookmarkEnd w:id="44" /&amp;gt;&amp;lt;w:r&amp;gt;&amp;lt;w:t&amp;gt;natural, inherent and unalienable right to personal privacy.&amp;lt;/w:t&amp;gt;&amp;lt;/w:r&amp;gt;&amp;lt;w:bookmarkEnd w:id="45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993C6B"&amp;gt;&amp;lt;w:r&amp;gt;&amp;lt;w:t xml:space="preserve"&amp;gt; &amp;lt;/w:t&amp;gt;&amp;lt;/w:r&amp;gt;&amp;lt;w:bookmarkStart w:id="46" w:name="_DOC_BODY_CONTENT__ee58c048_6a8f_4cdf_94" /&amp;gt;&amp;lt;w:bookmarkEnd w:id="46" /&amp;gt;&amp;lt;/w:p&amp;gt;&amp;lt;w:sectPr w:rsidR="00000000" w:rsidSect="00993C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2535" w:rsidRDefault="00993C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1e5699_f6ae_4ece_b02e_23ed859&lt;/BookmarkName&gt;&lt;Tables /&gt;&lt;/ProcessedCheckInPage&gt;&lt;/Pages&gt;&lt;Paragraphs&gt;&lt;CheckInParagraphs&gt;&lt;PageNumber&gt;1&lt;/PageNumber&gt;&lt;BookmarkName&gt;_PAR__1_c14b9f3d_4214_4be4_b31e_9555bb0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278578_7801_447a_b848_e8fe22f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90936c_87f1_42d9_b0b7_a244c4a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ab06cb_e962_4af1_8678_7d763b03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6d9b5b_3659_4792_aeda_19cc405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81ce9d_9261_45da_9f25_f186b96e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e497db_0085_4db8_b5b8_13ac647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f0c2c3_d91b_42a7_9fcf_469ccc7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c83deb_c4ae_4fa0_a3f7_1c06ab2f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