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Occupational Licensing Regime by Including Portability and Removing Good Character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2da6b8_7076_4278_"/>
      <w:bookmarkStart w:id="1" w:name="_DOC_BODY__0aeb9f45_a654_46e8_8b97_796a6"/>
      <w:bookmarkStart w:id="2" w:name="_PAGE__1_c074e278_157d_45b8_ac50_705503a"/>
      <w:bookmarkStart w:id="3" w:name="_PAR__1_fa114ec3_4648_4b58_9b62_7687961c"/>
      <w:bookmarkStart w:id="4" w:name="_ENACTING_CLAUSE__f05847b8_e1f1_4eab_ba8"/>
      <w:bookmarkStart w:id="5" w:name="_LINE__1_b3778b18_1dd3_44ed_95c3_c6c99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114ec3_4648_4b58_9b62_7687961c"/>
      <w:bookmarkStart w:id="7" w:name="_ENACTING_CLAUSE__f05847b8_e1f1_4eab_ba8"/>
      <w:bookmarkStart w:id="8" w:name="_DOC_BODY_CONTENT__59c40c24_4eef_4466_ae"/>
      <w:bookmarkStart w:id="9" w:name="_BILL_SECTION__ad46e0d9_e610_4235_8bdc_d"/>
      <w:bookmarkStart w:id="10" w:name="_PAR__2_31c6a837_1e7f_45e7_a30f_0c226492"/>
      <w:bookmarkStart w:id="11" w:name="_BILL_SECTION_HEADER__30967f58_f6bf_4059"/>
      <w:bookmarkStart w:id="12" w:name="_LINE__2_9389ee70_f7ae_4521_a5c1_e8dcd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87ad26_8213_43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59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1c6a837_1e7f_45e7_a30f_0c226492"/>
      <w:bookmarkStart w:id="15" w:name="_BILL_SECTION_HEADER__30967f58_f6bf_4059"/>
      <w:bookmarkStart w:id="16" w:name="_PROCESSED_CHANGE__2b26ddc6_9702_474a_9d"/>
      <w:bookmarkStart w:id="17" w:name="_STATUTE_S__c2e08b87_b030_4e3d_b9ae_7376"/>
      <w:bookmarkStart w:id="18" w:name="_PAR__3_da899f5a_a7c9_4cc5_b595_9c8cbba6"/>
      <w:bookmarkStart w:id="19" w:name="_LINE__3_8cbbfee8_3c5b_4141_823f_014ad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b5f1d5_4934_4ebf_9a6a"/>
      <w:r>
        <w:rPr>
          <w:rFonts w:eastAsia="Arial" w:cs="Arial" w:ascii="Arial" w:hAnsi="Arial"/>
          <w:b/>
          <w:u w:val="single"/>
        </w:rPr>
        <w:t>59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05b21bc_f9d2_4204_9d"/>
      <w:r>
        <w:rPr>
          <w:rFonts w:eastAsia="Arial" w:cs="Arial" w:ascii="Arial" w:hAnsi="Arial"/>
          <w:b/>
          <w:u w:val="single"/>
        </w:rPr>
        <w:t>Good charac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a899f5a_a7c9_4cc5_b595_9c8cbba6"/>
      <w:bookmarkStart w:id="23" w:name="_PAR__4_1da6cd89_53ac_4f63_a122_7a1f40e7"/>
      <w:bookmarkStart w:id="24" w:name="_STATUTE_P__c21034c7_221b_4f5d_8933_f2e6"/>
      <w:bookmarkStart w:id="25" w:name="_STATUTE_CONTENT__42f10ab2_3d25_475c_a0a"/>
      <w:bookmarkStart w:id="26" w:name="_LINE__4_ab5a86aa_dbcb_42d3_a9b1_33a5b8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icensing entity may not use "good character" as a means of evaluating applicants </w:t>
      </w:r>
      <w:bookmarkStart w:id="27" w:name="_LINE__5_35f56013_9345_4dc1_9f67_056dfcd"/>
      <w:bookmarkEnd w:id="26"/>
      <w:r>
        <w:rPr>
          <w:rFonts w:eastAsia="Arial" w:cs="Arial" w:ascii="Arial" w:hAnsi="Arial"/>
          <w:u w:val="single"/>
        </w:rPr>
        <w:t>for licensur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d46e0d9_e610_4235_8bdc_d"/>
      <w:bookmarkStart w:id="29" w:name="_PROCESSED_CHANGE__2b26ddc6_9702_474a_9d"/>
      <w:bookmarkStart w:id="30" w:name="_STATUTE_S__c2e08b87_b030_4e3d_b9ae_7376"/>
      <w:bookmarkStart w:id="31" w:name="_PAR__4_1da6cd89_53ac_4f63_a122_7a1f40e7"/>
      <w:bookmarkStart w:id="32" w:name="_STATUTE_P__c21034c7_221b_4f5d_8933_f2e6"/>
      <w:bookmarkStart w:id="33" w:name="_STATUTE_CONTENT__42f10ab2_3d25_475c_a0a"/>
      <w:bookmarkStart w:id="34" w:name="_BILL_SECTION__a320987a_fa16_4826_97d4_6"/>
      <w:bookmarkStart w:id="35" w:name="_PAR__5_c4afd13c_425b_4024_a71a_e4d703d9"/>
      <w:bookmarkStart w:id="36" w:name="_BILL_SECTION_HEADER__18ac89f0_2475_43d8"/>
      <w:bookmarkStart w:id="37" w:name="_LINE__6_063f60c3_aafc_4498_817e_10bda3c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372e1a3_47ec_46e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2 MRSA §12228, sub-§1-A,</w:t>
      </w:r>
      <w:r>
        <w:rPr>
          <w:rFonts w:eastAsia="Arial" w:cs="Arial" w:ascii="Arial" w:hAnsi="Arial"/>
        </w:rPr>
        <w:t xml:space="preserve"> as enacted by PL 2009, c. 242, §6, is amended </w:t>
      </w:r>
      <w:bookmarkStart w:id="39" w:name="_LINE__7_30adf884_6178_4134_977f_f479d5e"/>
      <w:bookmarkEnd w:id="37"/>
      <w:r>
        <w:rPr>
          <w:rFonts w:eastAsia="Arial" w:cs="Arial" w:ascii="Arial" w:hAnsi="Arial"/>
        </w:rPr>
        <w:t>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c4afd13c_425b_4024_a71a_e4d703d9"/>
      <w:bookmarkStart w:id="41" w:name="_BILL_SECTION_HEADER__18ac89f0_2475_43d8"/>
      <w:bookmarkStart w:id="42" w:name="_PAR__6_d07fa22e_f5d6_4b60_9aee_68696128"/>
      <w:bookmarkStart w:id="43" w:name="_STATUTE_SS__71d3b4fd_4977_4743_9f00_f94"/>
      <w:bookmarkStart w:id="44" w:name="_LINE__8_5c3c373c_1637_4c37_b219_138a2a6"/>
      <w:bookmarkStart w:id="45" w:name="_STATUTE_NUMBER__47ae8755_eb84_4fd1_84b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-A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92b1cca6_5cce_4be4_ba"/>
      <w:r>
        <w:rPr>
          <w:rFonts w:eastAsia="Arial" w:cs="Arial" w:ascii="Arial" w:hAnsi="Arial"/>
          <w:b/>
        </w:rPr>
        <w:t>Qualifications for licensure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91f788c9_526c_4106_8a3"/>
      <w:r>
        <w:rPr>
          <w:rFonts w:eastAsia="Arial" w:cs="Arial" w:ascii="Arial" w:hAnsi="Arial"/>
        </w:rPr>
        <w:t xml:space="preserve">A person who meets the </w:t>
      </w:r>
      <w:bookmarkStart w:id="48" w:name="_PROCESSED_CHANGE__b168531d_7ae8_4caa_ab"/>
      <w:r>
        <w:rPr>
          <w:rFonts w:eastAsia="Arial" w:cs="Arial" w:ascii="Arial" w:hAnsi="Arial"/>
          <w:strike/>
        </w:rPr>
        <w:t>good character,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education, </w:t>
      </w:r>
      <w:bookmarkStart w:id="49" w:name="_LINE__9_305f7fc8_fc14_4c5a_a417_bb7e2d4"/>
      <w:bookmarkEnd w:id="44"/>
      <w:r>
        <w:rPr>
          <w:rFonts w:eastAsia="Arial" w:cs="Arial" w:ascii="Arial" w:hAnsi="Arial"/>
        </w:rPr>
        <w:t xml:space="preserve">examination and experience requirements of this section is eligible to apply for licensure </w:t>
      </w:r>
      <w:bookmarkStart w:id="50" w:name="_LINE__10_8d0f98da_a8a5_48eb_8dbc_eb0e7e"/>
      <w:bookmarkEnd w:id="49"/>
      <w:r>
        <w:rPr>
          <w:rFonts w:eastAsia="Arial" w:cs="Arial" w:ascii="Arial" w:hAnsi="Arial"/>
        </w:rPr>
        <w:t xml:space="preserve">as a certified public accountant pursuant to </w:t>
      </w:r>
      <w:bookmarkStart w:id="51" w:name="_CROSS_REFERENCE__bd32377b_8400_4f2b_b12"/>
      <w:r>
        <w:rPr>
          <w:rFonts w:eastAsia="Arial" w:cs="Arial" w:ascii="Arial" w:hAnsi="Arial"/>
        </w:rPr>
        <w:t>section 12230</w:t>
      </w:r>
      <w:bookmarkEnd w:id="51"/>
      <w:r>
        <w:rPr>
          <w:rFonts w:eastAsia="Arial" w:cs="Arial" w:ascii="Arial" w:hAnsi="Arial"/>
        </w:rPr>
        <w:t>.</w:t>
      </w:r>
      <w:bookmarkEnd w:id="4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a320987a_fa16_4826_97d4_6"/>
      <w:bookmarkStart w:id="53" w:name="_PAR__6_d07fa22e_f5d6_4b60_9aee_68696128"/>
      <w:bookmarkStart w:id="54" w:name="_STATUTE_SS__71d3b4fd_4977_4743_9f00_f94"/>
      <w:bookmarkStart w:id="55" w:name="_PAR__7_77e43118_d41c_42d9_b356_0ade3cf6"/>
      <w:bookmarkStart w:id="56" w:name="_BILL_SECTION__c03bd16b_6136_404d_83c8_a"/>
      <w:bookmarkStart w:id="57" w:name="_BILL_SECTION_HEADER__b8691599_c0ba_441d"/>
      <w:bookmarkStart w:id="58" w:name="_LINE__11_d12d7ff0_ab6f_4f59_8d66_8585be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41b8e98b_71b9_47d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2 MRSA §12228, sub-§2,</w:t>
      </w:r>
      <w:r>
        <w:rPr>
          <w:rFonts w:eastAsia="Arial" w:cs="Arial" w:ascii="Arial" w:hAnsi="Arial"/>
        </w:rPr>
        <w:t xml:space="preserve"> as repealed and replaced by PL 2007, c. 695, </w:t>
      </w:r>
      <w:bookmarkStart w:id="60" w:name="_LINE__12_7bed3057_7ec6_46b4_a71a_601b0f"/>
      <w:bookmarkEnd w:id="58"/>
      <w:r>
        <w:rPr>
          <w:rFonts w:eastAsia="Arial" w:cs="Arial" w:ascii="Arial" w:hAnsi="Arial"/>
        </w:rPr>
        <w:t>Pt. A, §37, is 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77e43118_d41c_42d9_b356_0ade3cf6"/>
      <w:bookmarkStart w:id="62" w:name="_BILL_SECTION__c03bd16b_6136_404d_83c8_a"/>
      <w:bookmarkStart w:id="63" w:name="_BILL_SECTION_HEADER__b8691599_c0ba_441d"/>
      <w:bookmarkStart w:id="64" w:name="_BILL_SECTION__efcee893_d42e_4f57_b6d1_a"/>
      <w:bookmarkStart w:id="65" w:name="_PAR__8_e52bc807_53f9_4f34_b62a_2d9a9a13"/>
      <w:bookmarkStart w:id="66" w:name="_BILL_SECTION_HEADER__5b186754_df7d_4511"/>
      <w:bookmarkStart w:id="67" w:name="_LINE__13_ccc6f34f_1901_4f00_842f_8058a3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587597d_9031_460e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32 MRSA c. 149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9" w:name="_PAR__8_e52bc807_53f9_4f34_b62a_2d9a9a13"/>
      <w:bookmarkStart w:id="70" w:name="_BILL_SECTION_HEADER__5b186754_df7d_4511"/>
      <w:bookmarkStart w:id="71" w:name="_PROCESSED_CHANGE__441df317_87a6_44a0_a6"/>
      <w:bookmarkStart w:id="72" w:name="_STATUTE_C__6b58813f_c508_4fe5_9912_84b7"/>
      <w:bookmarkStart w:id="73" w:name="_PAR__9_3ebcd0cf_55af_4f53_8e9e_5168fac9"/>
      <w:bookmarkStart w:id="74" w:name="_LINE__14_5f63d79f_7d66_4e77_8966_ef6341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 xml:space="preserve">CHAPTER </w:t>
      </w:r>
      <w:bookmarkStart w:id="75" w:name="_STATUTE_NUMBER__c91d3cd6_9581_4843_9227"/>
      <w:r>
        <w:rPr>
          <w:rFonts w:eastAsia="Arial" w:cs="Arial" w:ascii="Arial" w:hAnsi="Arial"/>
          <w:b/>
          <w:u w:val="single"/>
        </w:rPr>
        <w:t>149</w:t>
      </w:r>
      <w:bookmarkEnd w:id="74"/>
      <w:bookmarkEnd w:id="7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76" w:name="_PAR__9_3ebcd0cf_55af_4f53_8e9e_5168fac9"/>
      <w:bookmarkStart w:id="77" w:name="_PAR__10_1c2d5be6_5bfc_4b76_9ca7_ce18b9b"/>
      <w:bookmarkStart w:id="78" w:name="_LINE__15_36c31358_c226_46e2_8ec7_de0dbe"/>
      <w:bookmarkStart w:id="79" w:name="_STATUTE_HEADNOTE__f1d0c039_3fb6_45f9_a5"/>
      <w:bookmarkEnd w:id="76"/>
      <w:bookmarkEnd w:id="77"/>
      <w:r>
        <w:rPr>
          <w:rFonts w:eastAsia="Arial" w:cs="Arial" w:ascii="Arial" w:hAnsi="Arial"/>
          <w:b/>
          <w:u w:val="single"/>
        </w:rPr>
        <w:t>OCCUPATIONAL LICENSE PORTABILITY</w:t>
      </w:r>
      <w:bookmarkEnd w:id="78"/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PAR__10_1c2d5be6_5bfc_4b76_9ca7_ce18b9b"/>
      <w:bookmarkStart w:id="81" w:name="_STATUTE_S__314ed814_ffe3_4e00_b0b9_bc79"/>
      <w:bookmarkStart w:id="82" w:name="_PAR__11_90f7b680_ae16_4d58_a58d_59670f8"/>
      <w:bookmarkStart w:id="83" w:name="_LINE__16_900a82e7_42e7_456d_afea_3c4336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9a71f89a_c886_40f9_8acb"/>
      <w:r>
        <w:rPr>
          <w:rFonts w:eastAsia="Arial" w:cs="Arial" w:ascii="Arial" w:hAnsi="Arial"/>
          <w:b/>
          <w:u w:val="single"/>
        </w:rPr>
        <w:t>18701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987ec93d_52ca_46b4_8d"/>
      <w:r>
        <w:rPr>
          <w:rFonts w:eastAsia="Arial" w:cs="Arial" w:ascii="Arial" w:hAnsi="Arial"/>
          <w:b/>
          <w:u w:val="single"/>
        </w:rPr>
        <w:t>Definition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90f7b680_ae16_4d58_a58d_59670f8"/>
      <w:bookmarkStart w:id="87" w:name="_PAR__12_cc4068d9_39d9_4ed0_b1ac_7e499fc"/>
      <w:bookmarkStart w:id="88" w:name="_STATUTE_CONTENT__7af4ecff_e238_4e5c_b78"/>
      <w:bookmarkStart w:id="89" w:name="_STATUTE_P__8b7495c0_26b8_4d02_a9ab_d58b"/>
      <w:bookmarkStart w:id="90" w:name="_LINE__17_43d34d0f_4767_4544_a88c_64ede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1" w:name="_LINE__18_804d9e3d_e744_4edb_b320_1adeea"/>
      <w:bookmarkEnd w:id="90"/>
      <w:r>
        <w:rPr>
          <w:rFonts w:eastAsia="Arial" w:cs="Arial" w:ascii="Arial" w:hAnsi="Arial"/>
          <w:u w:val="single"/>
        </w:rPr>
        <w:t>have the following meaning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cc4068d9_39d9_4ed0_b1ac_7e499fc"/>
      <w:bookmarkStart w:id="93" w:name="_STATUTE_CONTENT__7af4ecff_e238_4e5c_b78"/>
      <w:bookmarkStart w:id="94" w:name="_STATUTE_P__8b7495c0_26b8_4d02_a9ab_d58b"/>
      <w:bookmarkStart w:id="95" w:name="_PAR__13_403bc8bc_e6f5_4c34_b29f_d7edbab"/>
      <w:bookmarkStart w:id="96" w:name="_STATUTE_SS__e6c86fdd_10f6_4749_8497_152"/>
      <w:bookmarkStart w:id="97" w:name="_LINE__19_0d84bafd_ab9b_4846_9a25_f6996f"/>
      <w:bookmarkStart w:id="98" w:name="_STATUTE_NUMBER__a702d824_0341_4b50_b7ab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8d55747f_4431_4f1b_84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43a93959_afa0_44f7_9c8"/>
      <w:bookmarkEnd w:id="99"/>
      <w:r>
        <w:rPr>
          <w:rFonts w:eastAsia="Arial" w:cs="Arial" w:ascii="Arial" w:hAnsi="Arial"/>
          <w:u w:val="single"/>
        </w:rPr>
        <w:t xml:space="preserve">"Board" means a government agency, board, department or other </w:t>
      </w:r>
      <w:bookmarkStart w:id="101" w:name="_LINE__20_93602f82_ebed_48a5_b44f_eb122c"/>
      <w:bookmarkEnd w:id="97"/>
      <w:r>
        <w:rPr>
          <w:rFonts w:eastAsia="Arial" w:cs="Arial" w:ascii="Arial" w:hAnsi="Arial"/>
          <w:u w:val="single"/>
        </w:rPr>
        <w:t xml:space="preserve">governmental entity in this State or another state that regulates a lawful occupation and </w:t>
      </w:r>
      <w:bookmarkStart w:id="102" w:name="_LINE__21_42a0d35f_5905_47fd_a4d5_c55dcb"/>
      <w:bookmarkEnd w:id="101"/>
      <w:r>
        <w:rPr>
          <w:rFonts w:eastAsia="Arial" w:cs="Arial" w:ascii="Arial" w:hAnsi="Arial"/>
          <w:u w:val="single"/>
        </w:rPr>
        <w:t>issues an occupational license or government certification to a person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403bc8bc_e6f5_4c34_b29f_d7edbab"/>
      <w:bookmarkStart w:id="104" w:name="_STATUTE_SS__e6c86fdd_10f6_4749_8497_152"/>
      <w:bookmarkStart w:id="105" w:name="_PAR__14_5ca892e9_ec19_4980_88ff_9bbc2cd"/>
      <w:bookmarkStart w:id="106" w:name="_STATUTE_SS__4f4fef30_f7dd_41bf_a003_fe3"/>
      <w:bookmarkStart w:id="107" w:name="_LINE__22_82a3a385_2e03_406c_9e61_1184d5"/>
      <w:bookmarkStart w:id="108" w:name="_STATUTE_NUMBER__769ed1d0_5dfe_4f3c_ae23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3fd102b8_637b_4c04_8b"/>
      <w:r>
        <w:rPr>
          <w:rFonts w:eastAsia="Arial" w:cs="Arial" w:ascii="Arial" w:hAnsi="Arial"/>
          <w:b/>
          <w:u w:val="single"/>
        </w:rPr>
        <w:t>Government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84945344_9361_44d2_8b7"/>
      <w:bookmarkEnd w:id="109"/>
      <w:r>
        <w:rPr>
          <w:rFonts w:eastAsia="Arial" w:cs="Arial" w:ascii="Arial" w:hAnsi="Arial"/>
          <w:u w:val="single"/>
        </w:rPr>
        <w:t xml:space="preserve">"Government certification" means a voluntary, </w:t>
      </w:r>
      <w:bookmarkStart w:id="111" w:name="_LINE__23_f024f7b3_a4b8_4861_9c7a_91bc12"/>
      <w:bookmarkEnd w:id="107"/>
      <w:r>
        <w:rPr>
          <w:rFonts w:eastAsia="Arial" w:cs="Arial" w:ascii="Arial" w:hAnsi="Arial"/>
          <w:u w:val="single"/>
        </w:rPr>
        <w:t xml:space="preserve">government-granted and nontransferable recognition to a person who meets personal </w:t>
      </w:r>
      <w:bookmarkStart w:id="112" w:name="_LINE__24_f52ff621_2f77_41f5_a7d1_a15026"/>
      <w:bookmarkEnd w:id="111"/>
      <w:r>
        <w:rPr>
          <w:rFonts w:eastAsia="Arial" w:cs="Arial" w:ascii="Arial" w:hAnsi="Arial"/>
          <w:u w:val="single"/>
        </w:rPr>
        <w:t xml:space="preserve">qualifications and standards related to a lawful occupation that allows the person to use </w:t>
      </w:r>
      <w:bookmarkStart w:id="113" w:name="_LINE__25_38e458b5_471e_4f8e_b6e9_55d6d0"/>
      <w:bookmarkEnd w:id="112"/>
      <w:r>
        <w:rPr>
          <w:rFonts w:eastAsia="Arial" w:cs="Arial" w:ascii="Arial" w:hAnsi="Arial"/>
          <w:u w:val="single"/>
        </w:rPr>
        <w:t xml:space="preserve">"government certified" or "state certified" as a title. "Government certification" does not </w:t>
      </w:r>
      <w:bookmarkStart w:id="114" w:name="_LINE__26_629639e1_cd53_4eac_9262_42845c"/>
      <w:bookmarkEnd w:id="113"/>
      <w:r>
        <w:rPr>
          <w:rFonts w:eastAsia="Arial" w:cs="Arial" w:ascii="Arial" w:hAnsi="Arial"/>
          <w:u w:val="single"/>
        </w:rPr>
        <w:t xml:space="preserve">include an occupational license or other credentials that are prerequisites to performing a </w:t>
      </w:r>
      <w:bookmarkStart w:id="115" w:name="_LINE__27_f4f5501b_2fc5_4a4c_b86b_b75420"/>
      <w:bookmarkEnd w:id="114"/>
      <w:r>
        <w:rPr>
          <w:rFonts w:eastAsia="Arial" w:cs="Arial" w:ascii="Arial" w:hAnsi="Arial"/>
          <w:u w:val="single"/>
        </w:rPr>
        <w:t>lawful occupat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5ca892e9_ec19_4980_88ff_9bbc2cd"/>
      <w:bookmarkStart w:id="117" w:name="_STATUTE_SS__4f4fef30_f7dd_41bf_a003_fe3"/>
      <w:bookmarkStart w:id="118" w:name="_PAR__15_b741d19e_25e4_4ef8_b35b_2d299da"/>
      <w:bookmarkStart w:id="119" w:name="_STATUTE_SS__bd4fb0d7_e4d4_4ae7_a3a3_838"/>
      <w:bookmarkStart w:id="120" w:name="_LINE__28_aa5e54b3_d3e2_43fd_8f6b_52bec1"/>
      <w:bookmarkStart w:id="121" w:name="_STATUTE_NUMBER__d63233c4_3915_485f_9638"/>
      <w:bookmarkEnd w:id="116"/>
      <w:bookmarkEnd w:id="117"/>
      <w:bookmarkEnd w:id="110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f609ca4c_b8ae_4435_ae"/>
      <w:r>
        <w:rPr>
          <w:rFonts w:eastAsia="Arial" w:cs="Arial" w:ascii="Arial" w:hAnsi="Arial"/>
          <w:b/>
          <w:u w:val="single"/>
        </w:rPr>
        <w:t xml:space="preserve">Lawful occupation. </w:t>
      </w:r>
      <w:bookmarkStart w:id="123" w:name="_STATUTE_CONTENT__922f73d3_f5e9_4e1a_9d9"/>
      <w:bookmarkEnd w:id="122"/>
      <w:r>
        <w:rPr>
          <w:rFonts w:eastAsia="Arial" w:cs="Arial" w:ascii="Arial" w:hAnsi="Arial"/>
          <w:u w:val="single"/>
        </w:rPr>
        <w:t xml:space="preserve">"Lawful occupation" means a course of conduct, pursuit or </w:t>
      </w:r>
      <w:bookmarkStart w:id="124" w:name="_LINE__29_1b4be3eb_db39_4a71_8677_25f132"/>
      <w:bookmarkEnd w:id="120"/>
      <w:r>
        <w:rPr>
          <w:rFonts w:eastAsia="Arial" w:cs="Arial" w:ascii="Arial" w:hAnsi="Arial"/>
          <w:u w:val="single"/>
        </w:rPr>
        <w:t xml:space="preserve">profession that includes the sale of goods or services that are not themselves unlawful to </w:t>
      </w:r>
      <w:bookmarkStart w:id="125" w:name="_LINE__30_533ef89d_4cfd_4993_932a_def655"/>
      <w:bookmarkEnd w:id="124"/>
      <w:r>
        <w:rPr>
          <w:rFonts w:eastAsia="Arial" w:cs="Arial" w:ascii="Arial" w:hAnsi="Arial"/>
          <w:u w:val="single"/>
        </w:rPr>
        <w:t xml:space="preserve">sell, regardless of whether the person selling them is subject to an occupational license or </w:t>
      </w:r>
      <w:bookmarkStart w:id="126" w:name="_LINE__31_88c6e55c_ae9a_4072_8a45_46989f"/>
      <w:bookmarkEnd w:id="125"/>
      <w:r>
        <w:rPr>
          <w:rFonts w:eastAsia="Arial" w:cs="Arial" w:ascii="Arial" w:hAnsi="Arial"/>
          <w:u w:val="single"/>
        </w:rPr>
        <w:t>government certific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b741d19e_25e4_4ef8_b35b_2d299da"/>
      <w:bookmarkStart w:id="128" w:name="_STATUTE_SS__bd4fb0d7_e4d4_4ae7_a3a3_838"/>
      <w:bookmarkStart w:id="129" w:name="_PAR__16_4d4f149a_cc6c_4062_848f_a9a166c"/>
      <w:bookmarkStart w:id="130" w:name="_STATUTE_SS__b64f265c_6dc2_4262_bceb_708"/>
      <w:bookmarkStart w:id="131" w:name="_LINE__32_e939028c_5d70_4ed4_b8d2_bef97c"/>
      <w:bookmarkStart w:id="132" w:name="_STATUTE_NUMBER__7bdacdea_a6ab_4ab2_8aac"/>
      <w:bookmarkEnd w:id="127"/>
      <w:bookmarkEnd w:id="128"/>
      <w:bookmarkEnd w:id="123"/>
      <w:bookmarkEnd w:id="129"/>
      <w:bookmarkEnd w:id="130"/>
      <w:r>
        <w:rPr>
          <w:rFonts w:eastAsia="Arial" w:cs="Arial" w:ascii="Arial" w:hAnsi="Arial"/>
          <w:b/>
          <w:u w:val="single"/>
        </w:rPr>
        <w:t>4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18d71f0c_6067_4ac2_bd"/>
      <w:r>
        <w:rPr>
          <w:rFonts w:eastAsia="Arial" w:cs="Arial" w:ascii="Arial" w:hAnsi="Arial"/>
          <w:b/>
          <w:u w:val="single"/>
        </w:rPr>
        <w:t>Occupational license.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1cb9f84f_9a21_442c_876"/>
      <w:bookmarkEnd w:id="133"/>
      <w:r>
        <w:rPr>
          <w:rFonts w:eastAsia="Arial" w:cs="Arial" w:ascii="Arial" w:hAnsi="Arial"/>
          <w:u w:val="single"/>
        </w:rPr>
        <w:t xml:space="preserve">"Occupational license" means a nontransferable legal </w:t>
      </w:r>
      <w:bookmarkStart w:id="135" w:name="_LINE__33_08b1aaad_8232_4871_942e_5a2774"/>
      <w:bookmarkEnd w:id="131"/>
      <w:r>
        <w:rPr>
          <w:rFonts w:eastAsia="Arial" w:cs="Arial" w:ascii="Arial" w:hAnsi="Arial"/>
          <w:u w:val="single"/>
        </w:rPr>
        <w:t xml:space="preserve">authorization that is required for a person to perform a lawful occupation and that is based </w:t>
      </w:r>
      <w:bookmarkStart w:id="136" w:name="_LINE__34_26d951ee_7ced_413c_aad6_ff6109"/>
      <w:bookmarkEnd w:id="135"/>
      <w:r>
        <w:rPr>
          <w:rFonts w:eastAsia="Arial" w:cs="Arial" w:ascii="Arial" w:hAnsi="Arial"/>
          <w:u w:val="single"/>
        </w:rPr>
        <w:t>on the person's meeting the qualifications established or administered by a board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4d4f149a_cc6c_4062_848f_a9a166c"/>
      <w:bookmarkStart w:id="138" w:name="_STATUTE_SS__b64f265c_6dc2_4262_bceb_708"/>
      <w:bookmarkStart w:id="139" w:name="_PAR__17_97b2cc82_de14_40f4_a95c_1b4770d"/>
      <w:bookmarkStart w:id="140" w:name="_STATUTE_SS__e0d509ab_c83e_4a41_9909_e76"/>
      <w:bookmarkStart w:id="141" w:name="_LINE__35_05e4f8a0_73f2_4001_be3c_dfafe4"/>
      <w:bookmarkStart w:id="142" w:name="_STATUTE_NUMBER__b39cc11d_2d1e_477c_ab68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5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5a0c1fe7_52e8_4867_92"/>
      <w:r>
        <w:rPr>
          <w:rFonts w:eastAsia="Arial" w:cs="Arial" w:ascii="Arial" w:hAnsi="Arial"/>
          <w:b/>
          <w:u w:val="single"/>
        </w:rPr>
        <w:t>Other state or another state.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580d801b_8cde_403a_a6c"/>
      <w:bookmarkEnd w:id="143"/>
      <w:r>
        <w:rPr>
          <w:rFonts w:eastAsia="Arial" w:cs="Arial" w:ascii="Arial" w:hAnsi="Arial"/>
          <w:u w:val="single"/>
        </w:rPr>
        <w:t xml:space="preserve">"Other state" or "another state" means any United </w:t>
      </w:r>
      <w:bookmarkStart w:id="145" w:name="_LINE__36_2d313bd5_e473_4ed1_bccb_2d12ca"/>
      <w:bookmarkEnd w:id="141"/>
      <w:r>
        <w:rPr>
          <w:rFonts w:eastAsia="Arial" w:cs="Arial" w:ascii="Arial" w:hAnsi="Arial"/>
          <w:u w:val="single"/>
        </w:rPr>
        <w:t>States territory or state in the United States other than this State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7_97b2cc82_de14_40f4_a95c_1b4770d"/>
      <w:bookmarkStart w:id="147" w:name="_STATUTE_SS__e0d509ab_c83e_4a41_9909_e76"/>
      <w:bookmarkStart w:id="148" w:name="_STATUTE_SS__8a00f5a8_0116_4da1_94fb_c2b"/>
      <w:bookmarkStart w:id="149" w:name="_PAR__18_1a06ceeb_2842_4850_9ea7_3cde0c9"/>
      <w:bookmarkStart w:id="150" w:name="_LINE__37_143b4d18_6ce4_4c6e_a7e6_e8a0d2"/>
      <w:bookmarkStart w:id="151" w:name="_STATUTE_NUMBER__bbeec21b_e0a7_427b_acef"/>
      <w:bookmarkEnd w:id="146"/>
      <w:bookmarkEnd w:id="147"/>
      <w:bookmarkEnd w:id="144"/>
      <w:bookmarkEnd w:id="148"/>
      <w:r>
        <w:rPr>
          <w:rFonts w:eastAsia="Arial" w:cs="Arial" w:ascii="Arial" w:hAnsi="Arial"/>
          <w:b/>
          <w:u w:val="single"/>
        </w:rPr>
        <w:t>6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5c17fba7_4d8a_470d_94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4d6f9379_68b9_43ee_be1"/>
      <w:bookmarkEnd w:id="152"/>
      <w:r>
        <w:rPr>
          <w:rFonts w:eastAsia="Arial" w:cs="Arial" w:ascii="Arial" w:hAnsi="Arial"/>
          <w:u w:val="single"/>
        </w:rPr>
        <w:t xml:space="preserve">"Private certification" means a voluntary program in which a </w:t>
      </w:r>
      <w:bookmarkStart w:id="154" w:name="_LINE__38_88ec5e8a_92ed_49ea_9138_367835"/>
      <w:bookmarkEnd w:id="150"/>
      <w:r>
        <w:rPr>
          <w:rFonts w:eastAsia="Arial" w:cs="Arial" w:ascii="Arial" w:hAnsi="Arial"/>
          <w:u w:val="single"/>
        </w:rPr>
        <w:t xml:space="preserve">private certification organization grants nontransferable recognition to a person who meets </w:t>
      </w:r>
      <w:bookmarkStart w:id="155" w:name="_PAGE__2_fa5885f7_0f50_418a_9cee_c5ba631"/>
      <w:bookmarkStart w:id="156" w:name="_PAR__1_9ce3f089_d54a_487b_ad38_2dfbced3"/>
      <w:bookmarkStart w:id="157" w:name="_LINE__1_743dcc70_212a_4e6f_8516_15b1593"/>
      <w:bookmarkStart w:id="158" w:name="_PAGE_SPLIT__ebc331e4_29c7_43c7_8763_06d"/>
      <w:bookmarkEnd w:id="2"/>
      <w:bookmarkEnd w:id="149"/>
      <w:bookmarkEnd w:id="154"/>
      <w:r>
        <w:rPr>
          <w:rFonts w:eastAsia="Arial" w:cs="Arial" w:ascii="Arial" w:hAnsi="Arial"/>
          <w:u w:val="single"/>
        </w:rPr>
        <w:t>p</w:t>
      </w:r>
      <w:bookmarkEnd w:id="158"/>
      <w:r>
        <w:rPr>
          <w:rFonts w:eastAsia="Arial" w:cs="Arial" w:ascii="Arial" w:hAnsi="Arial"/>
          <w:u w:val="single"/>
        </w:rPr>
        <w:t xml:space="preserve">ersonal qualifications and standards relevant to performing an occupation as determined </w:t>
      </w:r>
      <w:bookmarkStart w:id="159" w:name="_LINE__2_4c183699_8d23_4f6e_a38f_abec4c7"/>
      <w:bookmarkEnd w:id="157"/>
      <w:r>
        <w:rPr>
          <w:rFonts w:eastAsia="Arial" w:cs="Arial" w:ascii="Arial" w:hAnsi="Arial"/>
          <w:u w:val="single"/>
        </w:rPr>
        <w:t xml:space="preserve">by the private certification organization and that permits the person to use a designated title </w:t>
      </w:r>
      <w:bookmarkStart w:id="160" w:name="_LINE__3_aab8a18b_7061_4715_9aee_1bf1ae7"/>
      <w:bookmarkEnd w:id="159"/>
      <w:r>
        <w:rPr>
          <w:rFonts w:eastAsia="Arial" w:cs="Arial" w:ascii="Arial" w:hAnsi="Arial"/>
          <w:u w:val="single"/>
        </w:rPr>
        <w:t xml:space="preserve">of "certified" by the private certification organization. 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STATUTE_SS__8a00f5a8_0116_4da1_94fb_c2b"/>
      <w:bookmarkStart w:id="162" w:name="_PAR__2_9fd696e5_5636_488d_8641_e6b09f16"/>
      <w:bookmarkStart w:id="163" w:name="_STATUTE_SS__771660fb_871c_4cc6_b043_f5b"/>
      <w:bookmarkStart w:id="164" w:name="_LINE__4_ee4b88b4_9384_4551_a30f_af78a22"/>
      <w:bookmarkStart w:id="165" w:name="_STATUTE_NUMBER__38e74e7f_d2a5_4cf1_8583"/>
      <w:bookmarkEnd w:id="161"/>
      <w:bookmarkEnd w:id="153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7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bb67196d_20b9_4bf3_9b"/>
      <w:r>
        <w:rPr>
          <w:rFonts w:eastAsia="Arial" w:cs="Arial" w:ascii="Arial" w:hAnsi="Arial"/>
          <w:b/>
          <w:u w:val="single"/>
        </w:rPr>
        <w:t xml:space="preserve">Scope of practice. </w:t>
      </w:r>
      <w:bookmarkStart w:id="167" w:name="_STATUTE_CONTENT__69546b16_0b10_4b3c_a9f"/>
      <w:bookmarkEnd w:id="166"/>
      <w:r>
        <w:rPr>
          <w:rFonts w:eastAsia="Arial" w:cs="Arial" w:ascii="Arial" w:hAnsi="Arial"/>
          <w:u w:val="single"/>
        </w:rPr>
        <w:t xml:space="preserve">"Scope of practice" means the procedures, actions, processes and </w:t>
      </w:r>
      <w:bookmarkStart w:id="168" w:name="_LINE__5_7b637571_e8ea_4801_a5d5_47a75c6"/>
      <w:bookmarkEnd w:id="164"/>
      <w:r>
        <w:rPr>
          <w:rFonts w:eastAsia="Arial" w:cs="Arial" w:ascii="Arial" w:hAnsi="Arial"/>
          <w:u w:val="single"/>
        </w:rPr>
        <w:t xml:space="preserve">work that a person may perform under an occupational license or government certification </w:t>
      </w:r>
      <w:bookmarkStart w:id="169" w:name="_LINE__6_fc6ffaa2_5a2c_4531_afe4_a30cd76"/>
      <w:bookmarkEnd w:id="168"/>
      <w:r>
        <w:rPr>
          <w:rFonts w:eastAsia="Arial" w:cs="Arial" w:ascii="Arial" w:hAnsi="Arial"/>
          <w:u w:val="single"/>
        </w:rPr>
        <w:t>issued in this State.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STATUTE_S__314ed814_ffe3_4e00_b0b9_bc79"/>
      <w:bookmarkStart w:id="171" w:name="_PAR__2_9fd696e5_5636_488d_8641_e6b09f16"/>
      <w:bookmarkStart w:id="172" w:name="_STATUTE_SS__771660fb_871c_4cc6_b043_f5b"/>
      <w:bookmarkStart w:id="173" w:name="_STATUTE_S__fb88c841_76d3_4495_8f8e_e787"/>
      <w:bookmarkStart w:id="174" w:name="_PAR__3_026312c5_bb37_478e_a66b_795bffa2"/>
      <w:bookmarkStart w:id="175" w:name="_LINE__7_8d0935a4_ca7b_413b_805c_01e50d0"/>
      <w:bookmarkEnd w:id="170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b/>
          <w:u w:val="single"/>
        </w:rPr>
        <w:t>§</w:t>
      </w:r>
      <w:bookmarkStart w:id="176" w:name="_STATUTE_NUMBER__0d589e3a_d632_46b5_9e12"/>
      <w:r>
        <w:rPr>
          <w:rFonts w:eastAsia="Arial" w:cs="Arial" w:ascii="Arial" w:hAnsi="Arial"/>
          <w:b/>
          <w:u w:val="single"/>
        </w:rPr>
        <w:t>18702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5d295884_0fec_4a59_b7"/>
      <w:r>
        <w:rPr>
          <w:rFonts w:eastAsia="Arial" w:cs="Arial" w:ascii="Arial" w:hAnsi="Arial"/>
          <w:b/>
          <w:u w:val="single"/>
        </w:rPr>
        <w:t>Occupational license and government certification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026312c5_bb37_478e_a66b_795bffa2"/>
      <w:bookmarkStart w:id="179" w:name="_PAR__4_932408ee_f98c_44b4_a3b2_96330239"/>
      <w:bookmarkStart w:id="180" w:name="_STATUTE_CONTENT__13465a98_c217_4670_aaa"/>
      <w:bookmarkStart w:id="181" w:name="_STATUTE_P__8fddfe71_e0d9_4f4b_891e_58c2"/>
      <w:bookmarkStart w:id="182" w:name="_LINE__8_354919ce_2418_4222_9548_4acd36e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183" w:name="_LINE__9_869cc22b_27f1_4e7d_84a4_d425ed4"/>
      <w:bookmarkEnd w:id="182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184" w:name="_LINE__10_fa0bc25b_ec99_4df5_b2b8_2618a9"/>
      <w:bookmarkEnd w:id="183"/>
      <w:r>
        <w:rPr>
          <w:rFonts w:eastAsia="Arial" w:cs="Arial" w:ascii="Arial" w:hAnsi="Arial"/>
          <w:u w:val="single"/>
        </w:rPr>
        <w:t xml:space="preserve">occupational license or government certification issued by that board, if the person, as </w:t>
      </w:r>
      <w:bookmarkStart w:id="185" w:name="_LINE__11_9c65b66f_1ec2_44fa_b47d_33bb6f"/>
      <w:bookmarkEnd w:id="184"/>
      <w:r>
        <w:rPr>
          <w:rFonts w:eastAsia="Arial" w:cs="Arial" w:ascii="Arial" w:hAnsi="Arial"/>
          <w:u w:val="single"/>
        </w:rPr>
        <w:t>determined by that board, meets all of the requirements of section 18706 an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932408ee_f98c_44b4_a3b2_96330239"/>
      <w:bookmarkStart w:id="187" w:name="_STATUTE_CONTENT__13465a98_c217_4670_aaa"/>
      <w:bookmarkStart w:id="188" w:name="_STATUTE_P__8fddfe71_e0d9_4f4b_891e_58c2"/>
      <w:bookmarkStart w:id="189" w:name="_PAR__5_87c8125a_3d9a_47cf_a9f3_771da163"/>
      <w:bookmarkStart w:id="190" w:name="_STATUTE_SS__aa7aaac4_e1f7_4b40_b5ae_ae4"/>
      <w:bookmarkStart w:id="191" w:name="_LINE__12_cd686800_77b1_4d07_a8d7_4f134f"/>
      <w:bookmarkStart w:id="192" w:name="_STATUTE_NUMBER__cbdef30e_965a_4fad_a23b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1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93d97ed8_4821_4cf6_93"/>
      <w:r>
        <w:rPr>
          <w:rFonts w:eastAsia="Arial" w:cs="Arial" w:ascii="Arial" w:hAnsi="Arial"/>
          <w:b/>
          <w:u w:val="single"/>
        </w:rPr>
        <w:t xml:space="preserve">Valid license or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516762ac_2754_46b1_a56"/>
      <w:bookmarkEnd w:id="193"/>
      <w:r>
        <w:rPr>
          <w:rFonts w:eastAsia="Arial" w:cs="Arial" w:ascii="Arial" w:hAnsi="Arial"/>
          <w:u w:val="single"/>
        </w:rPr>
        <w:t xml:space="preserve">The person holds a current and valid occupational </w:t>
      </w:r>
      <w:bookmarkStart w:id="195" w:name="_LINE__13_b056bf3b_3133_46bc_98c4_1eed7e"/>
      <w:bookmarkEnd w:id="191"/>
      <w:r>
        <w:rPr>
          <w:rFonts w:eastAsia="Arial" w:cs="Arial" w:ascii="Arial" w:hAnsi="Arial"/>
          <w:u w:val="single"/>
        </w:rPr>
        <w:t xml:space="preserve">license or government certification issued by a board in another state for a lawful </w:t>
      </w:r>
      <w:bookmarkStart w:id="196" w:name="_LINE__14_065bab81_ff04_4e41_83e4_a2825c"/>
      <w:bookmarkEnd w:id="195"/>
      <w:r>
        <w:rPr>
          <w:rFonts w:eastAsia="Arial" w:cs="Arial" w:ascii="Arial" w:hAnsi="Arial"/>
          <w:u w:val="single"/>
        </w:rPr>
        <w:t xml:space="preserve">occupation with a similar scope of practice to the lawful practice governed by the </w:t>
      </w:r>
      <w:bookmarkStart w:id="197" w:name="_LINE__15_d1f43bb5_ad50_4f8c_a3e9_864f16"/>
      <w:bookmarkEnd w:id="196"/>
      <w:r>
        <w:rPr>
          <w:rFonts w:eastAsia="Arial" w:cs="Arial" w:ascii="Arial" w:hAnsi="Arial"/>
          <w:u w:val="single"/>
        </w:rPr>
        <w:t xml:space="preserve">occupational license or government certification for which the person has applied; 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87c8125a_3d9a_47cf_a9f3_771da163"/>
      <w:bookmarkStart w:id="199" w:name="_STATUTE_SS__aa7aaac4_e1f7_4b40_b5ae_ae4"/>
      <w:bookmarkStart w:id="200" w:name="_PAR__6_601d3656_63be_48d1_aed9_7dad815f"/>
      <w:bookmarkStart w:id="201" w:name="_STATUTE_SS__fbc523ef_0c57_420f_b3c1_a5f"/>
      <w:bookmarkStart w:id="202" w:name="_LINE__16_9a6e056b_401e_465b_a477_8316af"/>
      <w:bookmarkStart w:id="203" w:name="_STATUTE_NUMBER__a3acd439_0c11_4805_a89f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b/>
          <w:u w:val="single"/>
        </w:rPr>
        <w:t>2</w:t>
      </w:r>
      <w:bookmarkEnd w:id="203"/>
      <w:r>
        <w:rPr>
          <w:rFonts w:eastAsia="Arial" w:cs="Arial" w:ascii="Arial" w:hAnsi="Arial"/>
          <w:b/>
          <w:u w:val="single"/>
        </w:rPr>
        <w:t xml:space="preserve">. </w:t>
      </w:r>
      <w:bookmarkStart w:id="204" w:name="_STATUTE_HEADNOTE__96b41757_19a9_42d4_91"/>
      <w:r>
        <w:rPr>
          <w:rFonts w:eastAsia="Arial" w:cs="Arial" w:ascii="Arial" w:hAnsi="Arial"/>
          <w:b/>
          <w:u w:val="single"/>
        </w:rPr>
        <w:t xml:space="preserve">Term. 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609b5dcc_effa_4df7_a54"/>
      <w:bookmarkEnd w:id="204"/>
      <w:r>
        <w:rPr>
          <w:rFonts w:eastAsia="Arial" w:cs="Arial" w:ascii="Arial" w:hAnsi="Arial"/>
          <w:u w:val="single"/>
        </w:rPr>
        <w:t xml:space="preserve">The person has held the occupational license or government certification </w:t>
      </w:r>
      <w:bookmarkStart w:id="206" w:name="_LINE__17_29892a5c_3474_4b19_b5f6_edd3e8"/>
      <w:bookmarkEnd w:id="202"/>
      <w:r>
        <w:rPr>
          <w:rFonts w:eastAsia="Arial" w:cs="Arial" w:ascii="Arial" w:hAnsi="Arial"/>
          <w:u w:val="single"/>
        </w:rPr>
        <w:t>issued in the other state for at least one year;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601d3656_63be_48d1_aed9_7dad815f"/>
      <w:bookmarkStart w:id="208" w:name="_STATUTE_SS__fbc523ef_0c57_420f_b3c1_a5f"/>
      <w:bookmarkStart w:id="209" w:name="_PAR__7_fe15b895_0ade_4125_9bae_018e9e84"/>
      <w:bookmarkStart w:id="210" w:name="_STATUTE_SS__47ea38aa_562b_4954_a4e0_fcc"/>
      <w:bookmarkStart w:id="211" w:name="_LINE__18_3aa9b705_29a5_496a_b8f5_5667da"/>
      <w:bookmarkStart w:id="212" w:name="_STATUTE_NUMBER__c186c0a8_bb40_47d9_bd7e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b/>
          <w:u w:val="single"/>
        </w:rPr>
        <w:t>3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08f0d43e_a8fa_4571_8b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7d5f1645_e8f5_42db_a39"/>
      <w:bookmarkEnd w:id="213"/>
      <w:r>
        <w:rPr>
          <w:rFonts w:eastAsia="Arial" w:cs="Arial" w:ascii="Arial" w:hAnsi="Arial"/>
          <w:u w:val="single"/>
        </w:rPr>
        <w:t xml:space="preserve">The issuing board in the other state required the person to pass an </w:t>
      </w:r>
      <w:bookmarkStart w:id="215" w:name="_LINE__19_5223c322_0610_41fc_aa1d_1ba5de"/>
      <w:bookmarkEnd w:id="211"/>
      <w:r>
        <w:rPr>
          <w:rFonts w:eastAsia="Arial" w:cs="Arial" w:ascii="Arial" w:hAnsi="Arial"/>
          <w:u w:val="single"/>
        </w:rPr>
        <w:t xml:space="preserve">examination or to meet education, training or experience standards that are substantially </w:t>
      </w:r>
      <w:bookmarkStart w:id="216" w:name="_LINE__20_43c6a221_f227_47e1_9af1_8be8fe"/>
      <w:bookmarkEnd w:id="215"/>
      <w:r>
        <w:rPr>
          <w:rFonts w:eastAsia="Arial" w:cs="Arial" w:ascii="Arial" w:hAnsi="Arial"/>
          <w:u w:val="single"/>
        </w:rPr>
        <w:t xml:space="preserve">similar to those required for the occupational license or government certification for which </w:t>
      </w:r>
      <w:bookmarkStart w:id="217" w:name="_LINE__21_0bc8919e_1737_4152_8750_6c5381"/>
      <w:bookmarkEnd w:id="216"/>
      <w:r>
        <w:rPr>
          <w:rFonts w:eastAsia="Arial" w:cs="Arial" w:ascii="Arial" w:hAnsi="Arial"/>
          <w:u w:val="single"/>
        </w:rPr>
        <w:t>the person has applied;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fe15b895_0ade_4125_9bae_018e9e84"/>
      <w:bookmarkStart w:id="219" w:name="_STATUTE_SS__47ea38aa_562b_4954_a4e0_fcc"/>
      <w:bookmarkStart w:id="220" w:name="_PAR__8_87c016c8_6585_43aa_9a47_992c05a2"/>
      <w:bookmarkStart w:id="221" w:name="_STATUTE_SS__3cc86d33_1ed1_41f6_b921_d50"/>
      <w:bookmarkStart w:id="222" w:name="_LINE__22_88221042_6d5e_4d48_8312_86af1b"/>
      <w:bookmarkStart w:id="223" w:name="_STATUTE_NUMBER__7c787b32_b1d5_4f8b_954f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ce2ba1ce_2fcf_4fe5_9c"/>
      <w:r>
        <w:rPr>
          <w:rFonts w:eastAsia="Arial" w:cs="Arial" w:ascii="Arial" w:hAnsi="Arial"/>
          <w:b/>
          <w:u w:val="single"/>
        </w:rPr>
        <w:t>Good standing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f8b83942_c77c_4cf4_838"/>
      <w:bookmarkEnd w:id="224"/>
      <w:r>
        <w:rPr>
          <w:rFonts w:eastAsia="Arial" w:cs="Arial" w:ascii="Arial" w:hAnsi="Arial"/>
          <w:u w:val="single"/>
        </w:rPr>
        <w:t xml:space="preserve">The person is in good standing with the issuing board in the other </w:t>
      </w:r>
      <w:bookmarkStart w:id="226" w:name="_LINE__23_563b9c70_ded4_4a94_9a4b_dd23c3"/>
      <w:bookmarkEnd w:id="222"/>
      <w:r>
        <w:rPr>
          <w:rFonts w:eastAsia="Arial" w:cs="Arial" w:ascii="Arial" w:hAnsi="Arial"/>
          <w:u w:val="single"/>
        </w:rPr>
        <w:t>state;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87c016c8_6585_43aa_9a47_992c05a2"/>
      <w:bookmarkStart w:id="228" w:name="_STATUTE_SS__3cc86d33_1ed1_41f6_b921_d50"/>
      <w:bookmarkStart w:id="229" w:name="_PAR__9_1ccce382_97ec_4e15_8868_b51a0ad8"/>
      <w:bookmarkStart w:id="230" w:name="_STATUTE_SS__d6c8a9c8_6716_4a2f_8e4d_3bc"/>
      <w:bookmarkStart w:id="231" w:name="_LINE__24_1e6156cd_f3d2_4ae8_8c0a_81d911"/>
      <w:bookmarkStart w:id="232" w:name="_STATUTE_NUMBER__d07a7d14_4173_4f97_81dd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5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64941a53_30d1_4ecf_9f"/>
      <w:r>
        <w:rPr>
          <w:rFonts w:eastAsia="Arial" w:cs="Arial" w:ascii="Arial" w:hAnsi="Arial"/>
          <w:b/>
          <w:u w:val="single"/>
        </w:rPr>
        <w:t>No dis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37cee0d4_cdb6_43d8_890"/>
      <w:bookmarkEnd w:id="233"/>
      <w:r>
        <w:rPr>
          <w:rFonts w:eastAsia="Arial" w:cs="Arial" w:ascii="Arial" w:hAnsi="Arial"/>
          <w:u w:val="single"/>
        </w:rPr>
        <w:t xml:space="preserve">The person does not have a criminal record that disqualifies </w:t>
      </w:r>
      <w:bookmarkStart w:id="235" w:name="_LINE__25_a8c37aa3_4827_4d37_a83a_287a2f"/>
      <w:bookmarkEnd w:id="231"/>
      <w:r>
        <w:rPr>
          <w:rFonts w:eastAsia="Arial" w:cs="Arial" w:ascii="Arial" w:hAnsi="Arial"/>
          <w:u w:val="single"/>
        </w:rPr>
        <w:t xml:space="preserve">the person from holding the occupational license or government certification for which the </w:t>
      </w:r>
      <w:bookmarkStart w:id="236" w:name="_LINE__26_647a3fe4_0b82_401c_b2ce_1a8478"/>
      <w:bookmarkEnd w:id="235"/>
      <w:r>
        <w:rPr>
          <w:rFonts w:eastAsia="Arial" w:cs="Arial" w:ascii="Arial" w:hAnsi="Arial"/>
          <w:u w:val="single"/>
        </w:rPr>
        <w:t>person has applied;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9_1ccce382_97ec_4e15_8868_b51a0ad8"/>
      <w:bookmarkStart w:id="238" w:name="_STATUTE_SS__d6c8a9c8_6716_4a2f_8e4d_3bc"/>
      <w:bookmarkStart w:id="239" w:name="_PAR__10_5dd0b591_b9f0_4b97_bfdd_fa210cc"/>
      <w:bookmarkStart w:id="240" w:name="_STATUTE_SS__3f471827_81c6_4891_affe_760"/>
      <w:bookmarkStart w:id="241" w:name="_LINE__27_855c4e91_f7ef_4291_8c24_977f7d"/>
      <w:bookmarkStart w:id="242" w:name="_STATUTE_NUMBER__3194abff_08e2_465e_bbae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b/>
          <w:u w:val="single"/>
        </w:rPr>
        <w:t>6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ef199684_3ba6_4735_b8"/>
      <w:r>
        <w:rPr>
          <w:rFonts w:eastAsia="Arial" w:cs="Arial" w:ascii="Arial" w:hAnsi="Arial"/>
          <w:b/>
          <w:u w:val="single"/>
        </w:rPr>
        <w:t>Not revoked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e6ed6a29_e74a_46bb_990"/>
      <w:bookmarkEnd w:id="243"/>
      <w:r>
        <w:rPr>
          <w:rFonts w:eastAsia="Arial" w:cs="Arial" w:ascii="Arial" w:hAnsi="Arial"/>
          <w:u w:val="single"/>
        </w:rPr>
        <w:t xml:space="preserve">A board in another state has not revoked the person's occupational </w:t>
      </w:r>
      <w:bookmarkStart w:id="245" w:name="_LINE__28_3ff27bcc_0645_48a6_a2df_37a5a6"/>
      <w:bookmarkEnd w:id="241"/>
      <w:r>
        <w:rPr>
          <w:rFonts w:eastAsia="Arial" w:cs="Arial" w:ascii="Arial" w:hAnsi="Arial"/>
          <w:u w:val="single"/>
        </w:rPr>
        <w:t xml:space="preserve">license or government certification because of negligence or intentional misconduct related </w:t>
      </w:r>
      <w:bookmarkStart w:id="246" w:name="_LINE__29_2f52009c_bdfc_4ef8_9a49_4e3a35"/>
      <w:bookmarkEnd w:id="245"/>
      <w:r>
        <w:rPr>
          <w:rFonts w:eastAsia="Arial" w:cs="Arial" w:ascii="Arial" w:hAnsi="Arial"/>
          <w:u w:val="single"/>
        </w:rPr>
        <w:t>to the person's work in the lawful occupation in that state;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5dd0b591_b9f0_4b97_bfdd_fa210cc"/>
      <w:bookmarkStart w:id="248" w:name="_STATUTE_SS__3f471827_81c6_4891_affe_760"/>
      <w:bookmarkStart w:id="249" w:name="_PAR__11_166c848d_eb28_43a0_860c_68815d7"/>
      <w:bookmarkStart w:id="250" w:name="_STATUTE_SS__74392e75_0dd9_4a1a_a904_4c0"/>
      <w:bookmarkStart w:id="251" w:name="_LINE__30_d9eb960b_7639_47d3_9076_661e1f"/>
      <w:bookmarkStart w:id="252" w:name="_STATUTE_NUMBER__892ff598_1826_431e_8d7e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7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ede2ff0d_b321_42a0_97"/>
      <w:r>
        <w:rPr>
          <w:rFonts w:eastAsia="Arial" w:cs="Arial" w:ascii="Arial" w:hAnsi="Arial"/>
          <w:b/>
          <w:u w:val="single"/>
        </w:rPr>
        <w:t>Not surrendered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8cd0d2f8_3223_4dc0_b6c"/>
      <w:bookmarkEnd w:id="253"/>
      <w:r>
        <w:rPr>
          <w:rFonts w:eastAsia="Arial" w:cs="Arial" w:ascii="Arial" w:hAnsi="Arial"/>
          <w:u w:val="single"/>
        </w:rPr>
        <w:t xml:space="preserve">The person has not surrendered an occupational license or </w:t>
      </w:r>
      <w:bookmarkStart w:id="255" w:name="_LINE__31_d61c1864_8e71_4ac9_bb00_4b21ee"/>
      <w:bookmarkEnd w:id="251"/>
      <w:r>
        <w:rPr>
          <w:rFonts w:eastAsia="Arial" w:cs="Arial" w:ascii="Arial" w:hAnsi="Arial"/>
          <w:u w:val="single"/>
        </w:rPr>
        <w:t xml:space="preserve">government certification because of negligence or intentional misconduct related to the </w:t>
      </w:r>
      <w:bookmarkStart w:id="256" w:name="_LINE__32_4581511d_b5dd_4955_9f7b_ffc330"/>
      <w:bookmarkEnd w:id="255"/>
      <w:r>
        <w:rPr>
          <w:rFonts w:eastAsia="Arial" w:cs="Arial" w:ascii="Arial" w:hAnsi="Arial"/>
          <w:u w:val="single"/>
        </w:rPr>
        <w:t xml:space="preserve">person's work in the lawful occupation in another state; 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1_166c848d_eb28_43a0_860c_68815d7"/>
      <w:bookmarkStart w:id="258" w:name="_STATUTE_SS__74392e75_0dd9_4a1a_a904_4c0"/>
      <w:bookmarkStart w:id="259" w:name="_PAR__12_3235aa2d_ca3a_4d07_99c4_a091cfb"/>
      <w:bookmarkStart w:id="260" w:name="_STATUTE_SS__3a3f3a89_9a17_43d7_bb12_c91"/>
      <w:bookmarkStart w:id="261" w:name="_LINE__33_8a95d81c_9499_4fb1_aec7_ee61d6"/>
      <w:bookmarkStart w:id="262" w:name="_STATUTE_NUMBER__022bd57c_f95a_441f_ac4a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8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f7ff8500_4d05_49eb_be"/>
      <w:r>
        <w:rPr>
          <w:rFonts w:eastAsia="Arial" w:cs="Arial" w:ascii="Arial" w:hAnsi="Arial"/>
          <w:b/>
          <w:u w:val="single"/>
        </w:rPr>
        <w:t>No complaints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44ec10da_e50e_430b_b56"/>
      <w:bookmarkEnd w:id="263"/>
      <w:r>
        <w:rPr>
          <w:rFonts w:eastAsia="Arial" w:cs="Arial" w:ascii="Arial" w:hAnsi="Arial"/>
          <w:u w:val="single"/>
        </w:rPr>
        <w:t xml:space="preserve">The person does not have a complaint, allegation or investigation </w:t>
      </w:r>
      <w:bookmarkStart w:id="265" w:name="_LINE__34_c21caf5e_331a_4fc3_8766_50ece7"/>
      <w:bookmarkEnd w:id="261"/>
      <w:r>
        <w:rPr>
          <w:rFonts w:eastAsia="Arial" w:cs="Arial" w:ascii="Arial" w:hAnsi="Arial"/>
          <w:u w:val="single"/>
        </w:rPr>
        <w:t xml:space="preserve">pending before a board in another state that relates to unprofessional conduct or an alleged </w:t>
      </w:r>
      <w:bookmarkStart w:id="266" w:name="_LINE__35_de90724f_5fce_400a_98a3_e8e788"/>
      <w:bookmarkEnd w:id="265"/>
      <w:r>
        <w:rPr>
          <w:rFonts w:eastAsia="Arial" w:cs="Arial" w:ascii="Arial" w:hAnsi="Arial"/>
          <w:u w:val="single"/>
        </w:rPr>
        <w:t xml:space="preserve">crime. If the person has a complaint, allegation or investigation pending, the board to which </w:t>
      </w:r>
      <w:bookmarkStart w:id="267" w:name="_LINE__36_9d32385b_2704_4536_aba7_3d71c5"/>
      <w:bookmarkEnd w:id="266"/>
      <w:r>
        <w:rPr>
          <w:rFonts w:eastAsia="Arial" w:cs="Arial" w:ascii="Arial" w:hAnsi="Arial"/>
          <w:u w:val="single"/>
        </w:rPr>
        <w:t xml:space="preserve">the person has applied may not issue or deny an occupational license or government </w:t>
      </w:r>
      <w:bookmarkStart w:id="268" w:name="_LINE__37_74fc2d76_a5f6_46fa_b5d5_27adef"/>
      <w:bookmarkEnd w:id="267"/>
      <w:r>
        <w:rPr>
          <w:rFonts w:eastAsia="Arial" w:cs="Arial" w:ascii="Arial" w:hAnsi="Arial"/>
          <w:u w:val="single"/>
        </w:rPr>
        <w:t xml:space="preserve">certification to the person until the complaint, allegation or investigation is resolved or the </w:t>
      </w:r>
      <w:bookmarkStart w:id="269" w:name="_LINE__38_292962e8_1ea4_4664_87cc_33b81f"/>
      <w:bookmarkEnd w:id="268"/>
      <w:r>
        <w:rPr>
          <w:rFonts w:eastAsia="Arial" w:cs="Arial" w:ascii="Arial" w:hAnsi="Arial"/>
          <w:u w:val="single"/>
        </w:rPr>
        <w:t xml:space="preserve">person otherwise meets the criteria for an occupational license or government certification </w:t>
      </w:r>
      <w:bookmarkStart w:id="270" w:name="_LINE__39_5828e600_d82a_45f8_8aa3_ca35c9"/>
      <w:bookmarkEnd w:id="269"/>
      <w:r>
        <w:rPr>
          <w:rFonts w:eastAsia="Arial" w:cs="Arial" w:ascii="Arial" w:hAnsi="Arial"/>
          <w:u w:val="single"/>
        </w:rPr>
        <w:t>in this State to the satisfaction of the board; and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2_3235aa2d_ca3a_4d07_99c4_a091cfb"/>
      <w:bookmarkStart w:id="272" w:name="_STATUTE_SS__3a3f3a89_9a17_43d7_bb12_c91"/>
      <w:bookmarkStart w:id="273" w:name="_PAR__13_7c205892_24de_4c6b_9e0f_d23cbab"/>
      <w:bookmarkStart w:id="274" w:name="_STATUTE_SS__dc72be19_c120_4221_8c13_724"/>
      <w:bookmarkStart w:id="275" w:name="_LINE__40_b8d34459_6f49_4cab_aee8_6ef284"/>
      <w:bookmarkStart w:id="276" w:name="_STATUTE_NUMBER__8875641b_b1f8_4be0_bac7"/>
      <w:bookmarkEnd w:id="271"/>
      <w:bookmarkEnd w:id="272"/>
      <w:bookmarkEnd w:id="264"/>
      <w:bookmarkEnd w:id="273"/>
      <w:bookmarkEnd w:id="274"/>
      <w:r>
        <w:rPr>
          <w:rFonts w:eastAsia="Arial" w:cs="Arial" w:ascii="Arial" w:hAnsi="Arial"/>
          <w:b/>
          <w:u w:val="single"/>
        </w:rPr>
        <w:t>9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a87e9817_8cc9_4767_b5"/>
      <w:r>
        <w:rPr>
          <w:rFonts w:eastAsia="Arial" w:cs="Arial" w:ascii="Arial" w:hAnsi="Arial"/>
          <w:b/>
          <w:u w:val="single"/>
        </w:rPr>
        <w:t>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fdf70c40_4fce_48fe_bfc"/>
      <w:bookmarkEnd w:id="277"/>
      <w:r>
        <w:rPr>
          <w:rFonts w:eastAsia="Arial" w:cs="Arial" w:ascii="Arial" w:hAnsi="Arial"/>
          <w:u w:val="single"/>
        </w:rPr>
        <w:t xml:space="preserve">The person pays all applicable fees for the occupational license </w:t>
      </w:r>
      <w:bookmarkStart w:id="279" w:name="_LINE__41_7420b685_96f1_4613_9ed9_649d0c"/>
      <w:bookmarkEnd w:id="275"/>
      <w:r>
        <w:rPr>
          <w:rFonts w:eastAsia="Arial" w:cs="Arial" w:ascii="Arial" w:hAnsi="Arial"/>
          <w:u w:val="single"/>
        </w:rPr>
        <w:t>or government certification for which the person has applied.</w:t>
      </w:r>
      <w:bookmarkEnd w:id="2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0" w:name="_STATUTE_S__fb88c841_76d3_4495_8f8e_e787"/>
      <w:bookmarkStart w:id="281" w:name="_PAR__13_7c205892_24de_4c6b_9e0f_d23cbab"/>
      <w:bookmarkStart w:id="282" w:name="_STATUTE_SS__dc72be19_c120_4221_8c13_724"/>
      <w:bookmarkStart w:id="283" w:name="_STATUTE_S__3bac4497_1451_460e_a58a_6268"/>
      <w:bookmarkStart w:id="284" w:name="_PAR__14_697df98b_968d_4b62_ab7b_9e7797b"/>
      <w:bookmarkStart w:id="285" w:name="_LINE__42_1809647b_6b66_4d40_9aaa_5e5705"/>
      <w:bookmarkEnd w:id="280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§</w:t>
      </w:r>
      <w:bookmarkStart w:id="286" w:name="_STATUTE_NUMBER__d8c40f5d_9bfe_4781_8ec6"/>
      <w:r>
        <w:rPr>
          <w:rFonts w:eastAsia="Arial" w:cs="Arial" w:ascii="Arial" w:hAnsi="Arial"/>
          <w:b/>
          <w:u w:val="single"/>
        </w:rPr>
        <w:t>18703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e053131c_745a_45fe_97"/>
      <w:r>
        <w:rPr>
          <w:rFonts w:eastAsia="Arial" w:cs="Arial" w:ascii="Arial" w:hAnsi="Arial"/>
          <w:b/>
          <w:u w:val="single"/>
        </w:rPr>
        <w:t xml:space="preserve">Government certification  </w:t>
      </w:r>
      <w:bookmarkEnd w:id="285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4_697df98b_968d_4b62_ab7b_9e7797b"/>
      <w:bookmarkStart w:id="289" w:name="_PAGE__3_35155570_cb2b_4470_b8c4_7857cae"/>
      <w:bookmarkStart w:id="290" w:name="_PAR__1_37df1080_f9de_44f8_b75f_090bf3b9"/>
      <w:bookmarkStart w:id="291" w:name="_STATUTE_CONTENT__9f2a139e_1601_4938_86a"/>
      <w:bookmarkStart w:id="292" w:name="_STATUTE_P__738b2879_a95e_40ef_b8c9_94f6"/>
      <w:bookmarkStart w:id="293" w:name="_LINE__1_28620bd7_b62a_4750_9d58_c3a45f5"/>
      <w:bookmarkEnd w:id="155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u w:val="single"/>
        </w:rPr>
        <w:t xml:space="preserve">If a board in another state has issued a person a government certification that is </w:t>
      </w:r>
      <w:bookmarkStart w:id="294" w:name="_LINE__2_e79087bd_f0d7_4b0d_85bb_2a38e22"/>
      <w:bookmarkEnd w:id="293"/>
      <w:r>
        <w:rPr>
          <w:rFonts w:eastAsia="Arial" w:cs="Arial" w:ascii="Arial" w:hAnsi="Arial"/>
          <w:u w:val="single"/>
        </w:rPr>
        <w:t xml:space="preserve">equivalent to an occupational license in this State, a board in this State shall issue an </w:t>
      </w:r>
      <w:bookmarkStart w:id="295" w:name="_LINE__3_786d98d8_6b0f_4398_a274_d78a62e"/>
      <w:bookmarkEnd w:id="294"/>
      <w:r>
        <w:rPr>
          <w:rFonts w:eastAsia="Arial" w:cs="Arial" w:ascii="Arial" w:hAnsi="Arial"/>
          <w:u w:val="single"/>
        </w:rPr>
        <w:t xml:space="preserve">occupational license to the person who holds that government certification and applies for </w:t>
      </w:r>
      <w:bookmarkStart w:id="296" w:name="_LINE__4_d69db87b_d6c5_47e6_8be8_7243b0d"/>
      <w:bookmarkEnd w:id="295"/>
      <w:r>
        <w:rPr>
          <w:rFonts w:eastAsia="Arial" w:cs="Arial" w:ascii="Arial" w:hAnsi="Arial"/>
          <w:u w:val="single"/>
        </w:rPr>
        <w:t>an occupational license if the person otherwise satisfies the requirements of section 18702.</w:t>
      </w:r>
      <w:bookmarkEnd w:id="2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" w:name="_STATUTE_S__3bac4497_1451_460e_a58a_6268"/>
      <w:bookmarkStart w:id="298" w:name="_PAR__1_37df1080_f9de_44f8_b75f_090bf3b9"/>
      <w:bookmarkStart w:id="299" w:name="_STATUTE_CONTENT__9f2a139e_1601_4938_86a"/>
      <w:bookmarkStart w:id="300" w:name="_STATUTE_P__738b2879_a95e_40ef_b8c9_94f6"/>
      <w:bookmarkStart w:id="301" w:name="_STATUTE_S__2bbc96e4_254f_447f_b86d_6842"/>
      <w:bookmarkStart w:id="302" w:name="_PAR__2_ce7095cd_dd13_4c9b_b730_e328cbd3"/>
      <w:bookmarkStart w:id="303" w:name="_LINE__5_ef1fe4f4_4ebf_40dc_af83_46a59d4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u w:val="single"/>
        </w:rPr>
        <w:t>§</w:t>
      </w:r>
      <w:bookmarkStart w:id="304" w:name="_STATUTE_NUMBER__6b855beb_27a1_4083_897c"/>
      <w:r>
        <w:rPr>
          <w:rFonts w:eastAsia="Arial" w:cs="Arial" w:ascii="Arial" w:hAnsi="Arial"/>
          <w:b/>
          <w:u w:val="single"/>
        </w:rPr>
        <w:t>18704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83c7b2f0_1205_4a59_9e"/>
      <w:r>
        <w:rPr>
          <w:rFonts w:eastAsia="Arial" w:cs="Arial" w:ascii="Arial" w:hAnsi="Arial"/>
          <w:b/>
          <w:u w:val="single"/>
        </w:rPr>
        <w:t>Work experience</w:t>
      </w:r>
      <w:bookmarkEnd w:id="303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ce7095cd_dd13_4c9b_b730_e328cbd3"/>
      <w:bookmarkStart w:id="307" w:name="_PAR__3_58424bae_8791_42ef_bcd8_a0e266c5"/>
      <w:bookmarkStart w:id="308" w:name="_STATUTE_CONTENT__5e08ba07_f80c_4d48_a36"/>
      <w:bookmarkStart w:id="309" w:name="_STATUTE_P__6cf35f39_32e2_4061_be63_27fc"/>
      <w:bookmarkStart w:id="310" w:name="_LINE__6_5692c7ff_418b_40d0_a5f0_1cf921a"/>
      <w:bookmarkEnd w:id="306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311" w:name="_LINE__7_6d7b15cf_3d46_4329_9996_6b447c0"/>
      <w:bookmarkEnd w:id="310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312" w:name="_LINE__8_754759d7_ed95_4068_bc3d_04cc2f6"/>
      <w:bookmarkEnd w:id="311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313" w:name="_LINE__9_e7aa6bff_b12a_4b9e_9200_19471d3"/>
      <w:bookmarkEnd w:id="312"/>
      <w:r>
        <w:rPr>
          <w:rFonts w:eastAsia="Arial" w:cs="Arial" w:ascii="Arial" w:hAnsi="Arial"/>
          <w:u w:val="single"/>
        </w:rPr>
        <w:t xml:space="preserve">work experience in another state if the person, as determined by that board, meets all of the </w:t>
      </w:r>
      <w:bookmarkStart w:id="314" w:name="_LINE__10_90f6338c_cc69_4ffa_a8fc_a8b93c"/>
      <w:bookmarkEnd w:id="313"/>
      <w:r>
        <w:rPr>
          <w:rFonts w:eastAsia="Arial" w:cs="Arial" w:ascii="Arial" w:hAnsi="Arial"/>
          <w:u w:val="single"/>
        </w:rPr>
        <w:t>requirements of section 18706 and: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58424bae_8791_42ef_bcd8_a0e266c5"/>
      <w:bookmarkStart w:id="316" w:name="_STATUTE_CONTENT__5e08ba07_f80c_4d48_a36"/>
      <w:bookmarkStart w:id="317" w:name="_STATUTE_P__6cf35f39_32e2_4061_be63_27fc"/>
      <w:bookmarkStart w:id="318" w:name="_PAR__4_9b86f356_ebd9_43b3_96cd_4a509bf4"/>
      <w:bookmarkStart w:id="319" w:name="_STATUTE_SS__eb2987f8_9e38_42e6_8421_b00"/>
      <w:bookmarkStart w:id="320" w:name="_LINE__11_40a77c33_c7b2_4459_bb19_e96246"/>
      <w:bookmarkStart w:id="321" w:name="_STATUTE_NUMBER__16d94ab4_4673_41be_a058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u w:val="single"/>
        </w:rPr>
        <w:t>1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669ffd6e_6bb6_49c6_80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23" w:name="_STATUTE_CONTENT__9fd51b16_4fe1_4e62_a43"/>
      <w:bookmarkEnd w:id="322"/>
      <w:r>
        <w:rPr>
          <w:rFonts w:eastAsia="Arial" w:cs="Arial" w:ascii="Arial" w:hAnsi="Arial"/>
          <w:u w:val="single"/>
        </w:rPr>
        <w:t xml:space="preserve">The person worked in a state that does </w:t>
      </w:r>
      <w:bookmarkStart w:id="324" w:name="_LINE__12_b39623b0_3d67_466e_b85d_73f588"/>
      <w:bookmarkEnd w:id="320"/>
      <w:r>
        <w:rPr>
          <w:rFonts w:eastAsia="Arial" w:cs="Arial" w:ascii="Arial" w:hAnsi="Arial"/>
          <w:u w:val="single"/>
        </w:rPr>
        <w:t xml:space="preserve">not require an occupational license or government certification to regulate the person's </w:t>
      </w:r>
      <w:bookmarkStart w:id="325" w:name="_LINE__13_104e0f3b_2443_4339_bb6c_3b30f0"/>
      <w:bookmarkEnd w:id="324"/>
      <w:r>
        <w:rPr>
          <w:rFonts w:eastAsia="Arial" w:cs="Arial" w:ascii="Arial" w:hAnsi="Arial"/>
          <w:u w:val="single"/>
        </w:rPr>
        <w:t>lawful occupation;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4_9b86f356_ebd9_43b3_96cd_4a509bf4"/>
      <w:bookmarkStart w:id="327" w:name="_STATUTE_SS__eb2987f8_9e38_42e6_8421_b00"/>
      <w:bookmarkStart w:id="328" w:name="_PAR__5_ad5dcb1f_2ae5_42d8_bbff_dffc76ef"/>
      <w:bookmarkStart w:id="329" w:name="_STATUTE_SS__4926d1f1_9477_4be5_9fd9_08a"/>
      <w:bookmarkStart w:id="330" w:name="_LINE__14_8739dd8d_8030_44d0_b78e_4596ee"/>
      <w:bookmarkStart w:id="331" w:name="_STATUTE_NUMBER__a1ef67cc_a3da_4f07_af38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2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1211cdd6_0b7e_4628_9d"/>
      <w:r>
        <w:rPr>
          <w:rFonts w:eastAsia="Arial" w:cs="Arial" w:ascii="Arial" w:hAnsi="Arial"/>
          <w:b/>
          <w:u w:val="single"/>
        </w:rPr>
        <w:t>Time in work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8a8efabe_81a6_4d2c_849"/>
      <w:bookmarkEnd w:id="332"/>
      <w:r>
        <w:rPr>
          <w:rFonts w:eastAsia="Arial" w:cs="Arial" w:ascii="Arial" w:hAnsi="Arial"/>
          <w:u w:val="single"/>
        </w:rPr>
        <w:t xml:space="preserve">The person worked for at least 3 years in the lawful occupation in </w:t>
      </w:r>
      <w:bookmarkStart w:id="334" w:name="_LINE__15_4e8c1404_3ada_47a1_be13_3a8162"/>
      <w:bookmarkEnd w:id="330"/>
      <w:r>
        <w:rPr>
          <w:rFonts w:eastAsia="Arial" w:cs="Arial" w:ascii="Arial" w:hAnsi="Arial"/>
          <w:u w:val="single"/>
        </w:rPr>
        <w:t>the other state; and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5_ad5dcb1f_2ae5_42d8_bbff_dffc76ef"/>
      <w:bookmarkStart w:id="336" w:name="_STATUTE_SS__4926d1f1_9477_4be5_9fd9_08a"/>
      <w:bookmarkStart w:id="337" w:name="_PAR__6_cb113e57_b60b_4f1e_9804_cb57e5ad"/>
      <w:bookmarkStart w:id="338" w:name="_STATUTE_SS__6939ab99_f4f7_4961_a869_2dd"/>
      <w:bookmarkStart w:id="339" w:name="_LINE__16_618894b3_a380_489d_bf03_0e8068"/>
      <w:bookmarkStart w:id="340" w:name="_STATUTE_NUMBER__1d47565d_a134_450c_a324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3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53f6c21d_48ae_462f_b2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5c283c8f_7f93_49c3_84c"/>
      <w:bookmarkEnd w:id="341"/>
      <w:r>
        <w:rPr>
          <w:rFonts w:eastAsia="Arial" w:cs="Arial" w:ascii="Arial" w:hAnsi="Arial"/>
          <w:u w:val="single"/>
        </w:rPr>
        <w:t xml:space="preserve">The person satisfies the requirements of section 18702, </w:t>
      </w:r>
      <w:bookmarkStart w:id="343" w:name="_LINE__17_1edb4ec3_ce58_4e68_bb9d_967c21"/>
      <w:bookmarkEnd w:id="339"/>
      <w:r>
        <w:rPr>
          <w:rFonts w:eastAsia="Arial" w:cs="Arial" w:ascii="Arial" w:hAnsi="Arial"/>
          <w:u w:val="single"/>
        </w:rPr>
        <w:t>subsections 5 to 9.</w:t>
      </w:r>
      <w:bookmarkEnd w:id="3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" w:name="_STATUTE_S__2bbc96e4_254f_447f_b86d_6842"/>
      <w:bookmarkStart w:id="345" w:name="_PAR__6_cb113e57_b60b_4f1e_9804_cb57e5ad"/>
      <w:bookmarkStart w:id="346" w:name="_STATUTE_SS__6939ab99_f4f7_4961_a869_2dd"/>
      <w:bookmarkStart w:id="347" w:name="_STATUTE_S__639e464c_1ba4_44fb_9173_5fe9"/>
      <w:bookmarkStart w:id="348" w:name="_PAR__7_473a8917_bff8_479a_96b6_5c7ff01b"/>
      <w:bookmarkStart w:id="349" w:name="_LINE__18_ac4804ea_fc75_4235_a357_471cc3"/>
      <w:bookmarkEnd w:id="344"/>
      <w:bookmarkEnd w:id="345"/>
      <w:bookmarkEnd w:id="346"/>
      <w:bookmarkEnd w:id="342"/>
      <w:bookmarkEnd w:id="347"/>
      <w:bookmarkEnd w:id="348"/>
      <w:r>
        <w:rPr>
          <w:rFonts w:eastAsia="Arial" w:cs="Arial" w:ascii="Arial" w:hAnsi="Arial"/>
          <w:b/>
          <w:u w:val="single"/>
        </w:rPr>
        <w:t>§</w:t>
      </w:r>
      <w:bookmarkStart w:id="350" w:name="_STATUTE_NUMBER__36bf5eed_40b4_4efd_88d9"/>
      <w:r>
        <w:rPr>
          <w:rFonts w:eastAsia="Arial" w:cs="Arial" w:ascii="Arial" w:hAnsi="Arial"/>
          <w:b/>
          <w:u w:val="single"/>
        </w:rPr>
        <w:t>18705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f7b311e6_ca86_4d5e_95"/>
      <w:r>
        <w:rPr>
          <w:rFonts w:eastAsia="Arial" w:cs="Arial" w:ascii="Arial" w:hAnsi="Arial"/>
          <w:b/>
          <w:u w:val="single"/>
        </w:rPr>
        <w:t>Private certification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7_473a8917_bff8_479a_96b6_5c7ff01b"/>
      <w:bookmarkStart w:id="353" w:name="_PAR__8_448a1a91_cc04_497e_806b_a02e612c"/>
      <w:bookmarkStart w:id="354" w:name="_STATUTE_CONTENT__e28b15bc_16b7_4052_849"/>
      <w:bookmarkStart w:id="355" w:name="_STATUTE_P__08d617d9_d3b3_42b1_b55d_91f4"/>
      <w:bookmarkStart w:id="356" w:name="_LINE__19_2a5351d4_ba84_4437_b1a8_955808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357" w:name="_LINE__20_a4af1d75_a194_4116_8299_6a4fac"/>
      <w:bookmarkEnd w:id="356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358" w:name="_LINE__21_3bfd7f10_7b12_423e_9baf_6ef79d"/>
      <w:bookmarkEnd w:id="357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359" w:name="_LINE__22_774356f5_c3d2_4a2c_ab72_f0c750"/>
      <w:bookmarkEnd w:id="358"/>
      <w:r>
        <w:rPr>
          <w:rFonts w:eastAsia="Arial" w:cs="Arial" w:ascii="Arial" w:hAnsi="Arial"/>
          <w:u w:val="single"/>
        </w:rPr>
        <w:t xml:space="preserve">private certification and work experience in another state if the person, as determined by </w:t>
      </w:r>
      <w:bookmarkStart w:id="360" w:name="_LINE__23_1e272f7d_f800_46d7_b03f_c353c7"/>
      <w:bookmarkEnd w:id="359"/>
      <w:r>
        <w:rPr>
          <w:rFonts w:eastAsia="Arial" w:cs="Arial" w:ascii="Arial" w:hAnsi="Arial"/>
          <w:u w:val="single"/>
        </w:rPr>
        <w:t>that board, meets all of the requirements of section 18706 and: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8_448a1a91_cc04_497e_806b_a02e612c"/>
      <w:bookmarkStart w:id="362" w:name="_STATUTE_CONTENT__e28b15bc_16b7_4052_849"/>
      <w:bookmarkStart w:id="363" w:name="_STATUTE_P__08d617d9_d3b3_42b1_b55d_91f4"/>
      <w:bookmarkStart w:id="364" w:name="_PAR__9_e4bde140_8adf_496e_9e33_5e86e88c"/>
      <w:bookmarkStart w:id="365" w:name="_STATUTE_SS__0403de78_75ab_4882_b0bf_d4e"/>
      <w:bookmarkStart w:id="366" w:name="_LINE__24_587486e1_373e_47c7_b433_9413d8"/>
      <w:bookmarkStart w:id="367" w:name="_STATUTE_NUMBER__1a576031_3678_4172_be99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1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8133d0e3_d0f3_4414_b9"/>
      <w:r>
        <w:rPr>
          <w:rFonts w:eastAsia="Arial" w:cs="Arial" w:ascii="Arial" w:hAnsi="Arial"/>
          <w:b/>
          <w:u w:val="single"/>
        </w:rPr>
        <w:t>No license or certification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e6645f2a_3e57_4b10_9b4"/>
      <w:bookmarkEnd w:id="368"/>
      <w:r>
        <w:rPr>
          <w:rFonts w:eastAsia="Arial" w:cs="Arial" w:ascii="Arial" w:hAnsi="Arial"/>
          <w:u w:val="single"/>
        </w:rPr>
        <w:t xml:space="preserve">The person holds a private certification </w:t>
      </w:r>
      <w:bookmarkStart w:id="370" w:name="_LINE__25_2e9cea21_d35e_4810_8ee0_aaa838"/>
      <w:bookmarkEnd w:id="366"/>
      <w:r>
        <w:rPr>
          <w:rFonts w:eastAsia="Arial" w:cs="Arial" w:ascii="Arial" w:hAnsi="Arial"/>
          <w:u w:val="single"/>
        </w:rPr>
        <w:t xml:space="preserve">and worked in a state that does not require an occupational license or government </w:t>
      </w:r>
      <w:bookmarkStart w:id="371" w:name="_LINE__26_97f74e8d_1f17_4f07_9122_57aa30"/>
      <w:bookmarkEnd w:id="370"/>
      <w:r>
        <w:rPr>
          <w:rFonts w:eastAsia="Arial" w:cs="Arial" w:ascii="Arial" w:hAnsi="Arial"/>
          <w:u w:val="single"/>
        </w:rPr>
        <w:t xml:space="preserve">certification in the lawful occupation governed by an occupational license or government </w:t>
      </w:r>
      <w:bookmarkStart w:id="372" w:name="_LINE__27_5770255a_3e56_445e_81d2_52beee"/>
      <w:bookmarkEnd w:id="371"/>
      <w:r>
        <w:rPr>
          <w:rFonts w:eastAsia="Arial" w:cs="Arial" w:ascii="Arial" w:hAnsi="Arial"/>
          <w:u w:val="single"/>
        </w:rPr>
        <w:t>certification in this State;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9_e4bde140_8adf_496e_9e33_5e86e88c"/>
      <w:bookmarkStart w:id="374" w:name="_STATUTE_SS__0403de78_75ab_4882_b0bf_d4e"/>
      <w:bookmarkStart w:id="375" w:name="_PAR__10_abc31e54_684f_4316_969c_e9c5365"/>
      <w:bookmarkStart w:id="376" w:name="_STATUTE_SS__53109649_5e3a_4349_a0cc_819"/>
      <w:bookmarkStart w:id="377" w:name="_LINE__28_5785de47_0e32_44d7_bbfe_e0495b"/>
      <w:bookmarkStart w:id="378" w:name="_STATUTE_NUMBER__35b379d1_7fed_46cb_9ff7"/>
      <w:bookmarkEnd w:id="373"/>
      <w:bookmarkEnd w:id="374"/>
      <w:bookmarkEnd w:id="369"/>
      <w:bookmarkEnd w:id="375"/>
      <w:bookmarkEnd w:id="376"/>
      <w:r>
        <w:rPr>
          <w:rFonts w:eastAsia="Arial" w:cs="Arial" w:ascii="Arial" w:hAnsi="Arial"/>
          <w:b/>
          <w:u w:val="single"/>
        </w:rPr>
        <w:t>2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716ea21c_0a25_492a_ae"/>
      <w:r>
        <w:rPr>
          <w:rFonts w:eastAsia="Arial" w:cs="Arial" w:ascii="Arial" w:hAnsi="Arial"/>
          <w:b/>
          <w:u w:val="single"/>
        </w:rPr>
        <w:t>Time in work.</w:t>
      </w:r>
      <w:r>
        <w:rPr>
          <w:rFonts w:eastAsia="Arial" w:cs="Arial" w:ascii="Arial" w:hAnsi="Arial"/>
          <w:u w:val="single"/>
        </w:rPr>
        <w:t xml:space="preserve">  </w:t>
      </w:r>
      <w:bookmarkStart w:id="380" w:name="_STATUTE_CONTENT__5a379452_c7ce_438d_960"/>
      <w:bookmarkEnd w:id="379"/>
      <w:r>
        <w:rPr>
          <w:rFonts w:eastAsia="Arial" w:cs="Arial" w:ascii="Arial" w:hAnsi="Arial"/>
          <w:u w:val="single"/>
        </w:rPr>
        <w:t xml:space="preserve">The person worked for at least 2 years in the lawful occupation in </w:t>
      </w:r>
      <w:bookmarkStart w:id="381" w:name="_LINE__29_84c1d0bc_a671_40a7_a311_865835"/>
      <w:bookmarkEnd w:id="377"/>
      <w:r>
        <w:rPr>
          <w:rFonts w:eastAsia="Arial" w:cs="Arial" w:ascii="Arial" w:hAnsi="Arial"/>
          <w:u w:val="single"/>
        </w:rPr>
        <w:t>the other state;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0_abc31e54_684f_4316_969c_e9c5365"/>
      <w:bookmarkStart w:id="383" w:name="_STATUTE_SS__53109649_5e3a_4349_a0cc_819"/>
      <w:bookmarkStart w:id="384" w:name="_PAR__11_7cb2f234_c88e_47fb_ad55_18425aa"/>
      <w:bookmarkStart w:id="385" w:name="_STATUTE_SS__5ab1a655_f3be_43c8_9f75_840"/>
      <w:bookmarkStart w:id="386" w:name="_LINE__30_c93357d4_568e_4e87_afa6_714d4b"/>
      <w:bookmarkStart w:id="387" w:name="_STATUTE_NUMBER__86be269b_07b0_4f55_b180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b/>
          <w:u w:val="single"/>
        </w:rPr>
        <w:t>3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38ba973d_7fd7_4236_9e"/>
      <w:r>
        <w:rPr>
          <w:rFonts w:eastAsia="Arial" w:cs="Arial" w:ascii="Arial" w:hAnsi="Arial"/>
          <w:b/>
          <w:u w:val="single"/>
        </w:rPr>
        <w:t>Current and valid private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1e317593_8344_49df_811"/>
      <w:bookmarkEnd w:id="388"/>
      <w:r>
        <w:rPr>
          <w:rFonts w:eastAsia="Arial" w:cs="Arial" w:ascii="Arial" w:hAnsi="Arial"/>
          <w:u w:val="single"/>
        </w:rPr>
        <w:t xml:space="preserve">The person holds a current and valid </w:t>
      </w:r>
      <w:bookmarkStart w:id="390" w:name="_LINE__31_5e82cec4_e66f_4c53_98d3_156ff4"/>
      <w:bookmarkEnd w:id="386"/>
      <w:r>
        <w:rPr>
          <w:rFonts w:eastAsia="Arial" w:cs="Arial" w:ascii="Arial" w:hAnsi="Arial"/>
          <w:u w:val="single"/>
        </w:rPr>
        <w:t>private certification in the lawful occupation;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1_7cb2f234_c88e_47fb_ad55_18425aa"/>
      <w:bookmarkStart w:id="392" w:name="_STATUTE_SS__5ab1a655_f3be_43c8_9f75_840"/>
      <w:bookmarkStart w:id="393" w:name="_PAR__12_43ebcc8b_b5dd_4705_be87_060399b"/>
      <w:bookmarkStart w:id="394" w:name="_STATUTE_SS__fe39d740_f909_4e35_b0fe_f5a"/>
      <w:bookmarkStart w:id="395" w:name="_LINE__32_7ce5f958_efe5_4932_8c25_387a31"/>
      <w:bookmarkStart w:id="396" w:name="_STATUTE_NUMBER__c906f32a_0455_4a9f_97d6"/>
      <w:bookmarkEnd w:id="391"/>
      <w:bookmarkEnd w:id="392"/>
      <w:bookmarkEnd w:id="389"/>
      <w:bookmarkEnd w:id="393"/>
      <w:bookmarkEnd w:id="394"/>
      <w:r>
        <w:rPr>
          <w:rFonts w:eastAsia="Arial" w:cs="Arial" w:ascii="Arial" w:hAnsi="Arial"/>
          <w:b/>
          <w:u w:val="single"/>
        </w:rPr>
        <w:t>4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3c42502f_8e45_4b3b_99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398" w:name="_STATUTE_CONTENT__902bfd63_497f_4856_b92"/>
      <w:bookmarkEnd w:id="397"/>
      <w:r>
        <w:rPr>
          <w:rFonts w:eastAsia="Arial" w:cs="Arial" w:ascii="Arial" w:hAnsi="Arial"/>
          <w:u w:val="single"/>
        </w:rPr>
        <w:t xml:space="preserve">The person is in good standing with the private organization that </w:t>
      </w:r>
      <w:bookmarkStart w:id="399" w:name="_LINE__33_c7bdb1e8_640d_42ac_91b7_f00d03"/>
      <w:bookmarkEnd w:id="395"/>
      <w:r>
        <w:rPr>
          <w:rFonts w:eastAsia="Arial" w:cs="Arial" w:ascii="Arial" w:hAnsi="Arial"/>
          <w:u w:val="single"/>
        </w:rPr>
        <w:t>issued the certification; and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2_43ebcc8b_b5dd_4705_be87_060399b"/>
      <w:bookmarkStart w:id="401" w:name="_STATUTE_SS__fe39d740_f909_4e35_b0fe_f5a"/>
      <w:bookmarkStart w:id="402" w:name="_PAR__13_6574e9fa_c1a7_4747_a6bc_102b426"/>
      <w:bookmarkStart w:id="403" w:name="_STATUTE_SS__98b466f2_4a65_4e95_b46a_f00"/>
      <w:bookmarkStart w:id="404" w:name="_LINE__34_0b660716_6157_4a43_afe0_b1648b"/>
      <w:bookmarkStart w:id="405" w:name="_STATUTE_NUMBER__761bbf84_cbd2_4f85_83e3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b/>
          <w:u w:val="single"/>
        </w:rPr>
        <w:t>5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455e38a5_5865_4f00_ab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2af02a25_fef7_447b_a18"/>
      <w:bookmarkEnd w:id="406"/>
      <w:r>
        <w:rPr>
          <w:rFonts w:eastAsia="Arial" w:cs="Arial" w:ascii="Arial" w:hAnsi="Arial"/>
          <w:u w:val="single"/>
        </w:rPr>
        <w:t xml:space="preserve">The person satisfies the requirements of section 18702, </w:t>
      </w:r>
      <w:bookmarkStart w:id="408" w:name="_LINE__35_6faa7107_8425_4d28_9032_639dff"/>
      <w:bookmarkEnd w:id="404"/>
      <w:r>
        <w:rPr>
          <w:rFonts w:eastAsia="Arial" w:cs="Arial" w:ascii="Arial" w:hAnsi="Arial"/>
          <w:u w:val="single"/>
        </w:rPr>
        <w:t>subsections 5 to 9.</w:t>
      </w:r>
      <w:bookmarkEnd w:id="4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" w:name="_STATUTE_S__639e464c_1ba4_44fb_9173_5fe9"/>
      <w:bookmarkStart w:id="410" w:name="_PAR__13_6574e9fa_c1a7_4747_a6bc_102b426"/>
      <w:bookmarkStart w:id="411" w:name="_STATUTE_SS__98b466f2_4a65_4e95_b46a_f00"/>
      <w:bookmarkStart w:id="412" w:name="_STATUTE_S__dc74c20a_153a_4686_af85_5860"/>
      <w:bookmarkStart w:id="413" w:name="_PAR__14_c974e713_3ad4_4394_8b51_5941c12"/>
      <w:bookmarkStart w:id="414" w:name="_LINE__36_c20b8060_b973_49aa_bdd3_96b6d4"/>
      <w:bookmarkEnd w:id="409"/>
      <w:bookmarkEnd w:id="410"/>
      <w:bookmarkEnd w:id="411"/>
      <w:bookmarkEnd w:id="407"/>
      <w:bookmarkEnd w:id="412"/>
      <w:bookmarkEnd w:id="413"/>
      <w:r>
        <w:rPr>
          <w:rFonts w:eastAsia="Arial" w:cs="Arial" w:ascii="Arial" w:hAnsi="Arial"/>
          <w:b/>
          <w:u w:val="single"/>
        </w:rPr>
        <w:t>§</w:t>
      </w:r>
      <w:bookmarkStart w:id="415" w:name="_STATUTE_NUMBER__6639df01_ac48_4bcb_aba5"/>
      <w:r>
        <w:rPr>
          <w:rFonts w:eastAsia="Arial" w:cs="Arial" w:ascii="Arial" w:hAnsi="Arial"/>
          <w:b/>
          <w:u w:val="single"/>
        </w:rPr>
        <w:t>18706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cfa94f5a_cdc6_4e41_bc"/>
      <w:r>
        <w:rPr>
          <w:rFonts w:eastAsia="Arial" w:cs="Arial" w:ascii="Arial" w:hAnsi="Arial"/>
          <w:b/>
          <w:u w:val="single"/>
        </w:rPr>
        <w:t>State law examination</w:t>
      </w:r>
      <w:bookmarkEnd w:id="414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4_c974e713_3ad4_4394_8b51_5941c12"/>
      <w:bookmarkStart w:id="418" w:name="_PAR__15_97726fc5_9a68_4e2c_b1dd_5124600"/>
      <w:bookmarkStart w:id="419" w:name="_STATUTE_CONTENT__d7ae9982_c40b_4052_99d"/>
      <w:bookmarkStart w:id="420" w:name="_STATUTE_P__0e92c7ba_eead_44ba_9c6e_5567"/>
      <w:bookmarkStart w:id="421" w:name="_LINE__37_0dda4f87_b2a6_46e5_89ab_ca3ef2"/>
      <w:bookmarkEnd w:id="417"/>
      <w:bookmarkEnd w:id="418"/>
      <w:bookmarkEnd w:id="419"/>
      <w:bookmarkEnd w:id="420"/>
      <w:r>
        <w:rPr>
          <w:rFonts w:eastAsia="Arial" w:cs="Arial" w:ascii="Arial" w:hAnsi="Arial"/>
          <w:u w:val="single"/>
        </w:rPr>
        <w:t xml:space="preserve">A board in this State may require a person who applies under this chapter for an </w:t>
      </w:r>
      <w:bookmarkStart w:id="422" w:name="_LINE__38_22b8d662_4aed_423c_9aa6_54b626"/>
      <w:bookmarkEnd w:id="421"/>
      <w:r>
        <w:rPr>
          <w:rFonts w:eastAsia="Arial" w:cs="Arial" w:ascii="Arial" w:hAnsi="Arial"/>
          <w:u w:val="single"/>
        </w:rPr>
        <w:t xml:space="preserve">occupational license or government certification issued by that board to pass an </w:t>
      </w:r>
      <w:bookmarkStart w:id="423" w:name="_LINE__39_b4e23249_8483_4724_b10e_257d6a"/>
      <w:bookmarkEnd w:id="422"/>
      <w:r>
        <w:rPr>
          <w:rFonts w:eastAsia="Arial" w:cs="Arial" w:ascii="Arial" w:hAnsi="Arial"/>
          <w:u w:val="single"/>
        </w:rPr>
        <w:t xml:space="preserve">examination that is specific to relevant laws of this State that regulate the lawful occupation </w:t>
      </w:r>
      <w:bookmarkStart w:id="424" w:name="_LINE__40_e30bd568_8730_47f8_b25c_5d2865"/>
      <w:bookmarkEnd w:id="423"/>
      <w:r>
        <w:rPr>
          <w:rFonts w:eastAsia="Arial" w:cs="Arial" w:ascii="Arial" w:hAnsi="Arial"/>
          <w:u w:val="single"/>
        </w:rPr>
        <w:t xml:space="preserve">if the occupational license or government certification in this State that the person has </w:t>
      </w:r>
      <w:bookmarkStart w:id="425" w:name="_LINE__41_a4992244_8614_4ae0_96c9_2786aa"/>
      <w:bookmarkEnd w:id="424"/>
      <w:r>
        <w:rPr>
          <w:rFonts w:eastAsia="Arial" w:cs="Arial" w:ascii="Arial" w:hAnsi="Arial"/>
          <w:u w:val="single"/>
        </w:rPr>
        <w:t xml:space="preserve">applied for requires a person to pass such an examination in order to receive the </w:t>
      </w:r>
      <w:bookmarkStart w:id="426" w:name="_LINE__42_613192b3_78f0_41a2_9390_2dc5e7"/>
      <w:bookmarkEnd w:id="425"/>
      <w:r>
        <w:rPr>
          <w:rFonts w:eastAsia="Arial" w:cs="Arial" w:ascii="Arial" w:hAnsi="Arial"/>
          <w:u w:val="single"/>
        </w:rPr>
        <w:t>occupational license or government certification.</w:t>
      </w:r>
      <w:bookmarkEnd w:id="4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7" w:name="_PAGE__3_35155570_cb2b_4470_b8c4_7857cae"/>
      <w:bookmarkStart w:id="428" w:name="_STATUTE_S__dc74c20a_153a_4686_af85_5860"/>
      <w:bookmarkStart w:id="429" w:name="_PAR__15_97726fc5_9a68_4e2c_b1dd_5124600"/>
      <w:bookmarkStart w:id="430" w:name="_STATUTE_CONTENT__d7ae9982_c40b_4052_99d"/>
      <w:bookmarkStart w:id="431" w:name="_STATUTE_P__0e92c7ba_eead_44ba_9c6e_5567"/>
      <w:bookmarkStart w:id="432" w:name="_PAGE__4_9cc909db_42f8_41f6_b2e9_0522ae1"/>
      <w:bookmarkStart w:id="433" w:name="_STATUTE_S__2141b7c9_6a35_4772_ac4d_3b4b"/>
      <w:bookmarkStart w:id="434" w:name="_PAR__1_5367ce31_ca8e_4661_b481_6e5d1dec"/>
      <w:bookmarkStart w:id="435" w:name="_LINE__1_a3788f59_6ec1_48af_a47c_f6787f8"/>
      <w:bookmarkEnd w:id="427"/>
      <w:bookmarkEnd w:id="428"/>
      <w:bookmarkEnd w:id="429"/>
      <w:bookmarkEnd w:id="430"/>
      <w:bookmarkEnd w:id="431"/>
      <w:bookmarkEnd w:id="433"/>
      <w:bookmarkEnd w:id="434"/>
      <w:r>
        <w:rPr>
          <w:rFonts w:eastAsia="Arial" w:cs="Arial" w:ascii="Arial" w:hAnsi="Arial"/>
          <w:b/>
          <w:u w:val="single"/>
        </w:rPr>
        <w:t>§</w:t>
      </w:r>
      <w:bookmarkStart w:id="436" w:name="_STATUTE_NUMBER__55c1fc92_671c_462d_9679"/>
      <w:r>
        <w:rPr>
          <w:rFonts w:eastAsia="Arial" w:cs="Arial" w:ascii="Arial" w:hAnsi="Arial"/>
          <w:b/>
          <w:u w:val="single"/>
        </w:rPr>
        <w:t>18707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474de53b_d580_4718_98"/>
      <w:r>
        <w:rPr>
          <w:rFonts w:eastAsia="Arial" w:cs="Arial" w:ascii="Arial" w:hAnsi="Arial"/>
          <w:b/>
          <w:u w:val="single"/>
        </w:rPr>
        <w:t>Decision</w:t>
      </w:r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_5367ce31_ca8e_4661_b481_6e5d1dec"/>
      <w:bookmarkStart w:id="439" w:name="_PAR__2_25abafac_7331_4b2b_a0b9_a232cac4"/>
      <w:bookmarkStart w:id="440" w:name="_STATUTE_CONTENT__57df8943_2ddc_4029_908"/>
      <w:bookmarkStart w:id="441" w:name="_STATUTE_P__8f57c2a9_d5bd_478c_84d4_4fdc"/>
      <w:bookmarkStart w:id="442" w:name="_LINE__2_73fc7dea_950d_42db_b46a_e8acd69"/>
      <w:bookmarkEnd w:id="438"/>
      <w:bookmarkEnd w:id="439"/>
      <w:bookmarkEnd w:id="440"/>
      <w:bookmarkEnd w:id="441"/>
      <w:r>
        <w:rPr>
          <w:rFonts w:eastAsia="Arial" w:cs="Arial" w:ascii="Arial" w:hAnsi="Arial"/>
          <w:u w:val="single"/>
        </w:rPr>
        <w:t xml:space="preserve">A board in this State that receives a complete application under this chapter for an </w:t>
      </w:r>
      <w:bookmarkStart w:id="443" w:name="_LINE__3_2e9441c1_2e44_4ae2_a651_4db4208"/>
      <w:bookmarkEnd w:id="442"/>
      <w:r>
        <w:rPr>
          <w:rFonts w:eastAsia="Arial" w:cs="Arial" w:ascii="Arial" w:hAnsi="Arial"/>
          <w:u w:val="single"/>
        </w:rPr>
        <w:t xml:space="preserve">occupational license or government certification shall provide the person with a written </w:t>
      </w:r>
      <w:bookmarkStart w:id="444" w:name="_LINE__4_37e5ccf1_9543_45a4_8672_1544e9d"/>
      <w:bookmarkEnd w:id="443"/>
      <w:r>
        <w:rPr>
          <w:rFonts w:eastAsia="Arial" w:cs="Arial" w:ascii="Arial" w:hAnsi="Arial"/>
          <w:u w:val="single"/>
        </w:rPr>
        <w:t>decision regarding the application within 60 days after receiving the application.</w:t>
      </w:r>
      <w:bookmarkEnd w:id="4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5" w:name="_STATUTE_S__2141b7c9_6a35_4772_ac4d_3b4b"/>
      <w:bookmarkStart w:id="446" w:name="_PAR__2_25abafac_7331_4b2b_a0b9_a232cac4"/>
      <w:bookmarkStart w:id="447" w:name="_STATUTE_CONTENT__57df8943_2ddc_4029_908"/>
      <w:bookmarkStart w:id="448" w:name="_STATUTE_P__8f57c2a9_d5bd_478c_84d4_4fdc"/>
      <w:bookmarkStart w:id="449" w:name="_STATUTE_S__a84ed76f_d298_439c_8a09_645f"/>
      <w:bookmarkStart w:id="450" w:name="_PAR__3_27abe1fa_bf28_46b2_a438_74477ad9"/>
      <w:bookmarkStart w:id="451" w:name="_LINE__5_51582f6c_3a12_4c7a_b165_b1d2d54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u w:val="single"/>
        </w:rPr>
        <w:t>§</w:t>
      </w:r>
      <w:bookmarkStart w:id="452" w:name="_STATUTE_NUMBER__2d156779_a555_4f00_95a8"/>
      <w:r>
        <w:rPr>
          <w:rFonts w:eastAsia="Arial" w:cs="Arial" w:ascii="Arial" w:hAnsi="Arial"/>
          <w:b/>
          <w:u w:val="single"/>
        </w:rPr>
        <w:t>18708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dd2e6f09_b672_402c_94"/>
      <w:r>
        <w:rPr>
          <w:rFonts w:eastAsia="Arial" w:cs="Arial" w:ascii="Arial" w:hAnsi="Arial"/>
          <w:b/>
          <w:u w:val="single"/>
        </w:rPr>
        <w:t>Appeal</w:t>
      </w:r>
      <w:bookmarkEnd w:id="451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3_27abe1fa_bf28_46b2_a438_74477ad9"/>
      <w:bookmarkStart w:id="455" w:name="_PAR__4_6fe5c12b_7070_4b12_b972_c82fe3f4"/>
      <w:bookmarkStart w:id="456" w:name="_STATUTE_CONTENT__5fc301ea_7ac3_4005_b1a"/>
      <w:bookmarkStart w:id="457" w:name="_STATUTE_P__28f23f30_278f_40d9_bfce_1668"/>
      <w:bookmarkStart w:id="458" w:name="_LINE__6_d307f5f1_ec44_42b8_8ec2_d8a385b"/>
      <w:bookmarkEnd w:id="454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 xml:space="preserve">A person who has applied under this chapter for an occupational license or government </w:t>
      </w:r>
      <w:bookmarkStart w:id="459" w:name="_LINE__7_e26f3fb9_c940_41b5_820f_7e16cab"/>
      <w:bookmarkEnd w:id="458"/>
      <w:r>
        <w:rPr>
          <w:rFonts w:eastAsia="Arial" w:cs="Arial" w:ascii="Arial" w:hAnsi="Arial"/>
          <w:u w:val="single"/>
        </w:rPr>
        <w:t xml:space="preserve">certification and been denied by a board may appeal the board's decision by filing a petition </w:t>
      </w:r>
      <w:bookmarkStart w:id="460" w:name="_LINE__8_71fe5a21_d4fa_4bf3_82da_27dcb21"/>
      <w:bookmarkEnd w:id="459"/>
      <w:r>
        <w:rPr>
          <w:rFonts w:eastAsia="Arial" w:cs="Arial" w:ascii="Arial" w:hAnsi="Arial"/>
          <w:u w:val="single"/>
        </w:rPr>
        <w:t xml:space="preserve">for review in Superior Court in accordance with Title 5, chapter 375, subchapter 7 within </w:t>
      </w:r>
      <w:bookmarkStart w:id="461" w:name="_LINE__9_d82b6c76_e2fa_4317_9f48_eb500ca"/>
      <w:bookmarkEnd w:id="460"/>
      <w:r>
        <w:rPr>
          <w:rFonts w:eastAsia="Arial" w:cs="Arial" w:ascii="Arial" w:hAnsi="Arial"/>
          <w:u w:val="single"/>
        </w:rPr>
        <w:t>30 days after receipt of the board's written decision.</w:t>
      </w:r>
      <w:bookmarkEnd w:id="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STATUTE_S__a84ed76f_d298_439c_8a09_645f"/>
      <w:bookmarkStart w:id="463" w:name="_PAR__4_6fe5c12b_7070_4b12_b972_c82fe3f4"/>
      <w:bookmarkStart w:id="464" w:name="_STATUTE_CONTENT__5fc301ea_7ac3_4005_b1a"/>
      <w:bookmarkStart w:id="465" w:name="_STATUTE_P__28f23f30_278f_40d9_bfce_1668"/>
      <w:bookmarkStart w:id="466" w:name="_STATUTE_S__76acfd7a_b5ce_41d1_bdcb_8898"/>
      <w:bookmarkStart w:id="467" w:name="_PAR__5_4917ecbc_e797_460f_9bfe_59115e8f"/>
      <w:bookmarkStart w:id="468" w:name="_LINE__10_84af0343_74b1_4465_b910_4c0142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§</w:t>
      </w:r>
      <w:bookmarkStart w:id="469" w:name="_STATUTE_NUMBER__8a1f7477_04f3_4e45_9a74"/>
      <w:r>
        <w:rPr>
          <w:rFonts w:eastAsia="Arial" w:cs="Arial" w:ascii="Arial" w:hAnsi="Arial"/>
          <w:b/>
          <w:u w:val="single"/>
        </w:rPr>
        <w:t>18709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547373de_ada4_4424_98"/>
      <w:r>
        <w:rPr>
          <w:rFonts w:eastAsia="Arial" w:cs="Arial" w:ascii="Arial" w:hAnsi="Arial"/>
          <w:b/>
          <w:u w:val="single"/>
        </w:rPr>
        <w:t>State laws and jurisdiction</w:t>
      </w:r>
      <w:bookmarkEnd w:id="468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5_4917ecbc_e797_460f_9bfe_59115e8f"/>
      <w:bookmarkStart w:id="472" w:name="_PAR__6_69eb10c6_c610_41ec_876c_0c30aa6e"/>
      <w:bookmarkStart w:id="473" w:name="_STATUTE_CONTENT__3b8a3a49_7d88_48d5_80c"/>
      <w:bookmarkStart w:id="474" w:name="_STATUTE_P__6d76e861_b7ee_45fc_953a_b26d"/>
      <w:bookmarkStart w:id="475" w:name="_LINE__11_18564441_2e9f_4440_9929_009fe1"/>
      <w:bookmarkEnd w:id="471"/>
      <w:bookmarkEnd w:id="472"/>
      <w:bookmarkEnd w:id="473"/>
      <w:bookmarkEnd w:id="474"/>
      <w:r>
        <w:rPr>
          <w:rFonts w:eastAsia="Arial" w:cs="Arial" w:ascii="Arial" w:hAnsi="Arial"/>
          <w:u w:val="single"/>
        </w:rPr>
        <w:t xml:space="preserve">A person who obtains an occupational license or government certification under this </w:t>
      </w:r>
      <w:bookmarkStart w:id="476" w:name="_LINE__12_4246819b_80e8_4133_92dc_048455"/>
      <w:bookmarkEnd w:id="475"/>
      <w:r>
        <w:rPr>
          <w:rFonts w:eastAsia="Arial" w:cs="Arial" w:ascii="Arial" w:hAnsi="Arial"/>
          <w:u w:val="single"/>
        </w:rPr>
        <w:t xml:space="preserve">chapter is subject to the laws regulating the lawful occupation in this State, including </w:t>
      </w:r>
      <w:bookmarkStart w:id="477" w:name="_LINE__13_ab2fcc42_6423_48e3_9bba_5c8468"/>
      <w:bookmarkEnd w:id="476"/>
      <w:r>
        <w:rPr>
          <w:rFonts w:eastAsia="Arial" w:cs="Arial" w:ascii="Arial" w:hAnsi="Arial"/>
          <w:u w:val="single"/>
        </w:rPr>
        <w:t>continuing education requirements and the jurisdiction of the issuing board in this State.</w:t>
      </w:r>
      <w:bookmarkEnd w:id="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" w:name="_STATUTE_S__76acfd7a_b5ce_41d1_bdcb_8898"/>
      <w:bookmarkStart w:id="479" w:name="_PAR__6_69eb10c6_c610_41ec_876c_0c30aa6e"/>
      <w:bookmarkStart w:id="480" w:name="_STATUTE_CONTENT__3b8a3a49_7d88_48d5_80c"/>
      <w:bookmarkStart w:id="481" w:name="_STATUTE_P__6d76e861_b7ee_45fc_953a_b26d"/>
      <w:bookmarkStart w:id="482" w:name="_STATUTE_S__c3a6477a_3937_4e17_9057_488e"/>
      <w:bookmarkStart w:id="483" w:name="_PAR__7_c8e54755_1519_440c_b580_c294def9"/>
      <w:bookmarkStart w:id="484" w:name="_LINE__14_2d56c33d_9ab5_4464_819e_d6e11a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u w:val="single"/>
        </w:rPr>
        <w:t>§</w:t>
      </w:r>
      <w:bookmarkStart w:id="485" w:name="_STATUTE_NUMBER__b1b1dfaf_af1c_40a0_ad82"/>
      <w:r>
        <w:rPr>
          <w:rFonts w:eastAsia="Arial" w:cs="Arial" w:ascii="Arial" w:hAnsi="Arial"/>
          <w:b/>
          <w:u w:val="single"/>
        </w:rPr>
        <w:t>18710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cbea92f9_f486_482e_a0"/>
      <w:r>
        <w:rPr>
          <w:rFonts w:eastAsia="Arial" w:cs="Arial" w:ascii="Arial" w:hAnsi="Arial"/>
          <w:b/>
          <w:u w:val="single"/>
        </w:rPr>
        <w:t>Exception</w:t>
      </w:r>
      <w:bookmarkEnd w:id="484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7_c8e54755_1519_440c_b580_c294def9"/>
      <w:bookmarkStart w:id="488" w:name="_PAR__8_f2a0276c_7dc1_49fb_9977_99ff6e2f"/>
      <w:bookmarkStart w:id="489" w:name="_STATUTE_CONTENT__984a8e77_aeda_4d2a_a73"/>
      <w:bookmarkStart w:id="490" w:name="_STATUTE_P__ff91a374_626b_470d_925e_ae8f"/>
      <w:bookmarkStart w:id="491" w:name="_LINE__15_86acb033_3edb_4618_a2e8_6e7920"/>
      <w:bookmarkEnd w:id="487"/>
      <w:bookmarkEnd w:id="488"/>
      <w:bookmarkEnd w:id="489"/>
      <w:bookmarkEnd w:id="490"/>
      <w:r>
        <w:rPr>
          <w:rFonts w:eastAsia="Arial" w:cs="Arial" w:ascii="Arial" w:hAnsi="Arial"/>
          <w:u w:val="single"/>
        </w:rPr>
        <w:t>This chapter does not apply to an occupation regulated by the Supreme Judicial Court.</w:t>
      </w:r>
      <w:bookmarkEnd w:id="4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2" w:name="_STATUTE_S__c3a6477a_3937_4e17_9057_488e"/>
      <w:bookmarkStart w:id="493" w:name="_PAR__8_f2a0276c_7dc1_49fb_9977_99ff6e2f"/>
      <w:bookmarkStart w:id="494" w:name="_STATUTE_CONTENT__984a8e77_aeda_4d2a_a73"/>
      <w:bookmarkStart w:id="495" w:name="_STATUTE_P__ff91a374_626b_470d_925e_ae8f"/>
      <w:bookmarkStart w:id="496" w:name="_STATUTE_S__aa5bd640_7282_48c1_b8de_af59"/>
      <w:bookmarkStart w:id="497" w:name="_PAR__9_51c0337f_fed2_449a_b5b8_769583a8"/>
      <w:bookmarkStart w:id="498" w:name="_LINE__16_8ee08c2f_5bfc_40d2_a124_ebae85"/>
      <w:bookmarkEnd w:id="492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u w:val="single"/>
        </w:rPr>
        <w:t>§</w:t>
      </w:r>
      <w:bookmarkStart w:id="499" w:name="_STATUTE_NUMBER__9ec9a5b3_4c99_40ac_a08a"/>
      <w:r>
        <w:rPr>
          <w:rFonts w:eastAsia="Arial" w:cs="Arial" w:ascii="Arial" w:hAnsi="Arial"/>
          <w:b/>
          <w:u w:val="single"/>
        </w:rPr>
        <w:t>18711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9812aed3_e3ff_4152_83"/>
      <w:r>
        <w:rPr>
          <w:rFonts w:eastAsia="Arial" w:cs="Arial" w:ascii="Arial" w:hAnsi="Arial"/>
          <w:b/>
          <w:u w:val="single"/>
        </w:rPr>
        <w:t>Limitations</w:t>
      </w:r>
      <w:bookmarkEnd w:id="498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9_51c0337f_fed2_449a_b5b8_769583a8"/>
      <w:bookmarkStart w:id="502" w:name="_PAR__10_2742fe4d_766a_4423_90ee_a528946"/>
      <w:bookmarkStart w:id="503" w:name="_STATUTE_SS__a071618d_50f3_452d_ac3d_8dc"/>
      <w:bookmarkStart w:id="504" w:name="_LINE__17_b9dba4e3_964a_4ad8_9fe3_bdc9de"/>
      <w:bookmarkStart w:id="505" w:name="_STATUTE_NUMBER__c95e539d_221e_4c3e_8f1c"/>
      <w:bookmarkEnd w:id="501"/>
      <w:bookmarkEnd w:id="502"/>
      <w:bookmarkEnd w:id="503"/>
      <w:r>
        <w:rPr>
          <w:rFonts w:eastAsia="Arial" w:cs="Arial" w:ascii="Arial" w:hAnsi="Arial"/>
          <w:b/>
          <w:u w:val="single"/>
        </w:rPr>
        <w:t>1</w:t>
      </w:r>
      <w:bookmarkEnd w:id="505"/>
      <w:r>
        <w:rPr>
          <w:rFonts w:eastAsia="Arial" w:cs="Arial" w:ascii="Arial" w:hAnsi="Arial"/>
          <w:b/>
          <w:u w:val="single"/>
        </w:rPr>
        <w:t xml:space="preserve">.  </w:t>
      </w:r>
      <w:bookmarkStart w:id="506" w:name="_STATUTE_HEADNOTE__eec7e62b_847a_4dc5_8b"/>
      <w:r>
        <w:rPr>
          <w:rFonts w:eastAsia="Arial" w:cs="Arial" w:ascii="Arial" w:hAnsi="Arial"/>
          <w:b/>
          <w:u w:val="single"/>
        </w:rPr>
        <w:t>Within the State.</w:t>
      </w:r>
      <w:r>
        <w:rPr>
          <w:rFonts w:eastAsia="Arial" w:cs="Arial" w:ascii="Arial" w:hAnsi="Arial"/>
          <w:u w:val="single"/>
        </w:rPr>
        <w:t xml:space="preserve">  </w:t>
      </w:r>
      <w:bookmarkStart w:id="507" w:name="_STATUTE_CONTENT__30944120_ee65_4d68_aed"/>
      <w:bookmarkEnd w:id="506"/>
      <w:r>
        <w:rPr>
          <w:rFonts w:eastAsia="Arial" w:cs="Arial" w:ascii="Arial" w:hAnsi="Arial"/>
          <w:u w:val="single"/>
        </w:rPr>
        <w:t xml:space="preserve">An occupational license or government certification issued under </w:t>
      </w:r>
      <w:bookmarkStart w:id="508" w:name="_LINE__18_827ac8be_81d9_43a9_9152_5d4bc4"/>
      <w:bookmarkEnd w:id="504"/>
      <w:r>
        <w:rPr>
          <w:rFonts w:eastAsia="Arial" w:cs="Arial" w:ascii="Arial" w:hAnsi="Arial"/>
          <w:u w:val="single"/>
        </w:rPr>
        <w:t xml:space="preserve">this chapter is valid only in this State and does not make the person who is issued the </w:t>
      </w:r>
      <w:bookmarkStart w:id="509" w:name="_LINE__19_6a4882c8_9569_4e15_b4e0_09176f"/>
      <w:bookmarkEnd w:id="508"/>
      <w:r>
        <w:rPr>
          <w:rFonts w:eastAsia="Arial" w:cs="Arial" w:ascii="Arial" w:hAnsi="Arial"/>
          <w:u w:val="single"/>
        </w:rPr>
        <w:t xml:space="preserve">occupational license or government certification eligible to work in another state under an </w:t>
      </w:r>
      <w:bookmarkStart w:id="510" w:name="_LINE__20_2fcb7895_42f4_442c_820a_6921fd"/>
      <w:bookmarkEnd w:id="509"/>
      <w:r>
        <w:rPr>
          <w:rFonts w:eastAsia="Arial" w:cs="Arial" w:ascii="Arial" w:hAnsi="Arial"/>
          <w:u w:val="single"/>
        </w:rPr>
        <w:t>interstate compact or reciprocity agreement unless otherwise provided by law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0_2742fe4d_766a_4423_90ee_a528946"/>
      <w:bookmarkStart w:id="512" w:name="_STATUTE_SS__a071618d_50f3_452d_ac3d_8dc"/>
      <w:bookmarkStart w:id="513" w:name="_PAR__11_ddca6e05_2271_4387_9e52_ddaafdb"/>
      <w:bookmarkStart w:id="514" w:name="_STATUTE_SS__076adbd1_18da_4946_8e11_70a"/>
      <w:bookmarkStart w:id="515" w:name="_LINE__21_a29ee073_0a34_4804_9d5e_8a0726"/>
      <w:bookmarkStart w:id="516" w:name="_STATUTE_NUMBER__70c634f1_9732_4055_b84b"/>
      <w:bookmarkEnd w:id="511"/>
      <w:bookmarkEnd w:id="512"/>
      <w:bookmarkEnd w:id="507"/>
      <w:bookmarkEnd w:id="513"/>
      <w:bookmarkEnd w:id="514"/>
      <w:r>
        <w:rPr>
          <w:rFonts w:eastAsia="Arial" w:cs="Arial" w:ascii="Arial" w:hAnsi="Arial"/>
          <w:b/>
          <w:u w:val="single"/>
        </w:rPr>
        <w:t>2</w:t>
      </w:r>
      <w:bookmarkEnd w:id="516"/>
      <w:r>
        <w:rPr>
          <w:rFonts w:eastAsia="Arial" w:cs="Arial" w:ascii="Arial" w:hAnsi="Arial"/>
          <w:b/>
          <w:u w:val="single"/>
        </w:rPr>
        <w:t xml:space="preserve">.  </w:t>
      </w:r>
      <w:bookmarkStart w:id="517" w:name="_STATUTE_HEADNOTE__e1fa7b4a_1e92_4f94_8a"/>
      <w:r>
        <w:rPr>
          <w:rFonts w:eastAsia="Arial" w:cs="Arial" w:ascii="Arial" w:hAnsi="Arial"/>
          <w:b/>
          <w:u w:val="single"/>
        </w:rPr>
        <w:t xml:space="preserve">Compacts. </w:t>
      </w:r>
      <w:r>
        <w:rPr>
          <w:rFonts w:eastAsia="Arial" w:cs="Arial" w:ascii="Arial" w:hAnsi="Arial"/>
          <w:u w:val="single"/>
        </w:rPr>
        <w:t xml:space="preserve"> </w:t>
      </w:r>
      <w:bookmarkStart w:id="518" w:name="_STATUTE_CONTENT__9453e6f4_554a_40db_93a"/>
      <w:bookmarkEnd w:id="517"/>
      <w:r>
        <w:rPr>
          <w:rFonts w:eastAsia="Arial" w:cs="Arial" w:ascii="Arial" w:hAnsi="Arial"/>
          <w:u w:val="single"/>
        </w:rPr>
        <w:t xml:space="preserve">Nothing in this chapter prevents the State from entering into a licensing </w:t>
      </w:r>
      <w:bookmarkStart w:id="519" w:name="_LINE__22_b9ac0395_96fa_4535_91c0_fba6ad"/>
      <w:bookmarkEnd w:id="515"/>
      <w:r>
        <w:rPr>
          <w:rFonts w:eastAsia="Arial" w:cs="Arial" w:ascii="Arial" w:hAnsi="Arial"/>
          <w:u w:val="single"/>
        </w:rPr>
        <w:t>compact or reciprocity agreement with another state, foreign province or foreign country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11_ddca6e05_2271_4387_9e52_ddaafdb"/>
      <w:bookmarkStart w:id="521" w:name="_STATUTE_SS__076adbd1_18da_4946_8e11_70a"/>
      <w:bookmarkStart w:id="522" w:name="_PAR__12_925b6364_3b5d_45b7_a7f7_442dfaa"/>
      <w:bookmarkStart w:id="523" w:name="_STATUTE_SS__372ff577_72a8_48b5_89bb_0ef"/>
      <w:bookmarkStart w:id="524" w:name="_LINE__23_412c3b9b_e4ae_446f_930f_b4d5f1"/>
      <w:bookmarkStart w:id="525" w:name="_STATUTE_NUMBER__b38e76b8_3cf5_4abd_9a01"/>
      <w:bookmarkEnd w:id="520"/>
      <w:bookmarkEnd w:id="521"/>
      <w:bookmarkEnd w:id="518"/>
      <w:bookmarkEnd w:id="522"/>
      <w:bookmarkEnd w:id="523"/>
      <w:r>
        <w:rPr>
          <w:rFonts w:eastAsia="Arial" w:cs="Arial" w:ascii="Arial" w:hAnsi="Arial"/>
          <w:b/>
          <w:u w:val="single"/>
        </w:rPr>
        <w:t>3</w:t>
      </w:r>
      <w:bookmarkEnd w:id="525"/>
      <w:r>
        <w:rPr>
          <w:rFonts w:eastAsia="Arial" w:cs="Arial" w:ascii="Arial" w:hAnsi="Arial"/>
          <w:b/>
          <w:u w:val="single"/>
        </w:rPr>
        <w:t xml:space="preserve">.  </w:t>
      </w:r>
      <w:bookmarkStart w:id="526" w:name="_STATUTE_HEADNOTE__2b7d4ade_7ce7_456e_91"/>
      <w:r>
        <w:rPr>
          <w:rFonts w:eastAsia="Arial" w:cs="Arial" w:ascii="Arial" w:hAnsi="Arial"/>
          <w:b/>
          <w:u w:val="single"/>
        </w:rPr>
        <w:t>Foreign credentials.</w:t>
      </w:r>
      <w:r>
        <w:rPr>
          <w:rFonts w:eastAsia="Arial" w:cs="Arial" w:ascii="Arial" w:hAnsi="Arial"/>
          <w:u w:val="single"/>
        </w:rPr>
        <w:t xml:space="preserve">  </w:t>
      </w:r>
      <w:bookmarkStart w:id="527" w:name="_STATUTE_CONTENT__38f50f49_c97a_4b19_80d"/>
      <w:bookmarkEnd w:id="526"/>
      <w:r>
        <w:rPr>
          <w:rFonts w:eastAsia="Arial" w:cs="Arial" w:ascii="Arial" w:hAnsi="Arial"/>
          <w:u w:val="single"/>
        </w:rPr>
        <w:t xml:space="preserve">Nothing in this chapter prevents the State from recognizing </w:t>
      </w:r>
      <w:bookmarkStart w:id="528" w:name="_LINE__24_1a9146eb_30f8_4250_983d_883444"/>
      <w:bookmarkEnd w:id="524"/>
      <w:r>
        <w:rPr>
          <w:rFonts w:eastAsia="Arial" w:cs="Arial" w:ascii="Arial" w:hAnsi="Arial"/>
          <w:u w:val="single"/>
        </w:rPr>
        <w:t xml:space="preserve">occupational credentials issued by a private certification organization, foreign province, </w:t>
      </w:r>
      <w:bookmarkStart w:id="529" w:name="_LINE__25_80a2c77f_4bb9_4c9b_8c24_59aa31"/>
      <w:bookmarkEnd w:id="528"/>
      <w:r>
        <w:rPr>
          <w:rFonts w:eastAsia="Arial" w:cs="Arial" w:ascii="Arial" w:hAnsi="Arial"/>
          <w:u w:val="single"/>
        </w:rPr>
        <w:t>foreign country, international organization or other entity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12_925b6364_3b5d_45b7_a7f7_442dfaa"/>
      <w:bookmarkStart w:id="531" w:name="_STATUTE_SS__372ff577_72a8_48b5_89bb_0ef"/>
      <w:bookmarkStart w:id="532" w:name="_PAR__13_cc55c8ea_4222_42cb_b710_e5f2295"/>
      <w:bookmarkStart w:id="533" w:name="_STATUTE_SS__83328b71_9183_4b6a_bed3_5c2"/>
      <w:bookmarkStart w:id="534" w:name="_LINE__26_3e60b4d6_831a_49b2_951d_c08720"/>
      <w:bookmarkStart w:id="535" w:name="_STATUTE_NUMBER__602d8768_415f_437a_9c89"/>
      <w:bookmarkEnd w:id="530"/>
      <w:bookmarkEnd w:id="531"/>
      <w:bookmarkEnd w:id="527"/>
      <w:bookmarkEnd w:id="532"/>
      <w:bookmarkEnd w:id="533"/>
      <w:r>
        <w:rPr>
          <w:rFonts w:eastAsia="Arial" w:cs="Arial" w:ascii="Arial" w:hAnsi="Arial"/>
          <w:b/>
          <w:u w:val="single"/>
        </w:rPr>
        <w:t>4</w:t>
      </w:r>
      <w:bookmarkEnd w:id="535"/>
      <w:r>
        <w:rPr>
          <w:rFonts w:eastAsia="Arial" w:cs="Arial" w:ascii="Arial" w:hAnsi="Arial"/>
          <w:b/>
          <w:u w:val="single"/>
        </w:rPr>
        <w:t xml:space="preserve">.  </w:t>
      </w:r>
      <w:bookmarkStart w:id="536" w:name="_STATUTE_HEADNOTE__5079b2de_e68f_42ea_ad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537" w:name="_STATUTE_CONTENT__2445ef89_3384_4314_ae6"/>
      <w:bookmarkEnd w:id="536"/>
      <w:r>
        <w:rPr>
          <w:rFonts w:eastAsia="Arial" w:cs="Arial" w:ascii="Arial" w:hAnsi="Arial"/>
          <w:u w:val="single"/>
        </w:rPr>
        <w:t xml:space="preserve">Nothing in this chapter requires a private certification </w:t>
      </w:r>
      <w:bookmarkStart w:id="538" w:name="_LINE__27_115b2208_5b4d_480f_acd3_3183ac"/>
      <w:bookmarkEnd w:id="534"/>
      <w:r>
        <w:rPr>
          <w:rFonts w:eastAsia="Arial" w:cs="Arial" w:ascii="Arial" w:hAnsi="Arial"/>
          <w:u w:val="single"/>
        </w:rPr>
        <w:t>organization to grant or deny private certification to any person.</w:t>
      </w:r>
      <w:bookmarkEnd w:id="5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9" w:name="_STATUTE_S__aa5bd640_7282_48c1_b8de_af59"/>
      <w:bookmarkStart w:id="540" w:name="_PAR__13_cc55c8ea_4222_42cb_b710_e5f2295"/>
      <w:bookmarkStart w:id="541" w:name="_STATUTE_SS__83328b71_9183_4b6a_bed3_5c2"/>
      <w:bookmarkStart w:id="542" w:name="_STATUTE_S__964c0fb9_fd8e_44a0_a6cf_fcf3"/>
      <w:bookmarkStart w:id="543" w:name="_PAR__14_fccb08fc_dc7b_4236_8f05_7f564bb"/>
      <w:bookmarkStart w:id="544" w:name="_LINE__28_c2087b48_c5ac_4d58_9108_186925"/>
      <w:bookmarkEnd w:id="539"/>
      <w:bookmarkEnd w:id="540"/>
      <w:bookmarkEnd w:id="541"/>
      <w:bookmarkEnd w:id="537"/>
      <w:bookmarkEnd w:id="542"/>
      <w:bookmarkEnd w:id="543"/>
      <w:r>
        <w:rPr>
          <w:rFonts w:eastAsia="Arial" w:cs="Arial" w:ascii="Arial" w:hAnsi="Arial"/>
          <w:b/>
          <w:u w:val="single"/>
        </w:rPr>
        <w:t>§</w:t>
      </w:r>
      <w:bookmarkStart w:id="545" w:name="_STATUTE_NUMBER__d34cc1fd_2087_45a5_bfc9"/>
      <w:r>
        <w:rPr>
          <w:rFonts w:eastAsia="Arial" w:cs="Arial" w:ascii="Arial" w:hAnsi="Arial"/>
          <w:b/>
          <w:u w:val="single"/>
        </w:rPr>
        <w:t>18712</w:t>
      </w:r>
      <w:bookmarkEnd w:id="545"/>
      <w:r>
        <w:rPr>
          <w:rFonts w:eastAsia="Arial" w:cs="Arial" w:ascii="Arial" w:hAnsi="Arial"/>
          <w:b/>
          <w:u w:val="single"/>
        </w:rPr>
        <w:t xml:space="preserve">.  </w:t>
      </w:r>
      <w:bookmarkStart w:id="546" w:name="_STATUTE_HEADNOTE__31d5efcb_cbca_4137_ba"/>
      <w:r>
        <w:rPr>
          <w:rFonts w:eastAsia="Arial" w:cs="Arial" w:ascii="Arial" w:hAnsi="Arial"/>
          <w:b/>
          <w:u w:val="single"/>
        </w:rPr>
        <w:t>Cost</w:t>
      </w:r>
      <w:bookmarkEnd w:id="544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4_fccb08fc_dc7b_4236_8f05_7f564bb"/>
      <w:bookmarkStart w:id="548" w:name="_PAR__15_9b8360b4_8276_43c9_a5e2_0ed9434"/>
      <w:bookmarkStart w:id="549" w:name="_STATUTE_CONTENT__bb768428_5358_40ef_972"/>
      <w:bookmarkStart w:id="550" w:name="_STATUTE_P__0f9f8385_d921_428c_8877_64ff"/>
      <w:bookmarkStart w:id="551" w:name="_LINE__29_4ed25505_d82b_4717_99e0_c865f5"/>
      <w:bookmarkEnd w:id="547"/>
      <w:bookmarkEnd w:id="548"/>
      <w:bookmarkEnd w:id="549"/>
      <w:bookmarkEnd w:id="550"/>
      <w:r>
        <w:rPr>
          <w:rFonts w:eastAsia="Arial" w:cs="Arial" w:ascii="Arial" w:hAnsi="Arial"/>
          <w:u w:val="single"/>
        </w:rPr>
        <w:t xml:space="preserve">A board receiving an application for an occupational license or government </w:t>
      </w:r>
      <w:bookmarkStart w:id="552" w:name="_LINE__30_6beb3eb6_eb81_470a_ad4e_365af3"/>
      <w:bookmarkEnd w:id="551"/>
      <w:r>
        <w:rPr>
          <w:rFonts w:eastAsia="Arial" w:cs="Arial" w:ascii="Arial" w:hAnsi="Arial"/>
          <w:u w:val="single"/>
        </w:rPr>
        <w:t xml:space="preserve">certification under this chapter may charge a fee to the person who applies to recoup its </w:t>
      </w:r>
      <w:bookmarkStart w:id="553" w:name="_LINE__31_d1a4d746_440a_498b_807b_0e8e4b"/>
      <w:bookmarkEnd w:id="552"/>
      <w:r>
        <w:rPr>
          <w:rFonts w:eastAsia="Arial" w:cs="Arial" w:ascii="Arial" w:hAnsi="Arial"/>
          <w:u w:val="single"/>
        </w:rPr>
        <w:t>costs not to exceed $100 for each application.</w:t>
      </w:r>
      <w:bookmarkEnd w:id="5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4" w:name="_STATUTE_S__964c0fb9_fd8e_44a0_a6cf_fcf3"/>
      <w:bookmarkStart w:id="555" w:name="_PAR__15_9b8360b4_8276_43c9_a5e2_0ed9434"/>
      <w:bookmarkStart w:id="556" w:name="_STATUTE_CONTENT__bb768428_5358_40ef_972"/>
      <w:bookmarkStart w:id="557" w:name="_STATUTE_P__0f9f8385_d921_428c_8877_64ff"/>
      <w:bookmarkStart w:id="558" w:name="_STATUTE_S__aa866748_84b0_4be0_800b_623e"/>
      <w:bookmarkStart w:id="559" w:name="_PAR__16_eb6d2acc_8689_43c2_a333_3baf7d3"/>
      <w:bookmarkStart w:id="560" w:name="_LINE__32_bc5fdca6_c8d5_40ff_ba59_d51b2d"/>
      <w:bookmarkEnd w:id="554"/>
      <w:bookmarkEnd w:id="555"/>
      <w:bookmarkEnd w:id="556"/>
      <w:bookmarkEnd w:id="557"/>
      <w:bookmarkEnd w:id="558"/>
      <w:bookmarkEnd w:id="559"/>
      <w:r>
        <w:rPr>
          <w:rFonts w:eastAsia="Arial" w:cs="Arial" w:ascii="Arial" w:hAnsi="Arial"/>
          <w:b/>
          <w:u w:val="single"/>
        </w:rPr>
        <w:t>§</w:t>
      </w:r>
      <w:bookmarkStart w:id="561" w:name="_STATUTE_NUMBER__6f04b819_e025_4292_a303"/>
      <w:r>
        <w:rPr>
          <w:rFonts w:eastAsia="Arial" w:cs="Arial" w:ascii="Arial" w:hAnsi="Arial"/>
          <w:b/>
          <w:u w:val="single"/>
        </w:rPr>
        <w:t>18713</w:t>
      </w:r>
      <w:bookmarkEnd w:id="561"/>
      <w:r>
        <w:rPr>
          <w:rFonts w:eastAsia="Arial" w:cs="Arial" w:ascii="Arial" w:hAnsi="Arial"/>
          <w:b/>
          <w:u w:val="single"/>
        </w:rPr>
        <w:t xml:space="preserve">.  </w:t>
      </w:r>
      <w:bookmarkStart w:id="562" w:name="_STATUTE_HEADNOTE__56f46d89_9dee_4365_87"/>
      <w:r>
        <w:rPr>
          <w:rFonts w:eastAsia="Arial" w:cs="Arial" w:ascii="Arial" w:hAnsi="Arial"/>
          <w:b/>
          <w:u w:val="single"/>
        </w:rPr>
        <w:t>Preemption</w:t>
      </w:r>
      <w:bookmarkEnd w:id="560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16_eb6d2acc_8689_43c2_a333_3baf7d3"/>
      <w:bookmarkStart w:id="564" w:name="_PAR__17_4359b4e2_e606_4bda_89ae_121a4f0"/>
      <w:bookmarkStart w:id="565" w:name="_STATUTE_CONTENT__207ece6d_c7b2_4c3e_8ca"/>
      <w:bookmarkStart w:id="566" w:name="_STATUTE_P__92aeaba5_df3b_41b2_aad0_97f5"/>
      <w:bookmarkStart w:id="567" w:name="_LINE__33_ffd65e5b_e245_4df5_a671_5d6079"/>
      <w:bookmarkEnd w:id="563"/>
      <w:bookmarkEnd w:id="564"/>
      <w:bookmarkEnd w:id="565"/>
      <w:bookmarkEnd w:id="566"/>
      <w:r>
        <w:rPr>
          <w:rFonts w:eastAsia="Arial" w:cs="Arial" w:ascii="Arial" w:hAnsi="Arial"/>
          <w:u w:val="single"/>
        </w:rPr>
        <w:t xml:space="preserve">A county or municipality in this State may not regulate the issuance of occupational </w:t>
      </w:r>
      <w:bookmarkStart w:id="568" w:name="_LINE__34_30597fe4_28ed_406c_887c_a01b53"/>
      <w:bookmarkEnd w:id="567"/>
      <w:r>
        <w:rPr>
          <w:rFonts w:eastAsia="Arial" w:cs="Arial" w:ascii="Arial" w:hAnsi="Arial"/>
          <w:u w:val="single"/>
        </w:rPr>
        <w:t>licenses or government certifications under this chapter.</w:t>
      </w:r>
      <w:bookmarkEnd w:id="5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9" w:name="_DOC_BODY_CONTENT__59c40c24_4eef_4466_ae"/>
      <w:bookmarkStart w:id="570" w:name="_BILL_SECTION__efcee893_d42e_4f57_b6d1_a"/>
      <w:bookmarkStart w:id="571" w:name="_PROCESSED_CHANGE__441df317_87a6_44a0_a6"/>
      <w:bookmarkStart w:id="572" w:name="_STATUTE_C__6b58813f_c508_4fe5_9912_84b7"/>
      <w:bookmarkStart w:id="573" w:name="_STATUTE_S__aa866748_84b0_4be0_800b_623e"/>
      <w:bookmarkStart w:id="574" w:name="_PAR__17_4359b4e2_e606_4bda_89ae_121a4f0"/>
      <w:bookmarkStart w:id="575" w:name="_STATUTE_CONTENT__207ece6d_c7b2_4c3e_8ca"/>
      <w:bookmarkStart w:id="576" w:name="_STATUTE_P__92aeaba5_df3b_41b2_aad0_97f5"/>
      <w:bookmarkStart w:id="577" w:name="_SUMMARY__ad8fa1f7_4c73_4940_8e83_ae92e9"/>
      <w:bookmarkStart w:id="578" w:name="_PAR__18_3c9b0edc_db7c_4ec9_80f7_de61ae2"/>
      <w:bookmarkStart w:id="579" w:name="_LINE__35_ab00dc9e_667e_457d_a424_20a094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8"/>
      <w:r>
        <w:rPr>
          <w:rFonts w:eastAsia="Arial" w:cs="Arial" w:ascii="Arial" w:hAnsi="Arial"/>
          <w:b/>
          <w:sz w:val="24"/>
        </w:rPr>
        <w:t>SUMMARY</w:t>
      </w:r>
      <w:bookmarkEnd w:id="5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0" w:name="_PAR__18_3c9b0edc_db7c_4ec9_80f7_de61ae2"/>
      <w:bookmarkStart w:id="581" w:name="_PAR__19_f572d4b2_6752_4a21_a41f_429272f"/>
      <w:bookmarkStart w:id="582" w:name="_LINE__36_f10711d0_24d0_470c_8a4c_85f63a"/>
      <w:bookmarkEnd w:id="580"/>
      <w:r>
        <w:rPr>
          <w:rFonts w:eastAsia="Arial" w:cs="Arial" w:ascii="Arial" w:hAnsi="Arial"/>
        </w:rPr>
        <w:t xml:space="preserve">This bill prohibits licensing entities from using good character to evaluate applicants </w:t>
      </w:r>
      <w:bookmarkStart w:id="583" w:name="_LINE__37_2194a459_997a_4ca7_8c8a_37254a"/>
      <w:bookmarkEnd w:id="582"/>
      <w:r>
        <w:rPr>
          <w:rFonts w:eastAsia="Arial" w:cs="Arial" w:ascii="Arial" w:hAnsi="Arial"/>
        </w:rPr>
        <w:t xml:space="preserve">for licensure and makes a conforming change.  The bill creates a framework for the various </w:t>
      </w:r>
      <w:bookmarkStart w:id="584" w:name="_LINE__38_321127cc_1fac_4e16_935e_624da0"/>
      <w:bookmarkEnd w:id="583"/>
      <w:r>
        <w:rPr>
          <w:rFonts w:eastAsia="Arial" w:cs="Arial" w:ascii="Arial" w:hAnsi="Arial"/>
        </w:rPr>
        <w:t xml:space="preserve">government agencies, boards, departments and other governmental entities that regulate </w:t>
      </w:r>
      <w:bookmarkStart w:id="585" w:name="_LINE__39_4d98e6ec_50f0_4ab1_85a0_f5a4cd"/>
      <w:bookmarkEnd w:id="584"/>
      <w:r>
        <w:rPr>
          <w:rFonts w:eastAsia="Arial" w:cs="Arial" w:ascii="Arial" w:hAnsi="Arial"/>
        </w:rPr>
        <w:t xml:space="preserve">and issue occupational licenses within the State to offer a path to certification or licensure </w:t>
      </w:r>
      <w:bookmarkStart w:id="586" w:name="_LINE__40_c8b76b77_fabe_4626_9272_29e2e5"/>
      <w:bookmarkEnd w:id="585"/>
      <w:r>
        <w:rPr>
          <w:rFonts w:eastAsia="Arial" w:cs="Arial" w:ascii="Arial" w:hAnsi="Arial"/>
        </w:rPr>
        <w:t xml:space="preserve">in the State to persons who hold occupational credentials from other states in order to allow </w:t>
      </w:r>
      <w:bookmarkStart w:id="587" w:name="_PAR__1_effe6a69_785b_40f5_879d_9aff3368"/>
      <w:bookmarkStart w:id="588" w:name="_PAGE__5_7d8fa74c_78e9_4e17_9718_1273ce8"/>
      <w:bookmarkStart w:id="589" w:name="_LINE__1_24a1f117_4756_49a0_af25_671b6be"/>
      <w:bookmarkStart w:id="590" w:name="_PAGE_SPLIT__aecd5cd4_e83d_40c6_b03c_3c8"/>
      <w:bookmarkEnd w:id="432"/>
      <w:bookmarkEnd w:id="581"/>
      <w:bookmarkEnd w:id="586"/>
      <w:r>
        <w:rPr>
          <w:rFonts w:eastAsia="Arial" w:cs="Arial" w:ascii="Arial" w:hAnsi="Arial"/>
        </w:rPr>
        <w:t>t</w:t>
      </w:r>
      <w:bookmarkEnd w:id="590"/>
      <w:r>
        <w:rPr>
          <w:rFonts w:eastAsia="Arial" w:cs="Arial" w:ascii="Arial" w:hAnsi="Arial"/>
        </w:rPr>
        <w:t xml:space="preserve">hose persons to more quickly qualify to work within their occupations or professions in </w:t>
      </w:r>
      <w:bookmarkStart w:id="591" w:name="_LINE__2_cbf6733f_7672_4409_a67e_4019d93"/>
      <w:bookmarkEnd w:id="589"/>
      <w:r>
        <w:rPr>
          <w:rFonts w:eastAsia="Arial" w:cs="Arial" w:ascii="Arial" w:hAnsi="Arial"/>
        </w:rPr>
        <w:t>the State.</w:t>
      </w:r>
      <w:bookmarkEnd w:id="0"/>
      <w:bookmarkEnd w:id="1"/>
      <w:bookmarkEnd w:id="577"/>
      <w:bookmarkEnd w:id="587"/>
      <w:bookmarkEnd w:id="588"/>
      <w:bookmarkEnd w:id="5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Occupational Licensing Regime by Including Portability and Removing Good Character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8</ItemId>
    <LRId>71712</LRId>
    <LRNumber>190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Occupational Licensing Regime by Including Portability and Removing Good Character Requirements</LRTitle>
    <ItemTitle>An Act to Reform the Occupational Licensing Regime by Including Portability and Removing Good Character Requirements</ItemTitle>
    <ShortTitle1>REFORM THE OCCUPATIONAL</ShortTitle1>
    <ShortTitle2>LICENSING REGIME BY INCLUDING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04T09:26:54</LatestDraftingActionDate>
    <LatestDrafterName>edooling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7EC4" w:rsidRDefault="00DF7EC4" w:rsidP="00DF7EC4"&amp;gt;&amp;lt;w:pPr&amp;gt;&amp;lt;w:ind w:left="360" /&amp;gt;&amp;lt;/w:pPr&amp;gt;&amp;lt;w:bookmarkStart w:id="0" w:name="_ENACTING_CLAUSE__f05847b8_e1f1_4eab_ba8" /&amp;gt;&amp;lt;w:bookmarkStart w:id="1" w:name="_DOC_BODY__0aeb9f45_a654_46e8_8b97_796a6" /&amp;gt;&amp;lt;w:bookmarkStart w:id="2" w:name="_DOC_BODY_CONTAINER__d02da6b8_7076_4278_" /&amp;gt;&amp;lt;w:bookmarkStart w:id="3" w:name="_PAGE__1_c074e278_157d_45b8_ac50_705503a" /&amp;gt;&amp;lt;w:bookmarkStart w:id="4" w:name="_PAR__1_fa114ec3_4648_4b58_9b62_7687961c" /&amp;gt;&amp;lt;w:bookmarkStart w:id="5" w:name="_LINE__1_b3778b18_1dd3_44ed_95c3_c6c99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7EC4" w:rsidRDefault="00DF7EC4" w:rsidP="00DF7EC4"&amp;gt;&amp;lt;w:pPr&amp;gt;&amp;lt;w:ind w:left="360" w:firstLine="360" /&amp;gt;&amp;lt;/w:pPr&amp;gt;&amp;lt;w:bookmarkStart w:id="6" w:name="_BILL_SECTION_HEADER__30967f58_f6bf_4059" /&amp;gt;&amp;lt;w:bookmarkStart w:id="7" w:name="_BILL_SECTION__ad46e0d9_e610_4235_8bdc_d" /&amp;gt;&amp;lt;w:bookmarkStart w:id="8" w:name="_DOC_BODY_CONTENT__59c40c24_4eef_4466_ae" /&amp;gt;&amp;lt;w:bookmarkStart w:id="9" w:name="_PAR__2_31c6a837_1e7f_45e7_a30f_0c226492" /&amp;gt;&amp;lt;w:bookmarkStart w:id="10" w:name="_LINE__2_9389ee70_f7ae_4521_a5c1_e8dcd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87ad26_8213_43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59-D&amp;lt;/w:t&amp;gt;&amp;lt;/w:r&amp;gt;&amp;lt;w:r&amp;gt;&amp;lt;w:t xml:space="preserve"&amp;gt; is enacted to read:&amp;lt;/w:t&amp;gt;&amp;lt;/w:r&amp;gt;&amp;lt;w:bookmarkEnd w:id="10" /&amp;gt;&amp;lt;/w:p&amp;gt;&amp;lt;w:p w:rsidR="00DF7EC4" w:rsidRDefault="00DF7EC4" w:rsidP="00DF7EC4"&amp;gt;&amp;lt;w:pPr&amp;gt;&amp;lt;w:ind w:left="1080" w:hanging="720" /&amp;gt;&amp;lt;w:rPr&amp;gt;&amp;lt;w:ins w:id="12" w:author="BPS" w:date="2023-03-24T13:11:00Z" /&amp;gt;&amp;lt;/w:rPr&amp;gt;&amp;lt;/w:pPr&amp;gt;&amp;lt;w:bookmarkStart w:id="13" w:name="_STATUTE_S__c2e08b87_b030_4e3d_b9ae_7376" /&amp;gt;&amp;lt;w:bookmarkStart w:id="14" w:name="_PAR__3_da899f5a_a7c9_4cc5_b595_9c8cbba6" /&amp;gt;&amp;lt;w:bookmarkStart w:id="15" w:name="_LINE__3_8cbbfee8_3c5b_4141_823f_014adfc" /&amp;gt;&amp;lt;w:bookmarkStart w:id="16" w:name="_PROCESSED_CHANGE__2b26ddc6_9702_474a_9d" /&amp;gt;&amp;lt;w:bookmarkEnd w:id="6" /&amp;gt;&amp;lt;w:bookmarkEnd w:id="9" /&amp;gt;&amp;lt;w:ins w:id="17" w:author="BPS" w:date="2023-03-24T13:11:00Z"&amp;gt;&amp;lt;w:r&amp;gt;&amp;lt;w:rPr&amp;gt;&amp;lt;w:b /&amp;gt;&amp;lt;/w:rPr&amp;gt;&amp;lt;w:t&amp;gt;§&amp;lt;/w:t&amp;gt;&amp;lt;/w:r&amp;gt;&amp;lt;w:bookmarkStart w:id="18" w:name="_STATUTE_NUMBER__4ab5f1d5_4934_4ebf_9a6a" /&amp;gt;&amp;lt;w:r&amp;gt;&amp;lt;w:rPr&amp;gt;&amp;lt;w:b /&amp;gt;&amp;lt;/w:rPr&amp;gt;&amp;lt;w:t&amp;gt;59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05b21bc_f9d2_4204_9d" /&amp;gt;&amp;lt;w:r&amp;gt;&amp;lt;w:rPr&amp;gt;&amp;lt;w:b /&amp;gt;&amp;lt;/w:rPr&amp;gt;&amp;lt;w:t&amp;gt;Good character&amp;lt;/w:t&amp;gt;&amp;lt;/w:r&amp;gt;&amp;lt;w:bookmarkEnd w:id="15" /&amp;gt;&amp;lt;w:bookmarkEnd w:id="19" /&amp;gt;&amp;lt;/w:ins&amp;gt;&amp;lt;/w:p&amp;gt;&amp;lt;w:p w:rsidR="00DF7EC4" w:rsidRDefault="00DF7EC4" w:rsidP="00DF7EC4"&amp;gt;&amp;lt;w:pPr&amp;gt;&amp;lt;w:ind w:left="360" w:firstLine="360" /&amp;gt;&amp;lt;/w:pPr&amp;gt;&amp;lt;w:bookmarkStart w:id="20" w:name="_STATUTE_CONTENT__42f10ab2_3d25_475c_a0a" /&amp;gt;&amp;lt;w:bookmarkStart w:id="21" w:name="_STATUTE_P__c21034c7_221b_4f5d_8933_f2e6" /&amp;gt;&amp;lt;w:bookmarkStart w:id="22" w:name="_PAR__4_1da6cd89_53ac_4f63_a122_7a1f40e7" /&amp;gt;&amp;lt;w:bookmarkStart w:id="23" w:name="_LINE__4_ab5a86aa_dbcb_42d3_a9b1_33a5b8c" /&amp;gt;&amp;lt;w:bookmarkEnd w:id="14" /&amp;gt;&amp;lt;w:ins w:id="24" w:author="BPS" w:date="2023-03-24T13:11:00Z"&amp;gt;&amp;lt;w:r w:rsidRPr="003E708F"&amp;gt;&amp;lt;w:t xml:space="preserve"&amp;gt;A licensing entity may not use "good character" as a means of evaluating applicants &amp;lt;/w:t&amp;gt;&amp;lt;/w:r&amp;gt;&amp;lt;w:bookmarkStart w:id="25" w:name="_LINE__5_35f56013_9345_4dc1_9f67_056dfcd" /&amp;gt;&amp;lt;w:bookmarkEnd w:id="23" /&amp;gt;&amp;lt;w:r w:rsidRPr="003E708F"&amp;gt;&amp;lt;w:t&amp;gt;for licensure.&amp;lt;/w:t&amp;gt;&amp;lt;/w:r&amp;gt;&amp;lt;/w:ins&amp;gt;&amp;lt;w:bookmarkEnd w:id="25" /&amp;gt;&amp;lt;/w:p&amp;gt;&amp;lt;w:p w:rsidR="00DF7EC4" w:rsidRDefault="00DF7EC4" w:rsidP="00DF7EC4"&amp;gt;&amp;lt;w:pPr&amp;gt;&amp;lt;w:ind w:left="360" w:firstLine="360" /&amp;gt;&amp;lt;/w:pPr&amp;gt;&amp;lt;w:bookmarkStart w:id="26" w:name="_BILL_SECTION_HEADER__18ac89f0_2475_43d8" /&amp;gt;&amp;lt;w:bookmarkStart w:id="27" w:name="_BILL_SECTION__a320987a_fa16_4826_97d4_6" /&amp;gt;&amp;lt;w:bookmarkStart w:id="28" w:name="_PAR__5_c4afd13c_425b_4024_a71a_e4d703d9" /&amp;gt;&amp;lt;w:bookmarkStart w:id="29" w:name="_LINE__6_063f60c3_aafc_4498_817e_10bda3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e372e1a3_47ec_46e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12228, sub-§1-A,&amp;lt;/w:t&amp;gt;&amp;lt;/w:r&amp;gt;&amp;lt;w:r&amp;gt;&amp;lt;w:t xml:space="preserve"&amp;gt; as enacted by PL 2009, c. 242, §6, is amended &amp;lt;/w:t&amp;gt;&amp;lt;/w:r&amp;gt;&amp;lt;w:bookmarkStart w:id="31" w:name="_LINE__7_30adf884_6178_4134_977f_f479d5e" /&amp;gt;&amp;lt;w:bookmarkEnd w:id="29" /&amp;gt;&amp;lt;w:r&amp;gt;&amp;lt;w:t&amp;gt;to read:&amp;lt;/w:t&amp;gt;&amp;lt;/w:r&amp;gt;&amp;lt;w:bookmarkEnd w:id="31" /&amp;gt;&amp;lt;/w:p&amp;gt;&amp;lt;w:p w:rsidR="00DF7EC4" w:rsidRDefault="00DF7EC4" w:rsidP="00DF7EC4"&amp;gt;&amp;lt;w:pPr&amp;gt;&amp;lt;w:ind w:left="360" w:firstLine="360" /&amp;gt;&amp;lt;/w:pPr&amp;gt;&amp;lt;w:bookmarkStart w:id="32" w:name="_STATUTE_NUMBER__47ae8755_eb84_4fd1_84b3" /&amp;gt;&amp;lt;w:bookmarkStart w:id="33" w:name="_STATUTE_SS__71d3b4fd_4977_4743_9f00_f94" /&amp;gt;&amp;lt;w:bookmarkStart w:id="34" w:name="_PAR__6_d07fa22e_f5d6_4b60_9aee_68696128" /&amp;gt;&amp;lt;w:bookmarkStart w:id="35" w:name="_LINE__8_5c3c373c_1637_4c37_b219_138a2a6" /&amp;gt;&amp;lt;w:bookmarkEnd w:id="26" /&amp;gt;&amp;lt;w:bookmarkEnd w:id="28" /&amp;gt;&amp;lt;w:r&amp;gt;&amp;lt;w:rPr&amp;gt;&amp;lt;w:b /&amp;gt;&amp;lt;/w:rPr&amp;gt;&amp;lt;w:t&amp;gt;1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92b1cca6_5cce_4be4_ba" /&amp;gt;&amp;lt;w:r&amp;gt;&amp;lt;w:rPr&amp;gt;&amp;lt;w:b /&amp;gt;&amp;lt;/w:rPr&amp;gt;&amp;lt;w:t&amp;gt;Qualifications for licensure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91f788c9_526c_4106_8a3" /&amp;gt;&amp;lt;w:r&amp;gt;&amp;lt;w:t xml:space="preserve"&amp;gt;A person who meets the &amp;lt;/w:t&amp;gt;&amp;lt;/w:r&amp;gt;&amp;lt;w:bookmarkStart w:id="38" w:name="_PROCESSED_CHANGE__b168531d_7ae8_4caa_ab" /&amp;gt;&amp;lt;w:del w:id="39" w:author="BPS" w:date="2023-03-31T13:46:00Z"&amp;gt;&amp;lt;w:r w:rsidDel="0078067D"&amp;gt;&amp;lt;w:delText&amp;gt;good character,&amp;lt;/w:delText&amp;gt;&amp;lt;/w:r&amp;gt;&amp;lt;/w:del&amp;gt;&amp;lt;w:r&amp;gt;&amp;lt;w:t xml:space="preserve"&amp;gt; &amp;lt;/w:t&amp;gt;&amp;lt;/w:r&amp;gt;&amp;lt;w:bookmarkEnd w:id="38" /&amp;gt;&amp;lt;w:r&amp;gt;&amp;lt;w:t xml:space="preserve"&amp;gt;education, &amp;lt;/w:t&amp;gt;&amp;lt;/w:r&amp;gt;&amp;lt;w:bookmarkStart w:id="40" w:name="_LINE__9_305f7fc8_fc14_4c5a_a417_bb7e2d4" /&amp;gt;&amp;lt;w:bookmarkEnd w:id="35" /&amp;gt;&amp;lt;w:r&amp;gt;&amp;lt;w:t xml:space="preserve"&amp;gt;examination and experience requirements of this section is eligible to apply for licensure &amp;lt;/w:t&amp;gt;&amp;lt;/w:r&amp;gt;&amp;lt;w:bookmarkStart w:id="41" w:name="_LINE__10_8d0f98da_a8a5_48eb_8dbc_eb0e7e" /&amp;gt;&amp;lt;w:bookmarkEnd w:id="40" /&amp;gt;&amp;lt;w:r&amp;gt;&amp;lt;w:t xml:space="preserve"&amp;gt;as a certified public accountant pursuant to &amp;lt;/w:t&amp;gt;&amp;lt;/w:r&amp;gt;&amp;lt;w:bookmarkStart w:id="42" w:name="_CROSS_REFERENCE__bd32377b_8400_4f2b_b12" /&amp;gt;&amp;lt;w:r&amp;gt;&amp;lt;w:t&amp;gt;section 12230&amp;lt;/w:t&amp;gt;&amp;lt;/w:r&amp;gt;&amp;lt;w:bookmarkEnd w:id="42" /&amp;gt;&amp;lt;w:r&amp;gt;&amp;lt;w:t&amp;gt;.&amp;lt;/w:t&amp;gt;&amp;lt;/w:r&amp;gt;&amp;lt;w:bookmarkEnd w:id="37" /&amp;gt;&amp;lt;w:bookmarkEnd w:id="41" /&amp;gt;&amp;lt;/w:p&amp;gt;&amp;lt;w:p w:rsidR="00DF7EC4" w:rsidRDefault="00DF7EC4" w:rsidP="00DF7EC4"&amp;gt;&amp;lt;w:pPr&amp;gt;&amp;lt;w:ind w:left="360" w:firstLine="360" /&amp;gt;&amp;lt;/w:pPr&amp;gt;&amp;lt;w:bookmarkStart w:id="43" w:name="_BILL_SECTION_HEADER__b8691599_c0ba_441d" /&amp;gt;&amp;lt;w:bookmarkStart w:id="44" w:name="_BILL_SECTION__c03bd16b_6136_404d_83c8_a" /&amp;gt;&amp;lt;w:bookmarkStart w:id="45" w:name="_PAR__7_77e43118_d41c_42d9_b356_0ade3cf6" /&amp;gt;&amp;lt;w:bookmarkStart w:id="46" w:name="_LINE__11_d12d7ff0_ab6f_4f59_8d66_8585be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7" w:name="_BILL_SECTION_NUMBER__41b8e98b_71b9_47d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2 MRSA §12228, sub-§2,&amp;lt;/w:t&amp;gt;&amp;lt;/w:r&amp;gt;&amp;lt;w:r&amp;gt;&amp;lt;w:t xml:space="preserve"&amp;gt; as repealed and replaced by PL 2007, c. 695, &amp;lt;/w:t&amp;gt;&amp;lt;/w:r&amp;gt;&amp;lt;w:bookmarkStart w:id="48" w:name="_LINE__12_7bed3057_7ec6_46b4_a71a_601b0f" /&amp;gt;&amp;lt;w:bookmarkEnd w:id="46" /&amp;gt;&amp;lt;w:r&amp;gt;&amp;lt;w:t&amp;gt;Pt. A, §37, is repealed.&amp;lt;/w:t&amp;gt;&amp;lt;/w:r&amp;gt;&amp;lt;w:bookmarkEnd w:id="48" /&amp;gt;&amp;lt;/w:p&amp;gt;&amp;lt;w:p w:rsidR="00DF7EC4" w:rsidRDefault="00DF7EC4" w:rsidP="00DF7EC4"&amp;gt;&amp;lt;w:pPr&amp;gt;&amp;lt;w:ind w:left="360" w:firstLine="360" /&amp;gt;&amp;lt;/w:pPr&amp;gt;&amp;lt;w:bookmarkStart w:id="49" w:name="_BILL_SECTION_HEADER__5b186754_df7d_4511" /&amp;gt;&amp;lt;w:bookmarkStart w:id="50" w:name="_BILL_SECTION__efcee893_d42e_4f57_b6d1_a" /&amp;gt;&amp;lt;w:bookmarkStart w:id="51" w:name="_PAR__8_e52bc807_53f9_4f34_b62a_2d9a9a13" /&amp;gt;&amp;lt;w:bookmarkStart w:id="52" w:name="_LINE__13_ccc6f34f_1901_4f00_842f_8058a3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1587597d_9031_460e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&amp;gt;.  32 MRSA c. 149&amp;lt;/w:t&amp;gt;&amp;lt;/w:r&amp;gt;&amp;lt;w:r&amp;gt;&amp;lt;w:t xml:space="preserve"&amp;gt; is enacted to read:&amp;lt;/w:t&amp;gt;&amp;lt;/w:r&amp;gt;&amp;lt;w:bookmarkEnd w:id="52" /&amp;gt;&amp;lt;/w:p&amp;gt;&amp;lt;w:p w:rsidR="00DF7EC4" w:rsidRDefault="00DF7EC4" w:rsidP="00DF7EC4"&amp;gt;&amp;lt;w:pPr&amp;gt;&amp;lt;w:spacing w:before="300" w:after="300" /&amp;gt;&amp;lt;w:ind w:left="360" /&amp;gt;&amp;lt;w:jc w:val="center" /&amp;gt;&amp;lt;w:rPr&amp;gt;&amp;lt;w:ins w:id="54" w:author="BPS" w:date="2023-01-09T10:07:00Z" /&amp;gt;&amp;lt;/w:rPr&amp;gt;&amp;lt;/w:pPr&amp;gt;&amp;lt;w:bookmarkStart w:id="55" w:name="_STATUTE_C__6b58813f_c508_4fe5_9912_84b7" /&amp;gt;&amp;lt;w:bookmarkStart w:id="56" w:name="_PAR__9_3ebcd0cf_55af_4f53_8e9e_5168fac9" /&amp;gt;&amp;lt;w:bookmarkStart w:id="57" w:name="_LINE__14_5f63d79f_7d66_4e77_8966_ef6341" /&amp;gt;&amp;lt;w:bookmarkStart w:id="58" w:name="_PROCESSED_CHANGE__441df317_87a6_44a0_a6" /&amp;gt;&amp;lt;w:bookmarkEnd w:id="49" /&amp;gt;&amp;lt;w:bookmarkEnd w:id="51" /&amp;gt;&amp;lt;w:ins w:id="59" w:author="BPS" w:date="2023-01-09T10:07:00Z"&amp;gt;&amp;lt;w:r&amp;gt;&amp;lt;w:rPr&amp;gt;&amp;lt;w:b /&amp;gt;&amp;lt;/w:rPr&amp;gt;&amp;lt;w:t xml:space="preserve"&amp;gt;CHAPTER &amp;lt;/w:t&amp;gt;&amp;lt;/w:r&amp;gt;&amp;lt;w:bookmarkStart w:id="60" w:name="_STATUTE_NUMBER__c91d3cd6_9581_4843_9227" /&amp;gt;&amp;lt;w:r&amp;gt;&amp;lt;w:rPr&amp;gt;&amp;lt;w:b /&amp;gt;&amp;lt;/w:rPr&amp;gt;&amp;lt;w:t&amp;gt;149&amp;lt;/w:t&amp;gt;&amp;lt;/w:r&amp;gt;&amp;lt;w:bookmarkEnd w:id="57" /&amp;gt;&amp;lt;w:bookmarkEnd w:id="60" /&amp;gt;&amp;lt;/w:ins&amp;gt;&amp;lt;/w:p&amp;gt;&amp;lt;w:p w:rsidR="00DF7EC4" w:rsidRDefault="00DF7EC4" w:rsidP="00DF7EC4"&amp;gt;&amp;lt;w:pPr&amp;gt;&amp;lt;w:spacing w:before="300" w:after="300" /&amp;gt;&amp;lt;w:ind w:left="360" /&amp;gt;&amp;lt;w:jc w:val="center" /&amp;gt;&amp;lt;w:rPr&amp;gt;&amp;lt;w:ins w:id="61" w:author="BPS" w:date="2023-01-09T10:07:00Z" /&amp;gt;&amp;lt;w:b /&amp;gt;&amp;lt;/w:rPr&amp;gt;&amp;lt;/w:pPr&amp;gt;&amp;lt;w:bookmarkStart w:id="62" w:name="_STATUTE_HEADNOTE__f1d0c039_3fb6_45f9_a5" /&amp;gt;&amp;lt;w:bookmarkStart w:id="63" w:name="_PAR__10_1c2d5be6_5bfc_4b76_9ca7_ce18b9b" /&amp;gt;&amp;lt;w:bookmarkStart w:id="64" w:name="_LINE__15_36c31358_c226_46e2_8ec7_de0dbe" /&amp;gt;&amp;lt;w:bookmarkEnd w:id="56" /&amp;gt;&amp;lt;w:ins w:id="65" w:author="BPS" w:date="2023-01-09T10:07:00Z"&amp;gt;&amp;lt;w:r&amp;gt;&amp;lt;w:rPr&amp;gt;&amp;lt;w:b /&amp;gt;&amp;lt;/w:rPr&amp;gt;&amp;lt;w:t&amp;gt;OCCUPATIONAL LICENSE PORTABILITY&amp;lt;/w:t&amp;gt;&amp;lt;/w:r&amp;gt;&amp;lt;w:bookmarkEnd w:id="62" /&amp;gt;&amp;lt;w:bookmarkEnd w:id="64" /&amp;gt;&amp;lt;/w:ins&amp;gt;&amp;lt;/w:p&amp;gt;&amp;lt;w:p w:rsidR="00DF7EC4" w:rsidRDefault="00DF7EC4" w:rsidP="00DF7EC4"&amp;gt;&amp;lt;w:pPr&amp;gt;&amp;lt;w:ind w:left="1080" w:hanging="720" /&amp;gt;&amp;lt;w:rPr&amp;gt;&amp;lt;w:ins w:id="66" w:author="BPS" w:date="2023-01-09T10:07:00Z" /&amp;gt;&amp;lt;/w:rPr&amp;gt;&amp;lt;/w:pPr&amp;gt;&amp;lt;w:bookmarkStart w:id="67" w:name="_STATUTE_S__314ed814_ffe3_4e00_b0b9_bc79" /&amp;gt;&amp;lt;w:bookmarkStart w:id="68" w:name="_PAR__11_90f7b680_ae16_4d58_a58d_59670f8" /&amp;gt;&amp;lt;w:bookmarkStart w:id="69" w:name="_LINE__16_900a82e7_42e7_456d_afea_3c4336" /&amp;gt;&amp;lt;w:bookmarkEnd w:id="63" /&amp;gt;&amp;lt;w:ins w:id="70" w:author="BPS" w:date="2023-01-09T10:07:00Z"&amp;gt;&amp;lt;w:r&amp;gt;&amp;lt;w:rPr&amp;gt;&amp;lt;w:b /&amp;gt;&amp;lt;/w:rPr&amp;gt;&amp;lt;w:t&amp;gt;§&amp;lt;/w:t&amp;gt;&amp;lt;/w:r&amp;gt;&amp;lt;w:bookmarkStart w:id="71" w:name="_STATUTE_NUMBER__9a71f89a_c886_40f9_8acb" /&amp;gt;&amp;lt;w:r&amp;gt;&amp;lt;w:rPr&amp;gt;&amp;lt;w:b /&amp;gt;&amp;lt;/w:rPr&amp;gt;&amp;lt;w:t&amp;gt;18701&amp;lt;/w:t&amp;gt;&amp;lt;/w:r&amp;gt;&amp;lt;w:bookmarkEnd w:id="71" /&amp;gt;&amp;lt;w:r&amp;gt;&amp;lt;w:rPr&amp;gt;&amp;lt;w:b /&amp;gt;&amp;lt;/w:rPr&amp;gt;&amp;lt;w:t xml:space="preserve"&amp;gt;. &amp;lt;/w:t&amp;gt;&amp;lt;/w:r&amp;gt;&amp;lt;w:bookmarkStart w:id="72" w:name="_STATUTE_HEADNOTE__987ec93d_52ca_46b4_8d" /&amp;gt;&amp;lt;w:r&amp;gt;&amp;lt;w:rPr&amp;gt;&amp;lt;w:b /&amp;gt;&amp;lt;/w:rPr&amp;gt;&amp;lt;w:t&amp;gt;Definitions&amp;lt;/w:t&amp;gt;&amp;lt;/w:r&amp;gt;&amp;lt;w:bookmarkEnd w:id="69" /&amp;gt;&amp;lt;w:bookmarkEnd w:id="72" /&amp;gt;&amp;lt;/w:ins&amp;gt;&amp;lt;/w:p&amp;gt;&amp;lt;w:p w:rsidR="00DF7EC4" w:rsidRDefault="00DF7EC4" w:rsidP="00DF7EC4"&amp;gt;&amp;lt;w:pPr&amp;gt;&amp;lt;w:ind w:left="360" w:firstLine="360" /&amp;gt;&amp;lt;w:rPr&amp;gt;&amp;lt;w:ins w:id="73" w:author="BPS" w:date="2023-01-09T10:07:00Z" /&amp;gt;&amp;lt;/w:rPr&amp;gt;&amp;lt;/w:pPr&amp;gt;&amp;lt;w:bookmarkStart w:id="74" w:name="_STATUTE_P__8b7495c0_26b8_4d02_a9ab_d58b" /&amp;gt;&amp;lt;w:bookmarkStart w:id="75" w:name="_STATUTE_CONTENT__7af4ecff_e238_4e5c_b78" /&amp;gt;&amp;lt;w:bookmarkStart w:id="76" w:name="_PAR__12_cc4068d9_39d9_4ed0_b1ac_7e499fc" /&amp;gt;&amp;lt;w:bookmarkStart w:id="77" w:name="_LINE__17_43d34d0f_4767_4544_a88c_64ede5" /&amp;gt;&amp;lt;w:bookmarkEnd w:id="68" /&amp;gt;&amp;lt;w:ins w:id="78" w:author="BPS" w:date="2023-01-09T10:07:00Z"&amp;gt;&amp;lt;w:r&amp;gt;&amp;lt;w:t xml:space="preserve"&amp;gt;As used in this chapter, unless the context otherwise indicates, the following terms &amp;lt;/w:t&amp;gt;&amp;lt;/w:r&amp;gt;&amp;lt;w:bookmarkStart w:id="79" w:name="_LINE__18_804d9e3d_e744_4edb_b320_1adeea" /&amp;gt;&amp;lt;w:bookmarkEnd w:id="77" /&amp;gt;&amp;lt;w:r&amp;gt;&amp;lt;w:t&amp;gt;have the following meanings.&amp;lt;/w:t&amp;gt;&amp;lt;/w:r&amp;gt;&amp;lt;w:bookmarkEnd w:id="79" /&amp;gt;&amp;lt;/w:ins&amp;gt;&amp;lt;/w:p&amp;gt;&amp;lt;w:p w:rsidR="00DF7EC4" w:rsidRDefault="00DF7EC4" w:rsidP="00DF7EC4"&amp;gt;&amp;lt;w:pPr&amp;gt;&amp;lt;w:ind w:left="360" w:firstLine="360" /&amp;gt;&amp;lt;w:rPr&amp;gt;&amp;lt;w:ins w:id="80" w:author="BPS" w:date="2023-01-09T10:07:00Z" /&amp;gt;&amp;lt;/w:rPr&amp;gt;&amp;lt;/w:pPr&amp;gt;&amp;lt;w:bookmarkStart w:id="81" w:name="_STATUTE_NUMBER__a702d824_0341_4b50_b7ab" /&amp;gt;&amp;lt;w:bookmarkStart w:id="82" w:name="_STATUTE_SS__e6c86fdd_10f6_4749_8497_152" /&amp;gt;&amp;lt;w:bookmarkStart w:id="83" w:name="_PAR__13_403bc8bc_e6f5_4c34_b29f_d7edbab" /&amp;gt;&amp;lt;w:bookmarkStart w:id="84" w:name="_LINE__19_0d84bafd_ab9b_4846_9a25_f6996f" /&amp;gt;&amp;lt;w:bookmarkEnd w:id="74" /&amp;gt;&amp;lt;w:bookmarkEnd w:id="75" /&amp;gt;&amp;lt;w:bookmarkEnd w:id="76" /&amp;gt;&amp;lt;w:ins w:id="85" w:author="BPS" w:date="2023-01-09T10:07:00Z"&amp;gt;&amp;lt;w:r w:rsidRPr="00FA3DB3"&amp;gt;&amp;lt;w:rPr&amp;gt;&amp;lt;w:b /&amp;gt;&amp;lt;/w:rPr&amp;gt;&amp;lt;w:t&amp;gt;1&amp;lt;/w:t&amp;gt;&amp;lt;/w:r&amp;gt;&amp;lt;w:bookmarkEnd w:id="81" /&amp;gt;&amp;lt;w:r w:rsidRPr="00FA3DB3"&amp;gt;&amp;lt;w:rPr&amp;gt;&amp;lt;w:b /&amp;gt;&amp;lt;/w:rPr&amp;gt;&amp;lt;w:t xml:space="preserve"&amp;gt;. &amp;lt;/w:t&amp;gt;&amp;lt;/w:r&amp;gt;&amp;lt;w:bookmarkStart w:id="86" w:name="_STATUTE_HEADNOTE__8d55747f_4431_4f1b_84" /&amp;gt;&amp;lt;w:r w:rsidRPr="00FA3DB3"&amp;gt;&amp;lt;w:rPr&amp;gt;&amp;lt;w:b /&amp;gt;&amp;lt;/w:rPr&amp;gt;&amp;lt;w:t&amp;gt;Board.&amp;lt;/w:t&amp;gt;&amp;lt;/w:r&amp;gt;&amp;lt;w:r&amp;gt;&amp;lt;w:t xml:space="preserve"&amp;gt; &amp;lt;/w:t&amp;gt;&amp;lt;/w:r&amp;gt;&amp;lt;w:bookmarkStart w:id="87" w:name="_STATUTE_CONTENT__43a93959_afa0_44f7_9c8" /&amp;gt;&amp;lt;w:bookmarkEnd w:id="86" /&amp;gt;&amp;lt;w:r&amp;gt;&amp;lt;w:t xml:space="preserve"&amp;gt;"Board" means a government agency, board, department or other &amp;lt;/w:t&amp;gt;&amp;lt;/w:r&amp;gt;&amp;lt;w:bookmarkStart w:id="88" w:name="_LINE__20_93602f82_ebed_48a5_b44f_eb122c" /&amp;gt;&amp;lt;w:bookmarkEnd w:id="84" /&amp;gt;&amp;lt;w:r&amp;gt;&amp;lt;w:t xml:space="preserve"&amp;gt;governmental entity in this State or another state that regulates a lawful occupation and &amp;lt;/w:t&amp;gt;&amp;lt;/w:r&amp;gt;&amp;lt;w:bookmarkStart w:id="89" w:name="_LINE__21_42a0d35f_5905_47fd_a4d5_c55dcb" /&amp;gt;&amp;lt;w:bookmarkEnd w:id="88" /&amp;gt;&amp;lt;w:r&amp;gt;&amp;lt;w:t&amp;gt;issues an occupational license or government certification to a person.&amp;lt;/w:t&amp;gt;&amp;lt;/w:r&amp;gt;&amp;lt;w:bookmarkEnd w:id="89" /&amp;gt;&amp;lt;/w:ins&amp;gt;&amp;lt;/w:p&amp;gt;&amp;lt;w:p w:rsidR="00DF7EC4" w:rsidRDefault="00DF7EC4" w:rsidP="00DF7EC4"&amp;gt;&amp;lt;w:pPr&amp;gt;&amp;lt;w:ind w:left="360" w:firstLine="360" /&amp;gt;&amp;lt;w:rPr&amp;gt;&amp;lt;w:ins w:id="90" w:author="BPS" w:date="2023-01-09T10:07:00Z" /&amp;gt;&amp;lt;/w:rPr&amp;gt;&amp;lt;/w:pPr&amp;gt;&amp;lt;w:bookmarkStart w:id="91" w:name="_STATUTE_NUMBER__769ed1d0_5dfe_4f3c_ae23" /&amp;gt;&amp;lt;w:bookmarkStart w:id="92" w:name="_STATUTE_SS__4f4fef30_f7dd_41bf_a003_fe3" /&amp;gt;&amp;lt;w:bookmarkStart w:id="93" w:name="_PAR__14_5ca892e9_ec19_4980_88ff_9bbc2cd" /&amp;gt;&amp;lt;w:bookmarkStart w:id="94" w:name="_LINE__22_82a3a385_2e03_406c_9e61_1184d5" /&amp;gt;&amp;lt;w:bookmarkEnd w:id="82" /&amp;gt;&amp;lt;w:bookmarkEnd w:id="83" /&amp;gt;&amp;lt;w:bookmarkEnd w:id="87" /&amp;gt;&amp;lt;w:ins w:id="95" w:author="BPS" w:date="2023-01-09T10:07:00Z"&amp;gt;&amp;lt;w:r w:rsidRPr="00FA3DB3"&amp;gt;&amp;lt;w:rPr&amp;gt;&amp;lt;w:b /&amp;gt;&amp;lt;/w:rPr&amp;gt;&amp;lt;w:t&amp;gt;2&amp;lt;/w:t&amp;gt;&amp;lt;/w:r&amp;gt;&amp;lt;w:bookmarkEnd w:id="91" /&amp;gt;&amp;lt;w:r w:rsidRPr="00FA3DB3"&amp;gt;&amp;lt;w:rPr&amp;gt;&amp;lt;w:b /&amp;gt;&amp;lt;/w:rPr&amp;gt;&amp;lt;w:t xml:space="preserve"&amp;gt;. &amp;lt;/w:t&amp;gt;&amp;lt;/w:r&amp;gt;&amp;lt;w:bookmarkStart w:id="96" w:name="_STATUTE_HEADNOTE__3fd102b8_637b_4c04_8b" /&amp;gt;&amp;lt;w:r w:rsidRPr="00FA3DB3"&amp;gt;&amp;lt;w:rPr&amp;gt;&amp;lt;w:b /&amp;gt;&amp;lt;/w:rPr&amp;gt;&amp;lt;w:t&amp;gt;Government certification.&amp;lt;/w:t&amp;gt;&amp;lt;/w:r&amp;gt;&amp;lt;w:r&amp;gt;&amp;lt;w:t xml:space="preserve"&amp;gt; &amp;lt;/w:t&amp;gt;&amp;lt;/w:r&amp;gt;&amp;lt;w:bookmarkStart w:id="97" w:name="_STATUTE_CONTENT__84945344_9361_44d2_8b7" /&amp;gt;&amp;lt;w:bookmarkEnd w:id="96" /&amp;gt;&amp;lt;w:r&amp;gt;&amp;lt;w:t xml:space="preserve"&amp;gt;"Government certification" means a voluntary, &amp;lt;/w:t&amp;gt;&amp;lt;/w:r&amp;gt;&amp;lt;w:bookmarkStart w:id="98" w:name="_LINE__23_f024f7b3_a4b8_4861_9c7a_91bc12" /&amp;gt;&amp;lt;w:bookmarkEnd w:id="94" /&amp;gt;&amp;lt;w:r&amp;gt;&amp;lt;w:t xml:space="preserve"&amp;gt;government-granted and nontransferable recognition to a person who meets personal &amp;lt;/w:t&amp;gt;&amp;lt;/w:r&amp;gt;&amp;lt;w:bookmarkStart w:id="99" w:name="_LINE__24_f52ff621_2f77_41f5_a7d1_a15026" /&amp;gt;&amp;lt;w:bookmarkEnd w:id="98" /&amp;gt;&amp;lt;w:r&amp;gt;&amp;lt;w:t xml:space="preserve"&amp;gt;qualifications and standards related to a lawful occupation that allows the &amp;lt;/w:t&amp;gt;&amp;lt;/w:r&amp;gt;&amp;lt;/w:ins&amp;gt;&amp;lt;w:ins w:id="100" w:author="BPS" w:date="2023-03-24T13:12:00Z"&amp;gt;&amp;lt;w:r&amp;gt;&amp;lt;w:t&amp;gt;person&amp;lt;/w:t&amp;gt;&amp;lt;/w:r&amp;gt;&amp;lt;/w:ins&amp;gt;&amp;lt;w:ins w:id="101" w:author="BPS" w:date="2023-01-09T10:07:00Z"&amp;gt;&amp;lt;w:r&amp;gt;&amp;lt;w:t xml:space="preserve"&amp;gt; to use &amp;lt;/w:t&amp;gt;&amp;lt;/w:r&amp;gt;&amp;lt;w:bookmarkStart w:id="102" w:name="_LINE__25_38e458b5_471e_4f8e_b6e9_55d6d0" /&amp;gt;&amp;lt;w:bookmarkEnd w:id="99" /&amp;gt;&amp;lt;w:r&amp;gt;&amp;lt;w:t xml:space="preserve"&amp;gt;"government certified" or "state certified" as a title. "Government certification" does not &amp;lt;/w:t&amp;gt;&amp;lt;/w:r&amp;gt;&amp;lt;w:bookmarkStart w:id="103" w:name="_LINE__26_629639e1_cd53_4eac_9262_42845c" /&amp;gt;&amp;lt;w:bookmarkEnd w:id="102" /&amp;gt;&amp;lt;w:r&amp;gt;&amp;lt;w:t xml:space="preserve"&amp;gt;include an occupational license or other credentials that are prerequisites to performing a &amp;lt;/w:t&amp;gt;&amp;lt;/w:r&amp;gt;&amp;lt;w:bookmarkStart w:id="104" w:name="_LINE__27_f4f5501b_2fc5_4a4c_b86b_b75420" /&amp;gt;&amp;lt;w:bookmarkEnd w:id="103" /&amp;gt;&amp;lt;w:r&amp;gt;&amp;lt;w:t&amp;gt;lawful occupation.&amp;lt;/w:t&amp;gt;&amp;lt;/w:r&amp;gt;&amp;lt;w:bookmarkEnd w:id="104" /&amp;gt;&amp;lt;/w:ins&amp;gt;&amp;lt;/w:p&amp;gt;&amp;lt;w:p w:rsidR="00DF7EC4" w:rsidRDefault="00DF7EC4" w:rsidP="00DF7EC4"&amp;gt;&amp;lt;w:pPr&amp;gt;&amp;lt;w:ind w:left="360" w:firstLine="360" /&amp;gt;&amp;lt;w:rPr&amp;gt;&amp;lt;w:ins w:id="105" w:author="BPS" w:date="2023-01-09T10:07:00Z" /&amp;gt;&amp;lt;/w:rPr&amp;gt;&amp;lt;/w:pPr&amp;gt;&amp;lt;w:bookmarkStart w:id="106" w:name="_STATUTE_NUMBER__d63233c4_3915_485f_9638" /&amp;gt;&amp;lt;w:bookmarkStart w:id="107" w:name="_STATUTE_SS__bd4fb0d7_e4d4_4ae7_a3a3_838" /&amp;gt;&amp;lt;w:bookmarkStart w:id="108" w:name="_PAR__15_b741d19e_25e4_4ef8_b35b_2d299da" /&amp;gt;&amp;lt;w:bookmarkStart w:id="109" w:name="_LINE__28_aa5e54b3_d3e2_43fd_8f6b_52bec1" /&amp;gt;&amp;lt;w:bookmarkEnd w:id="92" /&amp;gt;&amp;lt;w:bookmarkEnd w:id="93" /&amp;gt;&amp;lt;w:bookmarkEnd w:id="97" /&amp;gt;&amp;lt;w:ins w:id="110" w:author="BPS" w:date="2023-01-09T10:07:00Z"&amp;gt;&amp;lt;w:r w:rsidRPr="00FA3DB3"&amp;gt;&amp;lt;w:rPr&amp;gt;&amp;lt;w:b /&amp;gt;&amp;lt;/w:rPr&amp;gt;&amp;lt;w:t&amp;gt;3&amp;lt;/w:t&amp;gt;&amp;lt;/w:r&amp;gt;&amp;lt;w:bookmarkEnd w:id="106" /&amp;gt;&amp;lt;w:r w:rsidRPr="00FA3DB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111" w:name="_STATUTE_HEADNOTE__f609ca4c_b8ae_4435_ae" /&amp;gt;&amp;lt;w:r w:rsidRPr="00FA3DB3"&amp;gt;&amp;lt;w:rPr&amp;gt;&amp;lt;w:b /&amp;gt;&amp;lt;/w:rPr&amp;gt;&amp;lt;w:t&amp;gt;Lawful occupation.&amp;lt;/w:t&amp;gt;&amp;lt;/w:r&amp;gt;&amp;lt;w:r&amp;gt;&amp;lt;w:rPr&amp;gt;&amp;lt;w:b /&amp;gt;&amp;lt;/w:rPr&amp;gt;&amp;lt;w:t xml:space="preserve"&amp;gt; &amp;lt;/w:t&amp;gt;&amp;lt;/w:r&amp;gt;&amp;lt;w:bookmarkStart w:id="112" w:name="_STATUTE_CONTENT__922f73d3_f5e9_4e1a_9d9" /&amp;gt;&amp;lt;w:bookmarkEnd w:id="111" /&amp;gt;&amp;lt;w:r&amp;gt;&amp;lt;w:t xml:space="preserve"&amp;gt;"Lawful occupation" means a course of conduct, pursuit or &amp;lt;/w:t&amp;gt;&amp;lt;/w:r&amp;gt;&amp;lt;w:bookmarkStart w:id="113" w:name="_LINE__29_1b4be3eb_db39_4a71_8677_25f132" /&amp;gt;&amp;lt;w:bookmarkEnd w:id="109" /&amp;gt;&amp;lt;w:r&amp;gt;&amp;lt;w:t xml:space="preserve"&amp;gt;profession that includes the sale of goods or services that are not themselves unlawful to &amp;lt;/w:t&amp;gt;&amp;lt;/w:r&amp;gt;&amp;lt;w:bookmarkStart w:id="114" w:name="_LINE__30_533ef89d_4cfd_4993_932a_def655" /&amp;gt;&amp;lt;w:bookmarkEnd w:id="113" /&amp;gt;&amp;lt;w:r&amp;gt;&amp;lt;w:t xml:space="preserve"&amp;gt;sell, &amp;lt;/w:t&amp;gt;&amp;lt;/w:r&amp;gt;&amp;lt;/w:ins&amp;gt;&amp;lt;w:ins w:id="115" w:author="BPS" w:date="2023-03-24T13:12:00Z"&amp;gt;&amp;lt;w:r&amp;gt;&amp;lt;w:t&amp;gt;regardless&amp;lt;/w:t&amp;gt;&amp;lt;/w:r&amp;gt;&amp;lt;/w:ins&amp;gt;&amp;lt;w:ins w:id="116" w:author="BPS" w:date="2023-01-09T10:07:00Z"&amp;gt;&amp;lt;w:r&amp;gt;&amp;lt;w:t xml:space="preserve"&amp;gt; of whether the person selling them is subject to an occupational license&amp;lt;/w:t&amp;gt;&amp;lt;/w:r&amp;gt;&amp;lt;/w:ins&amp;gt;&amp;lt;w:ins w:id="117" w:author="BPS" w:date="2023-03-24T13:12:00Z"&amp;gt;&amp;lt;w:r&amp;gt;&amp;lt;w:t xml:space="preserve"&amp;gt; or &amp;lt;/w:t&amp;gt;&amp;lt;/w:r&amp;gt;&amp;lt;w:bookmarkStart w:id="118" w:name="_LINE__31_88c6e55c_ae9a_4072_8a45_46989f" /&amp;gt;&amp;lt;w:bookmarkEnd w:id="114" /&amp;gt;&amp;lt;w:r&amp;gt;&amp;lt;w:t&amp;gt;government certification&amp;lt;/w:t&amp;gt;&amp;lt;/w:r&amp;gt;&amp;lt;/w:ins&amp;gt;&amp;lt;w:ins w:id="119" w:author="BPS" w:date="2023-01-09T10:07:00Z"&amp;gt;&amp;lt;w:r&amp;gt;&amp;lt;w:t&amp;gt;.&amp;lt;/w:t&amp;gt;&amp;lt;/w:r&amp;gt;&amp;lt;w:bookmarkEnd w:id="118" /&amp;gt;&amp;lt;/w:ins&amp;gt;&amp;lt;/w:p&amp;gt;&amp;lt;w:p w:rsidR="00DF7EC4" w:rsidRDefault="00DF7EC4" w:rsidP="00DF7EC4"&amp;gt;&amp;lt;w:pPr&amp;gt;&amp;lt;w:ind w:left="360" w:firstLine="360" /&amp;gt;&amp;lt;w:rPr&amp;gt;&amp;lt;w:ins w:id="120" w:author="BPS" w:date="2023-01-09T10:07:00Z" /&amp;gt;&amp;lt;/w:rPr&amp;gt;&amp;lt;/w:pPr&amp;gt;&amp;lt;w:bookmarkStart w:id="121" w:name="_STATUTE_NUMBER__7bdacdea_a6ab_4ab2_8aac" /&amp;gt;&amp;lt;w:bookmarkStart w:id="122" w:name="_STATUTE_SS__b64f265c_6dc2_4262_bceb_708" /&amp;gt;&amp;lt;w:bookmarkStart w:id="123" w:name="_PAR__16_4d4f149a_cc6c_4062_848f_a9a166c" /&amp;gt;&amp;lt;w:bookmarkStart w:id="124" w:name="_LINE__32_e939028c_5d70_4ed4_b8d2_bef97c" /&amp;gt;&amp;lt;w:bookmarkEnd w:id="107" /&amp;gt;&amp;lt;w:bookmarkEnd w:id="108" /&amp;gt;&amp;lt;w:bookmarkEnd w:id="112" /&amp;gt;&amp;lt;w:ins w:id="125" w:author="BPS" w:date="2023-01-09T10:07:00Z"&amp;gt;&amp;lt;w:r w:rsidRPr="00FA3DB3"&amp;gt;&amp;lt;w:rPr&amp;gt;&amp;lt;w:b /&amp;gt;&amp;lt;/w:rPr&amp;gt;&amp;lt;w:t&amp;gt;4&amp;lt;/w:t&amp;gt;&amp;lt;/w:r&amp;gt;&amp;lt;w:bookmarkEnd w:id="121" /&amp;gt;&amp;lt;w:r w:rsidRPr="00FA3DB3"&amp;gt;&amp;lt;w:rPr&amp;gt;&amp;lt;w:b /&amp;gt;&amp;lt;/w:rPr&amp;gt;&amp;lt;w:t xml:space="preserve"&amp;gt;. &amp;lt;/w:t&amp;gt;&amp;lt;/w:r&amp;gt;&amp;lt;w:bookmarkStart w:id="126" w:name="_STATUTE_HEADNOTE__18d71f0c_6067_4ac2_bd" /&amp;gt;&amp;lt;w:r w:rsidRPr="00FA3DB3"&amp;gt;&amp;lt;w:rPr&amp;gt;&amp;lt;w:b /&amp;gt;&amp;lt;/w:rPr&amp;gt;&amp;lt;w:t&amp;gt;Occupational license.&amp;lt;/w:t&amp;gt;&amp;lt;/w:r&amp;gt;&amp;lt;w:r&amp;gt;&amp;lt;w:t xml:space="preserve"&amp;gt; &amp;lt;/w:t&amp;gt;&amp;lt;/w:r&amp;gt;&amp;lt;w:bookmarkStart w:id="127" w:name="_STATUTE_CONTENT__1cb9f84f_9a21_442c_876" /&amp;gt;&amp;lt;w:bookmarkEnd w:id="126" /&amp;gt;&amp;lt;w:r&amp;gt;&amp;lt;w:t xml:space="preserve"&amp;gt;"Occupational license" means a nontransferable legal &amp;lt;/w:t&amp;gt;&amp;lt;/w:r&amp;gt;&amp;lt;w:bookmarkStart w:id="128" w:name="_LINE__33_08b1aaad_8232_4871_942e_5a2774" /&amp;gt;&amp;lt;w:bookmarkEnd w:id="124" /&amp;gt;&amp;lt;w:r&amp;gt;&amp;lt;w:t xml:space="preserve"&amp;gt;authorization that is required for a person to perform a lawful occupation and that is based &amp;lt;/w:t&amp;gt;&amp;lt;/w:r&amp;gt;&amp;lt;w:bookmarkStart w:id="129" w:name="_LINE__34_26d951ee_7ced_413c_aad6_ff6109" /&amp;gt;&amp;lt;w:bookmarkEnd w:id="128" /&amp;gt;&amp;lt;w:r&amp;gt;&amp;lt;w:t&amp;gt;on the person's meeting the qualifications established or administered by a board.&amp;lt;/w:t&amp;gt;&amp;lt;/w:r&amp;gt;&amp;lt;w:bookmarkEnd w:id="129" /&amp;gt;&amp;lt;/w:ins&amp;gt;&amp;lt;/w:p&amp;gt;&amp;lt;w:p w:rsidR="00DF7EC4" w:rsidRDefault="00DF7EC4" w:rsidP="00DF7EC4"&amp;gt;&amp;lt;w:pPr&amp;gt;&amp;lt;w:ind w:left="360" w:firstLine="360" /&amp;gt;&amp;lt;w:rPr&amp;gt;&amp;lt;w:ins w:id="130" w:author="BPS" w:date="2023-01-09T10:07:00Z" /&amp;gt;&amp;lt;/w:rPr&amp;gt;&amp;lt;/w:pPr&amp;gt;&amp;lt;w:bookmarkStart w:id="131" w:name="_STATUTE_NUMBER__b39cc11d_2d1e_477c_ab68" /&amp;gt;&amp;lt;w:bookmarkStart w:id="132" w:name="_STATUTE_SS__e0d509ab_c83e_4a41_9909_e76" /&amp;gt;&amp;lt;w:bookmarkStart w:id="133" w:name="_PAR__17_97b2cc82_de14_40f4_a95c_1b4770d" /&amp;gt;&amp;lt;w:bookmarkStart w:id="134" w:name="_LINE__35_05e4f8a0_73f2_4001_be3c_dfafe4" /&amp;gt;&amp;lt;w:bookmarkEnd w:id="122" /&amp;gt;&amp;lt;w:bookmarkEnd w:id="123" /&amp;gt;&amp;lt;w:bookmarkEnd w:id="127" /&amp;gt;&amp;lt;w:ins w:id="135" w:author="BPS" w:date="2023-01-09T10:07:00Z"&amp;gt;&amp;lt;w:r w:rsidRPr="00FA3DB3"&amp;gt;&amp;lt;w:rPr&amp;gt;&amp;lt;w:b /&amp;gt;&amp;lt;/w:rPr&amp;gt;&amp;lt;w:t&amp;gt;5&amp;lt;/w:t&amp;gt;&amp;lt;/w:r&amp;gt;&amp;lt;w:bookmarkEnd w:id="131" /&amp;gt;&amp;lt;w:r w:rsidRPr="00FA3DB3"&amp;gt;&amp;lt;w:rPr&amp;gt;&amp;lt;w:b /&amp;gt;&amp;lt;/w:rPr&amp;gt;&amp;lt;w:t xml:space="preserve"&amp;gt;. &amp;lt;/w:t&amp;gt;&amp;lt;/w:r&amp;gt;&amp;lt;w:bookmarkStart w:id="136" w:name="_STATUTE_HEADNOTE__5a0c1fe7_52e8_4867_92" /&amp;gt;&amp;lt;w:r w:rsidRPr="00FA3DB3"&amp;gt;&amp;lt;w:rPr&amp;gt;&amp;lt;w:b /&amp;gt;&amp;lt;/w:rPr&amp;gt;&amp;lt;w:t&amp;gt;Other state or another state.&amp;lt;/w:t&amp;gt;&amp;lt;/w:r&amp;gt;&amp;lt;w:r&amp;gt;&amp;lt;w:t xml:space="preserve"&amp;gt; &amp;lt;/w:t&amp;gt;&amp;lt;/w:r&amp;gt;&amp;lt;w:bookmarkStart w:id="137" w:name="_STATUTE_CONTENT__580d801b_8cde_403a_a6c" /&amp;gt;&amp;lt;w:bookmarkEnd w:id="136" /&amp;gt;&amp;lt;w:r&amp;gt;&amp;lt;w:t xml:space="preserve"&amp;gt;"Other state" or "another state" means any United &amp;lt;/w:t&amp;gt;&amp;lt;/w:r&amp;gt;&amp;lt;w:bookmarkStart w:id="138" w:name="_LINE__36_2d313bd5_e473_4ed1_bccb_2d12ca" /&amp;gt;&amp;lt;w:bookmarkEnd w:id="134" /&amp;gt;&amp;lt;w:r&amp;gt;&amp;lt;w:t&amp;gt;States territory or state in the United States other than this State.&amp;lt;/w:t&amp;gt;&amp;lt;/w:r&amp;gt;&amp;lt;w:bookmarkEnd w:id="138" /&amp;gt;&amp;lt;/w:ins&amp;gt;&amp;lt;/w:p&amp;gt;&amp;lt;w:p w:rsidR="00DF7EC4" w:rsidRDefault="00DF7EC4" w:rsidP="00DF7EC4"&amp;gt;&amp;lt;w:pPr&amp;gt;&amp;lt;w:ind w:left="360" w:firstLine="360" /&amp;gt;&amp;lt;w:rPr&amp;gt;&amp;lt;w:ins w:id="139" w:author="BPS" w:date="2023-01-09T10:07:00Z" /&amp;gt;&amp;lt;/w:rPr&amp;gt;&amp;lt;/w:pPr&amp;gt;&amp;lt;w:bookmarkStart w:id="140" w:name="_STATUTE_NUMBER__bbeec21b_e0a7_427b_acef" /&amp;gt;&amp;lt;w:bookmarkStart w:id="141" w:name="_STATUTE_SS__8a00f5a8_0116_4da1_94fb_c2b" /&amp;gt;&amp;lt;w:bookmarkStart w:id="142" w:name="_PAR__18_1a06ceeb_2842_4850_9ea7_3cde0c9" /&amp;gt;&amp;lt;w:bookmarkStart w:id="143" w:name="_LINE__37_143b4d18_6ce4_4c6e_a7e6_e8a0d2" /&amp;gt;&amp;lt;w:bookmarkEnd w:id="132" /&amp;gt;&amp;lt;w:bookmarkEnd w:id="133" /&amp;gt;&amp;lt;w:bookmarkEnd w:id="137" /&amp;gt;&amp;lt;w:ins w:id="144" w:author="BPS" w:date="2023-01-09T10:07:00Z"&amp;gt;&amp;lt;w:r w:rsidRPr="00FA3DB3"&amp;gt;&amp;lt;w:rPr&amp;gt;&amp;lt;w:b /&amp;gt;&amp;lt;/w:rPr&amp;gt;&amp;lt;w:t&amp;gt;6&amp;lt;/w:t&amp;gt;&amp;lt;/w:r&amp;gt;&amp;lt;w:bookmarkEnd w:id="140" /&amp;gt;&amp;lt;w:r w:rsidRPr="00FA3DB3"&amp;gt;&amp;lt;w:rPr&amp;gt;&amp;lt;w:b /&amp;gt;&amp;lt;/w:rPr&amp;gt;&amp;lt;w:t xml:space="preserve"&amp;gt;. &amp;lt;/w:t&amp;gt;&amp;lt;/w:r&amp;gt;&amp;lt;w:bookmarkStart w:id="145" w:name="_STATUTE_HEADNOTE__5c17fba7_4d8a_470d_94" /&amp;gt;&amp;lt;w:r w:rsidRPr="00FA3DB3"&amp;gt;&amp;lt;w:rPr&amp;gt;&amp;lt;w:b /&amp;gt;&amp;lt;/w:rPr&amp;gt;&amp;lt;w:t&amp;gt;Private certification.&amp;lt;/w:t&amp;gt;&amp;lt;/w:r&amp;gt;&amp;lt;w:r&amp;gt;&amp;lt;w:t xml:space="preserve"&amp;gt; &amp;lt;/w:t&amp;gt;&amp;lt;/w:r&amp;gt;&amp;lt;w:bookmarkStart w:id="146" w:name="_STATUTE_CONTENT__4d6f9379_68b9_43ee_be1" /&amp;gt;&amp;lt;w:bookmarkEnd w:id="145" /&amp;gt;&amp;lt;w:r&amp;gt;&amp;lt;w:t xml:space="preserve"&amp;gt;"Private certification" means a voluntary program in which a &amp;lt;/w:t&amp;gt;&amp;lt;/w:r&amp;gt;&amp;lt;w:bookmarkStart w:id="147" w:name="_LINE__38_88ec5e8a_92ed_49ea_9138_367835" /&amp;gt;&amp;lt;w:bookmarkEnd w:id="143" /&amp;gt;&amp;lt;w:r&amp;gt;&amp;lt;w:t&amp;gt;private&amp;lt;/w:t&amp;gt;&amp;lt;/w:r&amp;gt;&amp;lt;/w:ins&amp;gt;&amp;lt;w:ins w:id="148" w:author="BPS" w:date="2023-03-24T13:13:00Z"&amp;gt;&amp;lt;w:r&amp;gt;&amp;lt;w:t xml:space="preserve"&amp;gt; certification&amp;lt;/w:t&amp;gt;&amp;lt;/w:r&amp;gt;&amp;lt;/w:ins&amp;gt;&amp;lt;w:ins w:id="149" w:author="BPS" w:date="2023-01-09T10:07:00Z"&amp;gt;&amp;lt;w:r&amp;gt;&amp;lt;w:t xml:space="preserve"&amp;gt; organization grants nontransferable recognition to a person who meets &amp;lt;/w:t&amp;gt;&amp;lt;/w:r&amp;gt;&amp;lt;w:bookmarkStart w:id="150" w:name="_PAGE_SPLIT__ebc331e4_29c7_43c7_8763_06d" /&amp;gt;&amp;lt;w:bookmarkStart w:id="151" w:name="_PAGE__2_fa5885f7_0f50_418a_9cee_c5ba631" /&amp;gt;&amp;lt;w:bookmarkStart w:id="152" w:name="_PAR__1_9ce3f089_d54a_487b_ad38_2dfbced3" /&amp;gt;&amp;lt;w:bookmarkStart w:id="153" w:name="_LINE__1_743dcc70_212a_4e6f_8516_15b1593" /&amp;gt;&amp;lt;w:bookmarkEnd w:id="3" /&amp;gt;&amp;lt;w:bookmarkEnd w:id="142" /&amp;gt;&amp;lt;w:bookmarkEnd w:id="147" /&amp;gt;&amp;lt;w:r&amp;gt;&amp;lt;w:t&amp;gt;p&amp;lt;/w:t&amp;gt;&amp;lt;/w:r&amp;gt;&amp;lt;w:bookmarkEnd w:id="150" /&amp;gt;&amp;lt;w:r&amp;gt;&amp;lt;w:t xml:space="preserve"&amp;gt;ersonal qualifications and standards relevant to performing an occupation as determined &amp;lt;/w:t&amp;gt;&amp;lt;/w:r&amp;gt;&amp;lt;w:bookmarkStart w:id="154" w:name="_LINE__2_4c183699_8d23_4f6e_a38f_abec4c7" /&amp;gt;&amp;lt;w:bookmarkEnd w:id="153" /&amp;gt;&amp;lt;w:r&amp;gt;&amp;lt;w:t&amp;gt;by the private&amp;lt;/w:t&amp;gt;&amp;lt;/w:r&amp;gt;&amp;lt;/w:ins&amp;gt;&amp;lt;w:ins w:id="155" w:author="BPS" w:date="2023-03-24T13:13:00Z"&amp;gt;&amp;lt;w:r&amp;gt;&amp;lt;w:t xml:space="preserve"&amp;gt; certification&amp;lt;/w:t&amp;gt;&amp;lt;/w:r&amp;gt;&amp;lt;/w:ins&amp;gt;&amp;lt;w:ins w:id="156" w:author="BPS" w:date="2023-01-09T10:07:00Z"&amp;gt;&amp;lt;w:r&amp;gt;&amp;lt;w:t xml:space="preserve"&amp;gt; organization and that permits the person to use a designated title &amp;lt;/w:t&amp;gt;&amp;lt;/w:r&amp;gt;&amp;lt;w:bookmarkStart w:id="157" w:name="_LINE__3_aab8a18b_7061_4715_9aee_1bf1ae7" /&amp;gt;&amp;lt;w:bookmarkEnd w:id="154" /&amp;gt;&amp;lt;w:r&amp;gt;&amp;lt;w:t&amp;gt;of "certified" by the private&amp;lt;/w:t&amp;gt;&amp;lt;/w:r&amp;gt;&amp;lt;/w:ins&amp;gt;&amp;lt;w:ins w:id="158" w:author="BPS" w:date="2023-03-24T13:13:00Z"&amp;gt;&amp;lt;w:r&amp;gt;&amp;lt;w:t xml:space="preserve"&amp;gt; certification&amp;lt;/w:t&amp;gt;&amp;lt;/w:r&amp;gt;&amp;lt;/w:ins&amp;gt;&amp;lt;w:ins w:id="159" w:author="BPS" w:date="2023-01-09T10:07:00Z"&amp;gt;&amp;lt;w:r&amp;gt;&amp;lt;w:t xml:space="preserve"&amp;gt; organization. &amp;lt;/w:t&amp;gt;&amp;lt;/w:r&amp;gt;&amp;lt;w:bookmarkEnd w:id="157" /&amp;gt;&amp;lt;/w:ins&amp;gt;&amp;lt;/w:p&amp;gt;&amp;lt;w:p w:rsidR="00DF7EC4" w:rsidRDefault="00DF7EC4" w:rsidP="00DF7EC4"&amp;gt;&amp;lt;w:pPr&amp;gt;&amp;lt;w:ind w:left="360" w:firstLine="360" /&amp;gt;&amp;lt;w:rPr&amp;gt;&amp;lt;w:ins w:id="160" w:author="BPS" w:date="2023-01-09T10:07:00Z" /&amp;gt;&amp;lt;/w:rPr&amp;gt;&amp;lt;/w:pPr&amp;gt;&amp;lt;w:bookmarkStart w:id="161" w:name="_STATUTE_NUMBER__38e74e7f_d2a5_4cf1_8583" /&amp;gt;&amp;lt;w:bookmarkStart w:id="162" w:name="_STATUTE_SS__771660fb_871c_4cc6_b043_f5b" /&amp;gt;&amp;lt;w:bookmarkStart w:id="163" w:name="_PAR__2_9fd696e5_5636_488d_8641_e6b09f16" /&amp;gt;&amp;lt;w:bookmarkStart w:id="164" w:name="_LINE__4_ee4b88b4_9384_4551_a30f_af78a22" /&amp;gt;&amp;lt;w:bookmarkEnd w:id="141" /&amp;gt;&amp;lt;w:bookmarkEnd w:id="146" /&amp;gt;&amp;lt;w:bookmarkEnd w:id="152" /&amp;gt;&amp;lt;w:ins w:id="165" w:author="BPS" w:date="2023-01-09T10:07:00Z"&amp;gt;&amp;lt;w:r w:rsidRPr="00FA3DB3"&amp;gt;&amp;lt;w:rPr&amp;gt;&amp;lt;w:b /&amp;gt;&amp;lt;/w:rPr&amp;gt;&amp;lt;w:t&amp;gt;7&amp;lt;/w:t&amp;gt;&amp;lt;/w:r&amp;gt;&amp;lt;w:bookmarkEnd w:id="161" /&amp;gt;&amp;lt;w:r w:rsidRPr="00FA3DB3"&amp;gt;&amp;lt;w:rPr&amp;gt;&amp;lt;w:b /&amp;gt;&amp;lt;/w:rPr&amp;gt;&amp;lt;w:t xml:space="preserve"&amp;gt;. &amp;lt;/w:t&amp;gt;&amp;lt;/w:r&amp;gt;&amp;lt;w:bookmarkStart w:id="166" w:name="_STATUTE_HEADNOTE__bb67196d_20b9_4bf3_9b" /&amp;gt;&amp;lt;w:r w:rsidRPr="00FA3DB3"&amp;gt;&amp;lt;w:rPr&amp;gt;&amp;lt;w:b /&amp;gt;&amp;lt;/w:rPr&amp;gt;&amp;lt;w:t xml:space="preserve"&amp;gt;Scope of practice. &amp;lt;/w:t&amp;gt;&amp;lt;/w:r&amp;gt;&amp;lt;w:bookmarkStart w:id="167" w:name="_STATUTE_CONTENT__69546b16_0b10_4b3c_a9f" /&amp;gt;&amp;lt;w:bookmarkEnd w:id="166" /&amp;gt;&amp;lt;w:r&amp;gt;&amp;lt;w:t xml:space="preserve"&amp;gt;"Scope of practice" means the procedures, actions, processes and &amp;lt;/w:t&amp;gt;&amp;lt;/w:r&amp;gt;&amp;lt;w:bookmarkStart w:id="168" w:name="_LINE__5_7b637571_e8ea_4801_a5d5_47a75c6" /&amp;gt;&amp;lt;w:bookmarkEnd w:id="164" /&amp;gt;&amp;lt;w:r&amp;gt;&amp;lt;w:t xml:space="preserve"&amp;gt;work that a person may perform under an occupational license or government certification &amp;lt;/w:t&amp;gt;&amp;lt;/w:r&amp;gt;&amp;lt;w:bookmarkStart w:id="169" w:name="_LINE__6_fc6ffaa2_5a2c_4531_afe4_a30cd76" /&amp;gt;&amp;lt;w:bookmarkEnd w:id="168" /&amp;gt;&amp;lt;w:r&amp;gt;&amp;lt;w:t&amp;gt;issued in this State.&amp;lt;/w:t&amp;gt;&amp;lt;/w:r&amp;gt;&amp;lt;w:bookmarkEnd w:id="169" /&amp;gt;&amp;lt;/w:ins&amp;gt;&amp;lt;/w:p&amp;gt;&amp;lt;w:p w:rsidR="00DF7EC4" w:rsidRDefault="00DF7EC4" w:rsidP="00DF7EC4"&amp;gt;&amp;lt;w:pPr&amp;gt;&amp;lt;w:ind w:left="1080" w:hanging="720" /&amp;gt;&amp;lt;w:rPr&amp;gt;&amp;lt;w:ins w:id="170" w:author="BPS" w:date="2023-01-09T10:07:00Z" /&amp;gt;&amp;lt;/w:rPr&amp;gt;&amp;lt;/w:pPr&amp;gt;&amp;lt;w:bookmarkStart w:id="171" w:name="_STATUTE_S__fb88c841_76d3_4495_8f8e_e787" /&amp;gt;&amp;lt;w:bookmarkStart w:id="172" w:name="_PAR__3_026312c5_bb37_478e_a66b_795bffa2" /&amp;gt;&amp;lt;w:bookmarkStart w:id="173" w:name="_LINE__7_8d0935a4_ca7b_413b_805c_01e50d0" /&amp;gt;&amp;lt;w:bookmarkEnd w:id="67" /&amp;gt;&amp;lt;w:bookmarkEnd w:id="162" /&amp;gt;&amp;lt;w:bookmarkEnd w:id="163" /&amp;gt;&amp;lt;w:bookmarkEnd w:id="167" /&amp;gt;&amp;lt;w:ins w:id="174" w:author="BPS" w:date="2023-01-09T10:07:00Z"&amp;gt;&amp;lt;w:r&amp;gt;&amp;lt;w:rPr&amp;gt;&amp;lt;w:b /&amp;gt;&amp;lt;/w:rPr&amp;gt;&amp;lt;w:t&amp;gt;§&amp;lt;/w:t&amp;gt;&amp;lt;/w:r&amp;gt;&amp;lt;w:bookmarkStart w:id="175" w:name="_STATUTE_NUMBER__0d589e3a_d632_46b5_9e12" /&amp;gt;&amp;lt;w:r&amp;gt;&amp;lt;w:rPr&amp;gt;&amp;lt;w:b /&amp;gt;&amp;lt;/w:rPr&amp;gt;&amp;lt;w:t&amp;gt;18702&amp;lt;/w:t&amp;gt;&amp;lt;/w:r&amp;gt;&amp;lt;w:bookmarkEnd w:id="175" /&amp;gt;&amp;lt;w:r&amp;gt;&amp;lt;w:rPr&amp;gt;&amp;lt;w:b /&amp;gt;&amp;lt;/w:rPr&amp;gt;&amp;lt;w:t xml:space="preserve"&amp;gt;. &amp;lt;/w:t&amp;gt;&amp;lt;/w:r&amp;gt;&amp;lt;w:bookmarkStart w:id="176" w:name="_STATUTE_HEADNOTE__5d295884_0fec_4a59_b7" /&amp;gt;&amp;lt;w:r&amp;gt;&amp;lt;w:rPr&amp;gt;&amp;lt;w:b /&amp;gt;&amp;lt;/w:rPr&amp;gt;&amp;lt;w:t&amp;gt;Occupational license and government certification&amp;lt;/w:t&amp;gt;&amp;lt;/w:r&amp;gt;&amp;lt;w:bookmarkEnd w:id="173" /&amp;gt;&amp;lt;w:bookmarkEnd w:id="176" /&amp;gt;&amp;lt;/w:ins&amp;gt;&amp;lt;/w:p&amp;gt;&amp;lt;w:p w:rsidR="00DF7EC4" w:rsidRDefault="00DF7EC4" w:rsidP="00DF7EC4"&amp;gt;&amp;lt;w:pPr&amp;gt;&amp;lt;w:ind w:left="360" w:firstLine="360" /&amp;gt;&amp;lt;w:rPr&amp;gt;&amp;lt;w:ins w:id="177" w:author="BPS" w:date="2023-01-09T10:07:00Z" /&amp;gt;&amp;lt;/w:rPr&amp;gt;&amp;lt;/w:pPr&amp;gt;&amp;lt;w:bookmarkStart w:id="178" w:name="_STATUTE_P__8fddfe71_e0d9_4f4b_891e_58c2" /&amp;gt;&amp;lt;w:bookmarkStart w:id="179" w:name="_STATUTE_CONTENT__13465a98_c217_4670_aaa" /&amp;gt;&amp;lt;w:bookmarkStart w:id="180" w:name="_PAR__4_932408ee_f98c_44b4_a3b2_96330239" /&amp;gt;&amp;lt;w:bookmarkStart w:id="181" w:name="_LINE__8_354919ce_2418_4222_9548_4acd36e" /&amp;gt;&amp;lt;w:bookmarkEnd w:id="172" /&amp;gt;&amp;lt;w:ins w:id="182" w:author="BPS" w:date="2023-01-09T10:07:00Z"&amp;gt;&amp;lt;w:r&amp;gt;&amp;lt;w:t xml:space="preserve"&amp;gt;Notwithstanding any provision of law to the contrary, a board in this State shall issue &amp;lt;/w:t&amp;gt;&amp;lt;/w:r&amp;gt;&amp;lt;w:bookmarkStart w:id="183" w:name="_LINE__9_869cc22b_27f1_4e7d_84a4_d425ed4" /&amp;gt;&amp;lt;w:bookmarkEnd w:id="181" /&amp;gt;&amp;lt;w:r&amp;gt;&amp;lt;w:t xml:space="preserve"&amp;gt;an occupational license or government certification to a person who applies for an &amp;lt;/w:t&amp;gt;&amp;lt;/w:r&amp;gt;&amp;lt;w:bookmarkStart w:id="184" w:name="_LINE__10_fa0bc25b_ec99_4df5_b2b8_2618a9" /&amp;gt;&amp;lt;w:bookmarkEnd w:id="183" /&amp;gt;&amp;lt;w:r&amp;gt;&amp;lt;w:t xml:space="preserve"&amp;gt;occupational license or government certification issued by that board, if the person, as &amp;lt;/w:t&amp;gt;&amp;lt;/w:r&amp;gt;&amp;lt;w:bookmarkStart w:id="185" w:name="_LINE__11_9c65b66f_1ec2_44fa_b47d_33bb6f" /&amp;gt;&amp;lt;w:bookmarkEnd w:id="184" /&amp;gt;&amp;lt;w:r&amp;gt;&amp;lt;w:t&amp;gt;determined by that board, meets all of the requirements of section 18706 and:&amp;lt;/w:t&amp;gt;&amp;lt;/w:r&amp;gt;&amp;lt;w:bookmarkEnd w:id="185" /&amp;gt;&amp;lt;/w:ins&amp;gt;&amp;lt;/w:p&amp;gt;&amp;lt;w:p w:rsidR="00DF7EC4" w:rsidRDefault="00DF7EC4" w:rsidP="00DF7EC4"&amp;gt;&amp;lt;w:pPr&amp;gt;&amp;lt;w:ind w:left="360" w:firstLine="360" /&amp;gt;&amp;lt;w:rPr&amp;gt;&amp;lt;w:ins w:id="186" w:author="BPS" w:date="2023-01-09T10:07:00Z" /&amp;gt;&amp;lt;/w:rPr&amp;gt;&amp;lt;/w:pPr&amp;gt;&amp;lt;w:bookmarkStart w:id="187" w:name="_STATUTE_NUMBER__cbdef30e_965a_4fad_a23b" /&amp;gt;&amp;lt;w:bookmarkStart w:id="188" w:name="_STATUTE_SS__aa7aaac4_e1f7_4b40_b5ae_ae4" /&amp;gt;&amp;lt;w:bookmarkStart w:id="189" w:name="_PAR__5_87c8125a_3d9a_47cf_a9f3_771da163" /&amp;gt;&amp;lt;w:bookmarkStart w:id="190" w:name="_LINE__12_cd686800_77b1_4d07_a8d7_4f134f" /&amp;gt;&amp;lt;w:bookmarkEnd w:id="178" /&amp;gt;&amp;lt;w:bookmarkEnd w:id="179" /&amp;gt;&amp;lt;w:bookmarkEnd w:id="180" /&amp;gt;&amp;lt;w:ins w:id="191" w:author="BPS" w:date="2023-01-09T10:07:00Z"&amp;gt;&amp;lt;w:r w:rsidRPr="00FA3DB3"&amp;gt;&amp;lt;w:rPr&amp;gt;&amp;lt;w:b /&amp;gt;&amp;lt;/w:rPr&amp;gt;&amp;lt;w:t&amp;gt;1&amp;lt;/w:t&amp;gt;&amp;lt;/w:r&amp;gt;&amp;lt;w:bookmarkEnd w:id="187" /&amp;gt;&amp;lt;w:r w:rsidRPr="00FA3DB3"&amp;gt;&amp;lt;w:rPr&amp;gt;&amp;lt;w:b /&amp;gt;&amp;lt;/w:rPr&amp;gt;&amp;lt;w:t xml:space="preserve"&amp;gt;. &amp;lt;/w:t&amp;gt;&amp;lt;/w:r&amp;gt;&amp;lt;w:bookmarkStart w:id="192" w:name="_STATUTE_HEADNOTE__93d97ed8_4821_4cf6_93" /&amp;gt;&amp;lt;w:r w:rsidRPr="00FA3DB3"&amp;gt;&amp;lt;w:rPr&amp;gt;&amp;lt;w:b /&amp;gt;&amp;lt;/w:rPr&amp;gt;&amp;lt;w:t xml:space="preserve"&amp;gt;Valid license or certification. &amp;lt;/w:t&amp;gt;&amp;lt;/w:r&amp;gt;&amp;lt;w:r&amp;gt;&amp;lt;w:t xml:space="preserve"&amp;gt; &amp;lt;/w:t&amp;gt;&amp;lt;/w:r&amp;gt;&amp;lt;w:bookmarkStart w:id="193" w:name="_STATUTE_CONTENT__516762ac_2754_46b1_a56" /&amp;gt;&amp;lt;w:bookmarkEnd w:id="192" /&amp;gt;&amp;lt;w:r&amp;gt;&amp;lt;w:t xml:space="preserve"&amp;gt;The person holds a current and valid occupational &amp;lt;/w:t&amp;gt;&amp;lt;/w:r&amp;gt;&amp;lt;w:bookmarkStart w:id="194" w:name="_LINE__13_b056bf3b_3133_46bc_98c4_1eed7e" /&amp;gt;&amp;lt;w:bookmarkEnd w:id="190" /&amp;gt;&amp;lt;w:r&amp;gt;&amp;lt;w:t xml:space="preserve"&amp;gt;license or government certification issued by a board in another state for a lawful &amp;lt;/w:t&amp;gt;&amp;lt;/w:r&amp;gt;&amp;lt;w:bookmarkStart w:id="195" w:name="_LINE__14_065bab81_ff04_4e41_83e4_a2825c" /&amp;gt;&amp;lt;w:bookmarkEnd w:id="194" /&amp;gt;&amp;lt;w:r&amp;gt;&amp;lt;w:t xml:space="preserve"&amp;gt;occupation with a similar scope of practice to the lawful practice governed by the &amp;lt;/w:t&amp;gt;&amp;lt;/w:r&amp;gt;&amp;lt;w:bookmarkStart w:id="196" w:name="_LINE__15_d1f43bb5_ad50_4f8c_a3e9_864f16" /&amp;gt;&amp;lt;w:bookmarkEnd w:id="195" /&amp;gt;&amp;lt;w:r&amp;gt;&amp;lt;w:t xml:space="preserve"&amp;gt;occupational license or government certification for which the person has applied; &amp;lt;/w:t&amp;gt;&amp;lt;/w:r&amp;gt;&amp;lt;w:bookmarkEnd w:id="196" /&amp;gt;&amp;lt;/w:ins&amp;gt;&amp;lt;/w:p&amp;gt;&amp;lt;w:p w:rsidR="00DF7EC4" w:rsidRDefault="00DF7EC4" w:rsidP="00DF7EC4"&amp;gt;&amp;lt;w:pPr&amp;gt;&amp;lt;w:ind w:left="360" w:firstLine="360" /&amp;gt;&amp;lt;w:rPr&amp;gt;&amp;lt;w:ins w:id="197" w:author="BPS" w:date="2023-01-09T10:07:00Z" /&amp;gt;&amp;lt;/w:rPr&amp;gt;&amp;lt;/w:pPr&amp;gt;&amp;lt;w:bookmarkStart w:id="198" w:name="_STATUTE_NUMBER__a3acd439_0c11_4805_a89f" /&amp;gt;&amp;lt;w:bookmarkStart w:id="199" w:name="_STATUTE_SS__fbc523ef_0c57_420f_b3c1_a5f" /&amp;gt;&amp;lt;w:bookmarkStart w:id="200" w:name="_PAR__6_601d3656_63be_48d1_aed9_7dad815f" /&amp;gt;&amp;lt;w:bookmarkStart w:id="201" w:name="_LINE__16_9a6e056b_401e_465b_a477_8316af" /&amp;gt;&amp;lt;w:bookmarkEnd w:id="188" /&amp;gt;&amp;lt;w:bookmarkEnd w:id="189" /&amp;gt;&amp;lt;w:bookmarkEnd w:id="193" /&amp;gt;&amp;lt;w:ins w:id="202" w:author="BPS" w:date="2023-01-09T10:07:00Z"&amp;gt;&amp;lt;w:r w:rsidRPr="00FA3DB3"&amp;gt;&amp;lt;w:rPr&amp;gt;&amp;lt;w:b /&amp;gt;&amp;lt;/w:rPr&amp;gt;&amp;lt;w:t&amp;gt;2&amp;lt;/w:t&amp;gt;&amp;lt;/w:r&amp;gt;&amp;lt;w:bookmarkEnd w:id="198" /&amp;gt;&amp;lt;w:r w:rsidRPr="00FA3DB3"&amp;gt;&amp;lt;w:rPr&amp;gt;&amp;lt;w:b /&amp;gt;&amp;lt;/w:rPr&amp;gt;&amp;lt;w:t xml:space="preserve"&amp;gt;. &amp;lt;/w:t&amp;gt;&amp;lt;/w:r&amp;gt;&amp;lt;w:bookmarkStart w:id="203" w:name="_STATUTE_HEADNOTE__96b41757_19a9_42d4_91" /&amp;gt;&amp;lt;w:r w:rsidRPr="00FA3DB3"&amp;gt;&amp;lt;w:rPr&amp;gt;&amp;lt;w:b /&amp;gt;&amp;lt;/w:rPr&amp;gt;&amp;lt;w:t xml:space="preserve"&amp;gt;Term. &amp;lt;/w:t&amp;gt;&amp;lt;/w:r&amp;gt;&amp;lt;w:r&amp;gt;&amp;lt;w:t xml:space="preserve"&amp;gt; &amp;lt;/w:t&amp;gt;&amp;lt;/w:r&amp;gt;&amp;lt;w:bookmarkStart w:id="204" w:name="_STATUTE_CONTENT__609b5dcc_effa_4df7_a54" /&amp;gt;&amp;lt;w:bookmarkEnd w:id="203" /&amp;gt;&amp;lt;w:r&amp;gt;&amp;lt;w:t xml:space="preserve"&amp;gt;The person has held the occupational license or government certification &amp;lt;/w:t&amp;gt;&amp;lt;/w:r&amp;gt;&amp;lt;w:bookmarkStart w:id="205" w:name="_LINE__17_29892a5c_3474_4b19_b5f6_edd3e8" /&amp;gt;&amp;lt;w:bookmarkEnd w:id="201" /&amp;gt;&amp;lt;w:r&amp;gt;&amp;lt;w:t&amp;gt;issued in the other state for at least one year;&amp;lt;/w:t&amp;gt;&amp;lt;/w:r&amp;gt;&amp;lt;w:bookmarkEnd w:id="205" /&amp;gt;&amp;lt;/w:ins&amp;gt;&amp;lt;/w:p&amp;gt;&amp;lt;w:p w:rsidR="00DF7EC4" w:rsidRDefault="00DF7EC4" w:rsidP="00DF7EC4"&amp;gt;&amp;lt;w:pPr&amp;gt;&amp;lt;w:ind w:left="360" w:firstLine="360" /&amp;gt;&amp;lt;w:rPr&amp;gt;&amp;lt;w:ins w:id="206" w:author="BPS" w:date="2023-01-09T10:07:00Z" /&amp;gt;&amp;lt;/w:rPr&amp;gt;&amp;lt;/w:pPr&amp;gt;&amp;lt;w:bookmarkStart w:id="207" w:name="_STATUTE_NUMBER__c186c0a8_bb40_47d9_bd7e" /&amp;gt;&amp;lt;w:bookmarkStart w:id="208" w:name="_STATUTE_SS__47ea38aa_562b_4954_a4e0_fcc" /&amp;gt;&amp;lt;w:bookmarkStart w:id="209" w:name="_PAR__7_fe15b895_0ade_4125_9bae_018e9e84" /&amp;gt;&amp;lt;w:bookmarkStart w:id="210" w:name="_LINE__18_3aa9b705_29a5_496a_b8f5_5667da" /&amp;gt;&amp;lt;w:bookmarkEnd w:id="199" /&amp;gt;&amp;lt;w:bookmarkEnd w:id="200" /&amp;gt;&amp;lt;w:bookmarkEnd w:id="204" /&amp;gt;&amp;lt;w:ins w:id="211" w:author="BPS" w:date="2023-01-09T10:07:00Z"&amp;gt;&amp;lt;w:r w:rsidRPr="00FA3DB3"&amp;gt;&amp;lt;w:rPr&amp;gt;&amp;lt;w:b /&amp;gt;&amp;lt;/w:rPr&amp;gt;&amp;lt;w:t&amp;gt;3&amp;lt;/w:t&amp;gt;&amp;lt;/w:r&amp;gt;&amp;lt;w:bookmarkEnd w:id="207" /&amp;gt;&amp;lt;w:r w:rsidRPr="00FA3DB3"&amp;gt;&amp;lt;w:rPr&amp;gt;&amp;lt;w:b /&amp;gt;&amp;lt;/w:rPr&amp;gt;&amp;lt;w:t xml:space="preserve"&amp;gt;.  &amp;lt;/w:t&amp;gt;&amp;lt;/w:r&amp;gt;&amp;lt;w:bookmarkStart w:id="212" w:name="_STATUTE_HEADNOTE__08f0d43e_a8fa_4571_8b" /&amp;gt;&amp;lt;w:r w:rsidRPr="00FA3DB3"&amp;gt;&amp;lt;w:rPr&amp;gt;&amp;lt;w:b /&amp;gt;&amp;lt;/w:rPr&amp;gt;&amp;lt;w:t&amp;gt;Requirements.&amp;lt;/w:t&amp;gt;&amp;lt;/w:r&amp;gt;&amp;lt;w:r&amp;gt;&amp;lt;w:t xml:space="preserve"&amp;gt;  &amp;lt;/w:t&amp;gt;&amp;lt;/w:r&amp;gt;&amp;lt;w:bookmarkStart w:id="213" w:name="_STATUTE_CONTENT__7d5f1645_e8f5_42db_a39" /&amp;gt;&amp;lt;w:bookmarkEnd w:id="212" /&amp;gt;&amp;lt;w:r&amp;gt;&amp;lt;w:t xml:space="preserve"&amp;gt;The issuing board in the other state required the person to pass an &amp;lt;/w:t&amp;gt;&amp;lt;/w:r&amp;gt;&amp;lt;w:bookmarkStart w:id="214" w:name="_LINE__19_5223c322_0610_41fc_aa1d_1ba5de" /&amp;gt;&amp;lt;w:bookmarkEnd w:id="210" /&amp;gt;&amp;lt;w:r&amp;gt;&amp;lt;w:t xml:space="preserve"&amp;gt;examination or to meet education, training or experience standards that are substantially &amp;lt;/w:t&amp;gt;&amp;lt;/w:r&amp;gt;&amp;lt;w:bookmarkStart w:id="215" w:name="_LINE__20_43c6a221_f227_47e1_9af1_8be8fe" /&amp;gt;&amp;lt;w:bookmarkEnd w:id="214" /&amp;gt;&amp;lt;w:r&amp;gt;&amp;lt;w:t xml:space="preserve"&amp;gt;similar to those required for the occupational license or government certification for which &amp;lt;/w:t&amp;gt;&amp;lt;/w:r&amp;gt;&amp;lt;w:bookmarkStart w:id="216" w:name="_LINE__21_0bc8919e_1737_4152_8750_6c5381" /&amp;gt;&amp;lt;w:bookmarkEnd w:id="215" /&amp;gt;&amp;lt;w:r&amp;gt;&amp;lt;w:t&amp;gt;the person has applied;&amp;lt;/w:t&amp;gt;&amp;lt;/w:r&amp;gt;&amp;lt;w:bookmarkEnd w:id="216" /&amp;gt;&amp;lt;/w:ins&amp;gt;&amp;lt;/w:p&amp;gt;&amp;lt;w:p w:rsidR="00DF7EC4" w:rsidRDefault="00DF7EC4" w:rsidP="00DF7EC4"&amp;gt;&amp;lt;w:pPr&amp;gt;&amp;lt;w:ind w:left="360" w:firstLine="360" /&amp;gt;&amp;lt;w:rPr&amp;gt;&amp;lt;w:ins w:id="217" w:author="BPS" w:date="2023-01-09T10:07:00Z" /&amp;gt;&amp;lt;/w:rPr&amp;gt;&amp;lt;/w:pPr&amp;gt;&amp;lt;w:bookmarkStart w:id="218" w:name="_STATUTE_NUMBER__7c787b32_b1d5_4f8b_954f" /&amp;gt;&amp;lt;w:bookmarkStart w:id="219" w:name="_STATUTE_SS__3cc86d33_1ed1_41f6_b921_d50" /&amp;gt;&amp;lt;w:bookmarkStart w:id="220" w:name="_PAR__8_87c016c8_6585_43aa_9a47_992c05a2" /&amp;gt;&amp;lt;w:bookmarkStart w:id="221" w:name="_LINE__22_88221042_6d5e_4d48_8312_86af1b" /&amp;gt;&amp;lt;w:bookmarkEnd w:id="208" /&amp;gt;&amp;lt;w:bookmarkEnd w:id="209" /&amp;gt;&amp;lt;w:bookmarkEnd w:id="213" /&amp;gt;&amp;lt;w:ins w:id="222" w:author="BPS" w:date="2023-01-09T10:07:00Z"&amp;gt;&amp;lt;w:r w:rsidRPr="00FA3DB3"&amp;gt;&amp;lt;w:rPr&amp;gt;&amp;lt;w:b /&amp;gt;&amp;lt;/w:rPr&amp;gt;&amp;lt;w:t&amp;gt;4&amp;lt;/w:t&amp;gt;&amp;lt;/w:r&amp;gt;&amp;lt;w:bookmarkEnd w:id="218" /&amp;gt;&amp;lt;w:r w:rsidRPr="00FA3DB3"&amp;gt;&amp;lt;w:rPr&amp;gt;&amp;lt;w:b /&amp;gt;&amp;lt;/w:rPr&amp;gt;&amp;lt;w:t xml:space="preserve"&amp;gt;.  &amp;lt;/w:t&amp;gt;&amp;lt;/w:r&amp;gt;&amp;lt;w:bookmarkStart w:id="223" w:name="_STATUTE_HEADNOTE__ce2ba1ce_2fcf_4fe5_9c" /&amp;gt;&amp;lt;w:r w:rsidRPr="00FA3DB3"&amp;gt;&amp;lt;w:rPr&amp;gt;&amp;lt;w:b /&amp;gt;&amp;lt;/w:rPr&amp;gt;&amp;lt;w:t&amp;gt;Good standing.&amp;lt;/w:t&amp;gt;&amp;lt;/w:r&amp;gt;&amp;lt;w:r&amp;gt;&amp;lt;w:t xml:space="preserve"&amp;gt;  &amp;lt;/w:t&amp;gt;&amp;lt;/w:r&amp;gt;&amp;lt;w:bookmarkStart w:id="224" w:name="_STATUTE_CONTENT__f8b83942_c77c_4cf4_838" /&amp;gt;&amp;lt;w:bookmarkEnd w:id="223" /&amp;gt;&amp;lt;w:r&amp;gt;&amp;lt;w:t xml:space="preserve"&amp;gt;The person is in good standing with the issuing board in the other &amp;lt;/w:t&amp;gt;&amp;lt;/w:r&amp;gt;&amp;lt;w:bookmarkStart w:id="225" w:name="_LINE__23_563b9c70_ded4_4a94_9a4b_dd23c3" /&amp;gt;&amp;lt;w:bookmarkEnd w:id="221" /&amp;gt;&amp;lt;w:r&amp;gt;&amp;lt;w:t&amp;gt;state;&amp;lt;/w:t&amp;gt;&amp;lt;/w:r&amp;gt;&amp;lt;w:bookmarkEnd w:id="225" /&amp;gt;&amp;lt;/w:ins&amp;gt;&amp;lt;/w:p&amp;gt;&amp;lt;w:p w:rsidR="00DF7EC4" w:rsidRDefault="00DF7EC4" w:rsidP="00DF7EC4"&amp;gt;&amp;lt;w:pPr&amp;gt;&amp;lt;w:ind w:left="360" w:firstLine="360" /&amp;gt;&amp;lt;w:rPr&amp;gt;&amp;lt;w:ins w:id="226" w:author="BPS" w:date="2023-01-09T10:07:00Z" /&amp;gt;&amp;lt;/w:rPr&amp;gt;&amp;lt;/w:pPr&amp;gt;&amp;lt;w:bookmarkStart w:id="227" w:name="_STATUTE_NUMBER__d07a7d14_4173_4f97_81dd" /&amp;gt;&amp;lt;w:bookmarkStart w:id="228" w:name="_STATUTE_SS__d6c8a9c8_6716_4a2f_8e4d_3bc" /&amp;gt;&amp;lt;w:bookmarkStart w:id="229" w:name="_PAR__9_1ccce382_97ec_4e15_8868_b51a0ad8" /&amp;gt;&amp;lt;w:bookmarkStart w:id="230" w:name="_LINE__24_1e6156cd_f3d2_4ae8_8c0a_81d911" /&amp;gt;&amp;lt;w:bookmarkEnd w:id="219" /&amp;gt;&amp;lt;w:bookmarkEnd w:id="220" /&amp;gt;&amp;lt;w:bookmarkEnd w:id="224" /&amp;gt;&amp;lt;w:ins w:id="231" w:author="BPS" w:date="2023-01-09T10:07:00Z"&amp;gt;&amp;lt;w:r w:rsidRPr="00FA3DB3"&amp;gt;&amp;lt;w:rPr&amp;gt;&amp;lt;w:b /&amp;gt;&amp;lt;/w:rPr&amp;gt;&amp;lt;w:t&amp;gt;5&amp;lt;/w:t&amp;gt;&amp;lt;/w:r&amp;gt;&amp;lt;w:bookmarkEnd w:id="227" /&amp;gt;&amp;lt;w:r w:rsidRPr="00FA3DB3"&amp;gt;&amp;lt;w:rPr&amp;gt;&amp;lt;w:b /&amp;gt;&amp;lt;/w:rPr&amp;gt;&amp;lt;w:t xml:space="preserve"&amp;gt;.  &amp;lt;/w:t&amp;gt;&amp;lt;/w:r&amp;gt;&amp;lt;w:bookmarkStart w:id="232" w:name="_STATUTE_HEADNOTE__64941a53_30d1_4ecf_9f" /&amp;gt;&amp;lt;w:r w:rsidRPr="00FA3DB3"&amp;gt;&amp;lt;w:rPr&amp;gt;&amp;lt;w:b /&amp;gt;&amp;lt;/w:rPr&amp;gt;&amp;lt;w:t&amp;gt;No disqualifications.&amp;lt;/w:t&amp;gt;&amp;lt;/w:r&amp;gt;&amp;lt;w:r&amp;gt;&amp;lt;w:t xml:space="preserve"&amp;gt;  &amp;lt;/w:t&amp;gt;&amp;lt;/w:r&amp;gt;&amp;lt;w:bookmarkStart w:id="233" w:name="_STATUTE_CONTENT__37cee0d4_cdb6_43d8_890" /&amp;gt;&amp;lt;w:bookmarkEnd w:id="232" /&amp;gt;&amp;lt;w:r&amp;gt;&amp;lt;w:t xml:space="preserve"&amp;gt;The person does not have a criminal record that disqualifies &amp;lt;/w:t&amp;gt;&amp;lt;/w:r&amp;gt;&amp;lt;w:bookmarkStart w:id="234" w:name="_LINE__25_a8c37aa3_4827_4d37_a83a_287a2f" /&amp;gt;&amp;lt;w:bookmarkEnd w:id="230" /&amp;gt;&amp;lt;w:r&amp;gt;&amp;lt;w:t xml:space="preserve"&amp;gt;the person from holding the occupational license or government certification for which the &amp;lt;/w:t&amp;gt;&amp;lt;/w:r&amp;gt;&amp;lt;w:bookmarkStart w:id="235" w:name="_LINE__26_647a3fe4_0b82_401c_b2ce_1a8478" /&amp;gt;&amp;lt;w:bookmarkEnd w:id="234" /&amp;gt;&amp;lt;w:r&amp;gt;&amp;lt;w:t&amp;gt;person has applied;&amp;lt;/w:t&amp;gt;&amp;lt;/w:r&amp;gt;&amp;lt;w:bookmarkEnd w:id="235" /&amp;gt;&amp;lt;/w:ins&amp;gt;&amp;lt;/w:p&amp;gt;&amp;lt;w:p w:rsidR="00DF7EC4" w:rsidRDefault="00DF7EC4" w:rsidP="00DF7EC4"&amp;gt;&amp;lt;w:pPr&amp;gt;&amp;lt;w:ind w:left="360" w:firstLine="360" /&amp;gt;&amp;lt;w:rPr&amp;gt;&amp;lt;w:ins w:id="236" w:author="BPS" w:date="2023-01-09T10:07:00Z" /&amp;gt;&amp;lt;/w:rPr&amp;gt;&amp;lt;/w:pPr&amp;gt;&amp;lt;w:bookmarkStart w:id="237" w:name="_STATUTE_NUMBER__3194abff_08e2_465e_bbae" /&amp;gt;&amp;lt;w:bookmarkStart w:id="238" w:name="_STATUTE_SS__3f471827_81c6_4891_affe_760" /&amp;gt;&amp;lt;w:bookmarkStart w:id="239" w:name="_PAR__10_5dd0b591_b9f0_4b97_bfdd_fa210cc" /&amp;gt;&amp;lt;w:bookmarkStart w:id="240" w:name="_LINE__27_855c4e91_f7ef_4291_8c24_977f7d" /&amp;gt;&amp;lt;w:bookmarkEnd w:id="228" /&amp;gt;&amp;lt;w:bookmarkEnd w:id="229" /&amp;gt;&amp;lt;w:bookmarkEnd w:id="233" /&amp;gt;&amp;lt;w:ins w:id="241" w:author="BPS" w:date="2023-01-09T10:07:00Z"&amp;gt;&amp;lt;w:r w:rsidRPr="00FA3DB3"&amp;gt;&amp;lt;w:rPr&amp;gt;&amp;lt;w:b /&amp;gt;&amp;lt;/w:rPr&amp;gt;&amp;lt;w:t&amp;gt;6&amp;lt;/w:t&amp;gt;&amp;lt;/w:r&amp;gt;&amp;lt;w:bookmarkEnd w:id="237" /&amp;gt;&amp;lt;w:r w:rsidRPr="00FA3DB3"&amp;gt;&amp;lt;w:rPr&amp;gt;&amp;lt;w:b /&amp;gt;&amp;lt;/w:rPr&amp;gt;&amp;lt;w:t xml:space="preserve"&amp;gt;.  &amp;lt;/w:t&amp;gt;&amp;lt;/w:r&amp;gt;&amp;lt;w:bookmarkStart w:id="242" w:name="_STATUTE_HEADNOTE__ef199684_3ba6_4735_b8" /&amp;gt;&amp;lt;w:r w:rsidRPr="00FA3DB3"&amp;gt;&amp;lt;w:rPr&amp;gt;&amp;lt;w:b /&amp;gt;&amp;lt;/w:rPr&amp;gt;&amp;lt;w:t&amp;gt;Not revoked.&amp;lt;/w:t&amp;gt;&amp;lt;/w:r&amp;gt;&amp;lt;w:r&amp;gt;&amp;lt;w:t xml:space="preserve"&amp;gt;  &amp;lt;/w:t&amp;gt;&amp;lt;/w:r&amp;gt;&amp;lt;/w:ins&amp;gt;&amp;lt;w:bookmarkStart w:id="243" w:name="_STATUTE_CONTENT__e6ed6a29_e74a_46bb_990" /&amp;gt;&amp;lt;w:bookmarkEnd w:id="242" /&amp;gt;&amp;lt;w:ins w:id="244" w:author="BPS" w:date="2023-03-24T13:13:00Z"&amp;gt;&amp;lt;w:r&amp;gt;&amp;lt;w:t&amp;gt;A&amp;lt;/w:t&amp;gt;&amp;lt;/w:r&amp;gt;&amp;lt;/w:ins&amp;gt;&amp;lt;w:ins w:id="245" w:author="BPS" w:date="2023-01-09T10:07:00Z"&amp;gt;&amp;lt;w:r&amp;gt;&amp;lt;w:t xml:space="preserve"&amp;gt; board in another state has&amp;lt;/w:t&amp;gt;&amp;lt;/w:r&amp;gt;&amp;lt;/w:ins&amp;gt;&amp;lt;w:ins w:id="246" w:author="BPS" w:date="2023-03-24T13:14:00Z"&amp;gt;&amp;lt;w:r&amp;gt;&amp;lt;w:t xml:space="preserve"&amp;gt; not&amp;lt;/w:t&amp;gt;&amp;lt;/w:r&amp;gt;&amp;lt;/w:ins&amp;gt;&amp;lt;w:ins w:id="247" w:author="BPS" w:date="2023-01-09T10:07:00Z"&amp;gt;&amp;lt;w:r&amp;gt;&amp;lt;w:t xml:space="preserve"&amp;gt; revoked the person's occupational &amp;lt;/w:t&amp;gt;&amp;lt;/w:r&amp;gt;&amp;lt;w:bookmarkStart w:id="248" w:name="_LINE__28_3ff27bcc_0645_48a6_a2df_37a5a6" /&amp;gt;&amp;lt;w:bookmarkEnd w:id="240" /&amp;gt;&amp;lt;w:r&amp;gt;&amp;lt;w:t xml:space="preserve"&amp;gt;license or government certification because of negligence or intentional misconduct related &amp;lt;/w:t&amp;gt;&amp;lt;/w:r&amp;gt;&amp;lt;w:bookmarkStart w:id="249" w:name="_LINE__29_2f52009c_bdfc_4ef8_9a49_4e3a35" /&amp;gt;&amp;lt;w:bookmarkEnd w:id="248" /&amp;gt;&amp;lt;w:r&amp;gt;&amp;lt;w:t&amp;gt;to the person's work in the lawful occupation in that state;&amp;lt;/w:t&amp;gt;&amp;lt;/w:r&amp;gt;&amp;lt;w:bookmarkEnd w:id="249" /&amp;gt;&amp;lt;/w:ins&amp;gt;&amp;lt;/w:p&amp;gt;&amp;lt;w:p w:rsidR="00DF7EC4" w:rsidRDefault="00DF7EC4" w:rsidP="00DF7EC4"&amp;gt;&amp;lt;w:pPr&amp;gt;&amp;lt;w:ind w:left="360" w:firstLine="360" /&amp;gt;&amp;lt;w:rPr&amp;gt;&amp;lt;w:ins w:id="250" w:author="BPS" w:date="2023-01-09T10:07:00Z" /&amp;gt;&amp;lt;/w:rPr&amp;gt;&amp;lt;/w:pPr&amp;gt;&amp;lt;w:bookmarkStart w:id="251" w:name="_STATUTE_NUMBER__892ff598_1826_431e_8d7e" /&amp;gt;&amp;lt;w:bookmarkStart w:id="252" w:name="_STATUTE_SS__74392e75_0dd9_4a1a_a904_4c0" /&amp;gt;&amp;lt;w:bookmarkStart w:id="253" w:name="_PAR__11_166c848d_eb28_43a0_860c_68815d7" /&amp;gt;&amp;lt;w:bookmarkStart w:id="254" w:name="_LINE__30_d9eb960b_7639_47d3_9076_661e1f" /&amp;gt;&amp;lt;w:bookmarkEnd w:id="238" /&amp;gt;&amp;lt;w:bookmarkEnd w:id="239" /&amp;gt;&amp;lt;w:bookmarkEnd w:id="243" /&amp;gt;&amp;lt;w:ins w:id="255" w:author="BPS" w:date="2023-01-09T10:07:00Z"&amp;gt;&amp;lt;w:r w:rsidRPr="00FA3DB3"&amp;gt;&amp;lt;w:rPr&amp;gt;&amp;lt;w:b /&amp;gt;&amp;lt;/w:rPr&amp;gt;&amp;lt;w:t&amp;gt;7&amp;lt;/w:t&amp;gt;&amp;lt;/w:r&amp;gt;&amp;lt;w:bookmarkEnd w:id="251" /&amp;gt;&amp;lt;w:r w:rsidRPr="00FA3DB3"&amp;gt;&amp;lt;w:rPr&amp;gt;&amp;lt;w:b /&amp;gt;&amp;lt;/w:rPr&amp;gt;&amp;lt;w:t xml:space="preserve"&amp;gt;. &amp;lt;/w:t&amp;gt;&amp;lt;/w:r&amp;gt;&amp;lt;w:bookmarkStart w:id="256" w:name="_STATUTE_HEADNOTE__ede2ff0d_b321_42a0_97" /&amp;gt;&amp;lt;w:r w:rsidRPr="00FA3DB3"&amp;gt;&amp;lt;w:rPr&amp;gt;&amp;lt;w:b /&amp;gt;&amp;lt;/w:rPr&amp;gt;&amp;lt;w:t&amp;gt;Not surrendered.&amp;lt;/w:t&amp;gt;&amp;lt;/w:r&amp;gt;&amp;lt;w:r&amp;gt;&amp;lt;w:t xml:space="preserve"&amp;gt;  &amp;lt;/w:t&amp;gt;&amp;lt;/w:r&amp;gt;&amp;lt;w:bookmarkStart w:id="257" w:name="_STATUTE_CONTENT__8cd0d2f8_3223_4dc0_b6c" /&amp;gt;&amp;lt;w:bookmarkEnd w:id="256" /&amp;gt;&amp;lt;w:r&amp;gt;&amp;lt;w:t xml:space="preserve"&amp;gt;The person has not surrendered an occupational license or &amp;lt;/w:t&amp;gt;&amp;lt;/w:r&amp;gt;&amp;lt;w:bookmarkStart w:id="258" w:name="_LINE__31_d61c1864_8e71_4ac9_bb00_4b21ee" /&amp;gt;&amp;lt;w:bookmarkEnd w:id="254" /&amp;gt;&amp;lt;w:r&amp;gt;&amp;lt;w:t xml:space="preserve"&amp;gt;government certification because of negligence or intentional misconduct related to the &amp;lt;/w:t&amp;gt;&amp;lt;/w:r&amp;gt;&amp;lt;w:bookmarkStart w:id="259" w:name="_LINE__32_4581511d_b5dd_4955_9f7b_ffc330" /&amp;gt;&amp;lt;w:bookmarkEnd w:id="258" /&amp;gt;&amp;lt;w:r&amp;gt;&amp;lt;w:t xml:space="preserve"&amp;gt;person's work in the lawful occupation in another state; &amp;lt;/w:t&amp;gt;&amp;lt;/w:r&amp;gt;&amp;lt;w:bookmarkEnd w:id="259" /&amp;gt;&amp;lt;/w:ins&amp;gt;&amp;lt;/w:p&amp;gt;&amp;lt;w:p w:rsidR="00DF7EC4" w:rsidRDefault="00DF7EC4" w:rsidP="00DF7EC4"&amp;gt;&amp;lt;w:pPr&amp;gt;&amp;lt;w:ind w:left="360" w:firstLine="360" /&amp;gt;&amp;lt;w:rPr&amp;gt;&amp;lt;w:ins w:id="260" w:author="BPS" w:date="2023-01-09T10:07:00Z" /&amp;gt;&amp;lt;/w:rPr&amp;gt;&amp;lt;/w:pPr&amp;gt;&amp;lt;w:bookmarkStart w:id="261" w:name="_STATUTE_NUMBER__022bd57c_f95a_441f_ac4a" /&amp;gt;&amp;lt;w:bookmarkStart w:id="262" w:name="_STATUTE_SS__3a3f3a89_9a17_43d7_bb12_c91" /&amp;gt;&amp;lt;w:bookmarkStart w:id="263" w:name="_PAR__12_3235aa2d_ca3a_4d07_99c4_a091cfb" /&amp;gt;&amp;lt;w:bookmarkStart w:id="264" w:name="_LINE__33_8a95d81c_9499_4fb1_aec7_ee61d6" /&amp;gt;&amp;lt;w:bookmarkEnd w:id="252" /&amp;gt;&amp;lt;w:bookmarkEnd w:id="253" /&amp;gt;&amp;lt;w:bookmarkEnd w:id="257" /&amp;gt;&amp;lt;w:ins w:id="265" w:author="BPS" w:date="2023-01-09T10:07:00Z"&amp;gt;&amp;lt;w:r w:rsidRPr="00FA3DB3"&amp;gt;&amp;lt;w:rPr&amp;gt;&amp;lt;w:b /&amp;gt;&amp;lt;/w:rPr&amp;gt;&amp;lt;w:t&amp;gt;8&amp;lt;/w:t&amp;gt;&amp;lt;/w:r&amp;gt;&amp;lt;w:bookmarkEnd w:id="261" /&amp;gt;&amp;lt;w:r w:rsidRPr="00FA3DB3"&amp;gt;&amp;lt;w:rPr&amp;gt;&amp;lt;w:b /&amp;gt;&amp;lt;/w:rPr&amp;gt;&amp;lt;w:t xml:space="preserve"&amp;gt;.  &amp;lt;/w:t&amp;gt;&amp;lt;/w:r&amp;gt;&amp;lt;w:bookmarkStart w:id="266" w:name="_STATUTE_HEADNOTE__f7ff8500_4d05_49eb_be" /&amp;gt;&amp;lt;w:r w:rsidRPr="00FA3DB3"&amp;gt;&amp;lt;w:rPr&amp;gt;&amp;lt;w:b /&amp;gt;&amp;lt;/w:rPr&amp;gt;&amp;lt;w:t&amp;gt;No complaints.&amp;lt;/w:t&amp;gt;&amp;lt;/w:r&amp;gt;&amp;lt;w:r&amp;gt;&amp;lt;w:t xml:space="preserve"&amp;gt;  &amp;lt;/w:t&amp;gt;&amp;lt;/w:r&amp;gt;&amp;lt;w:bookmarkStart w:id="267" w:name="_STATUTE_CONTENT__44ec10da_e50e_430b_b56" /&amp;gt;&amp;lt;w:bookmarkEnd w:id="266" /&amp;gt;&amp;lt;w:r&amp;gt;&amp;lt;w:t xml:space="preserve"&amp;gt;The person does not have a complaint, allegation or investigation &amp;lt;/w:t&amp;gt;&amp;lt;/w:r&amp;gt;&amp;lt;w:bookmarkStart w:id="268" w:name="_LINE__34_c21caf5e_331a_4fc3_8766_50ece7" /&amp;gt;&amp;lt;w:bookmarkEnd w:id="264" /&amp;gt;&amp;lt;w:r&amp;gt;&amp;lt;w:t xml:space="preserve"&amp;gt;pending before a board in another state that relates to unprofessional conduct or an alleged &amp;lt;/w:t&amp;gt;&amp;lt;/w:r&amp;gt;&amp;lt;w:bookmarkStart w:id="269" w:name="_LINE__35_de90724f_5fce_400a_98a3_e8e788" /&amp;gt;&amp;lt;w:bookmarkEnd w:id="268" /&amp;gt;&amp;lt;w:r&amp;gt;&amp;lt;w:t xml:space="preserve"&amp;gt;crime. If the person has a complaint, allegation or investigation pending, the board to which &amp;lt;/w:t&amp;gt;&amp;lt;/w:r&amp;gt;&amp;lt;w:bookmarkStart w:id="270" w:name="_LINE__36_9d32385b_2704_4536_aba7_3d71c5" /&amp;gt;&amp;lt;w:bookmarkEnd w:id="269" /&amp;gt;&amp;lt;w:r&amp;gt;&amp;lt;w:t xml:space="preserve"&amp;gt;the person has applied may not issue or deny an occupational license or government &amp;lt;/w:t&amp;gt;&amp;lt;/w:r&amp;gt;&amp;lt;w:bookmarkStart w:id="271" w:name="_LINE__37_74fc2d76_a5f6_46fa_b5d5_27adef" /&amp;gt;&amp;lt;w:bookmarkEnd w:id="270" /&amp;gt;&amp;lt;w:r&amp;gt;&amp;lt;w:t xml:space="preserve"&amp;gt;certification to the person until the complaint, allegation or investigation is resolved or the &amp;lt;/w:t&amp;gt;&amp;lt;/w:r&amp;gt;&amp;lt;w:bookmarkStart w:id="272" w:name="_LINE__38_292962e8_1ea4_4664_87cc_33b81f" /&amp;gt;&amp;lt;w:bookmarkEnd w:id="271" /&amp;gt;&amp;lt;w:r&amp;gt;&amp;lt;w:t xml:space="preserve"&amp;gt;person otherwise meets the criteria for an occupational license or government certification &amp;lt;/w:t&amp;gt;&amp;lt;/w:r&amp;gt;&amp;lt;w:bookmarkStart w:id="273" w:name="_LINE__39_5828e600_d82a_45f8_8aa3_ca35c9" /&amp;gt;&amp;lt;w:bookmarkEnd w:id="272" /&amp;gt;&amp;lt;w:r&amp;gt;&amp;lt;w:t&amp;gt;in this State to the satisfaction of the board; and&amp;lt;/w:t&amp;gt;&amp;lt;/w:r&amp;gt;&amp;lt;w:bookmarkEnd w:id="273" /&amp;gt;&amp;lt;/w:ins&amp;gt;&amp;lt;/w:p&amp;gt;&amp;lt;w:p w:rsidR="00DF7EC4" w:rsidRDefault="00DF7EC4" w:rsidP="00DF7EC4"&amp;gt;&amp;lt;w:pPr&amp;gt;&amp;lt;w:ind w:left="360" w:firstLine="360" /&amp;gt;&amp;lt;w:rPr&amp;gt;&amp;lt;w:ins w:id="274" w:author="BPS" w:date="2023-01-09T10:07:00Z" /&amp;gt;&amp;lt;/w:rPr&amp;gt;&amp;lt;/w:pPr&amp;gt;&amp;lt;w:bookmarkStart w:id="275" w:name="_STATUTE_NUMBER__8875641b_b1f8_4be0_bac7" /&amp;gt;&amp;lt;w:bookmarkStart w:id="276" w:name="_STATUTE_SS__dc72be19_c120_4221_8c13_724" /&amp;gt;&amp;lt;w:bookmarkStart w:id="277" w:name="_PAR__13_7c205892_24de_4c6b_9e0f_d23cbab" /&amp;gt;&amp;lt;w:bookmarkStart w:id="278" w:name="_LINE__40_b8d34459_6f49_4cab_aee8_6ef284" /&amp;gt;&amp;lt;w:bookmarkEnd w:id="262" /&amp;gt;&amp;lt;w:bookmarkEnd w:id="263" /&amp;gt;&amp;lt;w:bookmarkEnd w:id="267" /&amp;gt;&amp;lt;w:ins w:id="279" w:author="BPS" w:date="2023-01-09T10:07:00Z"&amp;gt;&amp;lt;w:r w:rsidRPr="00FA3DB3"&amp;gt;&amp;lt;w:rPr&amp;gt;&amp;lt;w:b /&amp;gt;&amp;lt;/w:rPr&amp;gt;&amp;lt;w:t&amp;gt;9&amp;lt;/w:t&amp;gt;&amp;lt;/w:r&amp;gt;&amp;lt;w:bookmarkEnd w:id="275" /&amp;gt;&amp;lt;w:r w:rsidRPr="00FA3DB3"&amp;gt;&amp;lt;w:rPr&amp;gt;&amp;lt;w:b /&amp;gt;&amp;lt;/w:rPr&amp;gt;&amp;lt;w:t xml:space="preserve"&amp;gt;.  &amp;lt;/w:t&amp;gt;&amp;lt;/w:r&amp;gt;&amp;lt;w:bookmarkStart w:id="280" w:name="_STATUTE_HEADNOTE__a87e9817_8cc9_4767_b5" /&amp;gt;&amp;lt;w:r w:rsidRPr="00FA3DB3"&amp;gt;&amp;lt;w:rPr&amp;gt;&amp;lt;w:b /&amp;gt;&amp;lt;/w:rPr&amp;gt;&amp;lt;w:t&amp;gt;Payment of fees.&amp;lt;/w:t&amp;gt;&amp;lt;/w:r&amp;gt;&amp;lt;w:r&amp;gt;&amp;lt;w:t xml:space="preserve"&amp;gt;  &amp;lt;/w:t&amp;gt;&amp;lt;/w:r&amp;gt;&amp;lt;w:bookmarkStart w:id="281" w:name="_STATUTE_CONTENT__fdf70c40_4fce_48fe_bfc" /&amp;gt;&amp;lt;w:bookmarkEnd w:id="280" /&amp;gt;&amp;lt;w:r&amp;gt;&amp;lt;w:t xml:space="preserve"&amp;gt;The person pays all applicable fees for the occupational license &amp;lt;/w:t&amp;gt;&amp;lt;/w:r&amp;gt;&amp;lt;w:bookmarkStart w:id="282" w:name="_LINE__41_7420b685_96f1_4613_9ed9_649d0c" /&amp;gt;&amp;lt;w:bookmarkEnd w:id="278" /&amp;gt;&amp;lt;w:r&amp;gt;&amp;lt;w:t&amp;gt;or government certification for which the person has applied.&amp;lt;/w:t&amp;gt;&amp;lt;/w:r&amp;gt;&amp;lt;w:bookmarkEnd w:id="282" /&amp;gt;&amp;lt;/w:ins&amp;gt;&amp;lt;/w:p&amp;gt;&amp;lt;w:p w:rsidR="00DF7EC4" w:rsidRDefault="00DF7EC4" w:rsidP="00DF7EC4"&amp;gt;&amp;lt;w:pPr&amp;gt;&amp;lt;w:ind w:left="1080" w:hanging="720" /&amp;gt;&amp;lt;w:rPr&amp;gt;&amp;lt;w:ins w:id="283" w:author="BPS" w:date="2023-01-09T10:07:00Z" /&amp;gt;&amp;lt;/w:rPr&amp;gt;&amp;lt;/w:pPr&amp;gt;&amp;lt;w:bookmarkStart w:id="284" w:name="_STATUTE_S__3bac4497_1451_460e_a58a_6268" /&amp;gt;&amp;lt;w:bookmarkStart w:id="285" w:name="_PAR__14_697df98b_968d_4b62_ab7b_9e7797b" /&amp;gt;&amp;lt;w:bookmarkStart w:id="286" w:name="_LINE__42_1809647b_6b66_4d40_9aaa_5e5705" /&amp;gt;&amp;lt;w:bookmarkEnd w:id="171" /&amp;gt;&amp;lt;w:bookmarkEnd w:id="276" /&amp;gt;&amp;lt;w:bookmarkEnd w:id="277" /&amp;gt;&amp;lt;w:bookmarkEnd w:id="281" /&amp;gt;&amp;lt;w:ins w:id="287" w:author="BPS" w:date="2023-01-09T10:07:00Z"&amp;gt;&amp;lt;w:r&amp;gt;&amp;lt;w:rPr&amp;gt;&amp;lt;w:b /&amp;gt;&amp;lt;/w:rPr&amp;gt;&amp;lt;w:t&amp;gt;§&amp;lt;/w:t&amp;gt;&amp;lt;/w:r&amp;gt;&amp;lt;w:bookmarkStart w:id="288" w:name="_STATUTE_NUMBER__d8c40f5d_9bfe_4781_8ec6" /&amp;gt;&amp;lt;w:r&amp;gt;&amp;lt;w:rPr&amp;gt;&amp;lt;w:b /&amp;gt;&amp;lt;/w:rPr&amp;gt;&amp;lt;w:t&amp;gt;18703&amp;lt;/w:t&amp;gt;&amp;lt;/w:r&amp;gt;&amp;lt;w:bookmarkEnd w:id="288" /&amp;gt;&amp;lt;w:r&amp;gt;&amp;lt;w:rPr&amp;gt;&amp;lt;w:b /&amp;gt;&amp;lt;/w:rPr&amp;gt;&amp;lt;w:t xml:space="preserve"&amp;gt;.  &amp;lt;/w:t&amp;gt;&amp;lt;/w:r&amp;gt;&amp;lt;w:bookmarkStart w:id="289" w:name="_STATUTE_HEADNOTE__e053131c_745a_45fe_97" /&amp;gt;&amp;lt;w:r&amp;gt;&amp;lt;w:rPr&amp;gt;&amp;lt;w:b /&amp;gt;&amp;lt;/w:rPr&amp;gt;&amp;lt;w:t xml:space="preserve"&amp;gt;Government certification  &amp;lt;/w:t&amp;gt;&amp;lt;/w:r&amp;gt;&amp;lt;w:bookmarkEnd w:id="286" /&amp;gt;&amp;lt;w:bookmarkEnd w:id="289" /&amp;gt;&amp;lt;/w:ins&amp;gt;&amp;lt;/w:p&amp;gt;&amp;lt;w:p w:rsidR="00DF7EC4" w:rsidRDefault="00DF7EC4" w:rsidP="00DF7EC4"&amp;gt;&amp;lt;w:pPr&amp;gt;&amp;lt;w:ind w:left="360" w:firstLine="360" /&amp;gt;&amp;lt;w:rPr&amp;gt;&amp;lt;w:ins w:id="290" w:author="BPS" w:date="2023-01-09T10:07:00Z" /&amp;gt;&amp;lt;/w:rPr&amp;gt;&amp;lt;/w:pPr&amp;gt;&amp;lt;w:bookmarkStart w:id="291" w:name="_STATUTE_P__738b2879_a95e_40ef_b8c9_94f6" /&amp;gt;&amp;lt;w:bookmarkStart w:id="292" w:name="_STATUTE_CONTENT__9f2a139e_1601_4938_86a" /&amp;gt;&amp;lt;w:bookmarkStart w:id="293" w:name="_PAGE__3_35155570_cb2b_4470_b8c4_7857cae" /&amp;gt;&amp;lt;w:bookmarkStart w:id="294" w:name="_PAR__1_37df1080_f9de_44f8_b75f_090bf3b9" /&amp;gt;&amp;lt;w:bookmarkStart w:id="295" w:name="_LINE__1_28620bd7_b62a_4750_9d58_c3a45f5" /&amp;gt;&amp;lt;w:bookmarkEnd w:id="151" /&amp;gt;&amp;lt;w:bookmarkEnd w:id="285" /&amp;gt;&amp;lt;w:ins w:id="296" w:author="BPS" w:date="2023-01-09T10:07:00Z"&amp;gt;&amp;lt;w:r&amp;gt;&amp;lt;w:t xml:space="preserve"&amp;gt;If a board in another state has issued a person a government certification that is &amp;lt;/w:t&amp;gt;&amp;lt;/w:r&amp;gt;&amp;lt;w:bookmarkStart w:id="297" w:name="_LINE__2_e79087bd_f0d7_4b0d_85bb_2a38e22" /&amp;gt;&amp;lt;w:bookmarkEnd w:id="295" /&amp;gt;&amp;lt;w:r&amp;gt;&amp;lt;w:t xml:space="preserve"&amp;gt;equivalent to an occupational license in this State, a board in this State shall issue an &amp;lt;/w:t&amp;gt;&amp;lt;/w:r&amp;gt;&amp;lt;w:bookmarkStart w:id="298" w:name="_LINE__3_786d98d8_6b0f_4398_a274_d78a62e" /&amp;gt;&amp;lt;w:bookmarkEnd w:id="297" /&amp;gt;&amp;lt;w:r&amp;gt;&amp;lt;w:t xml:space="preserve"&amp;gt;occupational license to the person who holds that &amp;lt;/w:t&amp;gt;&amp;lt;/w:r&amp;gt;&amp;lt;/w:ins&amp;gt;&amp;lt;w:ins w:id="299" w:author="BPS" w:date="2023-03-24T13:14:00Z"&amp;gt;&amp;lt;w:r&amp;gt;&amp;lt;w:t xml:space="preserve"&amp;gt;government &amp;lt;/w:t&amp;gt;&amp;lt;/w:r&amp;gt;&amp;lt;/w:ins&amp;gt;&amp;lt;w:ins w:id="300" w:author="BPS" w:date="2023-01-09T10:07:00Z"&amp;gt;&amp;lt;w:r&amp;gt;&amp;lt;w:t xml:space="preserve"&amp;gt;certification and applies for &amp;lt;/w:t&amp;gt;&amp;lt;/w:r&amp;gt;&amp;lt;w:bookmarkStart w:id="301" w:name="_LINE__4_d69db87b_d6c5_47e6_8be8_7243b0d" /&amp;gt;&amp;lt;w:bookmarkEnd w:id="298" /&amp;gt;&amp;lt;w:r&amp;gt;&amp;lt;w:t&amp;gt;an occupational license if the person otherwise satisfies the requirements of section 18&amp;lt;/w:t&amp;gt;&amp;lt;/w:r&amp;gt;&amp;lt;/w:ins&amp;gt;&amp;lt;w:ins w:id="302" w:author="BPS" w:date="2023-01-09T10:08:00Z"&amp;gt;&amp;lt;w:r&amp;gt;&amp;lt;w:t&amp;gt;7&amp;lt;/w:t&amp;gt;&amp;lt;/w:r&amp;gt;&amp;lt;/w:ins&amp;gt;&amp;lt;w:ins w:id="303" w:author="BPS" w:date="2023-01-09T10:07:00Z"&amp;gt;&amp;lt;w:r&amp;gt;&amp;lt;w:t&amp;gt;02.&amp;lt;/w:t&amp;gt;&amp;lt;/w:r&amp;gt;&amp;lt;w:bookmarkEnd w:id="301" /&amp;gt;&amp;lt;/w:ins&amp;gt;&amp;lt;/w:p&amp;gt;&amp;lt;w:p w:rsidR="00DF7EC4" w:rsidRDefault="00DF7EC4" w:rsidP="00DF7EC4"&amp;gt;&amp;lt;w:pPr&amp;gt;&amp;lt;w:ind w:left="1080" w:hanging="720" /&amp;gt;&amp;lt;w:rPr&amp;gt;&amp;lt;w:ins w:id="304" w:author="BPS" w:date="2023-01-09T10:07:00Z" /&amp;gt;&amp;lt;/w:rPr&amp;gt;&amp;lt;/w:pPr&amp;gt;&amp;lt;w:bookmarkStart w:id="305" w:name="_STATUTE_S__2bbc96e4_254f_447f_b86d_6842" /&amp;gt;&amp;lt;w:bookmarkStart w:id="306" w:name="_PAR__2_ce7095cd_dd13_4c9b_b730_e328cbd3" /&amp;gt;&amp;lt;w:bookmarkStart w:id="307" w:name="_LINE__5_ef1fe4f4_4ebf_40dc_af83_46a59d4" /&amp;gt;&amp;lt;w:bookmarkEnd w:id="284" /&amp;gt;&amp;lt;w:bookmarkEnd w:id="291" /&amp;gt;&amp;lt;w:bookmarkEnd w:id="292" /&amp;gt;&amp;lt;w:bookmarkEnd w:id="294" /&amp;gt;&amp;lt;w:ins w:id="308" w:author="BPS" w:date="2023-01-09T10:07:00Z"&amp;gt;&amp;lt;w:r&amp;gt;&amp;lt;w:rPr&amp;gt;&amp;lt;w:b /&amp;gt;&amp;lt;/w:rPr&amp;gt;&amp;lt;w:t&amp;gt;§&amp;lt;/w:t&amp;gt;&amp;lt;/w:r&amp;gt;&amp;lt;w:bookmarkStart w:id="309" w:name="_STATUTE_NUMBER__6b855beb_27a1_4083_897c" /&amp;gt;&amp;lt;w:r&amp;gt;&amp;lt;w:rPr&amp;gt;&amp;lt;w:b /&amp;gt;&amp;lt;/w:rPr&amp;gt;&amp;lt;w:t&amp;gt;18704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0" w:name="_STATUTE_HEADNOTE__83c7b2f0_1205_4a59_9e" /&amp;gt;&amp;lt;w:r&amp;gt;&amp;lt;w:rPr&amp;gt;&amp;lt;w:b /&amp;gt;&amp;lt;/w:rPr&amp;gt;&amp;lt;w:t&amp;gt;Work experience&amp;lt;/w:t&amp;gt;&amp;lt;/w:r&amp;gt;&amp;lt;w:bookmarkEnd w:id="307" /&amp;gt;&amp;lt;w:bookmarkEnd w:id="310" /&amp;gt;&amp;lt;/w:ins&amp;gt;&amp;lt;/w:p&amp;gt;&amp;lt;w:p w:rsidR="00DF7EC4" w:rsidRDefault="00DF7EC4" w:rsidP="00DF7EC4"&amp;gt;&amp;lt;w:pPr&amp;gt;&amp;lt;w:ind w:left="360" w:firstLine="360" /&amp;gt;&amp;lt;w:rPr&amp;gt;&amp;lt;w:ins w:id="311" w:author="BPS" w:date="2023-01-09T10:07:00Z" /&amp;gt;&amp;lt;/w:rPr&amp;gt;&amp;lt;/w:pPr&amp;gt;&amp;lt;w:bookmarkStart w:id="312" w:name="_STATUTE_P__6cf35f39_32e2_4061_be63_27fc" /&amp;gt;&amp;lt;w:bookmarkStart w:id="313" w:name="_STATUTE_CONTENT__5e08ba07_f80c_4d48_a36" /&amp;gt;&amp;lt;w:bookmarkStart w:id="314" w:name="_PAR__3_58424bae_8791_42ef_bcd8_a0e266c5" /&amp;gt;&amp;lt;w:bookmarkStart w:id="315" w:name="_LINE__6_5692c7ff_418b_40d0_a5f0_1cf921a" /&amp;gt;&amp;lt;w:bookmarkEnd w:id="306" /&amp;gt;&amp;lt;w:ins w:id="316" w:author="BPS" w:date="2023-01-09T10:07:00Z"&amp;gt;&amp;lt;w:r&amp;gt;&amp;lt;w:t xml:space="preserve"&amp;gt;Notwithstanding any provision of law to the contrary, a board in this State shall issue &amp;lt;/w:t&amp;gt;&amp;lt;/w:r&amp;gt;&amp;lt;w:bookmarkStart w:id="317" w:name="_LINE__7_6d7b15cf_3d46_4329_9996_6b447c0" /&amp;gt;&amp;lt;w:bookmarkEnd w:id="315" /&amp;gt;&amp;lt;w:r&amp;gt;&amp;lt;w:t xml:space="preserve"&amp;gt;an occupational license or government certification to a person who applies for an &amp;lt;/w:t&amp;gt;&amp;lt;/w:r&amp;gt;&amp;lt;w:bookmarkStart w:id="318" w:name="_LINE__8_754759d7_ed95_4068_bc3d_04cc2f6" /&amp;gt;&amp;lt;w:bookmarkEnd w:id="317" /&amp;gt;&amp;lt;w:r&amp;gt;&amp;lt;w:t xml:space="preserve"&amp;gt;occupational license or government certification issued by that board based on the person's &amp;lt;/w:t&amp;gt;&amp;lt;/w:r&amp;gt;&amp;lt;w:bookmarkStart w:id="319" w:name="_LINE__9_e7aa6bff_b12a_4b9e_9200_19471d3" /&amp;gt;&amp;lt;w:bookmarkEnd w:id="318" /&amp;gt;&amp;lt;w:r&amp;gt;&amp;lt;w:t xml:space="preserve"&amp;gt;work experience in another state if the person, as determined by that board, meets all of the &amp;lt;/w:t&amp;gt;&amp;lt;/w:r&amp;gt;&amp;lt;w:bookmarkStart w:id="320" w:name="_LINE__10_90f6338c_cc69_4ffa_a8fc_a8b93c" /&amp;gt;&amp;lt;w:bookmarkEnd w:id="319" /&amp;gt;&amp;lt;w:r&amp;gt;&amp;lt;w:t&amp;gt;requirements of section 18&amp;lt;/w:t&amp;gt;&amp;lt;/w:r&amp;gt;&amp;lt;/w:ins&amp;gt;&amp;lt;w:ins w:id="321" w:author="BPS" w:date="2023-01-09T10:08:00Z"&amp;gt;&amp;lt;w:r&amp;gt;&amp;lt;w:t&amp;gt;7&amp;lt;/w:t&amp;gt;&amp;lt;/w:r&amp;gt;&amp;lt;/w:ins&amp;gt;&amp;lt;w:ins w:id="322" w:author="BPS" w:date="2023-01-09T10:07:00Z"&amp;gt;&amp;lt;w:r&amp;gt;&amp;lt;w:t&amp;gt;06 and:&amp;lt;/w:t&amp;gt;&amp;lt;/w:r&amp;gt;&amp;lt;w:bookmarkEnd w:id="320" /&amp;gt;&amp;lt;/w:ins&amp;gt;&amp;lt;/w:p&amp;gt;&amp;lt;w:p w:rsidR="00DF7EC4" w:rsidRDefault="00DF7EC4" w:rsidP="00DF7EC4"&amp;gt;&amp;lt;w:pPr&amp;gt;&amp;lt;w:ind w:left="360" w:firstLine="360" /&amp;gt;&amp;lt;w:rPr&amp;gt;&amp;lt;w:ins w:id="323" w:author="BPS" w:date="2023-01-09T10:07:00Z" /&amp;gt;&amp;lt;/w:rPr&amp;gt;&amp;lt;/w:pPr&amp;gt;&amp;lt;w:bookmarkStart w:id="324" w:name="_STATUTE_NUMBER__16d94ab4_4673_41be_a058" /&amp;gt;&amp;lt;w:bookmarkStart w:id="325" w:name="_STATUTE_SS__eb2987f8_9e38_42e6_8421_b00" /&amp;gt;&amp;lt;w:bookmarkStart w:id="326" w:name="_PAR__4_9b86f356_ebd9_43b3_96cd_4a509bf4" /&amp;gt;&amp;lt;w:bookmarkStart w:id="327" w:name="_LINE__11_40a77c33_c7b2_4459_bb19_e96246" /&amp;gt;&amp;lt;w:bookmarkEnd w:id="312" /&amp;gt;&amp;lt;w:bookmarkEnd w:id="313" /&amp;gt;&amp;lt;w:bookmarkEnd w:id="314" /&amp;gt;&amp;lt;w:ins w:id="328" w:author="BPS" w:date="2023-01-09T10:07:00Z"&amp;gt;&amp;lt;w:r w:rsidRPr="00FA3DB3"&amp;gt;&amp;lt;w:rPr&amp;gt;&amp;lt;w:b /&amp;gt;&amp;lt;/w:rPr&amp;gt;&amp;lt;w:t&amp;gt;1&amp;lt;/w:t&amp;gt;&amp;lt;/w:r&amp;gt;&amp;lt;w:bookmarkEnd w:id="324" /&amp;gt;&amp;lt;w:r w:rsidRPr="00FA3DB3"&amp;gt;&amp;lt;w:rPr&amp;gt;&amp;lt;w:b /&amp;gt;&amp;lt;/w:rPr&amp;gt;&amp;lt;w:t xml:space="preserve"&amp;gt;.  &amp;lt;/w:t&amp;gt;&amp;lt;/w:r&amp;gt;&amp;lt;w:bookmarkStart w:id="329" w:name="_STATUTE_HEADNOTE__669ffd6e_6bb6_49c6_80" /&amp;gt;&amp;lt;w:r w:rsidRPr="00FA3DB3"&amp;gt;&amp;lt;w:rPr&amp;gt;&amp;lt;w:b /&amp;gt;&amp;lt;/w:rPr&amp;gt;&amp;lt;w:t xml:space="preserve"&amp;gt;No license or certification requirement. &amp;lt;/w:t&amp;gt;&amp;lt;/w:r&amp;gt;&amp;lt;w:r&amp;gt;&amp;lt;w:t xml:space="preserve"&amp;gt; &amp;lt;/w:t&amp;gt;&amp;lt;/w:r&amp;gt;&amp;lt;w:bookmarkStart w:id="330" w:name="_STATUTE_CONTENT__9fd51b16_4fe1_4e62_a43" /&amp;gt;&amp;lt;w:bookmarkEnd w:id="329" /&amp;gt;&amp;lt;w:r&amp;gt;&amp;lt;w:t xml:space="preserve"&amp;gt;The person worked in a state that does &amp;lt;/w:t&amp;gt;&amp;lt;/w:r&amp;gt;&amp;lt;w:bookmarkStart w:id="331" w:name="_LINE__12_b39623b0_3d67_466e_b85d_73f588" /&amp;gt;&amp;lt;w:bookmarkEnd w:id="327" /&amp;gt;&amp;lt;w:r&amp;gt;&amp;lt;w:t xml:space="preserve"&amp;gt;not require an occupational license or government certification to regulate the person's &amp;lt;/w:t&amp;gt;&amp;lt;/w:r&amp;gt;&amp;lt;w:bookmarkStart w:id="332" w:name="_LINE__13_104e0f3b_2443_4339_bb6c_3b30f0" /&amp;gt;&amp;lt;w:bookmarkEnd w:id="331" /&amp;gt;&amp;lt;w:r&amp;gt;&amp;lt;w:t&amp;gt;lawful occupation;&amp;lt;/w:t&amp;gt;&amp;lt;/w:r&amp;gt;&amp;lt;w:bookmarkEnd w:id="332" /&amp;gt;&amp;lt;/w:ins&amp;gt;&amp;lt;/w:p&amp;gt;&amp;lt;w:p w:rsidR="00DF7EC4" w:rsidRDefault="00DF7EC4" w:rsidP="00DF7EC4"&amp;gt;&amp;lt;w:pPr&amp;gt;&amp;lt;w:ind w:left="360" w:firstLine="360" /&amp;gt;&amp;lt;w:rPr&amp;gt;&amp;lt;w:ins w:id="333" w:author="BPS" w:date="2023-01-09T10:07:00Z" /&amp;gt;&amp;lt;/w:rPr&amp;gt;&amp;lt;/w:pPr&amp;gt;&amp;lt;w:bookmarkStart w:id="334" w:name="_STATUTE_NUMBER__a1ef67cc_a3da_4f07_af38" /&amp;gt;&amp;lt;w:bookmarkStart w:id="335" w:name="_STATUTE_SS__4926d1f1_9477_4be5_9fd9_08a" /&amp;gt;&amp;lt;w:bookmarkStart w:id="336" w:name="_PAR__5_ad5dcb1f_2ae5_42d8_bbff_dffc76ef" /&amp;gt;&amp;lt;w:bookmarkStart w:id="337" w:name="_LINE__14_8739dd8d_8030_44d0_b78e_4596ee" /&amp;gt;&amp;lt;w:bookmarkEnd w:id="325" /&amp;gt;&amp;lt;w:bookmarkEnd w:id="326" /&amp;gt;&amp;lt;w:bookmarkEnd w:id="330" /&amp;gt;&amp;lt;w:ins w:id="338" w:author="BPS" w:date="2023-01-09T10:07:00Z"&amp;gt;&amp;lt;w:r w:rsidRPr="00FA3DB3"&amp;gt;&amp;lt;w:rPr&amp;gt;&amp;lt;w:b /&amp;gt;&amp;lt;/w:rPr&amp;gt;&amp;lt;w:t&amp;gt;2&amp;lt;/w:t&amp;gt;&amp;lt;/w:r&amp;gt;&amp;lt;w:bookmarkEnd w:id="334" /&amp;gt;&amp;lt;w:r w:rsidRPr="00FA3DB3"&amp;gt;&amp;lt;w:rPr&amp;gt;&amp;lt;w:b /&amp;gt;&amp;lt;/w:rPr&amp;gt;&amp;lt;w:t xml:space="preserve"&amp;gt;.  &amp;lt;/w:t&amp;gt;&amp;lt;/w:r&amp;gt;&amp;lt;w:bookmarkStart w:id="339" w:name="_STATUTE_HEADNOTE__1211cdd6_0b7e_4628_9d" /&amp;gt;&amp;lt;w:r w:rsidRPr="00FA3DB3"&amp;gt;&amp;lt;w:rPr&amp;gt;&amp;lt;w:b /&amp;gt;&amp;lt;/w:rPr&amp;gt;&amp;lt;w:t&amp;gt;Time in work.&amp;lt;/w:t&amp;gt;&amp;lt;/w:r&amp;gt;&amp;lt;w:r&amp;gt;&amp;lt;w:t xml:space="preserve"&amp;gt;  &amp;lt;/w:t&amp;gt;&amp;lt;/w:r&amp;gt;&amp;lt;w:bookmarkStart w:id="340" w:name="_STATUTE_CONTENT__8a8efabe_81a6_4d2c_849" /&amp;gt;&amp;lt;w:bookmarkEnd w:id="339" /&amp;gt;&amp;lt;w:r&amp;gt;&amp;lt;w:t xml:space="preserve"&amp;gt;The person worked for at least 3 years in the lawful occupation in &amp;lt;/w:t&amp;gt;&amp;lt;/w:r&amp;gt;&amp;lt;w:bookmarkStart w:id="341" w:name="_LINE__15_4e8c1404_3ada_47a1_be13_3a8162" /&amp;gt;&amp;lt;w:bookmarkEnd w:id="337" /&amp;gt;&amp;lt;w:r&amp;gt;&amp;lt;w:t&amp;gt;the other state; and&amp;lt;/w:t&amp;gt;&amp;lt;/w:r&amp;gt;&amp;lt;w:bookmarkEnd w:id="341" /&amp;gt;&amp;lt;/w:ins&amp;gt;&amp;lt;/w:p&amp;gt;&amp;lt;w:p w:rsidR="00DF7EC4" w:rsidRDefault="00DF7EC4" w:rsidP="00DF7EC4"&amp;gt;&amp;lt;w:pPr&amp;gt;&amp;lt;w:ind w:left="360" w:firstLine="360" /&amp;gt;&amp;lt;w:rPr&amp;gt;&amp;lt;w:ins w:id="342" w:author="BPS" w:date="2023-01-09T10:07:00Z" /&amp;gt;&amp;lt;/w:rPr&amp;gt;&amp;lt;/w:pPr&amp;gt;&amp;lt;w:bookmarkStart w:id="343" w:name="_STATUTE_NUMBER__1d47565d_a134_450c_a324" /&amp;gt;&amp;lt;w:bookmarkStart w:id="344" w:name="_STATUTE_SS__6939ab99_f4f7_4961_a869_2dd" /&amp;gt;&amp;lt;w:bookmarkStart w:id="345" w:name="_PAR__6_cb113e57_b60b_4f1e_9804_cb57e5ad" /&amp;gt;&amp;lt;w:bookmarkStart w:id="346" w:name="_LINE__16_618894b3_a380_489d_bf03_0e8068" /&amp;gt;&amp;lt;w:bookmarkEnd w:id="335" /&amp;gt;&amp;lt;w:bookmarkEnd w:id="336" /&amp;gt;&amp;lt;w:bookmarkEnd w:id="340" /&amp;gt;&amp;lt;w:ins w:id="347" w:author="BPS" w:date="2023-01-09T10:07:00Z"&amp;gt;&amp;lt;w:r w:rsidRPr="00FA3DB3"&amp;gt;&amp;lt;w:rPr&amp;gt;&amp;lt;w:b /&amp;gt;&amp;lt;/w:rPr&amp;gt;&amp;lt;w:t&amp;gt;3&amp;lt;/w:t&amp;gt;&amp;lt;/w:r&amp;gt;&amp;lt;w:bookmarkEnd w:id="343" /&amp;gt;&amp;lt;w:r w:rsidRPr="00FA3DB3"&amp;gt;&amp;lt;w:rPr&amp;gt;&amp;lt;w:b /&amp;gt;&amp;lt;/w:rPr&amp;gt;&amp;lt;w:t xml:space="preserve"&amp;gt;.  &amp;lt;/w:t&amp;gt;&amp;lt;/w:r&amp;gt;&amp;lt;w:bookmarkStart w:id="348" w:name="_STATUTE_HEADNOTE__53f6c21d_48ae_462f_b2" /&amp;gt;&amp;lt;w:r w:rsidRPr="00FA3DB3"&amp;gt;&amp;lt;w:rPr&amp;gt;&amp;lt;w:b /&amp;gt;&amp;lt;/w:rPr&amp;gt;&amp;lt;w:t&amp;gt;Other requirements.&amp;lt;/w:t&amp;gt;&amp;lt;/w:r&amp;gt;&amp;lt;w:r&amp;gt;&amp;lt;w:t xml:space="preserve"&amp;gt;  &amp;lt;/w:t&amp;gt;&amp;lt;/w:r&amp;gt;&amp;lt;w:bookmarkStart w:id="349" w:name="_STATUTE_CONTENT__5c283c8f_7f93_49c3_84c" /&amp;gt;&amp;lt;w:bookmarkEnd w:id="348" /&amp;gt;&amp;lt;w:r&amp;gt;&amp;lt;w:t&amp;gt;The person satisfies the requirements of section 18&amp;lt;/w:t&amp;gt;&amp;lt;/w:r&amp;gt;&amp;lt;/w:ins&amp;gt;&amp;lt;w:ins w:id="350" w:author="BPS" w:date="2023-01-09T10:08:00Z"&amp;gt;&amp;lt;w:r&amp;gt;&amp;lt;w:t&amp;gt;7&amp;lt;/w:t&amp;gt;&amp;lt;/w:r&amp;gt;&amp;lt;/w:ins&amp;gt;&amp;lt;w:ins w:id="351" w:author="BPS" w:date="2023-01-09T10:07:00Z"&amp;gt;&amp;lt;w:r&amp;gt;&amp;lt;w:t xml:space="preserve"&amp;gt;02, &amp;lt;/w:t&amp;gt;&amp;lt;/w:r&amp;gt;&amp;lt;w:bookmarkStart w:id="352" w:name="_LINE__17_1edb4ec3_ce58_4e68_bb9d_967c21" /&amp;gt;&amp;lt;w:bookmarkEnd w:id="346" /&amp;gt;&amp;lt;w:r&amp;gt;&amp;lt;w:t&amp;gt;subsections 5 to 9.&amp;lt;/w:t&amp;gt;&amp;lt;/w:r&amp;gt;&amp;lt;w:bookmarkEnd w:id="352" /&amp;gt;&amp;lt;/w:ins&amp;gt;&amp;lt;/w:p&amp;gt;&amp;lt;w:p w:rsidR="00DF7EC4" w:rsidRDefault="00DF7EC4" w:rsidP="00DF7EC4"&amp;gt;&amp;lt;w:pPr&amp;gt;&amp;lt;w:ind w:left="1080" w:hanging="720" /&amp;gt;&amp;lt;w:rPr&amp;gt;&amp;lt;w:ins w:id="353" w:author="BPS" w:date="2023-01-09T10:07:00Z" /&amp;gt;&amp;lt;/w:rPr&amp;gt;&amp;lt;/w:pPr&amp;gt;&amp;lt;w:bookmarkStart w:id="354" w:name="_STATUTE_S__639e464c_1ba4_44fb_9173_5fe9" /&amp;gt;&amp;lt;w:bookmarkStart w:id="355" w:name="_PAR__7_473a8917_bff8_479a_96b6_5c7ff01b" /&amp;gt;&amp;lt;w:bookmarkStart w:id="356" w:name="_LINE__18_ac4804ea_fc75_4235_a357_471cc3" /&amp;gt;&amp;lt;w:bookmarkEnd w:id="305" /&amp;gt;&amp;lt;w:bookmarkEnd w:id="344" /&amp;gt;&amp;lt;w:bookmarkEnd w:id="345" /&amp;gt;&amp;lt;w:bookmarkEnd w:id="349" /&amp;gt;&amp;lt;w:ins w:id="357" w:author="BPS" w:date="2023-01-09T10:07:00Z"&amp;gt;&amp;lt;w:r&amp;gt;&amp;lt;w:rPr&amp;gt;&amp;lt;w:b /&amp;gt;&amp;lt;/w:rPr&amp;gt;&amp;lt;w:t&amp;gt;§&amp;lt;/w:t&amp;gt;&amp;lt;/w:r&amp;gt;&amp;lt;w:bookmarkStart w:id="358" w:name="_STATUTE_NUMBER__36bf5eed_40b4_4efd_88d9" /&amp;gt;&amp;lt;w:r&amp;gt;&amp;lt;w:rPr&amp;gt;&amp;lt;w:b /&amp;gt;&amp;lt;/w:rPr&amp;gt;&amp;lt;w:t&amp;gt;18705&amp;lt;/w:t&amp;gt;&amp;lt;/w:r&amp;gt;&amp;lt;w:bookmarkEnd w:id="358" /&amp;gt;&amp;lt;w:r&amp;gt;&amp;lt;w:rPr&amp;gt;&amp;lt;w:b /&amp;gt;&amp;lt;/w:rPr&amp;gt;&amp;lt;w:t xml:space="preserve"&amp;gt;.  &amp;lt;/w:t&amp;gt;&amp;lt;/w:r&amp;gt;&amp;lt;w:bookmarkStart w:id="359" w:name="_STATUTE_HEADNOTE__f7b311e6_ca86_4d5e_95" /&amp;gt;&amp;lt;w:r&amp;gt;&amp;lt;w:rPr&amp;gt;&amp;lt;w:b /&amp;gt;&amp;lt;/w:rPr&amp;gt;&amp;lt;w:t&amp;gt;Private certification&amp;lt;/w:t&amp;gt;&amp;lt;/w:r&amp;gt;&amp;lt;w:bookmarkEnd w:id="356" /&amp;gt;&amp;lt;w:bookmarkEnd w:id="359" /&amp;gt;&amp;lt;/w:ins&amp;gt;&amp;lt;/w:p&amp;gt;&amp;lt;w:p w:rsidR="00DF7EC4" w:rsidRDefault="00DF7EC4" w:rsidP="00DF7EC4"&amp;gt;&amp;lt;w:pPr&amp;gt;&amp;lt;w:ind w:left="360" w:firstLine="360" /&amp;gt;&amp;lt;w:rPr&amp;gt;&amp;lt;w:ins w:id="360" w:author="BPS" w:date="2023-01-09T10:07:00Z" /&amp;gt;&amp;lt;/w:rPr&amp;gt;&amp;lt;/w:pPr&amp;gt;&amp;lt;w:bookmarkStart w:id="361" w:name="_STATUTE_P__08d617d9_d3b3_42b1_b55d_91f4" /&amp;gt;&amp;lt;w:bookmarkStart w:id="362" w:name="_STATUTE_CONTENT__e28b15bc_16b7_4052_849" /&amp;gt;&amp;lt;w:bookmarkStart w:id="363" w:name="_PAR__8_448a1a91_cc04_497e_806b_a02e612c" /&amp;gt;&amp;lt;w:bookmarkStart w:id="364" w:name="_LINE__19_2a5351d4_ba84_4437_b1a8_955808" /&amp;gt;&amp;lt;w:bookmarkEnd w:id="355" /&amp;gt;&amp;lt;w:ins w:id="365" w:author="BPS" w:date="2023-01-09T10:07:00Z"&amp;gt;&amp;lt;w:r&amp;gt;&amp;lt;w:t xml:space="preserve"&amp;gt;Notwithstanding any provision of law to the contrary, a board in this State shall issue &amp;lt;/w:t&amp;gt;&amp;lt;/w:r&amp;gt;&amp;lt;w:bookmarkStart w:id="366" w:name="_LINE__20_a4af1d75_a194_4116_8299_6a4fac" /&amp;gt;&amp;lt;w:bookmarkEnd w:id="364" /&amp;gt;&amp;lt;w:r&amp;gt;&amp;lt;w:t xml:space="preserve"&amp;gt;an occupational license or government certification to a person who applies for an &amp;lt;/w:t&amp;gt;&amp;lt;/w:r&amp;gt;&amp;lt;w:bookmarkStart w:id="367" w:name="_LINE__21_3bfd7f10_7b12_423e_9baf_6ef79d" /&amp;gt;&amp;lt;w:bookmarkEnd w:id="366" /&amp;gt;&amp;lt;w:r&amp;gt;&amp;lt;w:t xml:space="preserve"&amp;gt;occupational license or government certification issued by that board based on the person's &amp;lt;/w:t&amp;gt;&amp;lt;/w:r&amp;gt;&amp;lt;w:bookmarkStart w:id="368" w:name="_LINE__22_774356f5_c3d2_4a2c_ab72_f0c750" /&amp;gt;&amp;lt;w:bookmarkEnd w:id="367" /&amp;gt;&amp;lt;w:r&amp;gt;&amp;lt;w:t xml:space="preserve"&amp;gt;private certification and work experience in another state if the person, as determined by &amp;lt;/w:t&amp;gt;&amp;lt;/w:r&amp;gt;&amp;lt;w:bookmarkStart w:id="369" w:name="_LINE__23_1e272f7d_f800_46d7_b03f_c353c7" /&amp;gt;&amp;lt;w:bookmarkEnd w:id="368" /&amp;gt;&amp;lt;w:r&amp;gt;&amp;lt;w:t&amp;gt;that board, meets all of the requirements of section 18&amp;lt;/w:t&amp;gt;&amp;lt;/w:r&amp;gt;&amp;lt;/w:ins&amp;gt;&amp;lt;w:ins w:id="370" w:author="BPS" w:date="2023-01-09T10:08:00Z"&amp;gt;&amp;lt;w:r&amp;gt;&amp;lt;w:t&amp;gt;7&amp;lt;/w:t&amp;gt;&amp;lt;/w:r&amp;gt;&amp;lt;/w:ins&amp;gt;&amp;lt;w:ins w:id="371" w:author="BPS" w:date="2023-01-09T10:07:00Z"&amp;gt;&amp;lt;w:r&amp;gt;&amp;lt;w:t&amp;gt;06 and:&amp;lt;/w:t&amp;gt;&amp;lt;/w:r&amp;gt;&amp;lt;w:bookmarkEnd w:id="369" /&amp;gt;&amp;lt;/w:ins&amp;gt;&amp;lt;/w:p&amp;gt;&amp;lt;w:p w:rsidR="00DF7EC4" w:rsidRDefault="00DF7EC4" w:rsidP="00DF7EC4"&amp;gt;&amp;lt;w:pPr&amp;gt;&amp;lt;w:ind w:left="360" w:firstLine="360" /&amp;gt;&amp;lt;w:rPr&amp;gt;&amp;lt;w:ins w:id="372" w:author="BPS" w:date="2023-01-09T10:07:00Z" /&amp;gt;&amp;lt;/w:rPr&amp;gt;&amp;lt;/w:pPr&amp;gt;&amp;lt;w:bookmarkStart w:id="373" w:name="_STATUTE_NUMBER__1a576031_3678_4172_be99" /&amp;gt;&amp;lt;w:bookmarkStart w:id="374" w:name="_STATUTE_SS__0403de78_75ab_4882_b0bf_d4e" /&amp;gt;&amp;lt;w:bookmarkStart w:id="375" w:name="_PAR__9_e4bde140_8adf_496e_9e33_5e86e88c" /&amp;gt;&amp;lt;w:bookmarkStart w:id="376" w:name="_LINE__24_587486e1_373e_47c7_b433_9413d8" /&amp;gt;&amp;lt;w:bookmarkEnd w:id="361" /&amp;gt;&amp;lt;w:bookmarkEnd w:id="362" /&amp;gt;&amp;lt;w:bookmarkEnd w:id="363" /&amp;gt;&amp;lt;w:ins w:id="377" w:author="BPS" w:date="2023-01-09T10:07:00Z"&amp;gt;&amp;lt;w:r w:rsidRPr="00FA3DB3"&amp;gt;&amp;lt;w:rPr&amp;gt;&amp;lt;w:b /&amp;gt;&amp;lt;/w:rPr&amp;gt;&amp;lt;w:t&amp;gt;1&amp;lt;/w:t&amp;gt;&amp;lt;/w:r&amp;gt;&amp;lt;w:bookmarkEnd w:id="373" /&amp;gt;&amp;lt;w:r w:rsidRPr="00FA3DB3"&amp;gt;&amp;lt;w:rPr&amp;gt;&amp;lt;w:b /&amp;gt;&amp;lt;/w:rPr&amp;gt;&amp;lt;w:t xml:space="preserve"&amp;gt;.  &amp;lt;/w:t&amp;gt;&amp;lt;/w:r&amp;gt;&amp;lt;w:bookmarkStart w:id="378" w:name="_STATUTE_HEADNOTE__8133d0e3_d0f3_4414_b9" /&amp;gt;&amp;lt;w:r w:rsidRPr="00FA3DB3"&amp;gt;&amp;lt;w:rPr&amp;gt;&amp;lt;w:b /&amp;gt;&amp;lt;/w:rPr&amp;gt;&amp;lt;w:t&amp;gt;No license or certification requirement.&amp;lt;/w:t&amp;gt;&amp;lt;/w:r&amp;gt;&amp;lt;w:r&amp;gt;&amp;lt;w:t xml:space="preserve"&amp;gt;  &amp;lt;/w:t&amp;gt;&amp;lt;/w:r&amp;gt;&amp;lt;w:bookmarkStart w:id="379" w:name="_STATUTE_CONTENT__e6645f2a_3e57_4b10_9b4" /&amp;gt;&amp;lt;w:bookmarkEnd w:id="378" /&amp;gt;&amp;lt;w:r&amp;gt;&amp;lt;w:t xml:space="preserve"&amp;gt;The person holds a private certification &amp;lt;/w:t&amp;gt;&amp;lt;/w:r&amp;gt;&amp;lt;w:bookmarkStart w:id="380" w:name="_LINE__25_2e9cea21_d35e_4810_8ee0_aaa838" /&amp;gt;&amp;lt;w:bookmarkEnd w:id="376" /&amp;gt;&amp;lt;w:r&amp;gt;&amp;lt;w:t xml:space="preserve"&amp;gt;and worked in a state that does not require an occupational license or government &amp;lt;/w:t&amp;gt;&amp;lt;/w:r&amp;gt;&amp;lt;w:bookmarkStart w:id="381" w:name="_LINE__26_97f74e8d_1f17_4f07_9122_57aa30" /&amp;gt;&amp;lt;w:bookmarkEnd w:id="380" /&amp;gt;&amp;lt;w:r&amp;gt;&amp;lt;w:t xml:space="preserve"&amp;gt;certification in the lawful occupation governed by an occupational license or government &amp;lt;/w:t&amp;gt;&amp;lt;/w:r&amp;gt;&amp;lt;w:bookmarkStart w:id="382" w:name="_LINE__27_5770255a_3e56_445e_81d2_52beee" /&amp;gt;&amp;lt;w:bookmarkEnd w:id="381" /&amp;gt;&amp;lt;w:r&amp;gt;&amp;lt;w:t&amp;gt;certification in this State;&amp;lt;/w:t&amp;gt;&amp;lt;/w:r&amp;gt;&amp;lt;w:bookmarkEnd w:id="382" /&amp;gt;&amp;lt;/w:ins&amp;gt;&amp;lt;/w:p&amp;gt;&amp;lt;w:p w:rsidR="00DF7EC4" w:rsidRDefault="00DF7EC4" w:rsidP="00DF7EC4"&amp;gt;&amp;lt;w:pPr&amp;gt;&amp;lt;w:ind w:left="360" w:firstLine="360" /&amp;gt;&amp;lt;w:rPr&amp;gt;&amp;lt;w:ins w:id="383" w:author="BPS" w:date="2023-01-09T10:07:00Z" /&amp;gt;&amp;lt;/w:rPr&amp;gt;&amp;lt;/w:pPr&amp;gt;&amp;lt;w:bookmarkStart w:id="384" w:name="_STATUTE_NUMBER__35b379d1_7fed_46cb_9ff7" /&amp;gt;&amp;lt;w:bookmarkStart w:id="385" w:name="_STATUTE_SS__53109649_5e3a_4349_a0cc_819" /&amp;gt;&amp;lt;w:bookmarkStart w:id="386" w:name="_PAR__10_abc31e54_684f_4316_969c_e9c5365" /&amp;gt;&amp;lt;w:bookmarkStart w:id="387" w:name="_LINE__28_5785de47_0e32_44d7_bbfe_e0495b" /&amp;gt;&amp;lt;w:bookmarkEnd w:id="374" /&amp;gt;&amp;lt;w:bookmarkEnd w:id="375" /&amp;gt;&amp;lt;w:bookmarkEnd w:id="379" /&amp;gt;&amp;lt;w:ins w:id="388" w:author="BPS" w:date="2023-01-09T10:07:00Z"&amp;gt;&amp;lt;w:r w:rsidRPr="00FA3DB3"&amp;gt;&amp;lt;w:rPr&amp;gt;&amp;lt;w:b /&amp;gt;&amp;lt;/w:rPr&amp;gt;&amp;lt;w:t&amp;gt;2&amp;lt;/w:t&amp;gt;&amp;lt;/w:r&amp;gt;&amp;lt;w:bookmarkEnd w:id="384" /&amp;gt;&amp;lt;w:r w:rsidRPr="00FA3DB3"&amp;gt;&amp;lt;w:rPr&amp;gt;&amp;lt;w:b /&amp;gt;&amp;lt;/w:rPr&amp;gt;&amp;lt;w:t xml:space="preserve"&amp;gt;.  &amp;lt;/w:t&amp;gt;&amp;lt;/w:r&amp;gt;&amp;lt;w:bookmarkStart w:id="389" w:name="_STATUTE_HEADNOTE__716ea21c_0a25_492a_ae" /&amp;gt;&amp;lt;w:r w:rsidRPr="00FA3DB3"&amp;gt;&amp;lt;w:rPr&amp;gt;&amp;lt;w:b /&amp;gt;&amp;lt;/w:rPr&amp;gt;&amp;lt;w:t&amp;gt;Time in work.&amp;lt;/w:t&amp;gt;&amp;lt;/w:r&amp;gt;&amp;lt;w:r&amp;gt;&amp;lt;w:t xml:space="preserve"&amp;gt;  &amp;lt;/w:t&amp;gt;&amp;lt;/w:r&amp;gt;&amp;lt;w:bookmarkStart w:id="390" w:name="_STATUTE_CONTENT__5a379452_c7ce_438d_960" /&amp;gt;&amp;lt;w:bookmarkEnd w:id="389" /&amp;gt;&amp;lt;w:r&amp;gt;&amp;lt;w:t xml:space="preserve"&amp;gt;The person worked for at least 2 years in the lawful occupation in &amp;lt;/w:t&amp;gt;&amp;lt;/w:r&amp;gt;&amp;lt;w:bookmarkStart w:id="391" w:name="_LINE__29_84c1d0bc_a671_40a7_a311_865835" /&amp;gt;&amp;lt;w:bookmarkEnd w:id="387" /&amp;gt;&amp;lt;w:r&amp;gt;&amp;lt;w:t&amp;gt;the other state;&amp;lt;/w:t&amp;gt;&amp;lt;/w:r&amp;gt;&amp;lt;w:bookmarkEnd w:id="391" /&amp;gt;&amp;lt;/w:ins&amp;gt;&amp;lt;/w:p&amp;gt;&amp;lt;w:p w:rsidR="00DF7EC4" w:rsidRDefault="00DF7EC4" w:rsidP="00DF7EC4"&amp;gt;&amp;lt;w:pPr&amp;gt;&amp;lt;w:ind w:left="360" w:firstLine="360" /&amp;gt;&amp;lt;w:rPr&amp;gt;&amp;lt;w:ins w:id="392" w:author="BPS" w:date="2023-01-09T10:07:00Z" /&amp;gt;&amp;lt;/w:rPr&amp;gt;&amp;lt;/w:pPr&amp;gt;&amp;lt;w:bookmarkStart w:id="393" w:name="_STATUTE_NUMBER__86be269b_07b0_4f55_b180" /&amp;gt;&amp;lt;w:bookmarkStart w:id="394" w:name="_STATUTE_SS__5ab1a655_f3be_43c8_9f75_840" /&amp;gt;&amp;lt;w:bookmarkStart w:id="395" w:name="_PAR__11_7cb2f234_c88e_47fb_ad55_18425aa" /&amp;gt;&amp;lt;w:bookmarkStart w:id="396" w:name="_LINE__30_c93357d4_568e_4e87_afa6_714d4b" /&amp;gt;&amp;lt;w:bookmarkEnd w:id="385" /&amp;gt;&amp;lt;w:bookmarkEnd w:id="386" /&amp;gt;&amp;lt;w:bookmarkEnd w:id="390" /&amp;gt;&amp;lt;w:ins w:id="397" w:author="BPS" w:date="2023-01-09T10:07:00Z"&amp;gt;&amp;lt;w:r w:rsidRPr="00FA3DB3"&amp;gt;&amp;lt;w:rPr&amp;gt;&amp;lt;w:b /&amp;gt;&amp;lt;/w:rPr&amp;gt;&amp;lt;w:t&amp;gt;3&amp;lt;/w:t&amp;gt;&amp;lt;/w:r&amp;gt;&amp;lt;w:bookmarkEnd w:id="393" /&amp;gt;&amp;lt;w:r w:rsidRPr="00FA3DB3"&amp;gt;&amp;lt;w:rPr&amp;gt;&amp;lt;w:b /&amp;gt;&amp;lt;/w:rPr&amp;gt;&amp;lt;w:t xml:space="preserve"&amp;gt;.  &amp;lt;/w:t&amp;gt;&amp;lt;/w:r&amp;gt;&amp;lt;w:bookmarkStart w:id="398" w:name="_STATUTE_HEADNOTE__38ba973d_7fd7_4236_9e" /&amp;gt;&amp;lt;w:r w:rsidRPr="00FA3DB3"&amp;gt;&amp;lt;w:rPr&amp;gt;&amp;lt;w:b /&amp;gt;&amp;lt;/w:rPr&amp;gt;&amp;lt;w:t&amp;gt;Current and valid private certification.&amp;lt;/w:t&amp;gt;&amp;lt;/w:r&amp;gt;&amp;lt;w:r&amp;gt;&amp;lt;w:t xml:space="preserve"&amp;gt;  &amp;lt;/w:t&amp;gt;&amp;lt;/w:r&amp;gt;&amp;lt;w:bookmarkStart w:id="399" w:name="_STATUTE_CONTENT__1e317593_8344_49df_811" /&amp;gt;&amp;lt;w:bookmarkEnd w:id="398" /&amp;gt;&amp;lt;w:r&amp;gt;&amp;lt;w:t xml:space="preserve"&amp;gt;The person holds a current and valid &amp;lt;/w:t&amp;gt;&amp;lt;/w:r&amp;gt;&amp;lt;w:bookmarkStart w:id="400" w:name="_LINE__31_5e82cec4_e66f_4c53_98d3_156ff4" /&amp;gt;&amp;lt;w:bookmarkEnd w:id="396" /&amp;gt;&amp;lt;w:r&amp;gt;&amp;lt;w:t&amp;gt;private certification in the lawful occupation;&amp;lt;/w:t&amp;gt;&amp;lt;/w:r&amp;gt;&amp;lt;w:bookmarkEnd w:id="400" /&amp;gt;&amp;lt;/w:ins&amp;gt;&amp;lt;/w:p&amp;gt;&amp;lt;w:p w:rsidR="00DF7EC4" w:rsidRDefault="00DF7EC4" w:rsidP="00DF7EC4"&amp;gt;&amp;lt;w:pPr&amp;gt;&amp;lt;w:ind w:left="360" w:firstLine="360" /&amp;gt;&amp;lt;w:rPr&amp;gt;&amp;lt;w:ins w:id="401" w:author="BPS" w:date="2023-01-09T10:07:00Z" /&amp;gt;&amp;lt;/w:rPr&amp;gt;&amp;lt;/w:pPr&amp;gt;&amp;lt;w:bookmarkStart w:id="402" w:name="_STATUTE_NUMBER__c906f32a_0455_4a9f_97d6" /&amp;gt;&amp;lt;w:bookmarkStart w:id="403" w:name="_STATUTE_SS__fe39d740_f909_4e35_b0fe_f5a" /&amp;gt;&amp;lt;w:bookmarkStart w:id="404" w:name="_PAR__12_43ebcc8b_b5dd_4705_be87_060399b" /&amp;gt;&amp;lt;w:bookmarkStart w:id="405" w:name="_LINE__32_7ce5f958_efe5_4932_8c25_387a31" /&amp;gt;&amp;lt;w:bookmarkEnd w:id="394" /&amp;gt;&amp;lt;w:bookmarkEnd w:id="395" /&amp;gt;&amp;lt;w:bookmarkEnd w:id="399" /&amp;gt;&amp;lt;w:ins w:id="406" w:author="BPS" w:date="2023-01-09T10:07:00Z"&amp;gt;&amp;lt;w:r w:rsidRPr="00FA3DB3"&amp;gt;&amp;lt;w:rPr&amp;gt;&amp;lt;w:b /&amp;gt;&amp;lt;/w:rPr&amp;gt;&amp;lt;w:t&amp;gt;4&amp;lt;/w:t&amp;gt;&amp;lt;/w:r&amp;gt;&amp;lt;w:bookmarkEnd w:id="402" /&amp;gt;&amp;lt;w:r w:rsidRPr="00FA3DB3"&amp;gt;&amp;lt;w:rPr&amp;gt;&amp;lt;w:b /&amp;gt;&amp;lt;/w:rPr&amp;gt;&amp;lt;w:t xml:space="preserve"&amp;gt;.  &amp;lt;/w:t&amp;gt;&amp;lt;/w:r&amp;gt;&amp;lt;w:bookmarkStart w:id="407" w:name="_STATUTE_HEADNOTE__3c42502f_8e45_4b3b_99" /&amp;gt;&amp;lt;w:r w:rsidRPr="00FA3DB3"&amp;gt;&amp;lt;w:rPr&amp;gt;&amp;lt;w:b /&amp;gt;&amp;lt;/w:rPr&amp;gt;&amp;lt;w:t xml:space="preserve"&amp;gt;Good standing. &amp;lt;/w:t&amp;gt;&amp;lt;/w:r&amp;gt;&amp;lt;w:r&amp;gt;&amp;lt;w:t xml:space="preserve"&amp;gt; &amp;lt;/w:t&amp;gt;&amp;lt;/w:r&amp;gt;&amp;lt;w:bookmarkStart w:id="408" w:name="_STATUTE_CONTENT__902bfd63_497f_4856_b92" /&amp;gt;&amp;lt;w:bookmarkEnd w:id="407" /&amp;gt;&amp;lt;w:r&amp;gt;&amp;lt;w:t xml:space="preserve"&amp;gt;The person is in good standing with the private organization that &amp;lt;/w:t&amp;gt;&amp;lt;/w:r&amp;gt;&amp;lt;w:bookmarkStart w:id="409" w:name="_LINE__33_c7bdb1e8_640d_42ac_91b7_f00d03" /&amp;gt;&amp;lt;w:bookmarkEnd w:id="405" /&amp;gt;&amp;lt;w:r&amp;gt;&amp;lt;w:t&amp;gt;issued the certification; and&amp;lt;/w:t&amp;gt;&amp;lt;/w:r&amp;gt;&amp;lt;w:bookmarkEnd w:id="409" /&amp;gt;&amp;lt;/w:ins&amp;gt;&amp;lt;/w:p&amp;gt;&amp;lt;w:p w:rsidR="00DF7EC4" w:rsidRDefault="00DF7EC4" w:rsidP="00DF7EC4"&amp;gt;&amp;lt;w:pPr&amp;gt;&amp;lt;w:ind w:left="360" w:firstLine="360" /&amp;gt;&amp;lt;w:rPr&amp;gt;&amp;lt;w:ins w:id="410" w:author="BPS" w:date="2023-01-09T10:07:00Z" /&amp;gt;&amp;lt;/w:rPr&amp;gt;&amp;lt;/w:pPr&amp;gt;&amp;lt;w:bookmarkStart w:id="411" w:name="_STATUTE_NUMBER__761bbf84_cbd2_4f85_83e3" /&amp;gt;&amp;lt;w:bookmarkStart w:id="412" w:name="_STATUTE_SS__98b466f2_4a65_4e95_b46a_f00" /&amp;gt;&amp;lt;w:bookmarkStart w:id="413" w:name="_PAR__13_6574e9fa_c1a7_4747_a6bc_102b426" /&amp;gt;&amp;lt;w:bookmarkStart w:id="414" w:name="_LINE__34_0b660716_6157_4a43_afe0_b1648b" /&amp;gt;&amp;lt;w:bookmarkEnd w:id="403" /&amp;gt;&amp;lt;w:bookmarkEnd w:id="404" /&amp;gt;&amp;lt;w:bookmarkEnd w:id="408" /&amp;gt;&amp;lt;w:ins w:id="415" w:author="BPS" w:date="2023-01-09T10:07:00Z"&amp;gt;&amp;lt;w:r w:rsidRPr="00FA3DB3"&amp;gt;&amp;lt;w:rPr&amp;gt;&amp;lt;w:b /&amp;gt;&amp;lt;/w:rPr&amp;gt;&amp;lt;w:t&amp;gt;5&amp;lt;/w:t&amp;gt;&amp;lt;/w:r&amp;gt;&amp;lt;w:bookmarkEnd w:id="411" /&amp;gt;&amp;lt;w:r w:rsidRPr="00FA3DB3"&amp;gt;&amp;lt;w:rPr&amp;gt;&amp;lt;w:b /&amp;gt;&amp;lt;/w:rPr&amp;gt;&amp;lt;w:t xml:space="preserve"&amp;gt;.  &amp;lt;/w:t&amp;gt;&amp;lt;/w:r&amp;gt;&amp;lt;w:bookmarkStart w:id="416" w:name="_STATUTE_HEADNOTE__455e38a5_5865_4f00_ab" /&amp;gt;&amp;lt;w:r w:rsidRPr="00FA3DB3"&amp;gt;&amp;lt;w:rPr&amp;gt;&amp;lt;w:b /&amp;gt;&amp;lt;/w:rPr&amp;gt;&amp;lt;w:t&amp;gt;Other requirements.&amp;lt;/w:t&amp;gt;&amp;lt;/w:r&amp;gt;&amp;lt;w:r&amp;gt;&amp;lt;w:t xml:space="preserve"&amp;gt;  &amp;lt;/w:t&amp;gt;&amp;lt;/w:r&amp;gt;&amp;lt;w:bookmarkStart w:id="417" w:name="_STATUTE_CONTENT__2af02a25_fef7_447b_a18" /&amp;gt;&amp;lt;w:bookmarkEnd w:id="416" /&amp;gt;&amp;lt;w:r&amp;gt;&amp;lt;w:t&amp;gt;The person satisfies the requirements of section 18&amp;lt;/w:t&amp;gt;&amp;lt;/w:r&amp;gt;&amp;lt;/w:ins&amp;gt;&amp;lt;w:ins w:id="418" w:author="BPS" w:date="2023-01-09T10:08:00Z"&amp;gt;&amp;lt;w:r&amp;gt;&amp;lt;w:t&amp;gt;7&amp;lt;/w:t&amp;gt;&amp;lt;/w:r&amp;gt;&amp;lt;/w:ins&amp;gt;&amp;lt;w:ins w:id="419" w:author="BPS" w:date="2023-01-09T10:07:00Z"&amp;gt;&amp;lt;w:r&amp;gt;&amp;lt;w:t xml:space="preserve"&amp;gt;02, &amp;lt;/w:t&amp;gt;&amp;lt;/w:r&amp;gt;&amp;lt;w:bookmarkStart w:id="420" w:name="_LINE__35_6faa7107_8425_4d28_9032_639dff" /&amp;gt;&amp;lt;w:bookmarkEnd w:id="414" /&amp;gt;&amp;lt;w:r&amp;gt;&amp;lt;w:t&amp;gt;subsections 5 to 9.&amp;lt;/w:t&amp;gt;&amp;lt;/w:r&amp;gt;&amp;lt;w:bookmarkEnd w:id="420" /&amp;gt;&amp;lt;/w:ins&amp;gt;&amp;lt;/w:p&amp;gt;&amp;lt;w:p w:rsidR="00DF7EC4" w:rsidRDefault="00DF7EC4" w:rsidP="00DF7EC4"&amp;gt;&amp;lt;w:pPr&amp;gt;&amp;lt;w:ind w:left="1080" w:hanging="720" /&amp;gt;&amp;lt;w:rPr&amp;gt;&amp;lt;w:ins w:id="421" w:author="BPS" w:date="2023-01-09T10:07:00Z" /&amp;gt;&amp;lt;/w:rPr&amp;gt;&amp;lt;/w:pPr&amp;gt;&amp;lt;w:bookmarkStart w:id="422" w:name="_STATUTE_S__dc74c20a_153a_4686_af85_5860" /&amp;gt;&amp;lt;w:bookmarkStart w:id="423" w:name="_PAR__14_c974e713_3ad4_4394_8b51_5941c12" /&amp;gt;&amp;lt;w:bookmarkStart w:id="424" w:name="_LINE__36_c20b8060_b973_49aa_bdd3_96b6d4" /&amp;gt;&amp;lt;w:bookmarkEnd w:id="354" /&amp;gt;&amp;lt;w:bookmarkEnd w:id="412" /&amp;gt;&amp;lt;w:bookmarkEnd w:id="413" /&amp;gt;&amp;lt;w:bookmarkEnd w:id="417" /&amp;gt;&amp;lt;w:ins w:id="425" w:author="BPS" w:date="2023-01-09T10:07:00Z"&amp;gt;&amp;lt;w:r&amp;gt;&amp;lt;w:rPr&amp;gt;&amp;lt;w:b /&amp;gt;&amp;lt;/w:rPr&amp;gt;&amp;lt;w:t&amp;gt;§&amp;lt;/w:t&amp;gt;&amp;lt;/w:r&amp;gt;&amp;lt;w:bookmarkStart w:id="426" w:name="_STATUTE_NUMBER__6639df01_ac48_4bcb_aba5" /&amp;gt;&amp;lt;w:r&amp;gt;&amp;lt;w:rPr&amp;gt;&amp;lt;w:b /&amp;gt;&amp;lt;/w:rPr&amp;gt;&amp;lt;w:t&amp;gt;18706&amp;lt;/w:t&amp;gt;&amp;lt;/w:r&amp;gt;&amp;lt;w:bookmarkEnd w:id="426" /&amp;gt;&amp;lt;w:r&amp;gt;&amp;lt;w:rPr&amp;gt;&amp;lt;w:b /&amp;gt;&amp;lt;/w:rPr&amp;gt;&amp;lt;w:t xml:space="preserve"&amp;gt;.  &amp;lt;/w:t&amp;gt;&amp;lt;/w:r&amp;gt;&amp;lt;w:bookmarkStart w:id="427" w:name="_STATUTE_HEADNOTE__cfa94f5a_cdc6_4e41_bc" /&amp;gt;&amp;lt;w:r&amp;gt;&amp;lt;w:rPr&amp;gt;&amp;lt;w:b /&amp;gt;&amp;lt;/w:rPr&amp;gt;&amp;lt;w:t&amp;gt;State law examination&amp;lt;/w:t&amp;gt;&amp;lt;/w:r&amp;gt;&amp;lt;w:bookmarkEnd w:id="424" /&amp;gt;&amp;lt;w:bookmarkEnd w:id="427" /&amp;gt;&amp;lt;/w:ins&amp;gt;&amp;lt;/w:p&amp;gt;&amp;lt;w:p w:rsidR="00DF7EC4" w:rsidRDefault="00DF7EC4" w:rsidP="00DF7EC4"&amp;gt;&amp;lt;w:pPr&amp;gt;&amp;lt;w:ind w:left="360" w:firstLine="360" /&amp;gt;&amp;lt;w:rPr&amp;gt;&amp;lt;w:ins w:id="428" w:author="BPS" w:date="2023-01-09T10:07:00Z" /&amp;gt;&amp;lt;/w:rPr&amp;gt;&amp;lt;/w:pPr&amp;gt;&amp;lt;w:bookmarkStart w:id="429" w:name="_STATUTE_P__0e92c7ba_eead_44ba_9c6e_5567" /&amp;gt;&amp;lt;w:bookmarkStart w:id="430" w:name="_STATUTE_CONTENT__d7ae9982_c40b_4052_99d" /&amp;gt;&amp;lt;w:bookmarkStart w:id="431" w:name="_PAR__15_97726fc5_9a68_4e2c_b1dd_5124600" /&amp;gt;&amp;lt;w:bookmarkStart w:id="432" w:name="_LINE__37_0dda4f87_b2a6_46e5_89ab_ca3ef2" /&amp;gt;&amp;lt;w:bookmarkEnd w:id="423" /&amp;gt;&amp;lt;w:ins w:id="433" w:author="BPS" w:date="2023-01-09T10:07:00Z"&amp;gt;&amp;lt;w:r&amp;gt;&amp;lt;w:t xml:space="preserve"&amp;gt;A board in this State may require a person who applies under this chapter for an &amp;lt;/w:t&amp;gt;&amp;lt;/w:r&amp;gt;&amp;lt;w:bookmarkStart w:id="434" w:name="_LINE__38_22b8d662_4aed_423c_9aa6_54b626" /&amp;gt;&amp;lt;w:bookmarkEnd w:id="432" /&amp;gt;&amp;lt;w:r&amp;gt;&amp;lt;w:t xml:space="preserve"&amp;gt;occupational license or government certification issued by that board to pass an &amp;lt;/w:t&amp;gt;&amp;lt;/w:r&amp;gt;&amp;lt;w:bookmarkStart w:id="435" w:name="_LINE__39_b4e23249_8483_4724_b10e_257d6a" /&amp;gt;&amp;lt;w:bookmarkEnd w:id="434" /&amp;gt;&amp;lt;w:r&amp;gt;&amp;lt;w:t xml:space="preserve"&amp;gt;examination that is specific to relevant laws of this State that regulate the lawful occupation &amp;lt;/w:t&amp;gt;&amp;lt;/w:r&amp;gt;&amp;lt;w:bookmarkStart w:id="436" w:name="_LINE__40_e30bd568_8730_47f8_b25c_5d2865" /&amp;gt;&amp;lt;w:bookmarkEnd w:id="435" /&amp;gt;&amp;lt;w:r&amp;gt;&amp;lt;w:t xml:space="preserve"&amp;gt;if the occupational license or government certification in this State that the person has &amp;lt;/w:t&amp;gt;&amp;lt;/w:r&amp;gt;&amp;lt;w:bookmarkStart w:id="437" w:name="_LINE__41_a4992244_8614_4ae0_96c9_2786aa" /&amp;gt;&amp;lt;w:bookmarkEnd w:id="436" /&amp;gt;&amp;lt;w:r&amp;gt;&amp;lt;w:t xml:space="preserve"&amp;gt;applied for requires a person to pass such an examination in order to receive the &amp;lt;/w:t&amp;gt;&amp;lt;/w:r&amp;gt;&amp;lt;w:bookmarkStart w:id="438" w:name="_LINE__42_613192b3_78f0_41a2_9390_2dc5e7" /&amp;gt;&amp;lt;w:bookmarkEnd w:id="437" /&amp;gt;&amp;lt;w:r&amp;gt;&amp;lt;w:t&amp;gt;occupational license or government certification.&amp;lt;/w:t&amp;gt;&amp;lt;/w:r&amp;gt;&amp;lt;w:bookmarkEnd w:id="438" /&amp;gt;&amp;lt;/w:ins&amp;gt;&amp;lt;/w:p&amp;gt;&amp;lt;w:p w:rsidR="00DF7EC4" w:rsidRDefault="00DF7EC4" w:rsidP="00DF7EC4"&amp;gt;&amp;lt;w:pPr&amp;gt;&amp;lt;w:ind w:left="1080" w:hanging="720" /&amp;gt;&amp;lt;w:rPr&amp;gt;&amp;lt;w:ins w:id="439" w:author="BPS" w:date="2023-01-09T10:07:00Z" /&amp;gt;&amp;lt;/w:rPr&amp;gt;&amp;lt;/w:pPr&amp;gt;&amp;lt;w:bookmarkStart w:id="440" w:name="_STATUTE_S__2141b7c9_6a35_4772_ac4d_3b4b" /&amp;gt;&amp;lt;w:bookmarkStart w:id="441" w:name="_PAGE__4_9cc909db_42f8_41f6_b2e9_0522ae1" /&amp;gt;&amp;lt;w:bookmarkStart w:id="442" w:name="_PAR__1_5367ce31_ca8e_4661_b481_6e5d1dec" /&amp;gt;&amp;lt;w:bookmarkStart w:id="443" w:name="_LINE__1_a3788f59_6ec1_48af_a47c_f6787f8" /&amp;gt;&amp;lt;w:bookmarkEnd w:id="293" /&amp;gt;&amp;lt;w:bookmarkEnd w:id="422" /&amp;gt;&amp;lt;w:bookmarkEnd w:id="429" /&amp;gt;&amp;lt;w:bookmarkEnd w:id="430" /&amp;gt;&amp;lt;w:bookmarkEnd w:id="431" /&amp;gt;&amp;lt;w:ins w:id="444" w:author="BPS" w:date="2023-01-09T10:07:00Z"&amp;gt;&amp;lt;w:r&amp;gt;&amp;lt;w:rPr&amp;gt;&amp;lt;w:b /&amp;gt;&amp;lt;/w:rPr&amp;gt;&amp;lt;w:t&amp;gt;§&amp;lt;/w:t&amp;gt;&amp;lt;/w:r&amp;gt;&amp;lt;w:bookmarkStart w:id="445" w:name="_STATUTE_NUMBER__55c1fc92_671c_462d_9679" /&amp;gt;&amp;lt;w:r&amp;gt;&amp;lt;w:rPr&amp;gt;&amp;lt;w:b /&amp;gt;&amp;lt;/w:rPr&amp;gt;&amp;lt;w:t&amp;gt;18707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6" w:name="_STATUTE_HEADNOTE__474de53b_d580_4718_98" /&amp;gt;&amp;lt;w:r&amp;gt;&amp;lt;w:rPr&amp;gt;&amp;lt;w:b /&amp;gt;&amp;lt;/w:rPr&amp;gt;&amp;lt;w:t&amp;gt;Decision&amp;lt;/w:t&amp;gt;&amp;lt;/w:r&amp;gt;&amp;lt;w:bookmarkEnd w:id="443" /&amp;gt;&amp;lt;w:bookmarkEnd w:id="446" /&amp;gt;&amp;lt;/w:ins&amp;gt;&amp;lt;/w:p&amp;gt;&amp;lt;w:p w:rsidR="00DF7EC4" w:rsidRDefault="00DF7EC4" w:rsidP="00DF7EC4"&amp;gt;&amp;lt;w:pPr&amp;gt;&amp;lt;w:ind w:left="360" w:firstLine="360" /&amp;gt;&amp;lt;w:rPr&amp;gt;&amp;lt;w:ins w:id="447" w:author="BPS" w:date="2023-01-09T10:07:00Z" /&amp;gt;&amp;lt;/w:rPr&amp;gt;&amp;lt;/w:pPr&amp;gt;&amp;lt;w:bookmarkStart w:id="448" w:name="_STATUTE_P__8f57c2a9_d5bd_478c_84d4_4fdc" /&amp;gt;&amp;lt;w:bookmarkStart w:id="449" w:name="_STATUTE_CONTENT__57df8943_2ddc_4029_908" /&amp;gt;&amp;lt;w:bookmarkStart w:id="450" w:name="_PAR__2_25abafac_7331_4b2b_a0b9_a232cac4" /&amp;gt;&amp;lt;w:bookmarkStart w:id="451" w:name="_LINE__2_73fc7dea_950d_42db_b46a_e8acd69" /&amp;gt;&amp;lt;w:bookmarkEnd w:id="442" /&amp;gt;&amp;lt;w:ins w:id="452" w:author="BPS" w:date="2023-01-09T10:07:00Z"&amp;gt;&amp;lt;w:r&amp;gt;&amp;lt;w:t xml:space="preserve"&amp;gt;A board in this State that receives a complete application under this chapter for an &amp;lt;/w:t&amp;gt;&amp;lt;/w:r&amp;gt;&amp;lt;w:bookmarkStart w:id="453" w:name="_LINE__3_2e9441c1_2e44_4ae2_a651_4db4208" /&amp;gt;&amp;lt;w:bookmarkEnd w:id="451" /&amp;gt;&amp;lt;w:r&amp;gt;&amp;lt;w:t xml:space="preserve"&amp;gt;occupational license or government certification shall provide the person with a written &amp;lt;/w:t&amp;gt;&amp;lt;/w:r&amp;gt;&amp;lt;w:bookmarkStart w:id="454" w:name="_LINE__4_37e5ccf1_9543_45a4_8672_1544e9d" /&amp;gt;&amp;lt;w:bookmarkEnd w:id="453" /&amp;gt;&amp;lt;w:r&amp;gt;&amp;lt;w:t&amp;gt;decision regarding the application within 60 days after receiving the application.&amp;lt;/w:t&amp;gt;&amp;lt;/w:r&amp;gt;&amp;lt;w:bookmarkEnd w:id="454" /&amp;gt;&amp;lt;/w:ins&amp;gt;&amp;lt;/w:p&amp;gt;&amp;lt;w:p w:rsidR="00DF7EC4" w:rsidRDefault="00DF7EC4" w:rsidP="00DF7EC4"&amp;gt;&amp;lt;w:pPr&amp;gt;&amp;lt;w:ind w:left="1080" w:hanging="720" /&amp;gt;&amp;lt;w:rPr&amp;gt;&amp;lt;w:ins w:id="455" w:author="BPS" w:date="2023-01-09T10:07:00Z" /&amp;gt;&amp;lt;/w:rPr&amp;gt;&amp;lt;/w:pPr&amp;gt;&amp;lt;w:bookmarkStart w:id="456" w:name="_STATUTE_S__a84ed76f_d298_439c_8a09_645f" /&amp;gt;&amp;lt;w:bookmarkStart w:id="457" w:name="_PAR__3_27abe1fa_bf28_46b2_a438_74477ad9" /&amp;gt;&amp;lt;w:bookmarkStart w:id="458" w:name="_LINE__5_51582f6c_3a12_4c7a_b165_b1d2d54" /&amp;gt;&amp;lt;w:bookmarkEnd w:id="440" /&amp;gt;&amp;lt;w:bookmarkEnd w:id="448" /&amp;gt;&amp;lt;w:bookmarkEnd w:id="449" /&amp;gt;&amp;lt;w:bookmarkEnd w:id="450" /&amp;gt;&amp;lt;w:ins w:id="459" w:author="BPS" w:date="2023-01-09T10:07:00Z"&amp;gt;&amp;lt;w:r&amp;gt;&amp;lt;w:rPr&amp;gt;&amp;lt;w:b /&amp;gt;&amp;lt;/w:rPr&amp;gt;&amp;lt;w:t&amp;gt;§&amp;lt;/w:t&amp;gt;&amp;lt;/w:r&amp;gt;&amp;lt;w:bookmarkStart w:id="460" w:name="_STATUTE_NUMBER__2d156779_a555_4f00_95a8" /&amp;gt;&amp;lt;w:r&amp;gt;&amp;lt;w:rPr&amp;gt;&amp;lt;w:b /&amp;gt;&amp;lt;/w:rPr&amp;gt;&amp;lt;w:t&amp;gt;18708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1" w:name="_STATUTE_HEADNOTE__dd2e6f09_b672_402c_94" /&amp;gt;&amp;lt;w:r&amp;gt;&amp;lt;w:rPr&amp;gt;&amp;lt;w:b /&amp;gt;&amp;lt;/w:rPr&amp;gt;&amp;lt;w:t&amp;gt;Appeal&amp;lt;/w:t&amp;gt;&amp;lt;/w:r&amp;gt;&amp;lt;w:bookmarkEnd w:id="458" /&amp;gt;&amp;lt;w:bookmarkEnd w:id="461" /&amp;gt;&amp;lt;/w:ins&amp;gt;&amp;lt;/w:p&amp;gt;&amp;lt;w:p w:rsidR="00DF7EC4" w:rsidRDefault="00DF7EC4" w:rsidP="00DF7EC4"&amp;gt;&amp;lt;w:pPr&amp;gt;&amp;lt;w:ind w:left="360" w:firstLine="360" /&amp;gt;&amp;lt;w:rPr&amp;gt;&amp;lt;w:ins w:id="462" w:author="BPS" w:date="2023-01-09T10:07:00Z" /&amp;gt;&amp;lt;/w:rPr&amp;gt;&amp;lt;/w:pPr&amp;gt;&amp;lt;w:bookmarkStart w:id="463" w:name="_STATUTE_P__28f23f30_278f_40d9_bfce_1668" /&amp;gt;&amp;lt;w:bookmarkStart w:id="464" w:name="_STATUTE_CONTENT__5fc301ea_7ac3_4005_b1a" /&amp;gt;&amp;lt;w:bookmarkStart w:id="465" w:name="_PAR__4_6fe5c12b_7070_4b12_b972_c82fe3f4" /&amp;gt;&amp;lt;w:bookmarkStart w:id="466" w:name="_LINE__6_d307f5f1_ec44_42b8_8ec2_d8a385b" /&amp;gt;&amp;lt;w:bookmarkEnd w:id="457" /&amp;gt;&amp;lt;w:ins w:id="467" w:author="BPS" w:date="2023-01-09T10:07:00Z"&amp;gt;&amp;lt;w:r&amp;gt;&amp;lt;w:t xml:space="preserve"&amp;gt;A person who has applied under this chapter for an occupational license or government &amp;lt;/w:t&amp;gt;&amp;lt;/w:r&amp;gt;&amp;lt;w:bookmarkStart w:id="468" w:name="_LINE__7_e26f3fb9_c940_41b5_820f_7e16cab" /&amp;gt;&amp;lt;w:bookmarkEnd w:id="466" /&amp;gt;&amp;lt;w:r&amp;gt;&amp;lt;w:t xml:space="preserve"&amp;gt;certification and been denied by a board may appeal the board's decision by filing a petition &amp;lt;/w:t&amp;gt;&amp;lt;/w:r&amp;gt;&amp;lt;w:bookmarkStart w:id="469" w:name="_LINE__8_71fe5a21_d4fa_4bf3_82da_27dcb21" /&amp;gt;&amp;lt;w:bookmarkEnd w:id="468" /&amp;gt;&amp;lt;w:r&amp;gt;&amp;lt;w:t xml:space="preserve"&amp;gt;for review in Superior Court in accordance with Title 5, chapter 375, subchapter 7 within &amp;lt;/w:t&amp;gt;&amp;lt;/w:r&amp;gt;&amp;lt;w:bookmarkStart w:id="470" w:name="_LINE__9_d82b6c76_e2fa_4317_9f48_eb500ca" /&amp;gt;&amp;lt;w:bookmarkEnd w:id="469" /&amp;gt;&amp;lt;w:r&amp;gt;&amp;lt;w:t&amp;gt;30 days after receipt of the board's written decision.&amp;lt;/w:t&amp;gt;&amp;lt;/w:r&amp;gt;&amp;lt;w:bookmarkEnd w:id="470" /&amp;gt;&amp;lt;/w:ins&amp;gt;&amp;lt;/w:p&amp;gt;&amp;lt;w:p w:rsidR="00DF7EC4" w:rsidRDefault="00DF7EC4" w:rsidP="00DF7EC4"&amp;gt;&amp;lt;w:pPr&amp;gt;&amp;lt;w:ind w:left="1080" w:hanging="720" /&amp;gt;&amp;lt;w:rPr&amp;gt;&amp;lt;w:ins w:id="471" w:author="BPS" w:date="2023-01-09T10:07:00Z" /&amp;gt;&amp;lt;/w:rPr&amp;gt;&amp;lt;/w:pPr&amp;gt;&amp;lt;w:bookmarkStart w:id="472" w:name="_STATUTE_S__76acfd7a_b5ce_41d1_bdcb_8898" /&amp;gt;&amp;lt;w:bookmarkStart w:id="473" w:name="_PAR__5_4917ecbc_e797_460f_9bfe_59115e8f" /&amp;gt;&amp;lt;w:bookmarkStart w:id="474" w:name="_LINE__10_84af0343_74b1_4465_b910_4c0142" /&amp;gt;&amp;lt;w:bookmarkEnd w:id="456" /&amp;gt;&amp;lt;w:bookmarkEnd w:id="463" /&amp;gt;&amp;lt;w:bookmarkEnd w:id="464" /&amp;gt;&amp;lt;w:bookmarkEnd w:id="465" /&amp;gt;&amp;lt;w:ins w:id="475" w:author="BPS" w:date="2023-01-09T10:07:00Z"&amp;gt;&amp;lt;w:r&amp;gt;&amp;lt;w:rPr&amp;gt;&amp;lt;w:b /&amp;gt;&amp;lt;/w:rPr&amp;gt;&amp;lt;w:t&amp;gt;§&amp;lt;/w:t&amp;gt;&amp;lt;/w:r&amp;gt;&amp;lt;w:bookmarkStart w:id="476" w:name="_STATUTE_NUMBER__8a1f7477_04f3_4e45_9a74" /&amp;gt;&amp;lt;w:r&amp;gt;&amp;lt;w:rPr&amp;gt;&amp;lt;w:b /&amp;gt;&amp;lt;/w:rPr&amp;gt;&amp;lt;w:t&amp;gt;18709&amp;lt;/w:t&amp;gt;&amp;lt;/w:r&amp;gt;&amp;lt;w:bookmarkEnd w:id="476" /&amp;gt;&amp;lt;w:r&amp;gt;&amp;lt;w:rPr&amp;gt;&amp;lt;w:b /&amp;gt;&amp;lt;/w:rPr&amp;gt;&amp;lt;w:t xml:space="preserve"&amp;gt;.  &amp;lt;/w:t&amp;gt;&amp;lt;/w:r&amp;gt;&amp;lt;w:bookmarkStart w:id="477" w:name="_STATUTE_HEADNOTE__547373de_ada4_4424_98" /&amp;gt;&amp;lt;w:r&amp;gt;&amp;lt;w:rPr&amp;gt;&amp;lt;w:b /&amp;gt;&amp;lt;/w:rPr&amp;gt;&amp;lt;w:t&amp;gt;State laws and jurisdiction&amp;lt;/w:t&amp;gt;&amp;lt;/w:r&amp;gt;&amp;lt;w:bookmarkEnd w:id="474" /&amp;gt;&amp;lt;w:bookmarkEnd w:id="477" /&amp;gt;&amp;lt;/w:ins&amp;gt;&amp;lt;/w:p&amp;gt;&amp;lt;w:p w:rsidR="00DF7EC4" w:rsidRDefault="00DF7EC4" w:rsidP="00DF7EC4"&amp;gt;&amp;lt;w:pPr&amp;gt;&amp;lt;w:ind w:left="360" w:firstLine="360" /&amp;gt;&amp;lt;w:rPr&amp;gt;&amp;lt;w:ins w:id="478" w:author="BPS" w:date="2023-01-09T10:07:00Z" /&amp;gt;&amp;lt;/w:rPr&amp;gt;&amp;lt;/w:pPr&amp;gt;&amp;lt;w:bookmarkStart w:id="479" w:name="_STATUTE_P__6d76e861_b7ee_45fc_953a_b26d" /&amp;gt;&amp;lt;w:bookmarkStart w:id="480" w:name="_STATUTE_CONTENT__3b8a3a49_7d88_48d5_80c" /&amp;gt;&amp;lt;w:bookmarkStart w:id="481" w:name="_PAR__6_69eb10c6_c610_41ec_876c_0c30aa6e" /&amp;gt;&amp;lt;w:bookmarkStart w:id="482" w:name="_LINE__11_18564441_2e9f_4440_9929_009fe1" /&amp;gt;&amp;lt;w:bookmarkEnd w:id="473" /&amp;gt;&amp;lt;w:ins w:id="483" w:author="BPS" w:date="2023-01-09T10:07:00Z"&amp;gt;&amp;lt;w:r&amp;gt;&amp;lt;w:t xml:space="preserve"&amp;gt;A person who obtains an occupational license or government certification under this &amp;lt;/w:t&amp;gt;&amp;lt;/w:r&amp;gt;&amp;lt;w:bookmarkStart w:id="484" w:name="_LINE__12_4246819b_80e8_4133_92dc_048455" /&amp;gt;&amp;lt;w:bookmarkEnd w:id="482" /&amp;gt;&amp;lt;w:r&amp;gt;&amp;lt;w:t xml:space="preserve"&amp;gt;chapter is subject to the laws regulating the lawful occupation in this State, including &amp;lt;/w:t&amp;gt;&amp;lt;/w:r&amp;gt;&amp;lt;w:bookmarkStart w:id="485" w:name="_LINE__13_ab2fcc42_6423_48e3_9bba_5c8468" /&amp;gt;&amp;lt;w:bookmarkEnd w:id="484" /&amp;gt;&amp;lt;w:r&amp;gt;&amp;lt;w:t&amp;gt;continuing education requirements and the jurisdiction of the issuing board in this State.&amp;lt;/w:t&amp;gt;&amp;lt;/w:r&amp;gt;&amp;lt;w:bookmarkEnd w:id="485" /&amp;gt;&amp;lt;/w:ins&amp;gt;&amp;lt;/w:p&amp;gt;&amp;lt;w:p w:rsidR="00DF7EC4" w:rsidRDefault="00DF7EC4" w:rsidP="00DF7EC4"&amp;gt;&amp;lt;w:pPr&amp;gt;&amp;lt;w:ind w:left="1080" w:hanging="720" /&amp;gt;&amp;lt;w:rPr&amp;gt;&amp;lt;w:ins w:id="486" w:author="BPS" w:date="2023-01-09T10:07:00Z" /&amp;gt;&amp;lt;/w:rPr&amp;gt;&amp;lt;/w:pPr&amp;gt;&amp;lt;w:bookmarkStart w:id="487" w:name="_STATUTE_S__c3a6477a_3937_4e17_9057_488e" /&amp;gt;&amp;lt;w:bookmarkStart w:id="488" w:name="_PAR__7_c8e54755_1519_440c_b580_c294def9" /&amp;gt;&amp;lt;w:bookmarkStart w:id="489" w:name="_LINE__14_2d56c33d_9ab5_4464_819e_d6e11a" /&amp;gt;&amp;lt;w:bookmarkEnd w:id="472" /&amp;gt;&amp;lt;w:bookmarkEnd w:id="479" /&amp;gt;&amp;lt;w:bookmarkEnd w:id="480" /&amp;gt;&amp;lt;w:bookmarkEnd w:id="481" /&amp;gt;&amp;lt;w:ins w:id="490" w:author="BPS" w:date="2023-01-09T10:07:00Z"&amp;gt;&amp;lt;w:r&amp;gt;&amp;lt;w:rPr&amp;gt;&amp;lt;w:b /&amp;gt;&amp;lt;/w:rPr&amp;gt;&amp;lt;w:t&amp;gt;§&amp;lt;/w:t&amp;gt;&amp;lt;/w:r&amp;gt;&amp;lt;w:bookmarkStart w:id="491" w:name="_STATUTE_NUMBER__b1b1dfaf_af1c_40a0_ad82" /&amp;gt;&amp;lt;w:r&amp;gt;&amp;lt;w:rPr&amp;gt;&amp;lt;w:b /&amp;gt;&amp;lt;/w:rPr&amp;gt;&amp;lt;w:t&amp;gt;18710&amp;lt;/w:t&amp;gt;&amp;lt;/w:r&amp;gt;&amp;lt;w:bookmarkEnd w:id="491" /&amp;gt;&amp;lt;w:r&amp;gt;&amp;lt;w:rPr&amp;gt;&amp;lt;w:b /&amp;gt;&amp;lt;/w:rPr&amp;gt;&amp;lt;w:t xml:space="preserve"&amp;gt;.  &amp;lt;/w:t&amp;gt;&amp;lt;/w:r&amp;gt;&amp;lt;w:bookmarkStart w:id="492" w:name="_STATUTE_HEADNOTE__cbea92f9_f486_482e_a0" /&amp;gt;&amp;lt;w:r&amp;gt;&amp;lt;w:rPr&amp;gt;&amp;lt;w:b /&amp;gt;&amp;lt;/w:rPr&amp;gt;&amp;lt;w:t&amp;gt;Exception&amp;lt;/w:t&amp;gt;&amp;lt;/w:r&amp;gt;&amp;lt;w:bookmarkEnd w:id="489" /&amp;gt;&amp;lt;w:bookmarkEnd w:id="492" /&amp;gt;&amp;lt;/w:ins&amp;gt;&amp;lt;/w:p&amp;gt;&amp;lt;w:p w:rsidR="00DF7EC4" w:rsidRDefault="00DF7EC4" w:rsidP="00DF7EC4"&amp;gt;&amp;lt;w:pPr&amp;gt;&amp;lt;w:ind w:left="360" w:firstLine="360" /&amp;gt;&amp;lt;w:rPr&amp;gt;&amp;lt;w:ins w:id="493" w:author="BPS" w:date="2023-01-09T10:07:00Z" /&amp;gt;&amp;lt;/w:rPr&amp;gt;&amp;lt;/w:pPr&amp;gt;&amp;lt;w:bookmarkStart w:id="494" w:name="_STATUTE_P__ff91a374_626b_470d_925e_ae8f" /&amp;gt;&amp;lt;w:bookmarkStart w:id="495" w:name="_STATUTE_CONTENT__984a8e77_aeda_4d2a_a73" /&amp;gt;&amp;lt;w:bookmarkStart w:id="496" w:name="_PAR__8_f2a0276c_7dc1_49fb_9977_99ff6e2f" /&amp;gt;&amp;lt;w:bookmarkStart w:id="497" w:name="_LINE__15_86acb033_3edb_4618_a2e8_6e7920" /&amp;gt;&amp;lt;w:bookmarkEnd w:id="488" /&amp;gt;&amp;lt;w:ins w:id="498" w:author="BPS" w:date="2023-01-09T10:07:00Z"&amp;gt;&amp;lt;w:r&amp;gt;&amp;lt;w:t&amp;gt;This chapter does not apply to an occupation regulated by the Supreme Judicial Court.&amp;lt;/w:t&amp;gt;&amp;lt;/w:r&amp;gt;&amp;lt;w:bookmarkEnd w:id="497" /&amp;gt;&amp;lt;/w:ins&amp;gt;&amp;lt;/w:p&amp;gt;&amp;lt;w:p w:rsidR="00DF7EC4" w:rsidRDefault="00DF7EC4" w:rsidP="00DF7EC4"&amp;gt;&amp;lt;w:pPr&amp;gt;&amp;lt;w:ind w:left="1080" w:hanging="720" /&amp;gt;&amp;lt;w:rPr&amp;gt;&amp;lt;w:ins w:id="499" w:author="BPS" w:date="2023-01-09T10:07:00Z" /&amp;gt;&amp;lt;/w:rPr&amp;gt;&amp;lt;/w:pPr&amp;gt;&amp;lt;w:bookmarkStart w:id="500" w:name="_STATUTE_S__aa5bd640_7282_48c1_b8de_af59" /&amp;gt;&amp;lt;w:bookmarkStart w:id="501" w:name="_PAR__9_51c0337f_fed2_449a_b5b8_769583a8" /&amp;gt;&amp;lt;w:bookmarkStart w:id="502" w:name="_LINE__16_8ee08c2f_5bfc_40d2_a124_ebae85" /&amp;gt;&amp;lt;w:bookmarkEnd w:id="487" /&amp;gt;&amp;lt;w:bookmarkEnd w:id="494" /&amp;gt;&amp;lt;w:bookmarkEnd w:id="495" /&amp;gt;&amp;lt;w:bookmarkEnd w:id="496" /&amp;gt;&amp;lt;w:ins w:id="503" w:author="BPS" w:date="2023-01-09T10:07:00Z"&amp;gt;&amp;lt;w:r&amp;gt;&amp;lt;w:rPr&amp;gt;&amp;lt;w:b /&amp;gt;&amp;lt;/w:rPr&amp;gt;&amp;lt;w:t&amp;gt;§&amp;lt;/w:t&amp;gt;&amp;lt;/w:r&amp;gt;&amp;lt;w:bookmarkStart w:id="504" w:name="_STATUTE_NUMBER__9ec9a5b3_4c99_40ac_a08a" /&amp;gt;&amp;lt;w:r&amp;gt;&amp;lt;w:rPr&amp;gt;&amp;lt;w:b /&amp;gt;&amp;lt;/w:rPr&amp;gt;&amp;lt;w:t&amp;gt;18711&amp;lt;/w:t&amp;gt;&amp;lt;/w:r&amp;gt;&amp;lt;w:bookmarkEnd w:id="504" /&amp;gt;&amp;lt;w:r&amp;gt;&amp;lt;w:rPr&amp;gt;&amp;lt;w:b /&amp;gt;&amp;lt;/w:rPr&amp;gt;&amp;lt;w:t xml:space="preserve"&amp;gt;.  &amp;lt;/w:t&amp;gt;&amp;lt;/w:r&amp;gt;&amp;lt;w:bookmarkStart w:id="505" w:name="_STATUTE_HEADNOTE__9812aed3_e3ff_4152_83" /&amp;gt;&amp;lt;w:r&amp;gt;&amp;lt;w:rPr&amp;gt;&amp;lt;w:b /&amp;gt;&amp;lt;/w:rPr&amp;gt;&amp;lt;w:t&amp;gt;Limitations&amp;lt;/w:t&amp;gt;&amp;lt;/w:r&amp;gt;&amp;lt;w:bookmarkEnd w:id="502" /&amp;gt;&amp;lt;w:bookmarkEnd w:id="505" /&amp;gt;&amp;lt;/w:ins&amp;gt;&amp;lt;/w:p&amp;gt;&amp;lt;w:p w:rsidR="00DF7EC4" w:rsidRDefault="00DF7EC4" w:rsidP="00DF7EC4"&amp;gt;&amp;lt;w:pPr&amp;gt;&amp;lt;w:ind w:left="360" w:firstLine="360" /&amp;gt;&amp;lt;w:rPr&amp;gt;&amp;lt;w:ins w:id="506" w:author="BPS" w:date="2023-01-09T10:07:00Z" /&amp;gt;&amp;lt;/w:rPr&amp;gt;&amp;lt;/w:pPr&amp;gt;&amp;lt;w:bookmarkStart w:id="507" w:name="_STATUTE_NUMBER__c95e539d_221e_4c3e_8f1c" /&amp;gt;&amp;lt;w:bookmarkStart w:id="508" w:name="_STATUTE_SS__a071618d_50f3_452d_ac3d_8dc" /&amp;gt;&amp;lt;w:bookmarkStart w:id="509" w:name="_PAR__10_2742fe4d_766a_4423_90ee_a528946" /&amp;gt;&amp;lt;w:bookmarkStart w:id="510" w:name="_LINE__17_b9dba4e3_964a_4ad8_9fe3_bdc9de" /&amp;gt;&amp;lt;w:bookmarkEnd w:id="501" /&amp;gt;&amp;lt;w:ins w:id="511" w:author="BPS" w:date="2023-01-09T10:07:00Z"&amp;gt;&amp;lt;w:r w:rsidRPr="00FA3DB3"&amp;gt;&amp;lt;w:rPr&amp;gt;&amp;lt;w:b /&amp;gt;&amp;lt;/w:rPr&amp;gt;&amp;lt;w:t&amp;gt;1&amp;lt;/w:t&amp;gt;&amp;lt;/w:r&amp;gt;&amp;lt;w:bookmarkEnd w:id="507" /&amp;gt;&amp;lt;w:r w:rsidRPr="00FA3DB3"&amp;gt;&amp;lt;w:rPr&amp;gt;&amp;lt;w:b /&amp;gt;&amp;lt;/w:rPr&amp;gt;&amp;lt;w:t xml:space="preserve"&amp;gt;.  &amp;lt;/w:t&amp;gt;&amp;lt;/w:r&amp;gt;&amp;lt;w:bookmarkStart w:id="512" w:name="_STATUTE_HEADNOTE__eec7e62b_847a_4dc5_8b" /&amp;gt;&amp;lt;w:r w:rsidRPr="00FA3DB3"&amp;gt;&amp;lt;w:rPr&amp;gt;&amp;lt;w:b /&amp;gt;&amp;lt;/w:rPr&amp;gt;&amp;lt;w:t&amp;gt;Within the State.&amp;lt;/w:t&amp;gt;&amp;lt;/w:r&amp;gt;&amp;lt;w:r&amp;gt;&amp;lt;w:t xml:space="preserve"&amp;gt;  &amp;lt;/w:t&amp;gt;&amp;lt;/w:r&amp;gt;&amp;lt;w:bookmarkStart w:id="513" w:name="_STATUTE_CONTENT__30944120_ee65_4d68_aed" /&amp;gt;&amp;lt;w:bookmarkEnd w:id="512" /&amp;gt;&amp;lt;w:r&amp;gt;&amp;lt;w:t xml:space="preserve"&amp;gt;An occupational license or government certification issued under &amp;lt;/w:t&amp;gt;&amp;lt;/w:r&amp;gt;&amp;lt;w:bookmarkStart w:id="514" w:name="_LINE__18_827ac8be_81d9_43a9_9152_5d4bc4" /&amp;gt;&amp;lt;w:bookmarkEnd w:id="510" /&amp;gt;&amp;lt;w:r&amp;gt;&amp;lt;w:t xml:space="preserve"&amp;gt;this chapter is valid only in this State and does not make the person who is issued the &amp;lt;/w:t&amp;gt;&amp;lt;/w:r&amp;gt;&amp;lt;w:bookmarkStart w:id="515" w:name="_LINE__19_6a4882c8_9569_4e15_b4e0_09176f" /&amp;gt;&amp;lt;w:bookmarkEnd w:id="514" /&amp;gt;&amp;lt;w:r&amp;gt;&amp;lt;w:t xml:space="preserve"&amp;gt;occupational license or government certification eligible to work in another state under an &amp;lt;/w:t&amp;gt;&amp;lt;/w:r&amp;gt;&amp;lt;w:bookmarkStart w:id="516" w:name="_LINE__20_2fcb7895_42f4_442c_820a_6921fd" /&amp;gt;&amp;lt;w:bookmarkEnd w:id="515" /&amp;gt;&amp;lt;w:r&amp;gt;&amp;lt;w:t&amp;gt;interstate compact or reciprocity agreement unless otherwise provided by law.&amp;lt;/w:t&amp;gt;&amp;lt;/w:r&amp;gt;&amp;lt;w:bookmarkEnd w:id="516" /&amp;gt;&amp;lt;/w:ins&amp;gt;&amp;lt;/w:p&amp;gt;&amp;lt;w:p w:rsidR="00DF7EC4" w:rsidRDefault="00DF7EC4" w:rsidP="00DF7EC4"&amp;gt;&amp;lt;w:pPr&amp;gt;&amp;lt;w:ind w:left="360" w:firstLine="360" /&amp;gt;&amp;lt;w:rPr&amp;gt;&amp;lt;w:ins w:id="517" w:author="BPS" w:date="2023-01-09T10:07:00Z" /&amp;gt;&amp;lt;/w:rPr&amp;gt;&amp;lt;/w:pPr&amp;gt;&amp;lt;w:bookmarkStart w:id="518" w:name="_STATUTE_NUMBER__70c634f1_9732_4055_b84b" /&amp;gt;&amp;lt;w:bookmarkStart w:id="519" w:name="_STATUTE_SS__076adbd1_18da_4946_8e11_70a" /&amp;gt;&amp;lt;w:bookmarkStart w:id="520" w:name="_PAR__11_ddca6e05_2271_4387_9e52_ddaafdb" /&amp;gt;&amp;lt;w:bookmarkStart w:id="521" w:name="_LINE__21_a29ee073_0a34_4804_9d5e_8a0726" /&amp;gt;&amp;lt;w:bookmarkEnd w:id="508" /&amp;gt;&amp;lt;w:bookmarkEnd w:id="509" /&amp;gt;&amp;lt;w:bookmarkEnd w:id="513" /&amp;gt;&amp;lt;w:ins w:id="522" w:author="BPS" w:date="2023-01-09T10:07:00Z"&amp;gt;&amp;lt;w:r w:rsidRPr="00FA3DB3"&amp;gt;&amp;lt;w:rPr&amp;gt;&amp;lt;w:b /&amp;gt;&amp;lt;/w:rPr&amp;gt;&amp;lt;w:t&amp;gt;2&amp;lt;/w:t&amp;gt;&amp;lt;/w:r&amp;gt;&amp;lt;w:bookmarkEnd w:id="518" /&amp;gt;&amp;lt;w:r w:rsidRPr="00FA3DB3"&amp;gt;&amp;lt;w:rPr&amp;gt;&amp;lt;w:b /&amp;gt;&amp;lt;/w:rPr&amp;gt;&amp;lt;w:t xml:space="preserve"&amp;gt;.  &amp;lt;/w:t&amp;gt;&amp;lt;/w:r&amp;gt;&amp;lt;w:bookmarkStart w:id="523" w:name="_STATUTE_HEADNOTE__e1fa7b4a_1e92_4f94_8a" /&amp;gt;&amp;lt;w:r w:rsidRPr="00FA3DB3"&amp;gt;&amp;lt;w:rPr&amp;gt;&amp;lt;w:b /&amp;gt;&amp;lt;/w:rPr&amp;gt;&amp;lt;w:t xml:space="preserve"&amp;gt;Compacts. &amp;lt;/w:t&amp;gt;&amp;lt;/w:r&amp;gt;&amp;lt;w:r&amp;gt;&amp;lt;w:t xml:space="preserve"&amp;gt; &amp;lt;/w:t&amp;gt;&amp;lt;/w:r&amp;gt;&amp;lt;w:bookmarkStart w:id="524" w:name="_STATUTE_CONTENT__9453e6f4_554a_40db_93a" /&amp;gt;&amp;lt;w:bookmarkEnd w:id="523" /&amp;gt;&amp;lt;w:r&amp;gt;&amp;lt;w:t xml:space="preserve"&amp;gt;Nothing in this chapter prevents the State from entering into a licensing &amp;lt;/w:t&amp;gt;&amp;lt;/w:r&amp;gt;&amp;lt;w:bookmarkStart w:id="525" w:name="_LINE__22_b9ac0395_96fa_4535_91c0_fba6ad" /&amp;gt;&amp;lt;w:bookmarkEnd w:id="521" /&amp;gt;&amp;lt;w:r&amp;gt;&amp;lt;w:t&amp;gt;compact or reciprocity agreement with another state, foreign province or foreign country.&amp;lt;/w:t&amp;gt;&amp;lt;/w:r&amp;gt;&amp;lt;w:bookmarkEnd w:id="525" /&amp;gt;&amp;lt;/w:ins&amp;gt;&amp;lt;/w:p&amp;gt;&amp;lt;w:p w:rsidR="00DF7EC4" w:rsidRDefault="00DF7EC4" w:rsidP="00DF7EC4"&amp;gt;&amp;lt;w:pPr&amp;gt;&amp;lt;w:ind w:left="360" w:firstLine="360" /&amp;gt;&amp;lt;w:rPr&amp;gt;&amp;lt;w:ins w:id="526" w:author="BPS" w:date="2023-01-09T10:07:00Z" /&amp;gt;&amp;lt;/w:rPr&amp;gt;&amp;lt;/w:pPr&amp;gt;&amp;lt;w:bookmarkStart w:id="527" w:name="_STATUTE_NUMBER__b38e76b8_3cf5_4abd_9a01" /&amp;gt;&amp;lt;w:bookmarkStart w:id="528" w:name="_STATUTE_SS__372ff577_72a8_48b5_89bb_0ef" /&amp;gt;&amp;lt;w:bookmarkStart w:id="529" w:name="_PAR__12_925b6364_3b5d_45b7_a7f7_442dfaa" /&amp;gt;&amp;lt;w:bookmarkStart w:id="530" w:name="_LINE__23_412c3b9b_e4ae_446f_930f_b4d5f1" /&amp;gt;&amp;lt;w:bookmarkEnd w:id="519" /&amp;gt;&amp;lt;w:bookmarkEnd w:id="520" /&amp;gt;&amp;lt;w:bookmarkEnd w:id="524" /&amp;gt;&amp;lt;w:ins w:id="531" w:author="BPS" w:date="2023-01-09T10:07:00Z"&amp;gt;&amp;lt;w:r w:rsidRPr="00FA3DB3"&amp;gt;&amp;lt;w:rPr&amp;gt;&amp;lt;w:b /&amp;gt;&amp;lt;/w:rPr&amp;gt;&amp;lt;w:t&amp;gt;3&amp;lt;/w:t&amp;gt;&amp;lt;/w:r&amp;gt;&amp;lt;w:bookmarkEnd w:id="527" /&amp;gt;&amp;lt;w:r w:rsidRPr="00FA3DB3"&amp;gt;&amp;lt;w:rPr&amp;gt;&amp;lt;w:b /&amp;gt;&amp;lt;/w:rPr&amp;gt;&amp;lt;w:t xml:space="preserve"&amp;gt;.  &amp;lt;/w:t&amp;gt;&amp;lt;/w:r&amp;gt;&amp;lt;w:bookmarkStart w:id="532" w:name="_STATUTE_HEADNOTE__2b7d4ade_7ce7_456e_91" /&amp;gt;&amp;lt;w:r w:rsidRPr="00FA3DB3"&amp;gt;&amp;lt;w:rPr&amp;gt;&amp;lt;w:b /&amp;gt;&amp;lt;/w:rPr&amp;gt;&amp;lt;w:t&amp;gt;Foreign credentials.&amp;lt;/w:t&amp;gt;&amp;lt;/w:r&amp;gt;&amp;lt;w:r&amp;gt;&amp;lt;w:t xml:space="preserve"&amp;gt;  &amp;lt;/w:t&amp;gt;&amp;lt;/w:r&amp;gt;&amp;lt;w:bookmarkStart w:id="533" w:name="_STATUTE_CONTENT__38f50f49_c97a_4b19_80d" /&amp;gt;&amp;lt;w:bookmarkEnd w:id="532" /&amp;gt;&amp;lt;w:r&amp;gt;&amp;lt;w:t xml:space="preserve"&amp;gt;Nothing in this chapter prevents the State from recognizing &amp;lt;/w:t&amp;gt;&amp;lt;/w:r&amp;gt;&amp;lt;w:bookmarkStart w:id="534" w:name="_LINE__24_1a9146eb_30f8_4250_983d_883444" /&amp;gt;&amp;lt;w:bookmarkEnd w:id="530" /&amp;gt;&amp;lt;w:r&amp;gt;&amp;lt;w:t xml:space="preserve"&amp;gt;occupational credentials issued by a private certification organization, foreign province, &amp;lt;/w:t&amp;gt;&amp;lt;/w:r&amp;gt;&amp;lt;w:bookmarkStart w:id="535" w:name="_LINE__25_80a2c77f_4bb9_4c9b_8c24_59aa31" /&amp;gt;&amp;lt;w:bookmarkEnd w:id="534" /&amp;gt;&amp;lt;w:r&amp;gt;&amp;lt;w:t&amp;gt;foreign country, international organization or other entity.&amp;lt;/w:t&amp;gt;&amp;lt;/w:r&amp;gt;&amp;lt;w:bookmarkEnd w:id="535" /&amp;gt;&amp;lt;/w:ins&amp;gt;&amp;lt;/w:p&amp;gt;&amp;lt;w:p w:rsidR="00DF7EC4" w:rsidRDefault="00DF7EC4" w:rsidP="00DF7EC4"&amp;gt;&amp;lt;w:pPr&amp;gt;&amp;lt;w:ind w:left="360" w:firstLine="360" /&amp;gt;&amp;lt;w:rPr&amp;gt;&amp;lt;w:ins w:id="536" w:author="BPS" w:date="2023-01-09T10:07:00Z" /&amp;gt;&amp;lt;/w:rPr&amp;gt;&amp;lt;/w:pPr&amp;gt;&amp;lt;w:bookmarkStart w:id="537" w:name="_STATUTE_NUMBER__602d8768_415f_437a_9c89" /&amp;gt;&amp;lt;w:bookmarkStart w:id="538" w:name="_STATUTE_SS__83328b71_9183_4b6a_bed3_5c2" /&amp;gt;&amp;lt;w:bookmarkStart w:id="539" w:name="_PAR__13_cc55c8ea_4222_42cb_b710_e5f2295" /&amp;gt;&amp;lt;w:bookmarkStart w:id="540" w:name="_LINE__26_3e60b4d6_831a_49b2_951d_c08720" /&amp;gt;&amp;lt;w:bookmarkEnd w:id="528" /&amp;gt;&amp;lt;w:bookmarkEnd w:id="529" /&amp;gt;&amp;lt;w:bookmarkEnd w:id="533" /&amp;gt;&amp;lt;w:ins w:id="541" w:author="BPS" w:date="2023-01-09T10:07:00Z"&amp;gt;&amp;lt;w:r w:rsidRPr="00FA3DB3"&amp;gt;&amp;lt;w:rPr&amp;gt;&amp;lt;w:b /&amp;gt;&amp;lt;/w:rPr&amp;gt;&amp;lt;w:t&amp;gt;4&amp;lt;/w:t&amp;gt;&amp;lt;/w:r&amp;gt;&amp;lt;w:bookmarkEnd w:id="537" /&amp;gt;&amp;lt;w:r w:rsidRPr="00FA3DB3"&amp;gt;&amp;lt;w:rPr&amp;gt;&amp;lt;w:b /&amp;gt;&amp;lt;/w:rPr&amp;gt;&amp;lt;w:t xml:space="preserve"&amp;gt;.  &amp;lt;/w:t&amp;gt;&amp;lt;/w:r&amp;gt;&amp;lt;w:bookmarkStart w:id="542" w:name="_STATUTE_HEADNOTE__5079b2de_e68f_42ea_ad" /&amp;gt;&amp;lt;w:r w:rsidRPr="00FA3DB3"&amp;gt;&amp;lt;w:rPr&amp;gt;&amp;lt;w:b /&amp;gt;&amp;lt;/w:rPr&amp;gt;&amp;lt;w:t&amp;gt;Private certification.&amp;lt;/w:t&amp;gt;&amp;lt;/w:r&amp;gt;&amp;lt;w:r&amp;gt;&amp;lt;w:t xml:space="preserve"&amp;gt;  &amp;lt;/w:t&amp;gt;&amp;lt;/w:r&amp;gt;&amp;lt;w:bookmarkStart w:id="543" w:name="_STATUTE_CONTENT__2445ef89_3384_4314_ae6" /&amp;gt;&amp;lt;w:bookmarkEnd w:id="542" /&amp;gt;&amp;lt;w:r&amp;gt;&amp;lt;w:t xml:space="preserve"&amp;gt;Nothing in this chapter requires a private certification &amp;lt;/w:t&amp;gt;&amp;lt;/w:r&amp;gt;&amp;lt;w:bookmarkStart w:id="544" w:name="_LINE__27_115b2208_5b4d_480f_acd3_3183ac" /&amp;gt;&amp;lt;w:bookmarkEnd w:id="540" /&amp;gt;&amp;lt;w:r&amp;gt;&amp;lt;w:t&amp;gt;organization to grant or deny private certification to any person.&amp;lt;/w:t&amp;gt;&amp;lt;/w:r&amp;gt;&amp;lt;w:bookmarkEnd w:id="544" /&amp;gt;&amp;lt;/w:ins&amp;gt;&amp;lt;/w:p&amp;gt;&amp;lt;w:p w:rsidR="00DF7EC4" w:rsidRDefault="00DF7EC4" w:rsidP="00DF7EC4"&amp;gt;&amp;lt;w:pPr&amp;gt;&amp;lt;w:ind w:left="1080" w:hanging="720" /&amp;gt;&amp;lt;w:rPr&amp;gt;&amp;lt;w:ins w:id="545" w:author="BPS" w:date="2023-01-09T10:07:00Z" /&amp;gt;&amp;lt;/w:rPr&amp;gt;&amp;lt;/w:pPr&amp;gt;&amp;lt;w:bookmarkStart w:id="546" w:name="_STATUTE_S__964c0fb9_fd8e_44a0_a6cf_fcf3" /&amp;gt;&amp;lt;w:bookmarkStart w:id="547" w:name="_PAR__14_fccb08fc_dc7b_4236_8f05_7f564bb" /&amp;gt;&amp;lt;w:bookmarkStart w:id="548" w:name="_LINE__28_c2087b48_c5ac_4d58_9108_186925" /&amp;gt;&amp;lt;w:bookmarkEnd w:id="500" /&amp;gt;&amp;lt;w:bookmarkEnd w:id="538" /&amp;gt;&amp;lt;w:bookmarkEnd w:id="539" /&amp;gt;&amp;lt;w:bookmarkEnd w:id="543" /&amp;gt;&amp;lt;w:ins w:id="549" w:author="BPS" w:date="2023-01-09T10:07:00Z"&amp;gt;&amp;lt;w:r&amp;gt;&amp;lt;w:rPr&amp;gt;&amp;lt;w:b /&amp;gt;&amp;lt;/w:rPr&amp;gt;&amp;lt;w:t&amp;gt;§&amp;lt;/w:t&amp;gt;&amp;lt;/w:r&amp;gt;&amp;lt;w:bookmarkStart w:id="550" w:name="_STATUTE_NUMBER__d34cc1fd_2087_45a5_bfc9" /&amp;gt;&amp;lt;w:r&amp;gt;&amp;lt;w:rPr&amp;gt;&amp;lt;w:b /&amp;gt;&amp;lt;/w:rPr&amp;gt;&amp;lt;w:t&amp;gt;18712&amp;lt;/w:t&amp;gt;&amp;lt;/w:r&amp;gt;&amp;lt;w:bookmarkEnd w:id="550" /&amp;gt;&amp;lt;w:r&amp;gt;&amp;lt;w:rPr&amp;gt;&amp;lt;w:b /&amp;gt;&amp;lt;/w:rPr&amp;gt;&amp;lt;w:t xml:space="preserve"&amp;gt;.  &amp;lt;/w:t&amp;gt;&amp;lt;/w:r&amp;gt;&amp;lt;w:bookmarkStart w:id="551" w:name="_STATUTE_HEADNOTE__31d5efcb_cbca_4137_ba" /&amp;gt;&amp;lt;w:r&amp;gt;&amp;lt;w:rPr&amp;gt;&amp;lt;w:b /&amp;gt;&amp;lt;/w:rPr&amp;gt;&amp;lt;w:t&amp;gt;Cost&amp;lt;/w:t&amp;gt;&amp;lt;/w:r&amp;gt;&amp;lt;w:bookmarkEnd w:id="548" /&amp;gt;&amp;lt;w:bookmarkEnd w:id="551" /&amp;gt;&amp;lt;/w:ins&amp;gt;&amp;lt;/w:p&amp;gt;&amp;lt;w:p w:rsidR="00DF7EC4" w:rsidRDefault="00DF7EC4" w:rsidP="00DF7EC4"&amp;gt;&amp;lt;w:pPr&amp;gt;&amp;lt;w:ind w:left="360" w:firstLine="360" /&amp;gt;&amp;lt;w:rPr&amp;gt;&amp;lt;w:ins w:id="552" w:author="BPS" w:date="2023-01-09T10:07:00Z" /&amp;gt;&amp;lt;/w:rPr&amp;gt;&amp;lt;/w:pPr&amp;gt;&amp;lt;w:bookmarkStart w:id="553" w:name="_STATUTE_P__0f9f8385_d921_428c_8877_64ff" /&amp;gt;&amp;lt;w:bookmarkStart w:id="554" w:name="_STATUTE_CONTENT__bb768428_5358_40ef_972" /&amp;gt;&amp;lt;w:bookmarkStart w:id="555" w:name="_PAR__15_9b8360b4_8276_43c9_a5e2_0ed9434" /&amp;gt;&amp;lt;w:bookmarkStart w:id="556" w:name="_LINE__29_4ed25505_d82b_4717_99e0_c865f5" /&amp;gt;&amp;lt;w:bookmarkEnd w:id="547" /&amp;gt;&amp;lt;w:ins w:id="557" w:author="BPS" w:date="2023-01-09T10:07:00Z"&amp;gt;&amp;lt;w:r&amp;gt;&amp;lt;w:t xml:space="preserve"&amp;gt;A board receiving an application for an occupational license or government &amp;lt;/w:t&amp;gt;&amp;lt;/w:r&amp;gt;&amp;lt;w:bookmarkStart w:id="558" w:name="_LINE__30_6beb3eb6_eb81_470a_ad4e_365af3" /&amp;gt;&amp;lt;w:bookmarkEnd w:id="556" /&amp;gt;&amp;lt;w:r&amp;gt;&amp;lt;w:t xml:space="preserve"&amp;gt;certification under this chapter may charge a fee to the person who applies to recoup its &amp;lt;/w:t&amp;gt;&amp;lt;/w:r&amp;gt;&amp;lt;w:bookmarkStart w:id="559" w:name="_LINE__31_d1a4d746_440a_498b_807b_0e8e4b" /&amp;gt;&amp;lt;w:bookmarkEnd w:id="558" /&amp;gt;&amp;lt;w:r&amp;gt;&amp;lt;w:t&amp;gt;costs not to exceed $100 for each application.&amp;lt;/w:t&amp;gt;&amp;lt;/w:r&amp;gt;&amp;lt;w:bookmarkEnd w:id="559" /&amp;gt;&amp;lt;/w:ins&amp;gt;&amp;lt;/w:p&amp;gt;&amp;lt;w:p w:rsidR="00DF7EC4" w:rsidRDefault="00DF7EC4" w:rsidP="00DF7EC4"&amp;gt;&amp;lt;w:pPr&amp;gt;&amp;lt;w:ind w:left="1080" w:hanging="720" /&amp;gt;&amp;lt;w:rPr&amp;gt;&amp;lt;w:ins w:id="560" w:author="BPS" w:date="2023-01-09T10:07:00Z" /&amp;gt;&amp;lt;/w:rPr&amp;gt;&amp;lt;/w:pPr&amp;gt;&amp;lt;w:bookmarkStart w:id="561" w:name="_STATUTE_S__aa866748_84b0_4be0_800b_623e" /&amp;gt;&amp;lt;w:bookmarkStart w:id="562" w:name="_PAR__16_eb6d2acc_8689_43c2_a333_3baf7d3" /&amp;gt;&amp;lt;w:bookmarkStart w:id="563" w:name="_LINE__32_bc5fdca6_c8d5_40ff_ba59_d51b2d" /&amp;gt;&amp;lt;w:bookmarkEnd w:id="546" /&amp;gt;&amp;lt;w:bookmarkEnd w:id="553" /&amp;gt;&amp;lt;w:bookmarkEnd w:id="554" /&amp;gt;&amp;lt;w:bookmarkEnd w:id="555" /&amp;gt;&amp;lt;w:ins w:id="564" w:author="BPS" w:date="2023-01-09T10:07:00Z"&amp;gt;&amp;lt;w:r&amp;gt;&amp;lt;w:rPr&amp;gt;&amp;lt;w:b /&amp;gt;&amp;lt;/w:rPr&amp;gt;&amp;lt;w:t&amp;gt;§&amp;lt;/w:t&amp;gt;&amp;lt;/w:r&amp;gt;&amp;lt;w:bookmarkStart w:id="565" w:name="_STATUTE_NUMBER__6f04b819_e025_4292_a303" /&amp;gt;&amp;lt;w:r&amp;gt;&amp;lt;w:rPr&amp;gt;&amp;lt;w:b /&amp;gt;&amp;lt;/w:rPr&amp;gt;&amp;lt;w:t&amp;gt;18713&amp;lt;/w:t&amp;gt;&amp;lt;/w:r&amp;gt;&amp;lt;w:bookmarkEnd w:id="565" /&amp;gt;&amp;lt;w:r&amp;gt;&amp;lt;w:rPr&amp;gt;&amp;lt;w:b /&amp;gt;&amp;lt;/w:rPr&amp;gt;&amp;lt;w:t xml:space="preserve"&amp;gt;.  &amp;lt;/w:t&amp;gt;&amp;lt;/w:r&amp;gt;&amp;lt;w:bookmarkStart w:id="566" w:name="_STATUTE_HEADNOTE__56f46d89_9dee_4365_87" /&amp;gt;&amp;lt;w:r&amp;gt;&amp;lt;w:rPr&amp;gt;&amp;lt;w:b /&amp;gt;&amp;lt;/w:rPr&amp;gt;&amp;lt;w:t&amp;gt;Preemption&amp;lt;/w:t&amp;gt;&amp;lt;/w:r&amp;gt;&amp;lt;w:bookmarkEnd w:id="563" /&amp;gt;&amp;lt;w:bookmarkEnd w:id="566" /&amp;gt;&amp;lt;/w:ins&amp;gt;&amp;lt;/w:p&amp;gt;&amp;lt;w:p w:rsidR="00DF7EC4" w:rsidRDefault="00DF7EC4" w:rsidP="00DF7EC4"&amp;gt;&amp;lt;w:pPr&amp;gt;&amp;lt;w:ind w:left="360" w:firstLine="360" /&amp;gt;&amp;lt;/w:pPr&amp;gt;&amp;lt;w:bookmarkStart w:id="567" w:name="_STATUTE_P__92aeaba5_df3b_41b2_aad0_97f5" /&amp;gt;&amp;lt;w:bookmarkStart w:id="568" w:name="_STATUTE_CONTENT__207ece6d_c7b2_4c3e_8ca" /&amp;gt;&amp;lt;w:bookmarkStart w:id="569" w:name="_PAR__17_4359b4e2_e606_4bda_89ae_121a4f0" /&amp;gt;&amp;lt;w:bookmarkStart w:id="570" w:name="_LINE__33_ffd65e5b_e245_4df5_a671_5d6079" /&amp;gt;&amp;lt;w:bookmarkEnd w:id="562" /&amp;gt;&amp;lt;w:ins w:id="571" w:author="BPS" w:date="2023-03-24T13:14:00Z"&amp;gt;&amp;lt;w:r&amp;gt;&amp;lt;w:t&amp;gt;A&amp;lt;/w:t&amp;gt;&amp;lt;/w:r&amp;gt;&amp;lt;/w:ins&amp;gt;&amp;lt;w:ins w:id="572" w:author="BPS" w:date="2023-01-09T10:07:00Z"&amp;gt;&amp;lt;w:r&amp;gt;&amp;lt;w:t xml:space="preserve"&amp;gt; county or municipality in this State may&amp;lt;/w:t&amp;gt;&amp;lt;/w:r&amp;gt;&amp;lt;/w:ins&amp;gt;&amp;lt;w:ins w:id="573" w:author="BPS" w:date="2023-03-24T13:14:00Z"&amp;gt;&amp;lt;w:r&amp;gt;&amp;lt;w:t xml:space="preserve"&amp;gt; not&amp;lt;/w:t&amp;gt;&amp;lt;/w:r&amp;gt;&amp;lt;/w:ins&amp;gt;&amp;lt;w:ins w:id="574" w:author="BPS" w:date="2023-01-09T10:07:00Z"&amp;gt;&amp;lt;w:r&amp;gt;&amp;lt;w:t xml:space="preserve"&amp;gt; regulate the issuance of occupational &amp;lt;/w:t&amp;gt;&amp;lt;/w:r&amp;gt;&amp;lt;w:bookmarkStart w:id="575" w:name="_LINE__34_30597fe4_28ed_406c_887c_a01b53" /&amp;gt;&amp;lt;w:bookmarkEnd w:id="570" /&amp;gt;&amp;lt;w:r&amp;gt;&amp;lt;w:t&amp;gt;licenses or government certifications under this chapter.&amp;lt;/w:t&amp;gt;&amp;lt;/w:r&amp;gt;&amp;lt;/w:ins&amp;gt;&amp;lt;w:bookmarkEnd w:id="575" /&amp;gt;&amp;lt;/w:p&amp;gt;&amp;lt;w:p w:rsidR="00DF7EC4" w:rsidRDefault="00DF7EC4" w:rsidP="00DF7EC4"&amp;gt;&amp;lt;w:pPr&amp;gt;&amp;lt;w:keepNext /&amp;gt;&amp;lt;w:spacing w:before="240" /&amp;gt;&amp;lt;w:ind w:left="360" /&amp;gt;&amp;lt;w:jc w:val="center" /&amp;gt;&amp;lt;/w:pPr&amp;gt;&amp;lt;w:bookmarkStart w:id="576" w:name="_SUMMARY__ad8fa1f7_4c73_4940_8e83_ae92e9" /&amp;gt;&amp;lt;w:bookmarkStart w:id="577" w:name="_PAR__18_3c9b0edc_db7c_4ec9_80f7_de61ae2" /&amp;gt;&amp;lt;w:bookmarkStart w:id="578" w:name="_LINE__35_ab00dc9e_667e_457d_a424_20a094" /&amp;gt;&amp;lt;w:bookmarkEnd w:id="8" /&amp;gt;&amp;lt;w:bookmarkEnd w:id="50" /&amp;gt;&amp;lt;w:bookmarkEnd w:id="55" /&amp;gt;&amp;lt;w:bookmarkEnd w:id="58" /&amp;gt;&amp;lt;w:bookmarkEnd w:id="561" /&amp;gt;&amp;lt;w:bookmarkEnd w:id="567" /&amp;gt;&amp;lt;w:bookmarkEnd w:id="568" /&amp;gt;&amp;lt;w:bookmarkEnd w:id="569" /&amp;gt;&amp;lt;w:r&amp;gt;&amp;lt;w:rPr&amp;gt;&amp;lt;w:b /&amp;gt;&amp;lt;w:sz w:val="24" /&amp;gt;&amp;lt;/w:rPr&amp;gt;&amp;lt;w:t&amp;gt;SUMMARY&amp;lt;/w:t&amp;gt;&amp;lt;/w:r&amp;gt;&amp;lt;w:bookmarkEnd w:id="578" /&amp;gt;&amp;lt;/w:p&amp;gt;&amp;lt;w:p w:rsidR="00DF7EC4" w:rsidRDefault="00DF7EC4" w:rsidP="00DF7EC4"&amp;gt;&amp;lt;w:pPr&amp;gt;&amp;lt;w:ind w:left="360" w:firstLine="360" /&amp;gt;&amp;lt;/w:pPr&amp;gt;&amp;lt;w:bookmarkStart w:id="579" w:name="_PAR__19_f572d4b2_6752_4a21_a41f_429272f" /&amp;gt;&amp;lt;w:bookmarkStart w:id="580" w:name="_LINE__36_f10711d0_24d0_470c_8a4c_85f63a" /&amp;gt;&amp;lt;w:bookmarkEnd w:id="577" /&amp;gt;&amp;lt;w:r w:rsidRPr="00A603AD"&amp;gt;&amp;lt;w:t xml:space="preserve"&amp;gt;This &amp;lt;/w:t&amp;gt;&amp;lt;/w:r&amp;gt;&amp;lt;w:r&amp;gt;&amp;lt;w:t xml:space="preserve"&amp;gt;bill prohibits licensing entities from using good character to evaluate applicants &amp;lt;/w:t&amp;gt;&amp;lt;/w:r&amp;gt;&amp;lt;w:bookmarkStart w:id="581" w:name="_LINE__37_2194a459_997a_4ca7_8c8a_37254a" /&amp;gt;&amp;lt;w:bookmarkEnd w:id="580" /&amp;gt;&amp;lt;w:r&amp;gt;&amp;lt;w:t xml:space="preserve"&amp;gt;for licensure and makes a conforming change.  The &amp;lt;/w:t&amp;gt;&amp;lt;/w:r&amp;gt;&amp;lt;w:r w:rsidRPr="00A603AD"&amp;gt;&amp;lt;w:t xml:space="preserve"&amp;gt;bill creates a framework for the various &amp;lt;/w:t&amp;gt;&amp;lt;/w:r&amp;gt;&amp;lt;w:bookmarkStart w:id="582" w:name="_LINE__38_321127cc_1fac_4e16_935e_624da0" /&amp;gt;&amp;lt;w:bookmarkEnd w:id="581" /&amp;gt;&amp;lt;w:r w:rsidRPr="00A603AD"&amp;gt;&amp;lt;w:t xml:space="preserve"&amp;gt;government agencies, boards, departments and other governmental entities that regulate &amp;lt;/w:t&amp;gt;&amp;lt;/w:r&amp;gt;&amp;lt;w:bookmarkStart w:id="583" w:name="_LINE__39_4d98e6ec_50f0_4ab1_85a0_f5a4cd" /&amp;gt;&amp;lt;w:bookmarkEnd w:id="582" /&amp;gt;&amp;lt;w:r w:rsidRPr="00A603AD"&amp;gt;&amp;lt;w:t&amp;gt;and issue&amp;lt;/w:t&amp;gt;&amp;lt;/w:r&amp;gt;&amp;lt;w:r&amp;gt;&amp;lt;w:t xml:space="preserve"&amp;gt; occupational&amp;lt;/w:t&amp;gt;&amp;lt;/w:r&amp;gt;&amp;lt;w:r w:rsidRPr="00A603AD"&amp;gt;&amp;lt;w:t xml:space="preserve"&amp;gt; licenses within the State to offer a path to certification or licensure &amp;lt;/w:t&amp;gt;&amp;lt;/w:r&amp;gt;&amp;lt;w:bookmarkStart w:id="584" w:name="_LINE__40_c8b76b77_fabe_4626_9272_29e2e5" /&amp;gt;&amp;lt;w:bookmarkEnd w:id="583" /&amp;gt;&amp;lt;w:r w:rsidRPr="00A603AD"&amp;gt;&amp;lt;w:t&amp;gt;in&amp;lt;/w:t&amp;gt;&amp;lt;/w:r&amp;gt;&amp;lt;w:r&amp;gt;&amp;lt;w:t xml:space="preserve"&amp;gt; the State &amp;lt;/w:t&amp;gt;&amp;lt;/w:r&amp;gt;&amp;lt;w:r w:rsidRPr="00A603AD"&amp;gt;&amp;lt;w:t xml:space="preserve"&amp;gt;to persons who hold occupational credentials from other states in order to allow &amp;lt;/w:t&amp;gt;&amp;lt;/w:r&amp;gt;&amp;lt;w:bookmarkStart w:id="585" w:name="_PAGE_SPLIT__aecd5cd4_e83d_40c6_b03c_3c8" /&amp;gt;&amp;lt;w:bookmarkStart w:id="586" w:name="_PAGE__5_7d8fa74c_78e9_4e17_9718_1273ce8" /&amp;gt;&amp;lt;w:bookmarkStart w:id="587" w:name="_PAR__1_effe6a69_785b_40f5_879d_9aff3368" /&amp;gt;&amp;lt;w:bookmarkStart w:id="588" w:name="_LINE__1_24a1f117_4756_49a0_af25_671b6be" /&amp;gt;&amp;lt;w:bookmarkEnd w:id="441" /&amp;gt;&amp;lt;w:bookmarkEnd w:id="579" /&amp;gt;&amp;lt;w:bookmarkEnd w:id="584" /&amp;gt;&amp;lt;w:r w:rsidRPr="00A603AD"&amp;gt;&amp;lt;w:t&amp;gt;t&amp;lt;/w:t&amp;gt;&amp;lt;/w:r&amp;gt;&amp;lt;w:bookmarkEnd w:id="585" /&amp;gt;&amp;lt;w:r w:rsidRPr="00A603AD"&amp;gt;&amp;lt;w:t xml:space="preserve"&amp;gt;hose persons to more quickly qualify to work within their occupations or professions in &amp;lt;/w:t&amp;gt;&amp;lt;/w:r&amp;gt;&amp;lt;w:bookmarkStart w:id="589" w:name="_LINE__2_cbf6733f_7672_4409_a67e_4019d93" /&amp;gt;&amp;lt;w:bookmarkEnd w:id="588" /&amp;gt;&amp;lt;w:r&amp;gt;&amp;lt;w:t&amp;gt;the State&amp;lt;/w:t&amp;gt;&amp;lt;/w:r&amp;gt;&amp;lt;w:r w:rsidRPr="00A603AD"&amp;gt;&amp;lt;w:t&amp;gt;.&amp;lt;/w:t&amp;gt;&amp;lt;/w:r&amp;gt;&amp;lt;w:bookmarkEnd w:id="589" /&amp;gt;&amp;lt;/w:p&amp;gt;&amp;lt;w:bookmarkEnd w:id="1" /&amp;gt;&amp;lt;w:bookmarkEnd w:id="2" /&amp;gt;&amp;lt;w:bookmarkEnd w:id="576" /&amp;gt;&amp;lt;w:bookmarkEnd w:id="586" /&amp;gt;&amp;lt;w:bookmarkEnd w:id="587" /&amp;gt;&amp;lt;w:p w:rsidR="00000000" w:rsidRDefault="00DF7EC4"&amp;gt;&amp;lt;w:r&amp;gt;&amp;lt;w:t xml:space="preserve"&amp;gt; &amp;lt;/w:t&amp;gt;&amp;lt;/w:r&amp;gt;&amp;lt;/w:p&amp;gt;&amp;lt;w:sectPr w:rsidR="00000000" w:rsidSect="00DF7E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757F" w:rsidRDefault="00DF7E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74e278_157d_45b8_ac50_705503a&lt;/BookmarkName&gt;&lt;Tables /&gt;&lt;/ProcessedCheckInPage&gt;&lt;ProcessedCheckInPage&gt;&lt;PageNumber&gt;2&lt;/PageNumber&gt;&lt;BookmarkName&gt;_PAGE__2_fa5885f7_0f50_418a_9cee_c5ba631&lt;/BookmarkName&gt;&lt;Tables /&gt;&lt;/ProcessedCheckInPage&gt;&lt;ProcessedCheckInPage&gt;&lt;PageNumber&gt;3&lt;/PageNumber&gt;&lt;BookmarkName&gt;_PAGE__3_35155570_cb2b_4470_b8c4_7857cae&lt;/BookmarkName&gt;&lt;Tables /&gt;&lt;/ProcessedCheckInPage&gt;&lt;ProcessedCheckInPage&gt;&lt;PageNumber&gt;4&lt;/PageNumber&gt;&lt;BookmarkName&gt;_PAGE__4_9cc909db_42f8_41f6_b2e9_0522ae1&lt;/BookmarkName&gt;&lt;Tables /&gt;&lt;/ProcessedCheckInPage&gt;&lt;ProcessedCheckInPage&gt;&lt;PageNumber&gt;5&lt;/PageNumber&gt;&lt;BookmarkName&gt;_PAGE__5_7d8fa74c_78e9_4e17_9718_1273ce8&lt;/BookmarkName&gt;&lt;Tables /&gt;&lt;/ProcessedCheckInPage&gt;&lt;/Pages&gt;&lt;Paragraphs&gt;&lt;CheckInParagraphs&gt;&lt;PageNumber&gt;1&lt;/PageNumber&gt;&lt;BookmarkName&gt;_PAR__1_fa114ec3_4648_4b58_9b62_768796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c6a837_1e7f_45e7_a30f_0c2264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899f5a_a7c9_4cc5_b595_9c8cbb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a6cd89_53ac_4f63_a122_7a1f40e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afd13c_425b_4024_a71a_e4d703d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7fa22e_f5d6_4b60_9aee_6869612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e43118_d41c_42d9_b356_0ade3cf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2bc807_53f9_4f34_b62a_2d9a9a1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bcd0cf_55af_4f53_8e9e_5168fac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2d5be6_5bfc_4b76_9ca7_ce18b9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f7b680_ae16_4d58_a58d_59670f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4068d9_39d9_4ed0_b1ac_7e499f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3bc8bc_e6f5_4c34_b29f_d7edba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ca892e9_ec19_4980_88ff_9bbc2cd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41d19e_25e4_4ef8_b35b_2d299d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4f149a_cc6c_4062_848f_a9a166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7b2cc82_de14_40f4_a95c_1b4770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a06ceeb_2842_4850_9ea7_3cde0c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e3f089_d54a_487b_ad38_2dfbced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fd696e5_5636_488d_8641_e6b09f1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6312c5_bb37_478e_a66b_795bff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2408ee_f98c_44b4_a3b2_9633023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c8125a_3d9a_47cf_a9f3_771da16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1d3656_63be_48d1_aed9_7dad81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15b895_0ade_4125_9bae_018e9e8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c016c8_6585_43aa_9a47_992c05a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ccce382_97ec_4e15_8868_b51a0ad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dd0b591_b9f0_4b97_bfdd_fa210c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66c848d_eb28_43a0_860c_68815d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35aa2d_ca3a_4d07_99c4_a091cfb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c205892_24de_4c6b_9e0f_d23cba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97df98b_968d_4b62_ab7b_9e7797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7df1080_f9de_44f8_b75f_090bf3b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e7095cd_dd13_4c9b_b730_e328cbd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424bae_8791_42ef_bcd8_a0e266c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b86f356_ebd9_43b3_96cd_4a509bf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d5dcb1f_2ae5_42d8_bbff_dffc76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113e57_b60b_4f1e_9804_cb57e5a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73a8917_bff8_479a_96b6_5c7ff01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48a1a91_cc04_497e_806b_a02e612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4bde140_8adf_496e_9e33_5e86e88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c31e54_684f_4316_969c_e9c536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cb2f234_c88e_47fb_ad55_18425a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3ebcc8b_b5dd_4705_be87_060399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574e9fa_c1a7_4747_a6bc_102b42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974e713_3ad4_4394_8b51_5941c1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7726fc5_9a68_4e2c_b1dd_512460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367ce31_ca8e_4661_b481_6e5d1d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5abafac_7331_4b2b_a0b9_a232cac4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7abe1fa_bf28_46b2_a438_74477ad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fe5c12b_7070_4b12_b972_c82fe3f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917ecbc_e797_460f_9bfe_59115e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9eb10c6_c610_41ec_876c_0c30aa6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8e54755_1519_440c_b580_c294de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2a0276c_7dc1_49fb_9977_99ff6e2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1c0337f_fed2_449a_b5b8_769583a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742fe4d_766a_4423_90ee_a52894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dca6e05_2271_4387_9e52_ddaafd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25b6364_3b5d_45b7_a7f7_442dfa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c55c8ea_4222_42cb_b710_e5f229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ccb08fc_dc7b_4236_8f05_7f564b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b8360b4_8276_43c9_a5e2_0ed943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b6d2acc_8689_43c2_a333_3baf7d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359b4e2_e606_4bda_89ae_121a4f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c9b0edc_db7c_4ec9_80f7_de61ae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f572d4b2_6752_4a21_a41f_429272f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effe6a69_785b_40f5_879d_9aff33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