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Criminal Indictment Procedures and Expand the Provision of Counsel to Certain Indigent Defend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3dfb7d4_b9d0_478a_9865_3c3e8d6"/>
      <w:bookmarkStart w:id="1" w:name="_DOC_BODY_CONTAINER__fe2b244f_efc6_4604_"/>
      <w:bookmarkStart w:id="2" w:name="_DOC_BODY__5a28a4da_2333_4b87_8c3c_a3a74"/>
      <w:bookmarkStart w:id="3" w:name="_PAR__1_9c3f8170_860e_4067_887c_bd521959"/>
      <w:bookmarkStart w:id="4" w:name="_ENACTING_CLAUSE__2e083965_8196_420a_bf2"/>
      <w:bookmarkStart w:id="5" w:name="_LINE__1_34f05f2f_1020_4cf6_9dcc_45e1a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3f8170_860e_4067_887c_bd521959"/>
      <w:bookmarkStart w:id="7" w:name="_ENACTING_CLAUSE__2e083965_8196_420a_bf2"/>
      <w:bookmarkStart w:id="8" w:name="_DOC_BODY_CONTENT__a18edc8c_bbe6_4f0f_ac"/>
      <w:bookmarkStart w:id="9" w:name="_BILL_SECTION__d45d49dc_ac74_4826_8364_8"/>
      <w:bookmarkStart w:id="10" w:name="_PAR__2_5015bd5f_5240_4b09_889f_b5ee2f85"/>
      <w:bookmarkStart w:id="11" w:name="_BILL_SECTION_HEADER__30c11907_5360_4ae4"/>
      <w:bookmarkStart w:id="12" w:name="_LINE__2_00a2a21b_b413_4adb_be97_78fad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97962a9_96ac_4e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810,</w:t>
      </w:r>
      <w:r>
        <w:rPr>
          <w:rFonts w:eastAsia="Arial" w:cs="Arial" w:ascii="Arial" w:hAnsi="Arial"/>
        </w:rPr>
        <w:t xml:space="preserve"> as amended by P&amp;SL 1975, c. 147, Pt. C, §14, is repealed </w:t>
      </w:r>
      <w:bookmarkStart w:id="14" w:name="_LINE__3_6a0975b1_6c67_48c3_a6b5_9b0e235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015bd5f_5240_4b09_889f_b5ee2f85"/>
      <w:bookmarkStart w:id="16" w:name="_BILL_SECTION_HEADER__30c11907_5360_4ae4"/>
      <w:bookmarkStart w:id="17" w:name="_PROCESSED_CHANGE__8d81e59f_8ee2_4e38_b6"/>
      <w:bookmarkStart w:id="18" w:name="_STATUTE_S__a594c179_ea77_4247_a7a3_8cff"/>
      <w:bookmarkStart w:id="19" w:name="_PAR__3_09a370aa_646e_466e_b188_e42f47bd"/>
      <w:bookmarkStart w:id="20" w:name="_LINE__4_ad9aa2e9_0f37_4355_bdd8_ee113b7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0ae1a5d0_09b7_49d4_8b6c"/>
      <w:r>
        <w:rPr>
          <w:rFonts w:eastAsia="Arial" w:cs="Arial" w:ascii="Arial" w:hAnsi="Arial"/>
          <w:b/>
          <w:u w:val="single"/>
        </w:rPr>
        <w:t>810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32cfec0b_e689_410f_9a"/>
      <w:r>
        <w:rPr>
          <w:rFonts w:eastAsia="Arial" w:cs="Arial" w:ascii="Arial" w:hAnsi="Arial"/>
          <w:b/>
          <w:u w:val="single"/>
        </w:rPr>
        <w:t>Copy of indictment furnished; witnesses; assignment of counsel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9a370aa_646e_466e_b188_e42f47bd"/>
      <w:bookmarkStart w:id="24" w:name="_PAR__4_07d4767d_577c_4d67_8809_76a5800e"/>
      <w:bookmarkStart w:id="25" w:name="_STATUTE_SS__382c11b1_aaa7_4781_9376_a0b"/>
      <w:bookmarkStart w:id="26" w:name="_LINE__5_076ac81a_5540_455b_b3eb_fb331e4"/>
      <w:bookmarkStart w:id="27" w:name="_STATUTE_NUMBER__2019bc5d_9285_4249_8db0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e5c46422_8b0c_4903_ac"/>
      <w:r>
        <w:rPr>
          <w:rFonts w:eastAsia="Arial" w:cs="Arial" w:ascii="Arial" w:hAnsi="Arial"/>
          <w:b/>
          <w:u w:val="single"/>
        </w:rPr>
        <w:t xml:space="preserve">Copy of indictment furnished; witnesses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cd578ff6_c267_41f3_98f"/>
      <w:bookmarkEnd w:id="28"/>
      <w:r>
        <w:rPr>
          <w:rFonts w:eastAsia="Arial" w:cs="Arial" w:ascii="Arial" w:hAnsi="Arial"/>
          <w:u w:val="single"/>
        </w:rPr>
        <w:t xml:space="preserve">The clerk shall, without charge, furnish </w:t>
      </w:r>
      <w:bookmarkStart w:id="30" w:name="_LINE__6_eaeadc3a_c9af_4cde_8b2e_38f4fc0"/>
      <w:bookmarkEnd w:id="26"/>
      <w:r>
        <w:rPr>
          <w:rFonts w:eastAsia="Arial" w:cs="Arial" w:ascii="Arial" w:hAnsi="Arial"/>
          <w:u w:val="single"/>
        </w:rPr>
        <w:t xml:space="preserve">to any person indicted for a crime a copy of the indictment unless the indictment is sealed. </w:t>
      </w:r>
      <w:bookmarkStart w:id="31" w:name="_LINE__7_6129ccb7_1519_4b85_9a2c_1e48824"/>
      <w:bookmarkEnd w:id="30"/>
      <w:r>
        <w:rPr>
          <w:rFonts w:eastAsia="Arial" w:cs="Arial" w:ascii="Arial" w:hAnsi="Arial"/>
          <w:u w:val="single"/>
        </w:rPr>
        <w:t xml:space="preserve">If the person is indicted for a crime punishable by imprisonment for life, the clerk shall </w:t>
      </w:r>
      <w:bookmarkStart w:id="32" w:name="_LINE__8_20d76d4f_812e_4f83_994b_269c8f8"/>
      <w:bookmarkEnd w:id="31"/>
      <w:r>
        <w:rPr>
          <w:rFonts w:eastAsia="Arial" w:cs="Arial" w:ascii="Arial" w:hAnsi="Arial"/>
          <w:u w:val="single"/>
        </w:rPr>
        <w:t xml:space="preserve">furnish a copy of the indictment, a list of the jurors returned and process to obtain witnesses, </w:t>
      </w:r>
      <w:bookmarkStart w:id="33" w:name="_LINE__9_3ff2f833_68bb_45d8_a923_1aa434b"/>
      <w:bookmarkEnd w:id="32"/>
      <w:r>
        <w:rPr>
          <w:rFonts w:eastAsia="Arial" w:cs="Arial" w:ascii="Arial" w:hAnsi="Arial"/>
          <w:u w:val="single"/>
        </w:rPr>
        <w:t xml:space="preserve">to be summoned and paid at the expense of the State; if for a crime punishable by </w:t>
      </w:r>
      <w:bookmarkStart w:id="34" w:name="_LINE__10_8492fc8f_044a_425a_b102_5ec6c7"/>
      <w:bookmarkEnd w:id="33"/>
      <w:r>
        <w:rPr>
          <w:rFonts w:eastAsia="Arial" w:cs="Arial" w:ascii="Arial" w:hAnsi="Arial"/>
          <w:u w:val="single"/>
        </w:rPr>
        <w:t xml:space="preserve">imprisonment for a term of years, witnesses may be summoned and paid at the expense of </w:t>
      </w:r>
      <w:bookmarkStart w:id="35" w:name="_LINE__11_fd32f19e_29ec_452b_aff5_2704f7"/>
      <w:bookmarkEnd w:id="34"/>
      <w:r>
        <w:rPr>
          <w:rFonts w:eastAsia="Arial" w:cs="Arial" w:ascii="Arial" w:hAnsi="Arial"/>
          <w:u w:val="single"/>
        </w:rPr>
        <w:t xml:space="preserve">the State only by order of the court under circumstances that the Supreme Judicial Court </w:t>
      </w:r>
      <w:bookmarkStart w:id="36" w:name="_LINE__12_baae3d74_e250_4a6c_a5e9_32adba"/>
      <w:bookmarkEnd w:id="35"/>
      <w:r>
        <w:rPr>
          <w:rFonts w:eastAsia="Arial" w:cs="Arial" w:ascii="Arial" w:hAnsi="Arial"/>
          <w:u w:val="single"/>
        </w:rPr>
        <w:t>provides by rule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07d4767d_577c_4d67_8809_76a5800e"/>
      <w:bookmarkStart w:id="38" w:name="_STATUTE_SS__382c11b1_aaa7_4781_9376_a0b"/>
      <w:bookmarkStart w:id="39" w:name="_STATUTE_SS__1e4aca5d_a48e_40e2_a7a2_d77"/>
      <w:bookmarkStart w:id="40" w:name="_PAR__5_e8b55d39_ff94_4271_8cec_063bd9db"/>
      <w:bookmarkStart w:id="41" w:name="_LINE__13_7d45cbf0_407e_4258_bead_dae97e"/>
      <w:bookmarkStart w:id="42" w:name="_STATUTE_NUMBER__daabd980_d98b_46a1_bd80"/>
      <w:bookmarkEnd w:id="37"/>
      <w:bookmarkEnd w:id="38"/>
      <w:bookmarkEnd w:id="29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722dba93_742d_4d03_af"/>
      <w:r>
        <w:rPr>
          <w:rFonts w:eastAsia="Arial" w:cs="Arial" w:ascii="Arial" w:hAnsi="Arial"/>
          <w:b/>
          <w:u w:val="single"/>
        </w:rPr>
        <w:t xml:space="preserve">Assignment of counsel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4b2e6def_0958_45ec_b22"/>
      <w:bookmarkEnd w:id="43"/>
      <w:r>
        <w:rPr>
          <w:rFonts w:eastAsia="Arial" w:cs="Arial" w:ascii="Arial" w:hAnsi="Arial"/>
          <w:u w:val="single"/>
        </w:rPr>
        <w:t xml:space="preserve">Before arraignment, competent defense counsel must be </w:t>
      </w:r>
      <w:bookmarkStart w:id="45" w:name="_LINE__14_aa2fab7b_c677_42c7_acce_a99c87"/>
      <w:bookmarkEnd w:id="41"/>
      <w:r>
        <w:rPr>
          <w:rFonts w:eastAsia="Arial" w:cs="Arial" w:ascii="Arial" w:hAnsi="Arial"/>
          <w:u w:val="single"/>
        </w:rPr>
        <w:t xml:space="preserve">assigned by the court unless waived by the accused after being fully advised of the </w:t>
      </w:r>
      <w:bookmarkStart w:id="46" w:name="_LINE__15_041cb4e0_bd04_4eb5_9da2_6031c2"/>
      <w:bookmarkEnd w:id="45"/>
      <w:r>
        <w:rPr>
          <w:rFonts w:eastAsia="Arial" w:cs="Arial" w:ascii="Arial" w:hAnsi="Arial"/>
          <w:u w:val="single"/>
        </w:rPr>
        <w:t>accused's rights by the court if the court determines that the accused is indigent and that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e8b55d39_ff94_4271_8cec_063bd9db"/>
      <w:bookmarkStart w:id="48" w:name="_PAR__6_e5f96be8_1d67_4143_9f51_e82c14af"/>
      <w:bookmarkStart w:id="49" w:name="_STATUTE_P__eb6a5fae_47c3_4c7a_bcd1_16ef"/>
      <w:bookmarkStart w:id="50" w:name="_LINE__16_505a2658_c0dc_46e5_bb31_fa9e16"/>
      <w:bookmarkStart w:id="51" w:name="_STATUTE_NUMBER__b1e8da4e_92c5_46fc_b489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d38fec5c_816c_4e39_a3a"/>
      <w:r>
        <w:rPr>
          <w:rFonts w:eastAsia="Arial" w:cs="Arial" w:ascii="Arial" w:hAnsi="Arial"/>
          <w:u w:val="single"/>
        </w:rPr>
        <w:t>The accused is charged with murder or a Class A, B or C crime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e5f96be8_1d67_4143_9f51_e82c14af"/>
      <w:bookmarkStart w:id="54" w:name="_STATUTE_P__eb6a5fae_47c3_4c7a_bcd1_16ef"/>
      <w:bookmarkStart w:id="55" w:name="_PAR__7_c031b692_db1e_4aed_8198_2db5783d"/>
      <w:bookmarkStart w:id="56" w:name="_STATUTE_P__7546b14f_c447_4aa5_aa11_7b34"/>
      <w:bookmarkStart w:id="57" w:name="_LINE__17_6bba1875_6c8d_4b0f_99f5_663173"/>
      <w:bookmarkStart w:id="58" w:name="_STATUTE_NUMBER__f6cdef70_1adf_4094_8696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a578857b_12af_4e56_9a6"/>
      <w:r>
        <w:rPr>
          <w:rFonts w:eastAsia="Arial" w:cs="Arial" w:ascii="Arial" w:hAnsi="Arial"/>
          <w:u w:val="single"/>
        </w:rPr>
        <w:t xml:space="preserve">There is a risk upon conviction that the accused may be sentenced to a term of </w:t>
      </w:r>
      <w:bookmarkStart w:id="60" w:name="_LINE__18_79e69b56_eee3_49e0_9d21_46b56a"/>
      <w:bookmarkEnd w:id="57"/>
      <w:r>
        <w:rPr>
          <w:rFonts w:eastAsia="Arial" w:cs="Arial" w:ascii="Arial" w:hAnsi="Arial"/>
          <w:u w:val="single"/>
        </w:rPr>
        <w:t>imprisonment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c031b692_db1e_4aed_8198_2db5783d"/>
      <w:bookmarkStart w:id="62" w:name="_STATUTE_P__7546b14f_c447_4aa5_aa11_7b34"/>
      <w:bookmarkStart w:id="63" w:name="_PAR__8_9dd85d8d_938c_425c_a4d0_0c69fb00"/>
      <w:bookmarkStart w:id="64" w:name="_STATUTE_P__e71a8e77_5aac_4990_a78d_8781"/>
      <w:bookmarkStart w:id="65" w:name="_LINE__19_eb3de646_3f5b_4876_9eb8_e8f7fc"/>
      <w:bookmarkStart w:id="66" w:name="_STATUTE_NUMBER__afed621d_ebb5_4fee_a518"/>
      <w:bookmarkEnd w:id="6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C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5ddf4431_dd9a_4732_baa"/>
      <w:r>
        <w:rPr>
          <w:rFonts w:eastAsia="Arial" w:cs="Arial" w:ascii="Arial" w:hAnsi="Arial"/>
          <w:u w:val="single"/>
        </w:rPr>
        <w:t xml:space="preserve">The accused has a physical, mental or emotional disability preventing the accused </w:t>
      </w:r>
      <w:bookmarkStart w:id="68" w:name="_LINE__20_819cc6bd_8db7_4c89_b8a2_166b19"/>
      <w:bookmarkEnd w:id="65"/>
      <w:r>
        <w:rPr>
          <w:rFonts w:eastAsia="Arial" w:cs="Arial" w:ascii="Arial" w:hAnsi="Arial"/>
          <w:u w:val="single"/>
        </w:rPr>
        <w:t>from fairly participating in the criminal proceeding without counsel; or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9dd85d8d_938c_425c_a4d0_0c69fb00"/>
      <w:bookmarkStart w:id="70" w:name="_STATUTE_P__e71a8e77_5aac_4990_a78d_8781"/>
      <w:bookmarkStart w:id="71" w:name="_PAR__9_4f51c3f7_4de2_4846_95ff_fa7f6832"/>
      <w:bookmarkStart w:id="72" w:name="_STATUTE_P__a7d3da85_16d2_44a3_8354_658a"/>
      <w:bookmarkStart w:id="73" w:name="_LINE__21_a3aee737_0ecd_4dd0_ad86_7734df"/>
      <w:bookmarkStart w:id="74" w:name="_STATUTE_NUMBER__d7031913_7d3a_486b_8940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D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7476416d_bd79_4e05_b70"/>
      <w:r>
        <w:rPr>
          <w:rFonts w:eastAsia="Arial" w:cs="Arial" w:ascii="Arial" w:hAnsi="Arial"/>
          <w:u w:val="single"/>
        </w:rPr>
        <w:t xml:space="preserve">The accused is a noncitizen for whom the criminal proceeding poses a risk of </w:t>
      </w:r>
      <w:bookmarkStart w:id="76" w:name="_LINE__22_35295f20_7a6b_4dd1_a5df_2fcbb2"/>
      <w:bookmarkEnd w:id="73"/>
      <w:r>
        <w:rPr>
          <w:rFonts w:eastAsia="Arial" w:cs="Arial" w:ascii="Arial" w:hAnsi="Arial"/>
          <w:u w:val="single"/>
        </w:rPr>
        <w:t>adverse immigration consequences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a18edc8c_bbe6_4f0f_ac"/>
      <w:bookmarkStart w:id="78" w:name="_BILL_SECTION__d45d49dc_ac74_4826_8364_8"/>
      <w:bookmarkStart w:id="79" w:name="_PROCESSED_CHANGE__8d81e59f_8ee2_4e38_b6"/>
      <w:bookmarkStart w:id="80" w:name="_STATUTE_S__a594c179_ea77_4247_a7a3_8cff"/>
      <w:bookmarkStart w:id="81" w:name="_STATUTE_SS__1e4aca5d_a48e_40e2_a7a2_d77"/>
      <w:bookmarkStart w:id="82" w:name="_PAR__9_4f51c3f7_4de2_4846_95ff_fa7f6832"/>
      <w:bookmarkStart w:id="83" w:name="_STATUTE_P__a7d3da85_16d2_44a3_8354_658a"/>
      <w:bookmarkStart w:id="84" w:name="_SUMMARY__294ff997_4585_4aa7_881a_5ff673"/>
      <w:bookmarkStart w:id="85" w:name="_PAR__10_f2bae8cd_4baf_40c5_8760_5358037"/>
      <w:bookmarkStart w:id="86" w:name="_LINE__23_2f5eaa7c_7e86_4644_9ebb_969c64"/>
      <w:bookmarkEnd w:id="77"/>
      <w:bookmarkEnd w:id="78"/>
      <w:bookmarkEnd w:id="79"/>
      <w:bookmarkEnd w:id="80"/>
      <w:bookmarkEnd w:id="81"/>
      <w:bookmarkEnd w:id="82"/>
      <w:bookmarkEnd w:id="83"/>
      <w:bookmarkEnd w:id="75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0_f2bae8cd_4baf_40c5_8760_5358037"/>
      <w:bookmarkStart w:id="88" w:name="_PAR__11_3d4505b9_7502_4a26_b1f3_2efd1c7"/>
      <w:bookmarkStart w:id="89" w:name="_LINE__24_6a14a9d6_2768_432d_b8f5_a01ff1"/>
      <w:bookmarkEnd w:id="87"/>
      <w:r>
        <w:rPr>
          <w:rFonts w:eastAsia="Arial" w:cs="Arial" w:ascii="Arial" w:hAnsi="Arial"/>
        </w:rPr>
        <w:t xml:space="preserve">This bill requires that all persons indicted for a crime receive a copy of the indictment </w:t>
      </w:r>
      <w:bookmarkStart w:id="90" w:name="_LINE__25_8b2c131b_4cb7_4294_8f02_e0cd04"/>
      <w:bookmarkEnd w:id="89"/>
      <w:r>
        <w:rPr>
          <w:rFonts w:eastAsia="Arial" w:cs="Arial" w:ascii="Arial" w:hAnsi="Arial"/>
        </w:rPr>
        <w:t xml:space="preserve">unless the indictment is under seal. It requires the court to assign counsel to a person who </w:t>
      </w:r>
      <w:bookmarkStart w:id="91" w:name="_LINE__26_99685896_75a4_475e_a738_b6e46a"/>
      <w:bookmarkEnd w:id="90"/>
      <w:r>
        <w:rPr>
          <w:rFonts w:eastAsia="Arial" w:cs="Arial" w:ascii="Arial" w:hAnsi="Arial"/>
        </w:rPr>
        <w:t xml:space="preserve">is determined to be indigent and for whom there is a risk if convicted of being sentenced to </w:t>
      </w:r>
      <w:bookmarkStart w:id="92" w:name="_LINE__27_c267d3e1_2038_4c40_b9ea_f7136e"/>
      <w:bookmarkEnd w:id="91"/>
      <w:r>
        <w:rPr>
          <w:rFonts w:eastAsia="Arial" w:cs="Arial" w:ascii="Arial" w:hAnsi="Arial"/>
        </w:rPr>
        <w:t xml:space="preserve">a term of imprisonment, who has a physical, mental or emotional disability preventing the </w:t>
      </w:r>
      <w:bookmarkStart w:id="93" w:name="_LINE__28_9e6e6ef2_e904_4228_82d4_458eea"/>
      <w:bookmarkEnd w:id="92"/>
      <w:r>
        <w:rPr>
          <w:rFonts w:eastAsia="Arial" w:cs="Arial" w:ascii="Arial" w:hAnsi="Arial"/>
        </w:rPr>
        <w:t xml:space="preserve">person from fairly participating in the criminal proceeding without counsel or who is a </w:t>
      </w:r>
      <w:bookmarkStart w:id="94" w:name="_LINE__29_6f1369bd_78a2_4d8f_83dd_717e73"/>
      <w:bookmarkEnd w:id="93"/>
      <w:r>
        <w:rPr>
          <w:rFonts w:eastAsia="Arial" w:cs="Arial" w:ascii="Arial" w:hAnsi="Arial"/>
        </w:rPr>
        <w:t xml:space="preserve">noncitizen for whom the criminal proceeding poses a risk of adverse immigration </w:t>
      </w:r>
      <w:bookmarkStart w:id="95" w:name="_LINE__30_799bb6fc_1b35_473d_a07b_ac2277"/>
      <w:bookmarkEnd w:id="94"/>
      <w:r>
        <w:rPr>
          <w:rFonts w:eastAsia="Arial" w:cs="Arial" w:ascii="Arial" w:hAnsi="Arial"/>
        </w:rPr>
        <w:t xml:space="preserve">consequences. The bill also removes provisions that the court order reasonable </w:t>
      </w:r>
      <w:bookmarkStart w:id="96" w:name="_LINE__31_6fda417c_d370_44dc_82be_f44cbb"/>
      <w:bookmarkEnd w:id="95"/>
      <w:r>
        <w:rPr>
          <w:rFonts w:eastAsia="Arial" w:cs="Arial" w:ascii="Arial" w:hAnsi="Arial"/>
        </w:rPr>
        <w:t>compensation to counsel and updates outdated language.</w:t>
      </w:r>
      <w:bookmarkEnd w:id="0"/>
      <w:bookmarkEnd w:id="1"/>
      <w:bookmarkEnd w:id="2"/>
      <w:bookmarkEnd w:id="84"/>
      <w:bookmarkEnd w:id="88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Criminal Indictment Procedures and Expand the Provision of Counsel to Certain Indigent Defend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41</ItemId>
    <LRId>70615</LRId>
    <LRNumber>82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Criminal Indictment Procedures and Expand the Provision of Counsel to Certain Indigent Defendants</LRTitle>
    <ItemTitle>An Act to Update Criminal Indictment Procedures and Expand the Provision of Counsel to Certain Indigent Defendants</ItemTitle>
    <ShortTitle1>UPDATE CRIMINAL INDICTMENT</ShortTitle1>
    <ShortTitle2>PROCEDURES AND EXPAND THE PROV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3-04-04T15:18:30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6148" w:rsidRDefault="00616148" w:rsidP="00616148"&amp;gt;&amp;lt;w:pPr&amp;gt;&amp;lt;w:ind w:left="360" /&amp;gt;&amp;lt;/w:pPr&amp;gt;&amp;lt;w:bookmarkStart w:id="0" w:name="_ENACTING_CLAUSE__2e083965_8196_420a_bf2" /&amp;gt;&amp;lt;w:bookmarkStart w:id="1" w:name="_DOC_BODY__5a28a4da_2333_4b87_8c3c_a3a74" /&amp;gt;&amp;lt;w:bookmarkStart w:id="2" w:name="_DOC_BODY_CONTAINER__fe2b244f_efc6_4604_" /&amp;gt;&amp;lt;w:bookmarkStart w:id="3" w:name="_PAGE__1_53dfb7d4_b9d0_478a_9865_3c3e8d6" /&amp;gt;&amp;lt;w:bookmarkStart w:id="4" w:name="_PAR__1_9c3f8170_860e_4067_887c_bd521959" /&amp;gt;&amp;lt;w:bookmarkStart w:id="5" w:name="_LINE__1_34f05f2f_1020_4cf6_9dcc_45e1a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6148" w:rsidRDefault="00616148" w:rsidP="00616148"&amp;gt;&amp;lt;w:pPr&amp;gt;&amp;lt;w:ind w:left="360" w:firstLine="360" /&amp;gt;&amp;lt;/w:pPr&amp;gt;&amp;lt;w:bookmarkStart w:id="6" w:name="_BILL_SECTION_HEADER__30c11907_5360_4ae4" /&amp;gt;&amp;lt;w:bookmarkStart w:id="7" w:name="_BILL_SECTION__d45d49dc_ac74_4826_8364_8" /&amp;gt;&amp;lt;w:bookmarkStart w:id="8" w:name="_DOC_BODY_CONTENT__a18edc8c_bbe6_4f0f_ac" /&amp;gt;&amp;lt;w:bookmarkStart w:id="9" w:name="_PAR__2_5015bd5f_5240_4b09_889f_b5ee2f85" /&amp;gt;&amp;lt;w:bookmarkStart w:id="10" w:name="_LINE__2_00a2a21b_b413_4adb_be97_78fad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97962a9_96ac_4e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810,&amp;lt;/w:t&amp;gt;&amp;lt;/w:r&amp;gt;&amp;lt;w:r&amp;gt;&amp;lt;w:t xml:space="preserve"&amp;gt; as amended by P&amp;amp;amp;SL 1975, c. 147, Pt. C, §14, is repealed &amp;lt;/w:t&amp;gt;&amp;lt;/w:r&amp;gt;&amp;lt;w:bookmarkStart w:id="12" w:name="_LINE__3_6a0975b1_6c67_48c3_a6b5_9b0e235" /&amp;gt;&amp;lt;w:bookmarkEnd w:id="10" /&amp;gt;&amp;lt;w:r&amp;gt;&amp;lt;w:t&amp;gt;and the following enacted in its place:&amp;lt;/w:t&amp;gt;&amp;lt;/w:r&amp;gt;&amp;lt;w:bookmarkEnd w:id="12" /&amp;gt;&amp;lt;/w:p&amp;gt;&amp;lt;w:p w:rsidR="00616148" w:rsidRDefault="00616148" w:rsidP="00616148"&amp;gt;&amp;lt;w:pPr&amp;gt;&amp;lt;w:ind w:left="1080" w:hanging="720" /&amp;gt;&amp;lt;w:rPr&amp;gt;&amp;lt;w:ins w:id="13" w:author="BPS" w:date="2023-03-03T11:26:00Z" /&amp;gt;&amp;lt;/w:rPr&amp;gt;&amp;lt;/w:pPr&amp;gt;&amp;lt;w:bookmarkStart w:id="14" w:name="_STATUTE_S__a594c179_ea77_4247_a7a3_8cff" /&amp;gt;&amp;lt;w:bookmarkStart w:id="15" w:name="_PAR__3_09a370aa_646e_466e_b188_e42f47bd" /&amp;gt;&amp;lt;w:bookmarkStart w:id="16" w:name="_LINE__4_ad9aa2e9_0f37_4355_bdd8_ee113b7" /&amp;gt;&amp;lt;w:bookmarkStart w:id="17" w:name="_PROCESSED_CHANGE__8d81e59f_8ee2_4e38_b6" /&amp;gt;&amp;lt;w:bookmarkEnd w:id="6" /&amp;gt;&amp;lt;w:bookmarkEnd w:id="9" /&amp;gt;&amp;lt;w:ins w:id="18" w:author="BPS" w:date="2023-03-03T11:26:00Z"&amp;gt;&amp;lt;w:r&amp;gt;&amp;lt;w:rPr&amp;gt;&amp;lt;w:b /&amp;gt;&amp;lt;/w:rPr&amp;gt;&amp;lt;w:t&amp;gt;§&amp;lt;/w:t&amp;gt;&amp;lt;/w:r&amp;gt;&amp;lt;w:bookmarkStart w:id="19" w:name="_STATUTE_NUMBER__0ae1a5d0_09b7_49d4_8b6c" /&amp;gt;&amp;lt;w:r&amp;gt;&amp;lt;w:rPr&amp;gt;&amp;lt;w:b /&amp;gt;&amp;lt;/w:rPr&amp;gt;&amp;lt;w:t&amp;gt;810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32cfec0b_e689_410f_9a" /&amp;gt;&amp;lt;w:r&amp;gt;&amp;lt;w:rPr&amp;gt;&amp;lt;w:b /&amp;gt;&amp;lt;/w:rPr&amp;gt;&amp;lt;w:t&amp;gt;Copy of indictment furnished; witnesses; assignment of counsel&amp;lt;/w:t&amp;gt;&amp;lt;/w:r&amp;gt;&amp;lt;w:bookmarkEnd w:id="16" /&amp;gt;&amp;lt;w:bookmarkEnd w:id="20" /&amp;gt;&amp;lt;/w:ins&amp;gt;&amp;lt;/w:p&amp;gt;&amp;lt;w:p w:rsidR="00616148" w:rsidRDefault="00616148" w:rsidP="00616148"&amp;gt;&amp;lt;w:pPr&amp;gt;&amp;lt;w:ind w:left="360" w:firstLine="360" /&amp;gt;&amp;lt;w:rPr&amp;gt;&amp;lt;w:ins w:id="21" w:author="BPS" w:date="2023-03-03T11:26:00Z" /&amp;gt;&amp;lt;/w:rPr&amp;gt;&amp;lt;/w:pPr&amp;gt;&amp;lt;w:bookmarkStart w:id="22" w:name="_STATUTE_NUMBER__2019bc5d_9285_4249_8db0" /&amp;gt;&amp;lt;w:bookmarkStart w:id="23" w:name="_STATUTE_SS__382c11b1_aaa7_4781_9376_a0b" /&amp;gt;&amp;lt;w:bookmarkStart w:id="24" w:name="_PAR__4_07d4767d_577c_4d67_8809_76a5800e" /&amp;gt;&amp;lt;w:bookmarkStart w:id="25" w:name="_LINE__5_076ac81a_5540_455b_b3eb_fb331e4" /&amp;gt;&amp;lt;w:bookmarkEnd w:id="15" /&amp;gt;&amp;lt;w:ins w:id="26" w:author="BPS" w:date="2023-03-03T11:26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e5c46422_8b0c_4903_ac" /&amp;gt;&amp;lt;w:r&amp;gt;&amp;lt;w:rPr&amp;gt;&amp;lt;w:b /&amp;gt;&amp;lt;/w:rPr&amp;gt;&amp;lt;w:t xml:space="preserve"&amp;gt;Copy of indictment furnished; witnesses. &amp;lt;/w:t&amp;gt;&amp;lt;/w:r&amp;gt;&amp;lt;w:r&amp;gt;&amp;lt;w:t xml:space="preserve"&amp;gt; &amp;lt;/w:t&amp;gt;&amp;lt;/w:r&amp;gt;&amp;lt;w:bookmarkStart w:id="28" w:name="_STATUTE_CONTENT__cd578ff6_c267_41f3_98f" /&amp;gt;&amp;lt;w:bookmarkEnd w:id="27" /&amp;gt;&amp;lt;w:r w:rsidRPr="00852B74"&amp;gt;&amp;lt;w:t xml:space="preserve"&amp;gt;The clerk shall, without charge, furnish &amp;lt;/w:t&amp;gt;&amp;lt;/w:r&amp;gt;&amp;lt;w:bookmarkStart w:id="29" w:name="_LINE__6_eaeadc3a_c9af_4cde_8b2e_38f4fc0" /&amp;gt;&amp;lt;w:bookmarkEnd w:id="25" /&amp;gt;&amp;lt;w:r w:rsidRPr="00852B74"&amp;gt;&amp;lt;w:t xml:space="preserve"&amp;gt;to any person indicted for a crime a copy of the indictment unless the indictment is sealed. &amp;lt;/w:t&amp;gt;&amp;lt;/w:r&amp;gt;&amp;lt;w:bookmarkStart w:id="30" w:name="_LINE__7_6129ccb7_1519_4b85_9a2c_1e48824" /&amp;gt;&amp;lt;w:bookmarkEnd w:id="29" /&amp;gt;&amp;lt;w:r w:rsidRPr="00852B74"&amp;gt;&amp;lt;w:t xml:space="preserve"&amp;gt;If the person is indicted for a crime punishable by imprisonment for life, the clerk shall &amp;lt;/w:t&amp;gt;&amp;lt;/w:r&amp;gt;&amp;lt;w:bookmarkStart w:id="31" w:name="_LINE__8_20d76d4f_812e_4f83_994b_269c8f8" /&amp;gt;&amp;lt;w:bookmarkEnd w:id="30" /&amp;gt;&amp;lt;w:r w:rsidRPr="00852B74"&amp;gt;&amp;lt;w:t xml:space="preserve"&amp;gt;furnish a copy of the indictment, a list of the jurors returned and process to obtain witnesses, &amp;lt;/w:t&amp;gt;&amp;lt;/w:r&amp;gt;&amp;lt;w:bookmarkStart w:id="32" w:name="_LINE__9_3ff2f833_68bb_45d8_a923_1aa434b" /&amp;gt;&amp;lt;w:bookmarkEnd w:id="31" /&amp;gt;&amp;lt;w:r w:rsidRPr="00852B74"&amp;gt;&amp;lt;w:t xml:space="preserve"&amp;gt;to be summoned and paid at the expense of the State; if for a crime punishable by &amp;lt;/w:t&amp;gt;&amp;lt;/w:r&amp;gt;&amp;lt;w:bookmarkStart w:id="33" w:name="_LINE__10_8492fc8f_044a_425a_b102_5ec6c7" /&amp;gt;&amp;lt;w:bookmarkEnd w:id="32" /&amp;gt;&amp;lt;w:r w:rsidRPr="00852B74"&amp;gt;&amp;lt;w:t xml:space="preserve"&amp;gt;imprisonment for a term of years, witnesses may be summoned and paid at the expense of &amp;lt;/w:t&amp;gt;&amp;lt;/w:r&amp;gt;&amp;lt;w:bookmarkStart w:id="34" w:name="_LINE__11_fd32f19e_29ec_452b_aff5_2704f7" /&amp;gt;&amp;lt;w:bookmarkEnd w:id="33" /&amp;gt;&amp;lt;w:r w:rsidRPr="00852B74"&amp;gt;&amp;lt;w:t&amp;gt;the State only by order of the court under circumstances&amp;lt;/w:t&amp;gt;&amp;lt;/w:r&amp;gt;&amp;lt;/w:ins&amp;gt;&amp;lt;w:ins w:id="35" w:author="BPS" w:date="2023-03-03T11:27:00Z"&amp;gt;&amp;lt;w:r&amp;gt;&amp;lt;w:t xml:space="preserve"&amp;gt; &amp;lt;/w:t&amp;gt;&amp;lt;/w:r&amp;gt;&amp;lt;/w:ins&amp;gt;&amp;lt;w:ins w:id="36" w:author="BPS" w:date="2023-03-03T11:26:00Z"&amp;gt;&amp;lt;w:r w:rsidRPr="00852B74"&amp;gt;&amp;lt;w:t xml:space="preserve"&amp;gt;that the Supreme Judicial Court &amp;lt;/w:t&amp;gt;&amp;lt;/w:r&amp;gt;&amp;lt;w:bookmarkStart w:id="37" w:name="_LINE__12_baae3d74_e250_4a6c_a5e9_32adba" /&amp;gt;&amp;lt;w:bookmarkEnd w:id="34" /&amp;gt;&amp;lt;w:r w:rsidRPr="00852B74"&amp;gt;&amp;lt;w:t&amp;gt;provides by rule.&amp;lt;/w:t&amp;gt;&amp;lt;/w:r&amp;gt;&amp;lt;w:bookmarkEnd w:id="37" /&amp;gt;&amp;lt;/w:ins&amp;gt;&amp;lt;/w:p&amp;gt;&amp;lt;w:p w:rsidR="00616148" w:rsidRDefault="00616148" w:rsidP="00616148"&amp;gt;&amp;lt;w:pPr&amp;gt;&amp;lt;w:ind w:left="360" w:firstLine="360" /&amp;gt;&amp;lt;w:rPr&amp;gt;&amp;lt;w:ins w:id="38" w:author="BPS" w:date="2023-03-03T11:26:00Z" /&amp;gt;&amp;lt;/w:rPr&amp;gt;&amp;lt;/w:pPr&amp;gt;&amp;lt;w:bookmarkStart w:id="39" w:name="_STATUTE_NUMBER__daabd980_d98b_46a1_bd80" /&amp;gt;&amp;lt;w:bookmarkStart w:id="40" w:name="_STATUTE_SS__1e4aca5d_a48e_40e2_a7a2_d77" /&amp;gt;&amp;lt;w:bookmarkStart w:id="41" w:name="_PAR__5_e8b55d39_ff94_4271_8cec_063bd9db" /&amp;gt;&amp;lt;w:bookmarkStart w:id="42" w:name="_LINE__13_7d45cbf0_407e_4258_bead_dae97e" /&amp;gt;&amp;lt;w:bookmarkEnd w:id="23" /&amp;gt;&amp;lt;w:bookmarkEnd w:id="24" /&amp;gt;&amp;lt;w:bookmarkEnd w:id="28" /&amp;gt;&amp;lt;w:ins w:id="43" w:author="BPS" w:date="2023-03-03T11:26:00Z"&amp;gt;&amp;lt;w:r&amp;gt;&amp;lt;w:rPr&amp;gt;&amp;lt;w:b /&amp;gt;&amp;lt;/w:rPr&amp;gt;&amp;lt;w:t&amp;gt;2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722dba93_742d_4d03_af" /&amp;gt;&amp;lt;w:r&amp;gt;&amp;lt;w:rPr&amp;gt;&amp;lt;w:b /&amp;gt;&amp;lt;/w:rPr&amp;gt;&amp;lt;w:t xml:space="preserve"&amp;gt;Assignment of counsel. &amp;lt;/w:t&amp;gt;&amp;lt;/w:r&amp;gt;&amp;lt;w:r&amp;gt;&amp;lt;w:t xml:space="preserve"&amp;gt; &amp;lt;/w:t&amp;gt;&amp;lt;/w:r&amp;gt;&amp;lt;/w:ins&amp;gt;&amp;lt;w:bookmarkStart w:id="45" w:name="_STATUTE_CONTENT__4b2e6def_0958_45ec_b22" /&amp;gt;&amp;lt;w:bookmarkEnd w:id="44" /&amp;gt;&amp;lt;w:ins w:id="46" w:author="BPS" w:date="2023-03-03T11:28:00Z"&amp;gt;&amp;lt;w:r w:rsidRPr="00852B74"&amp;gt;&amp;lt;w:t xml:space="preserve"&amp;gt;Before arraignment, competent defense counsel must be &amp;lt;/w:t&amp;gt;&amp;lt;/w:r&amp;gt;&amp;lt;w:bookmarkStart w:id="47" w:name="_LINE__14_aa2fab7b_c677_42c7_acce_a99c87" /&amp;gt;&amp;lt;w:bookmarkEnd w:id="42" /&amp;gt;&amp;lt;w:r w:rsidRPr="00852B74"&amp;gt;&amp;lt;w:t xml:space="preserve"&amp;gt;assigned by the court unless waived by the accused after being fully advised of the &amp;lt;/w:t&amp;gt;&amp;lt;/w:r&amp;gt;&amp;lt;w:bookmarkStart w:id="48" w:name="_LINE__15_041cb4e0_bd04_4eb5_9da2_6031c2" /&amp;gt;&amp;lt;w:bookmarkEnd w:id="47" /&amp;gt;&amp;lt;w:r w:rsidRPr="00852B74"&amp;gt;&amp;lt;w:t&amp;gt;accused&amp;lt;/w:t&amp;gt;&amp;lt;/w:r&amp;gt;&amp;lt;/w:ins&amp;gt;&amp;lt;w:ins w:id="49" w:author="BPS" w:date="2023-03-09T15:12:00Z"&amp;gt;&amp;lt;w:r&amp;gt;&amp;lt;w:t&amp;gt;'s&amp;lt;/w:t&amp;gt;&amp;lt;/w:r&amp;gt;&amp;lt;/w:ins&amp;gt;&amp;lt;w:ins w:id="50" w:author="BPS" w:date="2023-03-03T11:28:00Z"&amp;gt;&amp;lt;w:r w:rsidRPr="00852B74"&amp;gt;&amp;lt;w:t xml:space="preserve"&amp;gt; rights by the court&amp;lt;/w:t&amp;gt;&amp;lt;/w:r&amp;gt;&amp;lt;/w:ins&amp;gt;&amp;lt;w:ins w:id="51" w:author="BPS" w:date="2023-03-28T10:54:00Z"&amp;gt;&amp;lt;w:r&amp;gt;&amp;lt;w:t xml:space="preserve"&amp;gt; &amp;lt;/w:t&amp;gt;&amp;lt;/w:r&amp;gt;&amp;lt;/w:ins&amp;gt;&amp;lt;w:ins w:id="52" w:author="BPS" w:date="2023-03-24T08:22:00Z"&amp;gt;&amp;lt;w:r w:rsidRPr="00BE002F"&amp;gt;&amp;lt;w:t&amp;gt;if the court determines that the accused is indigent and&amp;lt;/w:t&amp;gt;&amp;lt;/w:r&amp;gt;&amp;lt;/w:ins&amp;gt;&amp;lt;w:ins w:id="53" w:author="BPS" w:date="2023-03-31T09:42:00Z"&amp;gt;&amp;lt;w:r&amp;gt;&amp;lt;w:t xml:space="preserve"&amp;gt; that&amp;lt;/w:t&amp;gt;&amp;lt;/w:r&amp;gt;&amp;lt;/w:ins&amp;gt;&amp;lt;w:ins w:id="54" w:author="BPS" w:date="2023-03-24T08:22:00Z"&amp;gt;&amp;lt;w:r w:rsidRPr="00BE002F"&amp;gt;&amp;lt;w:t&amp;gt;:&amp;lt;/w:t&amp;gt;&amp;lt;/w:r&amp;gt;&amp;lt;/w:ins&amp;gt;&amp;lt;w:bookmarkEnd w:id="48" /&amp;gt;&amp;lt;/w:p&amp;gt;&amp;lt;w:p w:rsidR="00616148" w:rsidRDefault="00616148" w:rsidP="00616148"&amp;gt;&amp;lt;w:pPr&amp;gt;&amp;lt;w:ind w:left="720" /&amp;gt;&amp;lt;w:rPr&amp;gt;&amp;lt;w:ins w:id="55" w:author="BPS" w:date="2023-03-03T11:26:00Z" /&amp;gt;&amp;lt;/w:rPr&amp;gt;&amp;lt;/w:pPr&amp;gt;&amp;lt;w:bookmarkStart w:id="56" w:name="_STATUTE_NUMBER__b1e8da4e_92c5_46fc_b489" /&amp;gt;&amp;lt;w:bookmarkStart w:id="57" w:name="_STATUTE_P__eb6a5fae_47c3_4c7a_bcd1_16ef" /&amp;gt;&amp;lt;w:bookmarkStart w:id="58" w:name="_PAR__6_e5f96be8_1d67_4143_9f51_e82c14af" /&amp;gt;&amp;lt;w:bookmarkStart w:id="59" w:name="_LINE__16_505a2658_c0dc_46e5_bb31_fa9e16" /&amp;gt;&amp;lt;w:bookmarkEnd w:id="41" /&amp;gt;&amp;lt;w:bookmarkEnd w:id="45" /&amp;gt;&amp;lt;w:ins w:id="60" w:author="BPS" w:date="2023-03-03T11:26:00Z"&amp;gt;&amp;lt;w:r&amp;gt;&amp;lt;w:t&amp;gt;A&amp;lt;/w:t&amp;gt;&amp;lt;/w:r&amp;gt;&amp;lt;w:bookmarkEnd w:id="56" /&amp;gt;&amp;lt;w:r&amp;gt;&amp;lt;w:t xml:space="preserve"&amp;gt;.  &amp;lt;/w:t&amp;gt;&amp;lt;/w:r&amp;gt;&amp;lt;/w:ins&amp;gt;&amp;lt;w:bookmarkStart w:id="61" w:name="_STATUTE_CONTENT__d38fec5c_816c_4e39_a3a" /&amp;gt;&amp;lt;w:ins w:id="62" w:author="BPS" w:date="2023-03-28T10:57:00Z"&amp;gt;&amp;lt;w:r&amp;gt;&amp;lt;w:t xml:space="preserve"&amp;gt;The accused is charged with &amp;lt;/w:t&amp;gt;&amp;lt;/w:r&amp;gt;&amp;lt;/w:ins&amp;gt;&amp;lt;w:ins w:id="63" w:author="BPS" w:date="2023-03-31T09:42:00Z"&amp;gt;&amp;lt;w:r&amp;gt;&amp;lt;w:t&amp;gt;murder or a Class A, B or C crime&amp;lt;/w:t&amp;gt;&amp;lt;/w:r&amp;gt;&amp;lt;/w:ins&amp;gt;&amp;lt;w:ins w:id="64" w:author="BPS" w:date="2023-03-03T11:32:00Z"&amp;gt;&amp;lt;w:r&amp;gt;&amp;lt;w:t&amp;gt;;&amp;lt;/w:t&amp;gt;&amp;lt;/w:r&amp;gt;&amp;lt;/w:ins&amp;gt;&amp;lt;w:bookmarkEnd w:id="59" /&amp;gt;&amp;lt;/w:p&amp;gt;&amp;lt;w:p w:rsidR="00616148" w:rsidRDefault="00616148" w:rsidP="00616148"&amp;gt;&amp;lt;w:pPr&amp;gt;&amp;lt;w:ind w:left="720" /&amp;gt;&amp;lt;w:rPr&amp;gt;&amp;lt;w:ins w:id="65" w:author="BPS" w:date="2023-03-03T11:26:00Z" /&amp;gt;&amp;lt;/w:rPr&amp;gt;&amp;lt;/w:pPr&amp;gt;&amp;lt;w:bookmarkStart w:id="66" w:name="_STATUTE_NUMBER__f6cdef70_1adf_4094_8696" /&amp;gt;&amp;lt;w:bookmarkStart w:id="67" w:name="_STATUTE_P__7546b14f_c447_4aa5_aa11_7b34" /&amp;gt;&amp;lt;w:bookmarkStart w:id="68" w:name="_PAR__7_c031b692_db1e_4aed_8198_2db5783d" /&amp;gt;&amp;lt;w:bookmarkStart w:id="69" w:name="_LINE__17_6bba1875_6c8d_4b0f_99f5_663173" /&amp;gt;&amp;lt;w:bookmarkEnd w:id="57" /&amp;gt;&amp;lt;w:bookmarkEnd w:id="58" /&amp;gt;&amp;lt;w:bookmarkEnd w:id="61" /&amp;gt;&amp;lt;w:ins w:id="70" w:author="BPS" w:date="2023-03-03T11:26:00Z"&amp;gt;&amp;lt;w:r&amp;gt;&amp;lt;w:t&amp;gt;B&amp;lt;/w:t&amp;gt;&amp;lt;/w:r&amp;gt;&amp;lt;w:bookmarkEnd w:id="66" /&amp;gt;&amp;lt;w:r&amp;gt;&amp;lt;w:t xml:space="preserve"&amp;gt;.  &amp;lt;/w:t&amp;gt;&amp;lt;/w:r&amp;gt;&amp;lt;/w:ins&amp;gt;&amp;lt;w:bookmarkStart w:id="71" w:name="_STATUTE_CONTENT__a578857b_12af_4e56_9a6" /&amp;gt;&amp;lt;w:ins w:id="72" w:author="BPS" w:date="2023-03-28T10:57:00Z"&amp;gt;&amp;lt;w:r w:rsidRPr="00190D02"&amp;gt;&amp;lt;w:t xml:space="preserve"&amp;gt;There is a risk upon conviction that the accused may be sentenced to a term of &amp;lt;/w:t&amp;gt;&amp;lt;/w:r&amp;gt;&amp;lt;w:bookmarkStart w:id="73" w:name="_LINE__18_79e69b56_eee3_49e0_9d21_46b56a" /&amp;gt;&amp;lt;w:bookmarkEnd w:id="69" /&amp;gt;&amp;lt;w:r w:rsidRPr="00190D02"&amp;gt;&amp;lt;w:t&amp;gt;imprisonment;&amp;lt;/w:t&amp;gt;&amp;lt;/w:r&amp;gt;&amp;lt;/w:ins&amp;gt;&amp;lt;w:bookmarkEnd w:id="73" /&amp;gt;&amp;lt;/w:p&amp;gt;&amp;lt;w:p w:rsidR="00616148" w:rsidRDefault="00616148" w:rsidP="00616148"&amp;gt;&amp;lt;w:pPr&amp;gt;&amp;lt;w:ind w:left="720" /&amp;gt;&amp;lt;w:rPr&amp;gt;&amp;lt;w:ins w:id="74" w:author="BPS" w:date="2023-03-03T11:26:00Z" /&amp;gt;&amp;lt;/w:rPr&amp;gt;&amp;lt;/w:pPr&amp;gt;&amp;lt;w:bookmarkStart w:id="75" w:name="_STATUTE_NUMBER__afed621d_ebb5_4fee_a518" /&amp;gt;&amp;lt;w:bookmarkStart w:id="76" w:name="_STATUTE_P__e71a8e77_5aac_4990_a78d_8781" /&amp;gt;&amp;lt;w:bookmarkStart w:id="77" w:name="_PAR__8_9dd85d8d_938c_425c_a4d0_0c69fb00" /&amp;gt;&amp;lt;w:bookmarkStart w:id="78" w:name="_LINE__19_eb3de646_3f5b_4876_9eb8_e8f7fc" /&amp;gt;&amp;lt;w:bookmarkEnd w:id="67" /&amp;gt;&amp;lt;w:bookmarkEnd w:id="68" /&amp;gt;&amp;lt;w:bookmarkEnd w:id="71" /&amp;gt;&amp;lt;w:ins w:id="79" w:author="BPS" w:date="2023-03-03T11:26:00Z"&amp;gt;&amp;lt;w:r&amp;gt;&amp;lt;w:t&amp;gt;C&amp;lt;/w:t&amp;gt;&amp;lt;/w:r&amp;gt;&amp;lt;w:bookmarkEnd w:id="75" /&amp;gt;&amp;lt;w:r&amp;gt;&amp;lt;w:t xml:space="preserve"&amp;gt;.  &amp;lt;/w:t&amp;gt;&amp;lt;/w:r&amp;gt;&amp;lt;/w:ins&amp;gt;&amp;lt;w:bookmarkStart w:id="80" w:name="_STATUTE_CONTENT__5ddf4431_dd9a_4732_baa" /&amp;gt;&amp;lt;w:ins w:id="81" w:author="BPS" w:date="2023-03-28T10:56:00Z"&amp;gt;&amp;lt;w:r w:rsidRPr="00190D02"&amp;gt;&amp;lt;w:t xml:space="preserve"&amp;gt;The accused has a physical, mental or emotional disability preventing the accused &amp;lt;/w:t&amp;gt;&amp;lt;/w:r&amp;gt;&amp;lt;w:bookmarkStart w:id="82" w:name="_LINE__20_819cc6bd_8db7_4c89_b8a2_166b19" /&amp;gt;&amp;lt;w:bookmarkEnd w:id="78" /&amp;gt;&amp;lt;w:r w:rsidRPr="00190D02"&amp;gt;&amp;lt;w:t&amp;gt;from fairly participating in the criminal proceeding without counsel; or&amp;lt;/w:t&amp;gt;&amp;lt;/w:r&amp;gt;&amp;lt;/w:ins&amp;gt;&amp;lt;w:bookmarkEnd w:id="82" /&amp;gt;&amp;lt;/w:p&amp;gt;&amp;lt;w:p w:rsidR="00616148" w:rsidRDefault="00616148" w:rsidP="00616148"&amp;gt;&amp;lt;w:pPr&amp;gt;&amp;lt;w:ind w:left="720" /&amp;gt;&amp;lt;/w:pPr&amp;gt;&amp;lt;w:bookmarkStart w:id="83" w:name="_STATUTE_NUMBER__d7031913_7d3a_486b_8940" /&amp;gt;&amp;lt;w:bookmarkStart w:id="84" w:name="_STATUTE_P__a7d3da85_16d2_44a3_8354_658a" /&amp;gt;&amp;lt;w:bookmarkStart w:id="85" w:name="_PAR__9_4f51c3f7_4de2_4846_95ff_fa7f6832" /&amp;gt;&amp;lt;w:bookmarkStart w:id="86" w:name="_LINE__21_a3aee737_0ecd_4dd0_ad86_7734df" /&amp;gt;&amp;lt;w:bookmarkEnd w:id="76" /&amp;gt;&amp;lt;w:bookmarkEnd w:id="77" /&amp;gt;&amp;lt;w:bookmarkEnd w:id="80" /&amp;gt;&amp;lt;w:ins w:id="87" w:author="BPS" w:date="2023-03-28T10:56:00Z"&amp;gt;&amp;lt;w:r&amp;gt;&amp;lt;w:t&amp;gt;D&amp;lt;/w:t&amp;gt;&amp;lt;/w:r&amp;gt;&amp;lt;w:bookmarkEnd w:id="83" /&amp;gt;&amp;lt;w:r&amp;gt;&amp;lt;w:t xml:space="preserve"&amp;gt;.  &amp;lt;/w:t&amp;gt;&amp;lt;/w:r&amp;gt;&amp;lt;w:bookmarkStart w:id="88" w:name="_STATUTE_CONTENT__7476416d_bd79_4e05_b70" /&amp;gt;&amp;lt;w:r w:rsidRPr="00190D02"&amp;gt;&amp;lt;w:t xml:space="preserve"&amp;gt;The accused is a noncitizen for whom the criminal proceeding poses a risk of &amp;lt;/w:t&amp;gt;&amp;lt;/w:r&amp;gt;&amp;lt;w:bookmarkStart w:id="89" w:name="_LINE__22_35295f20_7a6b_4dd1_a5df_2fcbb2" /&amp;gt;&amp;lt;w:bookmarkEnd w:id="86" /&amp;gt;&amp;lt;w:r w:rsidRPr="00190D02"&amp;gt;&amp;lt;w:t&amp;gt;adverse immigration consequences.&amp;lt;/w:t&amp;gt;&amp;lt;/w:r&amp;gt;&amp;lt;/w:ins&amp;gt;&amp;lt;w:bookmarkEnd w:id="89" /&amp;gt;&amp;lt;/w:p&amp;gt;&amp;lt;w:p w:rsidR="00616148" w:rsidRDefault="00616148" w:rsidP="00616148"&amp;gt;&amp;lt;w:pPr&amp;gt;&amp;lt;w:keepNext /&amp;gt;&amp;lt;w:spacing w:before="240" /&amp;gt;&amp;lt;w:ind w:left="360" /&amp;gt;&amp;lt;w:jc w:val="center" /&amp;gt;&amp;lt;/w:pPr&amp;gt;&amp;lt;w:bookmarkStart w:id="90" w:name="_SUMMARY__294ff997_4585_4aa7_881a_5ff673" /&amp;gt;&amp;lt;w:bookmarkStart w:id="91" w:name="_PAR__10_f2bae8cd_4baf_40c5_8760_5358037" /&amp;gt;&amp;lt;w:bookmarkStart w:id="92" w:name="_LINE__23_2f5eaa7c_7e86_4644_9ebb_969c64" /&amp;gt;&amp;lt;w:bookmarkEnd w:id="7" /&amp;gt;&amp;lt;w:bookmarkEnd w:id="8" /&amp;gt;&amp;lt;w:bookmarkEnd w:id="14" /&amp;gt;&amp;lt;w:bookmarkEnd w:id="17" /&amp;gt;&amp;lt;w:bookmarkEnd w:id="40" /&amp;gt;&amp;lt;w:bookmarkEnd w:id="84" /&amp;gt;&amp;lt;w:bookmarkEnd w:id="85" /&amp;gt;&amp;lt;w:bookmarkEnd w:id="88" /&amp;gt;&amp;lt;w:r&amp;gt;&amp;lt;w:rPr&amp;gt;&amp;lt;w:b /&amp;gt;&amp;lt;w:sz w:val="24" /&amp;gt;&amp;lt;/w:rPr&amp;gt;&amp;lt;w:t&amp;gt;SUMMARY&amp;lt;/w:t&amp;gt;&amp;lt;/w:r&amp;gt;&amp;lt;w:bookmarkEnd w:id="92" /&amp;gt;&amp;lt;/w:p&amp;gt;&amp;lt;w:p w:rsidR="00616148" w:rsidRDefault="00616148" w:rsidP="00616148"&amp;gt;&amp;lt;w:pPr&amp;gt;&amp;lt;w:ind w:left="360" w:firstLine="360" /&amp;gt;&amp;lt;/w:pPr&amp;gt;&amp;lt;w:bookmarkStart w:id="93" w:name="_PAR__11_3d4505b9_7502_4a26_b1f3_2efd1c7" /&amp;gt;&amp;lt;w:bookmarkStart w:id="94" w:name="_LINE__24_6a14a9d6_2768_432d_b8f5_a01ff1" /&amp;gt;&amp;lt;w:bookmarkEnd w:id="91" /&amp;gt;&amp;lt;w:r w:rsidRPr="00852B74"&amp;gt;&amp;lt;w:t xml:space="preserve"&amp;gt;This bill requires that all persons indicted &amp;lt;/w:t&amp;gt;&amp;lt;/w:r&amp;gt;&amp;lt;w:r&amp;gt;&amp;lt;w:t&amp;gt;for&amp;lt;/w:t&amp;gt;&amp;lt;/w:r&amp;gt;&amp;lt;w:r w:rsidRPr="00852B74"&amp;gt;&amp;lt;w:t xml:space="preserve"&amp;gt; a crime receive a copy of the indictment &amp;lt;/w:t&amp;gt;&amp;lt;/w:r&amp;gt;&amp;lt;w:bookmarkStart w:id="95" w:name="_LINE__25_8b2c131b_4cb7_4294_8f02_e0cd04" /&amp;gt;&amp;lt;w:bookmarkEnd w:id="94" /&amp;gt;&amp;lt;w:r w:rsidRPr="00852B74"&amp;gt;&amp;lt;w:t&amp;gt;unless the indictment is under seal&amp;lt;/w:t&amp;gt;&amp;lt;/w:r&amp;gt;&amp;lt;w:r&amp;gt;&amp;lt;w:t&amp;gt;. It&amp;lt;/w:t&amp;gt;&amp;lt;/w:r&amp;gt;&amp;lt;w:r w:rsidRPr="00852B74"&amp;gt;&amp;lt;w:t xml:space="preserve"&amp;gt; requires the court to assign counsel to a person &amp;lt;/w:t&amp;gt;&amp;lt;/w:r&amp;gt;&amp;lt;w:r&amp;gt;&amp;lt;w:t xml:space="preserve"&amp;gt;who &amp;lt;/w:t&amp;gt;&amp;lt;/w:r&amp;gt;&amp;lt;w:bookmarkStart w:id="96" w:name="_LINE__26_99685896_75a4_475e_a738_b6e46a" /&amp;gt;&amp;lt;w:bookmarkEnd w:id="95" /&amp;gt;&amp;lt;w:r&amp;gt;&amp;lt;w:t xml:space="preserve"&amp;gt;is determined to be indigent and &amp;lt;/w:t&amp;gt;&amp;lt;/w:r&amp;gt;&amp;lt;w:r w:rsidRPr="00852B74"&amp;gt;&amp;lt;w:t xml:space="preserve"&amp;gt;for whom there is a risk if convicted of being sentenced to &amp;lt;/w:t&amp;gt;&amp;lt;/w:r&amp;gt;&amp;lt;w:bookmarkStart w:id="97" w:name="_LINE__27_c267d3e1_2038_4c40_b9ea_f7136e" /&amp;gt;&amp;lt;w:bookmarkEnd w:id="96" /&amp;gt;&amp;lt;w:r w:rsidRPr="00852B74"&amp;gt;&amp;lt;w:t xml:space="preserve"&amp;gt;a term of imprisonment, who has a physical, mental or emotional disability preventing &amp;lt;/w:t&amp;gt;&amp;lt;/w:r&amp;gt;&amp;lt;w:r&amp;gt;&amp;lt;w:t xml:space="preserve"&amp;gt;the &amp;lt;/w:t&amp;gt;&amp;lt;/w:r&amp;gt;&amp;lt;w:bookmarkStart w:id="98" w:name="_LINE__28_9e6e6ef2_e904_4228_82d4_458eea" /&amp;gt;&amp;lt;w:bookmarkEnd w:id="97" /&amp;gt;&amp;lt;w:r&amp;gt;&amp;lt;w:t&amp;gt;person&amp;lt;/w:t&amp;gt;&amp;lt;/w:r&amp;gt;&amp;lt;w:r w:rsidRPr="00852B74"&amp;gt;&amp;lt;w:t xml:space="preserve"&amp;gt; from fairly participating in the criminal proceeding without counsel or &amp;lt;/w:t&amp;gt;&amp;lt;/w:r&amp;gt;&amp;lt;w:r&amp;gt;&amp;lt;w:t xml:space="preserve"&amp;gt;who &amp;lt;/w:t&amp;gt;&amp;lt;/w:r&amp;gt;&amp;lt;w:r w:rsidRPr="00852B74"&amp;gt;&amp;lt;w:t xml:space="preserve"&amp;gt;is a &amp;lt;/w:t&amp;gt;&amp;lt;/w:r&amp;gt;&amp;lt;w:bookmarkStart w:id="99" w:name="_LINE__29_6f1369bd_78a2_4d8f_83dd_717e73" /&amp;gt;&amp;lt;w:bookmarkEnd w:id="98" /&amp;gt;&amp;lt;w:r w:rsidRPr="00852B74"&amp;gt;&amp;lt;w:t xml:space="preserve"&amp;gt;noncitizen for whom the criminal proceeding poses a risk of adverse immigration &amp;lt;/w:t&amp;gt;&amp;lt;/w:r&amp;gt;&amp;lt;w:bookmarkStart w:id="100" w:name="_LINE__30_799bb6fc_1b35_473d_a07b_ac2277" /&amp;gt;&amp;lt;w:bookmarkEnd w:id="99" /&amp;gt;&amp;lt;w:r w:rsidRPr="00852B74"&amp;gt;&amp;lt;w:t&amp;gt;consequences. Th&amp;lt;/w:t&amp;gt;&amp;lt;/w:r&amp;gt;&amp;lt;w:r&amp;gt;&amp;lt;w:t&amp;gt;e&amp;lt;/w:t&amp;gt;&amp;lt;/w:r&amp;gt;&amp;lt;w:r w:rsidRPr="00852B74"&amp;gt;&amp;lt;w:t xml:space="preserve"&amp;gt; bill also removes provisions that the court order reasonable &amp;lt;/w:t&amp;gt;&amp;lt;/w:r&amp;gt;&amp;lt;w:bookmarkStart w:id="101" w:name="_LINE__31_6fda417c_d370_44dc_82be_f44cbb" /&amp;gt;&amp;lt;w:bookmarkEnd w:id="100" /&amp;gt;&amp;lt;w:r w:rsidRPr="00852B74"&amp;gt;&amp;lt;w:t xml:space="preserve"&amp;gt;compensation to counsel and &amp;lt;/w:t&amp;gt;&amp;lt;/w:r&amp;gt;&amp;lt;w:r&amp;gt;&amp;lt;w:t&amp;gt;updates&amp;lt;/w:t&amp;gt;&amp;lt;/w:r&amp;gt;&amp;lt;w:r w:rsidRPr="00852B74"&amp;gt;&amp;lt;w:t xml:space="preserve"&amp;gt; outdated &amp;lt;/w:t&amp;gt;&amp;lt;/w:r&amp;gt;&amp;lt;w:r&amp;gt;&amp;lt;w:t&amp;gt;language&amp;lt;/w:t&amp;gt;&amp;lt;/w:r&amp;gt;&amp;lt;w:r w:rsidRPr="00852B74"&amp;gt;&amp;lt;w:t&amp;gt;.&amp;lt;/w:t&amp;gt;&amp;lt;/w:r&amp;gt;&amp;lt;w:bookmarkEnd w:id="101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616148"&amp;gt;&amp;lt;w:r&amp;gt;&amp;lt;w:t xml:space="preserve"&amp;gt; &amp;lt;/w:t&amp;gt;&amp;lt;/w:r&amp;gt;&amp;lt;/w:p&amp;gt;&amp;lt;w:sectPr w:rsidR="00000000" w:rsidSect="006161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7903" w:rsidRDefault="006161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dfb7d4_b9d0_478a_9865_3c3e8d6&lt;/BookmarkName&gt;&lt;Tables /&gt;&lt;/ProcessedCheckInPage&gt;&lt;/Pages&gt;&lt;Paragraphs&gt;&lt;CheckInParagraphs&gt;&lt;PageNumber&gt;1&lt;/PageNumber&gt;&lt;BookmarkName&gt;_PAR__1_9c3f8170_860e_4067_887c_bd5219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15bd5f_5240_4b09_889f_b5ee2f8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a370aa_646e_466e_b188_e42f47b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d4767d_577c_4d67_8809_76a5800e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b55d39_ff94_4271_8cec_063bd9d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f96be8_1d67_4143_9f51_e82c14a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31b692_db1e_4aed_8198_2db5783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d85d8d_938c_425c_a4d0_0c69fb0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f51c3f7_4de2_4846_95ff_fa7f683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2bae8cd_4baf_40c5_8760_535803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d4505b9_7502_4a26_b1f3_2efd1c7&lt;/BookmarkName&gt;&lt;StartingLineNumber&gt;24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