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Student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835cf0_181b_47d8_a5e8_94df4a2"/>
      <w:bookmarkStart w:id="1" w:name="_DOC_BODY_CONTAINER__0f200ea8_b9e1_4e15_"/>
      <w:bookmarkStart w:id="2" w:name="_DOC_BODY__a537938f_62a9_4e44_b525_f3d7b"/>
      <w:bookmarkStart w:id="3" w:name="_PAR__1_e45c94bf_92bb_4927_9714_7483c3e5"/>
      <w:bookmarkStart w:id="4" w:name="_ENACTING_CLAUSE__2bdaeb02_ea22_45f4_892"/>
      <w:bookmarkStart w:id="5" w:name="_LINE__1_e8f054c4_a605_4a49_bcb9_a2bec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45c94bf_92bb_4927_9714_7483c3e5"/>
      <w:bookmarkStart w:id="7" w:name="_ENACTING_CLAUSE__2bdaeb02_ea22_45f4_892"/>
      <w:bookmarkStart w:id="8" w:name="_PAR__2_6adb87db_1792_4980_bcf6_f3b0988b"/>
      <w:bookmarkStart w:id="9" w:name="_DOC_BODY_CONTENT__a762a310_32b6_4ee8_b3"/>
      <w:bookmarkStart w:id="10" w:name="_CONCEPT_DRAFT__a291e7dd_1847_44f6_a12c_"/>
      <w:bookmarkStart w:id="11" w:name="_LINE__2_dc2159be_2ae9_404e_929c_192948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adb87db_1792_4980_bcf6_f3b0988b"/>
      <w:bookmarkStart w:id="13" w:name="_DOC_BODY_CONTENT__a762a310_32b6_4ee8_b3"/>
      <w:bookmarkStart w:id="14" w:name="_CONCEPT_DRAFT__a291e7dd_1847_44f6_a12c_"/>
      <w:bookmarkStart w:id="15" w:name="_SUMMARY__59062962_1914_48cf_a0b7_664a76"/>
      <w:bookmarkStart w:id="16" w:name="_PAR__3_3d19f1ab_0336_4f9b_9286_be97d9c6"/>
      <w:bookmarkStart w:id="17" w:name="_LINE__3_1cf33068_c51f_47cb_a0b7_639db5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d19f1ab_0336_4f9b_9286_be97d9c6"/>
      <w:bookmarkStart w:id="19" w:name="_PAR__4_7a855770_c32a_4e22_896c_e1aaefca"/>
      <w:bookmarkStart w:id="20" w:name="_LINE__4_4b2bfa66_c086_4883_aba1_424b26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0835cf0_181b_47d8_a5e8_94df4a2"/>
      <w:bookmarkStart w:id="22" w:name="_DOC_BODY_CONTAINER__0f200ea8_b9e1_4e15_"/>
      <w:bookmarkStart w:id="23" w:name="_DOC_BODY__a537938f_62a9_4e44_b525_f3d7b"/>
      <w:bookmarkStart w:id="24" w:name="_SUMMARY__59062962_1914_48cf_a0b7_664a76"/>
      <w:bookmarkStart w:id="25" w:name="_PAR__4_7a855770_c32a_4e22_896c_e1aaefca"/>
      <w:bookmarkStart w:id="26" w:name="_PAR__5_93dc5a0c_4978_46dd_b930_5b9166ca"/>
      <w:bookmarkStart w:id="27" w:name="_LINE__5_d4220785_99b9_4b9f_9285_57cddd6"/>
      <w:bookmarkEnd w:id="25"/>
      <w:r>
        <w:rPr>
          <w:rFonts w:eastAsia="Arial" w:cs="Arial" w:ascii="Arial" w:hAnsi="Arial"/>
        </w:rPr>
        <w:t>The bill would enact provisions of law to prevent student homelessnes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79</ItemId>
    <LRId>72164</LRId>
    <LRNumber>236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Student Homelessness</LRTitle>
    <ItemTitle>An Act to Prevent Student Homelessness</ItemTitle>
    <ShortTitle1>AN ACT TO PREVENT STUDENT</ShortTitle1>
    <ShortTitle2>HOMELESSNESS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1</LatestDraftingActionId>
    <LatestDraftingActionDate>2023-04-03T11:54:14</LatestDraftingActionDate>
    <LatestDrafterName>edooling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413B" w:rsidRDefault="0062413B" w:rsidP="0062413B"&amp;gt;&amp;lt;w:pPr&amp;gt;&amp;lt;w:ind w:left="360" /&amp;gt;&amp;lt;/w:pPr&amp;gt;&amp;lt;w:bookmarkStart w:id="0" w:name="_ENACTING_CLAUSE__2bdaeb02_ea22_45f4_892" /&amp;gt;&amp;lt;w:bookmarkStart w:id="1" w:name="_DOC_BODY__a537938f_62a9_4e44_b525_f3d7b" /&amp;gt;&amp;lt;w:bookmarkStart w:id="2" w:name="_DOC_BODY_CONTAINER__0f200ea8_b9e1_4e15_" /&amp;gt;&amp;lt;w:bookmarkStart w:id="3" w:name="_PAGE__1_30835cf0_181b_47d8_a5e8_94df4a2" /&amp;gt;&amp;lt;w:bookmarkStart w:id="4" w:name="_PAR__1_e45c94bf_92bb_4927_9714_7483c3e5" /&amp;gt;&amp;lt;w:bookmarkStart w:id="5" w:name="_LINE__1_e8f054c4_a605_4a49_bcb9_a2bec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413B" w:rsidRDefault="0062413B" w:rsidP="0062413B"&amp;gt;&amp;lt;w:pPr&amp;gt;&amp;lt;w:spacing w:before="240" /&amp;gt;&amp;lt;w:ind w:left="360" /&amp;gt;&amp;lt;w:jc w:val="center" /&amp;gt;&amp;lt;/w:pPr&amp;gt;&amp;lt;w:bookmarkStart w:id="6" w:name="_CONCEPT_DRAFT__a291e7dd_1847_44f6_a12c_" /&amp;gt;&amp;lt;w:bookmarkStart w:id="7" w:name="_DOC_BODY_CONTENT__a762a310_32b6_4ee8_b3" /&amp;gt;&amp;lt;w:bookmarkStart w:id="8" w:name="_PAR__2_6adb87db_1792_4980_bcf6_f3b0988b" /&amp;gt;&amp;lt;w:bookmarkStart w:id="9" w:name="_LINE__2_dc2159be_2ae9_404e_929c_192948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2413B" w:rsidRDefault="0062413B" w:rsidP="0062413B"&amp;gt;&amp;lt;w:pPr&amp;gt;&amp;lt;w:keepNext /&amp;gt;&amp;lt;w:spacing w:before="240" /&amp;gt;&amp;lt;w:ind w:left="360" /&amp;gt;&amp;lt;w:jc w:val="center" /&amp;gt;&amp;lt;/w:pPr&amp;gt;&amp;lt;w:bookmarkStart w:id="10" w:name="_SUMMARY__59062962_1914_48cf_a0b7_664a76" /&amp;gt;&amp;lt;w:bookmarkStart w:id="11" w:name="_PAR__3_3d19f1ab_0336_4f9b_9286_be97d9c6" /&amp;gt;&amp;lt;w:bookmarkStart w:id="12" w:name="_LINE__3_1cf33068_c51f_47cb_a0b7_639db5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2413B" w:rsidRDefault="0062413B" w:rsidP="0062413B"&amp;gt;&amp;lt;w:pPr&amp;gt;&amp;lt;w:ind w:left="360" w:firstLine="360" /&amp;gt;&amp;lt;/w:pPr&amp;gt;&amp;lt;w:bookmarkStart w:id="13" w:name="_PAR__4_7a855770_c32a_4e22_896c_e1aaefca" /&amp;gt;&amp;lt;w:bookmarkStart w:id="14" w:name="_LINE__4_4b2bfa66_c086_4883_aba1_424b266" /&amp;gt;&amp;lt;w:bookmarkEnd w:id="11" /&amp;gt;&amp;lt;w:r&amp;gt;&amp;lt;w:t&amp;gt;This bill is a concept draft pursuant to Joint Rule 208.&amp;lt;/w:t&amp;gt;&amp;lt;/w:r&amp;gt;&amp;lt;w:bookmarkEnd w:id="14" /&amp;gt;&amp;lt;/w:p&amp;gt;&amp;lt;w:p w:rsidR="0062413B" w:rsidRDefault="0062413B" w:rsidP="0062413B"&amp;gt;&amp;lt;w:pPr&amp;gt;&amp;lt;w:ind w:left="360" w:firstLine="360" /&amp;gt;&amp;lt;/w:pPr&amp;gt;&amp;lt;w:bookmarkStart w:id="15" w:name="_PAR__5_93dc5a0c_4978_46dd_b930_5b9166ca" /&amp;gt;&amp;lt;w:bookmarkStart w:id="16" w:name="_LINE__5_d4220785_99b9_4b9f_9285_57cddd6" /&amp;gt;&amp;lt;w:bookmarkEnd w:id="13" /&amp;gt;&amp;lt;w:r&amp;gt;&amp;lt;w:t&amp;gt;The bill would enact provisions of law to prevent student homelessnes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2413B"&amp;gt;&amp;lt;w:r&amp;gt;&amp;lt;w:t xml:space="preserve"&amp;gt; &amp;lt;/w:t&amp;gt;&amp;lt;/w:r&amp;gt;&amp;lt;/w:p&amp;gt;&amp;lt;w:sectPr w:rsidR="00000000" w:rsidSect="006241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7B4B" w:rsidRDefault="006241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835cf0_181b_47d8_a5e8_94df4a2&lt;/BookmarkName&gt;&lt;Tables /&gt;&lt;/ProcessedCheckInPage&gt;&lt;/Pages&gt;&lt;Paragraphs&gt;&lt;CheckInParagraphs&gt;&lt;PageNumber&gt;1&lt;/PageNumber&gt;&lt;BookmarkName&gt;_PAR__1_e45c94bf_92bb_4927_9714_7483c3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db87db_1792_4980_bcf6_f3b098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19f1ab_0336_4f9b_9286_be97d9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855770_c32a_4e22_896c_e1aaefc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dc5a0c_4978_46dd_b930_5b9166c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