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abilize the Pension Funds of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cc76fb1_e38d_43be_"/>
      <w:bookmarkStart w:id="1" w:name="_DOC_BODY__7ad8582a_c6e9_42e2_a368_9cd48"/>
      <w:bookmarkStart w:id="2" w:name="_PAGE__1_3f254295_f95e_4b2e_9487_287d687"/>
      <w:bookmarkStart w:id="3" w:name="_PAR__1_845a31b9_459b_4a7e_9f3d_dd649777"/>
      <w:bookmarkStart w:id="4" w:name="_ENACTING_CLAUSE__0a102599_890a_4d65_919"/>
      <w:bookmarkStart w:id="5" w:name="_LINE__1_643d862c_f502_4566_991e_bf871b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5a31b9_459b_4a7e_9f3d_dd649777"/>
      <w:bookmarkStart w:id="7" w:name="_ENACTING_CLAUSE__0a102599_890a_4d65_919"/>
      <w:bookmarkStart w:id="8" w:name="_DOC_BODY_CONTENT__6c8374b8_5112_438a_83"/>
      <w:bookmarkStart w:id="9" w:name="_BILL_SECTION__d0569071_4e2a_41be_a3a4_8"/>
      <w:bookmarkStart w:id="10" w:name="_PAR__2_0f2f4cf3_2342_41d3_b551_5bc8d4ad"/>
      <w:bookmarkStart w:id="11" w:name="_BILL_SECTION_HEADER__cef952e3_d1b2_4bf1"/>
      <w:bookmarkStart w:id="12" w:name="_LINE__2_4a6b8a10_c569_4583_96a7_727b75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f4dc67_4245_46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36, sub-§1,</w:t>
      </w:r>
      <w:r>
        <w:rPr>
          <w:rFonts w:eastAsia="Arial" w:cs="Arial" w:ascii="Arial" w:hAnsi="Arial"/>
        </w:rPr>
        <w:t xml:space="preserve"> as amended by PL 2021, c. 398, Pt. ZZZ, §§2 and </w:t>
      </w:r>
      <w:bookmarkStart w:id="14" w:name="_LINE__3_6edd0aff_8555_4ef1_85e8_8c1e296"/>
      <w:bookmarkEnd w:id="12"/>
      <w:r>
        <w:rPr>
          <w:rFonts w:eastAsia="Arial" w:cs="Arial" w:ascii="Arial" w:hAnsi="Arial"/>
        </w:rPr>
        <w:t>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f2f4cf3_2342_41d3_b551_5bc8d4ad"/>
      <w:bookmarkStart w:id="16" w:name="_BILL_SECTION_HEADER__cef952e3_d1b2_4bf1"/>
      <w:bookmarkStart w:id="17" w:name="_STATUTE_SS__3ed389bc_5fb7_4a31_8ada_b44"/>
      <w:bookmarkStart w:id="18" w:name="_PAR__3_9a23f1d5_0ed1_4d27_b908_c8004be8"/>
      <w:bookmarkStart w:id="19" w:name="_LINE__4_8ad0caaf_1bc2_45e0_9722_30dd200"/>
      <w:bookmarkStart w:id="20" w:name="_STATUTE_NUMBER__df7c5b90_bca9_4930_b10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086f1f1_dc9b_4e86_90"/>
      <w:r>
        <w:rPr>
          <w:rFonts w:eastAsia="Arial" w:cs="Arial" w:ascii="Arial" w:hAnsi="Arial"/>
          <w:b/>
        </w:rPr>
        <w:t>Final priority reserv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0bb60a5_18c2_4742_ae7"/>
      <w:r>
        <w:rPr>
          <w:rFonts w:eastAsia="Arial" w:cs="Arial" w:ascii="Arial" w:hAnsi="Arial"/>
        </w:rPr>
        <w:t xml:space="preserve">After the transfers to the State Contingent Account </w:t>
      </w:r>
      <w:bookmarkStart w:id="23" w:name="_LINE__5_b8684e18_00ac_47f6_ade7_46fd304"/>
      <w:bookmarkEnd w:id="19"/>
      <w:r>
        <w:rPr>
          <w:rFonts w:eastAsia="Arial" w:cs="Arial" w:ascii="Arial" w:hAnsi="Arial"/>
        </w:rPr>
        <w:t xml:space="preserve">pursuant to </w:t>
      </w:r>
      <w:bookmarkStart w:id="24" w:name="_CROSS_REFERENCE__e89e4d3a_3d4f_4560_ab0"/>
      <w:r>
        <w:rPr>
          <w:rFonts w:eastAsia="Arial" w:cs="Arial" w:ascii="Arial" w:hAnsi="Arial"/>
        </w:rPr>
        <w:t>section 1507</w:t>
      </w:r>
      <w:bookmarkEnd w:id="24"/>
      <w:r>
        <w:rPr>
          <w:rFonts w:eastAsia="Arial" w:cs="Arial" w:ascii="Arial" w:hAnsi="Arial"/>
        </w:rPr>
        <w:t xml:space="preserve">, the transfers to the Loan Insurance Reserve pursuant to </w:t>
      </w:r>
      <w:bookmarkStart w:id="25" w:name="_CROSS_REFERENCE__5e7e578f_457e_4b76_999"/>
      <w:r>
        <w:rPr>
          <w:rFonts w:eastAsia="Arial" w:cs="Arial" w:ascii="Arial" w:hAnsi="Arial"/>
        </w:rPr>
        <w:t xml:space="preserve">section </w:t>
      </w:r>
      <w:bookmarkStart w:id="26" w:name="_LINE__6_b00e1e0a_2a5f_4c1e_a9fe_a8ca27f"/>
      <w:bookmarkEnd w:id="23"/>
      <w:r>
        <w:rPr>
          <w:rFonts w:eastAsia="Arial" w:cs="Arial" w:ascii="Arial" w:hAnsi="Arial"/>
        </w:rPr>
        <w:t>1511</w:t>
      </w:r>
      <w:bookmarkEnd w:id="25"/>
      <w:r>
        <w:rPr>
          <w:rFonts w:eastAsia="Arial" w:cs="Arial" w:ascii="Arial" w:hAnsi="Arial"/>
        </w:rPr>
        <w:t xml:space="preserve">, the transfers pursuant to </w:t>
      </w:r>
      <w:bookmarkStart w:id="27" w:name="_CROSS_REFERENCE__c6693ef1_885f_46c8_919"/>
      <w:r>
        <w:rPr>
          <w:rFonts w:eastAsia="Arial" w:cs="Arial" w:ascii="Arial" w:hAnsi="Arial"/>
        </w:rPr>
        <w:t>section 1522</w:t>
      </w:r>
      <w:bookmarkEnd w:id="27"/>
      <w:r>
        <w:rPr>
          <w:rFonts w:eastAsia="Arial" w:cs="Arial" w:ascii="Arial" w:hAnsi="Arial"/>
        </w:rPr>
        <w:t xml:space="preserve">, a transfer of $2,500,000 for the Reserve for </w:t>
      </w:r>
      <w:bookmarkStart w:id="28" w:name="_LINE__7_405f66fe_7a59_4c33_b972_d5310ff"/>
      <w:bookmarkEnd w:id="26"/>
      <w:r>
        <w:rPr>
          <w:rFonts w:eastAsia="Arial" w:cs="Arial" w:ascii="Arial" w:hAnsi="Arial"/>
        </w:rPr>
        <w:t>General Fund Operating Capital</w:t>
      </w:r>
      <w:bookmarkStart w:id="29" w:name="_PROCESSED_CHANGE__77d84366_8fbb_42c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0" w:name="_PROCESSED_CHANGE__26706b29_dcd8_404c_84"/>
      <w:bookmarkEnd w:id="29"/>
      <w:r>
        <w:rPr>
          <w:rFonts w:eastAsia="Arial" w:cs="Arial" w:ascii="Arial" w:hAnsi="Arial"/>
          <w:u w:val="single"/>
        </w:rPr>
        <w:t>,</w:t>
      </w:r>
      <w:bookmarkEnd w:id="30"/>
      <w:r>
        <w:rPr>
          <w:rFonts w:eastAsia="Arial" w:cs="Arial" w:ascii="Arial" w:hAnsi="Arial"/>
        </w:rPr>
        <w:t xml:space="preserve"> the transfers to the Retiree Health Insurance Internal </w:t>
      </w:r>
      <w:bookmarkStart w:id="31" w:name="_LINE__8_937d36df_d83d_4b79_b9b8_250de7b"/>
      <w:bookmarkEnd w:id="28"/>
      <w:r>
        <w:rPr>
          <w:rFonts w:eastAsia="Arial" w:cs="Arial" w:ascii="Arial" w:hAnsi="Arial"/>
        </w:rPr>
        <w:t xml:space="preserve">Service Fund pursuant to </w:t>
      </w:r>
      <w:bookmarkStart w:id="32" w:name="_CROSS_REFERENCE__198d16f5_80f2_4aeb_9bd"/>
      <w:r>
        <w:rPr>
          <w:rFonts w:eastAsia="Arial" w:cs="Arial" w:ascii="Arial" w:hAnsi="Arial"/>
        </w:rPr>
        <w:t>section 1519</w:t>
      </w:r>
      <w:bookmarkStart w:id="33" w:name="_PROCESSED_CHANGE__ac7e3efc_8ad2_4c89_8c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transfer to the Retirement Improvement </w:t>
      </w:r>
      <w:bookmarkStart w:id="34" w:name="_LINE__9_97f60f99_748c_4015_8bcb_4091a04"/>
      <w:bookmarkEnd w:id="31"/>
      <w:r>
        <w:rPr>
          <w:rFonts w:eastAsia="Arial" w:cs="Arial" w:ascii="Arial" w:hAnsi="Arial"/>
          <w:u w:val="single"/>
        </w:rPr>
        <w:t>Fund pursuant to section 17445</w:t>
      </w:r>
      <w:bookmarkEnd w:id="33"/>
      <w:r>
        <w:rPr>
          <w:rFonts w:eastAsia="Arial" w:cs="Arial" w:ascii="Arial" w:hAnsi="Arial"/>
        </w:rPr>
        <w:t xml:space="preserve">, the State Controller shall transfer at the close of each fiscal </w:t>
      </w:r>
      <w:bookmarkStart w:id="35" w:name="_LINE__10_a931d9b1_77b4_4d91_978a_9f3c58"/>
      <w:bookmarkEnd w:id="34"/>
      <w:r>
        <w:rPr>
          <w:rFonts w:eastAsia="Arial" w:cs="Arial" w:ascii="Arial" w:hAnsi="Arial"/>
        </w:rPr>
        <w:t xml:space="preserve">year from the unappropriated surplus of the General Fund an amount equal to the amount </w:t>
      </w:r>
      <w:bookmarkStart w:id="36" w:name="_LINE__11_e0a17481_f408_44e8_87d3_8b9b9a"/>
      <w:bookmarkEnd w:id="35"/>
      <w:r>
        <w:rPr>
          <w:rFonts w:eastAsia="Arial" w:cs="Arial" w:ascii="Arial" w:hAnsi="Arial"/>
        </w:rPr>
        <w:t xml:space="preserve">available from the unappropriated surplus after all required deductions of appropriations, </w:t>
      </w:r>
      <w:bookmarkStart w:id="37" w:name="_LINE__12_9a6ba490_2d50_4758_b92d_89b8ce"/>
      <w:bookmarkEnd w:id="36"/>
      <w:r>
        <w:rPr>
          <w:rFonts w:eastAsia="Arial" w:cs="Arial" w:ascii="Arial" w:hAnsi="Arial"/>
        </w:rPr>
        <w:t xml:space="preserve">budgeted financial commitments and adjustments considered necessary by the State </w:t>
      </w:r>
      <w:bookmarkStart w:id="38" w:name="_LINE__13_5eb7a4d2_0794_4403_9799_95d57e"/>
      <w:bookmarkEnd w:id="37"/>
      <w:r>
        <w:rPr>
          <w:rFonts w:eastAsia="Arial" w:cs="Arial" w:ascii="Arial" w:hAnsi="Arial"/>
        </w:rPr>
        <w:t>Controller have been made as follows:</w:t>
      </w:r>
      <w:bookmarkEnd w:id="22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3_9a23f1d5_0ed1_4d27_b908_c8004be8"/>
      <w:bookmarkStart w:id="40" w:name="_PAR__4_f0206061_b866_4985_a7a4_a925c5b6"/>
      <w:bookmarkStart w:id="41" w:name="_STATUTE_P__abf01adb_6395_412f_90ba_6b14"/>
      <w:bookmarkStart w:id="42" w:name="_LINE__14_5281a70c_c74a_4d85_b005_e3ae88"/>
      <w:bookmarkStart w:id="43" w:name="_STATUTE_NUMBER__c54c731f_a8b3_4acc_a11f"/>
      <w:bookmarkEnd w:id="39"/>
      <w:bookmarkEnd w:id="40"/>
      <w:bookmarkEnd w:id="41"/>
      <w:r>
        <w:rPr>
          <w:rFonts w:eastAsia="Arial" w:cs="Arial" w:ascii="Arial" w:hAnsi="Arial"/>
        </w:rPr>
        <w:t>A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c871d387_1404_4fc8_a33"/>
      <w:r>
        <w:rPr>
          <w:rFonts w:eastAsia="Arial" w:cs="Arial" w:ascii="Arial" w:hAnsi="Arial"/>
        </w:rPr>
        <w:t>Eighty percent to the stabilization fund; and</w:t>
      </w:r>
      <w:bookmarkEnd w:id="42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4_f0206061_b866_4985_a7a4_a925c5b6"/>
      <w:bookmarkStart w:id="46" w:name="_STATUTE_P__abf01adb_6395_412f_90ba_6b14"/>
      <w:bookmarkStart w:id="47" w:name="_PAR__5_b75c4acd_8bd6_47ad_82a5_0fe3e9a5"/>
      <w:bookmarkStart w:id="48" w:name="_STATUTE_P__db9aec35_aeb5_4d6c_9e9b_8e1b"/>
      <w:bookmarkStart w:id="49" w:name="_LINE__15_6254b908_9575_436d_a159_a1ba18"/>
      <w:bookmarkStart w:id="50" w:name="_STATUTE_NUMBER__ddbd6d3c_f599_4f06_8d0a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G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3df89c2e_addc_4d4b_bf5"/>
      <w:r>
        <w:rPr>
          <w:rFonts w:eastAsia="Arial" w:cs="Arial" w:ascii="Arial" w:hAnsi="Arial"/>
        </w:rPr>
        <w:t xml:space="preserve">Twenty percent to the Highway and Bridge Capital program, Other Special </w:t>
      </w:r>
      <w:bookmarkStart w:id="52" w:name="_LINE__16_c6738cf9_88bb_49ec_a876_d56e9c"/>
      <w:bookmarkEnd w:id="49"/>
      <w:r>
        <w:rPr>
          <w:rFonts w:eastAsia="Arial" w:cs="Arial" w:ascii="Arial" w:hAnsi="Arial"/>
        </w:rPr>
        <w:t>Revenue Funds account.</w:t>
      </w:r>
      <w:bookmarkEnd w:id="51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d0569071_4e2a_41be_a3a4_8"/>
      <w:bookmarkStart w:id="54" w:name="_STATUTE_SS__3ed389bc_5fb7_4a31_8ada_b44"/>
      <w:bookmarkStart w:id="55" w:name="_PAR__5_b75c4acd_8bd6_47ad_82a5_0fe3e9a5"/>
      <w:bookmarkStart w:id="56" w:name="_STATUTE_P__db9aec35_aeb5_4d6c_9e9b_8e1b"/>
      <w:bookmarkStart w:id="57" w:name="_BILL_SECTION__efee1323_c18a_4adf_97ce_7"/>
      <w:bookmarkStart w:id="58" w:name="_PAR__6_5d91de1e_3230_4361_9c4b_c1ee0edb"/>
      <w:bookmarkStart w:id="59" w:name="_BILL_SECTION_HEADER__4326a834_0a1f_4856"/>
      <w:bookmarkStart w:id="60" w:name="_LINE__17_f1b84ef2_2b0e_49e2_9514_ada61f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40f6c944_5567_4aa0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5 MRSA c. 421, sub-c. 4, art. 10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2" w:name="_PAR__6_5d91de1e_3230_4361_9c4b_c1ee0edb"/>
      <w:bookmarkStart w:id="63" w:name="_BILL_SECTION_HEADER__4326a834_0a1f_4856"/>
      <w:bookmarkStart w:id="64" w:name="_PROCESSED_CHANGE__e034ca52_bf2b_48f8_8a"/>
      <w:bookmarkStart w:id="65" w:name="_STATUTE_A__0b0773b4_662f_46e7_810d_c150"/>
      <w:bookmarkStart w:id="66" w:name="_PAR__7_d50dcaa0_3687_458e_8658_2b8e3e31"/>
      <w:bookmarkStart w:id="67" w:name="_LINE__18_e5e45b14_dae5_4dd5_a114_e2e98c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 xml:space="preserve">ARTICLE </w:t>
      </w:r>
      <w:bookmarkStart w:id="68" w:name="_STATUTE_NUMBER__e4aacfe4_b164_42f1_95b3"/>
      <w:r>
        <w:rPr>
          <w:rFonts w:eastAsia="Arial" w:cs="Arial" w:ascii="Arial" w:hAnsi="Arial"/>
          <w:b/>
          <w:u w:val="single"/>
        </w:rPr>
        <w:t>10</w:t>
      </w:r>
      <w:bookmarkEnd w:id="67"/>
      <w:bookmarkEnd w:id="6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9" w:name="_PAR__7_d50dcaa0_3687_458e_8658_2b8e3e31"/>
      <w:bookmarkStart w:id="70" w:name="_PAR__8_ece03b1c_c4d3_4ddd_855b_60652391"/>
      <w:bookmarkStart w:id="71" w:name="_LINE__19_82e22d90_13bd_4dd3_bbbd_e02da2"/>
      <w:bookmarkStart w:id="72" w:name="_STATUTE_HEADNOTE__6132822d_991e_4218_bb"/>
      <w:bookmarkEnd w:id="69"/>
      <w:bookmarkEnd w:id="70"/>
      <w:r>
        <w:rPr>
          <w:rFonts w:eastAsia="Arial" w:cs="Arial" w:ascii="Arial" w:hAnsi="Arial"/>
          <w:b/>
          <w:u w:val="single"/>
        </w:rPr>
        <w:t>RETIREMENT IMPROVEMENT FUND</w:t>
      </w:r>
      <w:bookmarkEnd w:id="71"/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" w:name="_PAR__8_ece03b1c_c4d3_4ddd_855b_60652391"/>
      <w:bookmarkStart w:id="74" w:name="_STATUTE_S__b34ccf36_e7ee_4e51_9ae5_a799"/>
      <w:bookmarkStart w:id="75" w:name="_PAR__9_14295850_d506_4bf8_a2ec_b64a6777"/>
      <w:bookmarkStart w:id="76" w:name="_LINE__20_26eb7a1a_8e68_4ce0_853f_16b58a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§</w:t>
      </w:r>
      <w:bookmarkStart w:id="77" w:name="_STATUTE_NUMBER__588308e7_ecc2_431f_b0f6"/>
      <w:r>
        <w:rPr>
          <w:rFonts w:eastAsia="Arial" w:cs="Arial" w:ascii="Arial" w:hAnsi="Arial"/>
          <w:b/>
          <w:u w:val="single"/>
        </w:rPr>
        <w:t>17445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f0981a01_0511_4f69_92"/>
      <w:r>
        <w:rPr>
          <w:rFonts w:eastAsia="Arial" w:cs="Arial" w:ascii="Arial" w:hAnsi="Arial"/>
          <w:b/>
          <w:u w:val="single"/>
        </w:rPr>
        <w:t>Retirement Improvement Fund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14295850_d506_4bf8_a2ec_b64a6777"/>
      <w:bookmarkStart w:id="80" w:name="_PAR__10_e704c74c_fd6b_4058_afc1_dbb60fe"/>
      <w:bookmarkStart w:id="81" w:name="_STATUTE_SS__08532393_b248_4712_b8c8_3ab"/>
      <w:bookmarkStart w:id="82" w:name="_LINE__21_e21af3c6_26ed_430b_9ad0_6138c9"/>
      <w:bookmarkStart w:id="83" w:name="_STATUTE_NUMBER__60d6fc4f_0863_4ebd_9c67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1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dcd81c55_db0d_4b54_94"/>
      <w:r>
        <w:rPr>
          <w:rFonts w:eastAsia="Arial" w:cs="Arial" w:ascii="Arial" w:hAnsi="Arial"/>
          <w:b/>
          <w:u w:val="single"/>
        </w:rPr>
        <w:t>Establishment of fund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c5e3188f_6277_4264_8b5"/>
      <w:bookmarkEnd w:id="84"/>
      <w:r>
        <w:rPr>
          <w:rFonts w:eastAsia="Arial" w:cs="Arial" w:ascii="Arial" w:hAnsi="Arial"/>
          <w:u w:val="single"/>
        </w:rPr>
        <w:t xml:space="preserve">The Retirement Improvement Fund, referred to in this </w:t>
      </w:r>
      <w:bookmarkStart w:id="86" w:name="_LINE__22_56e5078f_a499_4b25_8dad_8824d0"/>
      <w:bookmarkEnd w:id="82"/>
      <w:r>
        <w:rPr>
          <w:rFonts w:eastAsia="Arial" w:cs="Arial" w:ascii="Arial" w:hAnsi="Arial"/>
          <w:u w:val="single"/>
        </w:rPr>
        <w:t xml:space="preserve">section as "the fund," is established as an interest-bearing, nonlapsing fund for the payment </w:t>
      </w:r>
      <w:bookmarkStart w:id="87" w:name="_LINE__23_ac2622e7_7efe_4c72_9724_5bfbf5"/>
      <w:bookmarkEnd w:id="86"/>
      <w:r>
        <w:rPr>
          <w:rFonts w:eastAsia="Arial" w:cs="Arial" w:ascii="Arial" w:hAnsi="Arial"/>
          <w:u w:val="single"/>
        </w:rPr>
        <w:t>of retirement benefit improvement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e704c74c_fd6b_4058_afc1_dbb60fe"/>
      <w:bookmarkStart w:id="89" w:name="_STATUTE_SS__08532393_b248_4712_b8c8_3ab"/>
      <w:bookmarkStart w:id="90" w:name="_STATUTE_SS__ff7cdf53_9ac8_47dc_a8ee_a6d"/>
      <w:bookmarkStart w:id="91" w:name="_PAR__11_fcac0458_a980_4233_9190_c5e1448"/>
      <w:bookmarkStart w:id="92" w:name="_LINE__24_457af750_e422_4f8a_9e81_a6604f"/>
      <w:bookmarkStart w:id="93" w:name="_STATUTE_NUMBER__d8abfc2e_3688_452c_9a84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b/>
          <w:u w:val="single"/>
        </w:rPr>
        <w:t>2</w:t>
      </w:r>
      <w:bookmarkEnd w:id="93"/>
      <w:r>
        <w:rPr>
          <w:rFonts w:eastAsia="Arial" w:cs="Arial" w:ascii="Arial" w:hAnsi="Arial"/>
          <w:b/>
          <w:u w:val="single"/>
        </w:rPr>
        <w:t xml:space="preserve">. </w:t>
      </w:r>
      <w:bookmarkStart w:id="94" w:name="_STATUTE_HEADNOTE__28514fab_1b6c_497d_a9"/>
      <w:r>
        <w:rPr>
          <w:rFonts w:eastAsia="Arial" w:cs="Arial" w:ascii="Arial" w:hAnsi="Arial"/>
          <w:b/>
          <w:u w:val="single"/>
        </w:rPr>
        <w:t>Content of fund.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1d4c3bbd_d6ec_48e9_8e7"/>
      <w:bookmarkEnd w:id="94"/>
      <w:r>
        <w:rPr>
          <w:rFonts w:eastAsia="Arial" w:cs="Arial" w:ascii="Arial" w:hAnsi="Arial"/>
          <w:u w:val="single"/>
        </w:rPr>
        <w:t xml:space="preserve">The fund consists of all resources transferred to the fund under </w:t>
      </w:r>
      <w:bookmarkStart w:id="96" w:name="_LINE__25_73c134c9_29a8_4ec8_9d0f_3baa61"/>
      <w:bookmarkEnd w:id="92"/>
      <w:r>
        <w:rPr>
          <w:rFonts w:eastAsia="Arial" w:cs="Arial" w:ascii="Arial" w:hAnsi="Arial"/>
          <w:u w:val="single"/>
        </w:rPr>
        <w:t>section 1536, subsection 1 and other resources made available to the fund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1_fcac0458_a980_4233_9190_c5e1448"/>
      <w:bookmarkStart w:id="98" w:name="_PAR__12_37d015c3_2e8f_40b8_a9bb_027c609"/>
      <w:bookmarkStart w:id="99" w:name="_STATUTE_P__24e2508a_68ff_4746_8b4c_599f"/>
      <w:bookmarkStart w:id="100" w:name="_LINE__26_4e975f3a_1932_42d6_a0b5_3b73b2"/>
      <w:bookmarkStart w:id="101" w:name="_STATUTE_NUMBER__b9cedc78_6578_4a1a_b8fc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. </w:t>
      </w:r>
      <w:bookmarkStart w:id="102" w:name="_STATUTE_CONTENT__41ce0767_7855_4e7d_8c0"/>
      <w:r>
        <w:rPr>
          <w:rFonts w:eastAsia="Arial" w:cs="Arial" w:ascii="Arial" w:hAnsi="Arial"/>
          <w:u w:val="single"/>
        </w:rPr>
        <w:t xml:space="preserve">At the close of each fiscal year, the State Controller shall transfer to the fund from </w:t>
      </w:r>
      <w:bookmarkStart w:id="103" w:name="_LINE__27_98b0efd4_c502_468b_aaa3_7f58f4"/>
      <w:bookmarkEnd w:id="100"/>
      <w:r>
        <w:rPr>
          <w:rFonts w:eastAsia="Arial" w:cs="Arial" w:ascii="Arial" w:hAnsi="Arial"/>
          <w:u w:val="single"/>
        </w:rPr>
        <w:t xml:space="preserve">the unappropriated surplus of the General Fund, after all required deductions of </w:t>
      </w:r>
      <w:bookmarkStart w:id="104" w:name="_LINE__28_0aa83d01_9f52_46f2_9f78_0a354f"/>
      <w:bookmarkEnd w:id="103"/>
      <w:r>
        <w:rPr>
          <w:rFonts w:eastAsia="Arial" w:cs="Arial" w:ascii="Arial" w:hAnsi="Arial"/>
          <w:u w:val="single"/>
        </w:rPr>
        <w:t xml:space="preserve">appropriations, budgeted financial commitments and adjustments considered necessary </w:t>
      </w:r>
      <w:bookmarkStart w:id="105" w:name="_LINE__29_ed53641b_a025_4ec7_8258_5d0dbc"/>
      <w:bookmarkEnd w:id="104"/>
      <w:r>
        <w:rPr>
          <w:rFonts w:eastAsia="Arial" w:cs="Arial" w:ascii="Arial" w:hAnsi="Arial"/>
          <w:u w:val="single"/>
        </w:rPr>
        <w:t xml:space="preserve">by the State Controller have been made pursuant to section 1536, subsection 1, and </w:t>
      </w:r>
      <w:bookmarkStart w:id="106" w:name="_LINE__30_40698f84_ad53_4bfc_b2b0_8bd54a"/>
      <w:bookmarkEnd w:id="105"/>
      <w:r>
        <w:rPr>
          <w:rFonts w:eastAsia="Arial" w:cs="Arial" w:ascii="Arial" w:hAnsi="Arial"/>
          <w:u w:val="single"/>
        </w:rPr>
        <w:t xml:space="preserve">prior to the transfers required under section 1536, subsection 1, paragraphs A and G, </w:t>
      </w:r>
      <w:bookmarkStart w:id="107" w:name="_LINE__31_a1492a6c_c187_4db2_a170_74e9ce"/>
      <w:bookmarkEnd w:id="106"/>
      <w:r>
        <w:rPr>
          <w:rFonts w:eastAsia="Arial" w:cs="Arial" w:ascii="Arial" w:hAnsi="Arial"/>
          <w:u w:val="single"/>
        </w:rPr>
        <w:t xml:space="preserve">an amount calculated under subsection 3. 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ff7cdf53_9ac8_47dc_a8ee_a6d"/>
      <w:bookmarkStart w:id="109" w:name="_PAR__12_37d015c3_2e8f_40b8_a9bb_027c609"/>
      <w:bookmarkStart w:id="110" w:name="_STATUTE_P__24e2508a_68ff_4746_8b4c_599f"/>
      <w:bookmarkStart w:id="111" w:name="_PAR__13_f0565a1b_1894_48e2_8e0a_2df6134"/>
      <w:bookmarkStart w:id="112" w:name="_STATUTE_SS__f0917403_6f55_4c6a_ad02_95c"/>
      <w:bookmarkStart w:id="113" w:name="_LINE__32_f47c661c_a628_42fe_baec_1360b5"/>
      <w:bookmarkStart w:id="114" w:name="_STATUTE_NUMBER__7469e8f2_7055_49d5_a50a"/>
      <w:bookmarkEnd w:id="108"/>
      <w:bookmarkEnd w:id="109"/>
      <w:bookmarkEnd w:id="110"/>
      <w:bookmarkEnd w:id="102"/>
      <w:bookmarkEnd w:id="111"/>
      <w:bookmarkEnd w:id="112"/>
      <w:r>
        <w:rPr>
          <w:rFonts w:eastAsia="Arial" w:cs="Arial" w:ascii="Arial" w:hAnsi="Arial"/>
          <w:b/>
          <w:u w:val="single"/>
        </w:rPr>
        <w:t>3</w:t>
      </w:r>
      <w:bookmarkEnd w:id="114"/>
      <w:r>
        <w:rPr>
          <w:rFonts w:eastAsia="Arial" w:cs="Arial" w:ascii="Arial" w:hAnsi="Arial"/>
          <w:b/>
          <w:u w:val="single"/>
        </w:rPr>
        <w:t xml:space="preserve">. </w:t>
      </w:r>
      <w:bookmarkStart w:id="115" w:name="_STATUTE_HEADNOTE__8a5d0cc1_b267_4a2c_bf"/>
      <w:r>
        <w:rPr>
          <w:rFonts w:eastAsia="Arial" w:cs="Arial" w:ascii="Arial" w:hAnsi="Arial"/>
          <w:b/>
          <w:u w:val="single"/>
        </w:rPr>
        <w:t>Calculation of transfer amount.</w:t>
      </w:r>
      <w:r>
        <w:rPr>
          <w:rFonts w:eastAsia="Arial" w:cs="Arial" w:ascii="Arial" w:hAnsi="Arial"/>
          <w:u w:val="single"/>
        </w:rPr>
        <w:t xml:space="preserve"> </w:t>
      </w:r>
      <w:bookmarkStart w:id="116" w:name="_STATUTE_CONTENT__a7de4944_f8ad_4dd3_b9d"/>
      <w:bookmarkEnd w:id="115"/>
      <w:r>
        <w:rPr>
          <w:rFonts w:eastAsia="Arial" w:cs="Arial" w:ascii="Arial" w:hAnsi="Arial"/>
          <w:u w:val="single"/>
        </w:rPr>
        <w:t xml:space="preserve">The amount required to be transferred to the fund </w:t>
      </w:r>
      <w:bookmarkStart w:id="117" w:name="_LINE__33_c2d5924e_444a_4e8b_9b6e_93e3c9"/>
      <w:bookmarkEnd w:id="113"/>
      <w:r>
        <w:rPr>
          <w:rFonts w:eastAsia="Arial" w:cs="Arial" w:ascii="Arial" w:hAnsi="Arial"/>
          <w:u w:val="single"/>
        </w:rPr>
        <w:t xml:space="preserve">under subsection 2 is equal to the difference between the amount of the payments made </w:t>
      </w:r>
      <w:bookmarkStart w:id="118" w:name="_LINE__34_ffed623f_4283_4b91_a36d_1b34ca"/>
      <w:bookmarkEnd w:id="117"/>
      <w:r>
        <w:rPr>
          <w:rFonts w:eastAsia="Arial" w:cs="Arial" w:ascii="Arial" w:hAnsi="Arial"/>
          <w:u w:val="single"/>
        </w:rPr>
        <w:t xml:space="preserve">toward the obligation for the unfunded actuarial liability in the year in which the amount is </w:t>
      </w:r>
      <w:bookmarkStart w:id="119" w:name="_LINE__35_80222576_dffc_4c17_8e63_5deb96"/>
      <w:bookmarkEnd w:id="118"/>
      <w:r>
        <w:rPr>
          <w:rFonts w:eastAsia="Arial" w:cs="Arial" w:ascii="Arial" w:hAnsi="Arial"/>
          <w:u w:val="single"/>
        </w:rPr>
        <w:t xml:space="preserve">transferred and the amount of those payments for the year preceding the year in which the </w:t>
      </w:r>
      <w:bookmarkStart w:id="120" w:name="_LINE__36_0984108d_3dcc_4404_a45f_54b5b2"/>
      <w:bookmarkEnd w:id="119"/>
      <w:r>
        <w:rPr>
          <w:rFonts w:eastAsia="Arial" w:cs="Arial" w:ascii="Arial" w:hAnsi="Arial"/>
          <w:u w:val="single"/>
        </w:rPr>
        <w:t>amount is transferred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3_f0565a1b_1894_48e2_8e0a_2df6134"/>
      <w:bookmarkStart w:id="122" w:name="_STATUTE_SS__f0917403_6f55_4c6a_ad02_95c"/>
      <w:bookmarkStart w:id="123" w:name="_PAR__14_526357e9_91c1_4718_95cf_c3f01af"/>
      <w:bookmarkStart w:id="124" w:name="_STATUTE_SS__79ba76b2_2f24_4b4a_a2c9_6df"/>
      <w:bookmarkStart w:id="125" w:name="_LINE__37_a904f12c_864c_4c3d_aa46_5bffd5"/>
      <w:bookmarkStart w:id="126" w:name="_STATUTE_NUMBER__94d0a940_cb66_4f82_bb3c"/>
      <w:bookmarkEnd w:id="121"/>
      <w:bookmarkEnd w:id="122"/>
      <w:bookmarkEnd w:id="116"/>
      <w:bookmarkEnd w:id="123"/>
      <w:bookmarkEnd w:id="124"/>
      <w:r>
        <w:rPr>
          <w:rFonts w:eastAsia="Arial" w:cs="Arial" w:ascii="Arial" w:hAnsi="Arial"/>
          <w:b/>
          <w:u w:val="single"/>
        </w:rPr>
        <w:t>4</w:t>
      </w:r>
      <w:bookmarkEnd w:id="126"/>
      <w:r>
        <w:rPr>
          <w:rFonts w:eastAsia="Arial" w:cs="Arial" w:ascii="Arial" w:hAnsi="Arial"/>
          <w:b/>
          <w:u w:val="single"/>
        </w:rPr>
        <w:t xml:space="preserve">. </w:t>
      </w:r>
      <w:bookmarkStart w:id="127" w:name="_STATUTE_HEADNOTE__59cfac0b_028e_453a_88"/>
      <w:r>
        <w:rPr>
          <w:rFonts w:eastAsia="Arial" w:cs="Arial" w:ascii="Arial" w:hAnsi="Arial"/>
          <w:b/>
          <w:u w:val="single"/>
        </w:rPr>
        <w:t>Use of fund.</w:t>
      </w:r>
      <w:r>
        <w:rPr>
          <w:rFonts w:eastAsia="Arial" w:cs="Arial" w:ascii="Arial" w:hAnsi="Arial"/>
          <w:u w:val="single"/>
        </w:rPr>
        <w:t xml:space="preserve">  </w:t>
      </w:r>
      <w:bookmarkStart w:id="128" w:name="_STATUTE_CONTENT__3d4666f9_621c_458f_928"/>
      <w:bookmarkEnd w:id="127"/>
      <w:r>
        <w:rPr>
          <w:rFonts w:eastAsia="Arial" w:cs="Arial" w:ascii="Arial" w:hAnsi="Arial"/>
          <w:u w:val="single"/>
        </w:rPr>
        <w:t xml:space="preserve">Money in the fund must be used to pay for retirement benefit </w:t>
      </w:r>
      <w:bookmarkStart w:id="129" w:name="_LINE__38_f818d26e_b20d_4d6b_9b80_a59307"/>
      <w:bookmarkEnd w:id="125"/>
      <w:r>
        <w:rPr>
          <w:rFonts w:eastAsia="Arial" w:cs="Arial" w:ascii="Arial" w:hAnsi="Arial"/>
          <w:u w:val="single"/>
        </w:rPr>
        <w:t xml:space="preserve">improvements, including the increase in benefits described by section 17806, subsection 1, </w:t>
      </w:r>
      <w:bookmarkStart w:id="130" w:name="_LINE__39_22ba67ca_b928_4c7f_92ec_1cb46f"/>
      <w:bookmarkEnd w:id="129"/>
      <w:r>
        <w:rPr>
          <w:rFonts w:eastAsia="Arial" w:cs="Arial" w:ascii="Arial" w:hAnsi="Arial"/>
          <w:u w:val="single"/>
        </w:rPr>
        <w:t>paragraph A.</w:t>
      </w:r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PAGE__1_3f254295_f95e_4b2e_9487_287d687"/>
      <w:bookmarkStart w:id="132" w:name="_DOC_BODY_CONTENT__6c8374b8_5112_438a_83"/>
      <w:bookmarkStart w:id="133" w:name="_BILL_SECTION__efee1323_c18a_4adf_97ce_7"/>
      <w:bookmarkStart w:id="134" w:name="_PROCESSED_CHANGE__e034ca52_bf2b_48f8_8a"/>
      <w:bookmarkStart w:id="135" w:name="_STATUTE_A__0b0773b4_662f_46e7_810d_c150"/>
      <w:bookmarkStart w:id="136" w:name="_STATUTE_S__b34ccf36_e7ee_4e51_9ae5_a799"/>
      <w:bookmarkStart w:id="137" w:name="_PAR__14_526357e9_91c1_4718_95cf_c3f01af"/>
      <w:bookmarkStart w:id="138" w:name="_STATUTE_SS__79ba76b2_2f24_4b4a_a2c9_6df"/>
      <w:bookmarkStart w:id="139" w:name="_PAGE__2_4e12ba7d_da50_4818_9d8a_058e27e"/>
      <w:bookmarkStart w:id="140" w:name="_SUMMARY__2e1e9bb2_82c5_4d21_b60c_d221b6"/>
      <w:bookmarkStart w:id="141" w:name="_PAR__1_3e165c34_99e4_4d48_ad26_575f9dac"/>
      <w:bookmarkStart w:id="142" w:name="_LINE__1_78c09241_e9ea_4908_b73e_91150fc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28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1_3e165c34_99e4_4d48_ad26_575f9dac"/>
      <w:bookmarkStart w:id="144" w:name="_PAR__2_1316db07_c89f_40da_9a27_007b40fe"/>
      <w:bookmarkStart w:id="145" w:name="_LINE__2_2a8165f5_32a3_4867_bef1_d252b65"/>
      <w:bookmarkEnd w:id="143"/>
      <w:r>
        <w:rPr>
          <w:rFonts w:eastAsia="Arial" w:cs="Arial" w:ascii="Arial" w:hAnsi="Arial"/>
        </w:rPr>
        <w:t xml:space="preserve">This bill requires that an amount of surplus General Fund revenue be transferred </w:t>
      </w:r>
      <w:bookmarkStart w:id="146" w:name="_LINE__3_421075bf_0465_47b2_aeb4_67ec4f5"/>
      <w:bookmarkEnd w:id="145"/>
      <w:r>
        <w:rPr>
          <w:rFonts w:eastAsia="Arial" w:cs="Arial" w:ascii="Arial" w:hAnsi="Arial"/>
        </w:rPr>
        <w:t xml:space="preserve">annually to a nonlapsing fund to be used to pay for retirement benefit improvements for </w:t>
      </w:r>
      <w:bookmarkStart w:id="147" w:name="_LINE__4_18594145_d6bd_4811_9677_0a5e840"/>
      <w:bookmarkEnd w:id="146"/>
      <w:r>
        <w:rPr>
          <w:rFonts w:eastAsia="Arial" w:cs="Arial" w:ascii="Arial" w:hAnsi="Arial"/>
        </w:rPr>
        <w:t>retired state employees and teachers and their beneficiaries.</w:t>
      </w:r>
      <w:bookmarkEnd w:id="0"/>
      <w:bookmarkEnd w:id="1"/>
      <w:bookmarkEnd w:id="139"/>
      <w:bookmarkEnd w:id="140"/>
      <w:bookmarkEnd w:id="144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abilize the Pension Funds of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73</ItemId>
    <LRId>69947</LRId>
    <LRNumber>20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abilize the Pension Funds of the Maine Public Employees Retirement System</LRTitle>
    <ItemTitle>An Act to Stabilize the Pension Funds of the Maine Public Employees Retirement System</ItemTitle>
    <ShortTitle1>STABILIZE THE PENSION FUNDS OF</ShortTitle1>
    <ShortTitle2>THE MAINE PUBLIC EMPLOYEES RET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3-03-31T10:34:14</LatestDraftingActionDate>
    <LatestDrafterName>sbergendahl</LatestDrafterName>
    <LatestProoferName>jpitteroff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4016" w:rsidRDefault="00004016" w:rsidP="00004016"&amp;gt;&amp;lt;w:pPr&amp;gt;&amp;lt;w:ind w:left="360" /&amp;gt;&amp;lt;/w:pPr&amp;gt;&amp;lt;w:bookmarkStart w:id="0" w:name="_ENACTING_CLAUSE__0a102599_890a_4d65_919" /&amp;gt;&amp;lt;w:bookmarkStart w:id="1" w:name="_DOC_BODY__7ad8582a_c6e9_42e2_a368_9cd48" /&amp;gt;&amp;lt;w:bookmarkStart w:id="2" w:name="_DOC_BODY_CONTAINER__ccc76fb1_e38d_43be_" /&amp;gt;&amp;lt;w:bookmarkStart w:id="3" w:name="_PAGE__1_3f254295_f95e_4b2e_9487_287d687" /&amp;gt;&amp;lt;w:bookmarkStart w:id="4" w:name="_PAR__1_845a31b9_459b_4a7e_9f3d_dd649777" /&amp;gt;&amp;lt;w:bookmarkStart w:id="5" w:name="_LINE__1_643d862c_f502_4566_991e_bf871b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4016" w:rsidRDefault="00004016" w:rsidP="00004016"&amp;gt;&amp;lt;w:pPr&amp;gt;&amp;lt;w:ind w:left="360" w:firstLine="360" /&amp;gt;&amp;lt;/w:pPr&amp;gt;&amp;lt;w:bookmarkStart w:id="6" w:name="_BILL_SECTION_HEADER__cef952e3_d1b2_4bf1" /&amp;gt;&amp;lt;w:bookmarkStart w:id="7" w:name="_BILL_SECTION__d0569071_4e2a_41be_a3a4_8" /&amp;gt;&amp;lt;w:bookmarkStart w:id="8" w:name="_DOC_BODY_CONTENT__6c8374b8_5112_438a_83" /&amp;gt;&amp;lt;w:bookmarkStart w:id="9" w:name="_PAR__2_0f2f4cf3_2342_41d3_b551_5bc8d4ad" /&amp;gt;&amp;lt;w:bookmarkStart w:id="10" w:name="_LINE__2_4a6b8a10_c569_4583_96a7_727b7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f4dc67_4245_465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36, sub-§1,&amp;lt;/w:t&amp;gt;&amp;lt;/w:r&amp;gt;&amp;lt;w:r&amp;gt;&amp;lt;w:t xml:space="preserve"&amp;gt; as amended by PL 2021, c. 398, Pt. ZZZ, §§2 and &amp;lt;/w:t&amp;gt;&amp;lt;/w:r&amp;gt;&amp;lt;w:bookmarkStart w:id="12" w:name="_LINE__3_6edd0aff_8555_4ef1_85e8_8c1e296" /&amp;gt;&amp;lt;w:bookmarkEnd w:id="10" /&amp;gt;&amp;lt;w:r&amp;gt;&amp;lt;w:t&amp;gt;3, is further amended to read:&amp;lt;/w:t&amp;gt;&amp;lt;/w:r&amp;gt;&amp;lt;w:bookmarkEnd w:id="12" /&amp;gt;&amp;lt;/w:p&amp;gt;&amp;lt;w:p w:rsidR="00004016" w:rsidRDefault="00004016" w:rsidP="00004016"&amp;gt;&amp;lt;w:pPr&amp;gt;&amp;lt;w:ind w:left="360" w:firstLine="360" /&amp;gt;&amp;lt;/w:pPr&amp;gt;&amp;lt;w:bookmarkStart w:id="13" w:name="_STATUTE_NUMBER__df7c5b90_bca9_4930_b10b" /&amp;gt;&amp;lt;w:bookmarkStart w:id="14" w:name="_STATUTE_SS__3ed389bc_5fb7_4a31_8ada_b44" /&amp;gt;&amp;lt;w:bookmarkStart w:id="15" w:name="_PAR__3_9a23f1d5_0ed1_4d27_b908_c8004be8" /&amp;gt;&amp;lt;w:bookmarkStart w:id="16" w:name="_LINE__4_8ad0caaf_1bc2_45e0_9722_30dd20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086f1f1_dc9b_4e86_90" /&amp;gt;&amp;lt;w:r&amp;gt;&amp;lt;w:rPr&amp;gt;&amp;lt;w:b /&amp;gt;&amp;lt;/w:rPr&amp;gt;&amp;lt;w:t&amp;gt;Final priority reserv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0bb60a5_18c2_4742_ae7" /&amp;gt;&amp;lt;w:r&amp;gt;&amp;lt;w:t xml:space="preserve"&amp;gt;After the transfers to the State Contingent Account &amp;lt;/w:t&amp;gt;&amp;lt;/w:r&amp;gt;&amp;lt;w:bookmarkStart w:id="19" w:name="_LINE__5_b8684e18_00ac_47f6_ade7_46fd304" /&amp;gt;&amp;lt;w:bookmarkEnd w:id="16" /&amp;gt;&amp;lt;w:r&amp;gt;&amp;lt;w:t xml:space="preserve"&amp;gt;pursuant to &amp;lt;/w:t&amp;gt;&amp;lt;/w:r&amp;gt;&amp;lt;w:bookmarkStart w:id="20" w:name="_CROSS_REFERENCE__e89e4d3a_3d4f_4560_ab0" /&amp;gt;&amp;lt;w:r&amp;gt;&amp;lt;w:t&amp;gt;section 1507&amp;lt;/w:t&amp;gt;&amp;lt;/w:r&amp;gt;&amp;lt;w:bookmarkEnd w:id="20" /&amp;gt;&amp;lt;w:r&amp;gt;&amp;lt;w:t xml:space="preserve"&amp;gt;, the transfers to the Loan Insurance Reserve pursuant to &amp;lt;/w:t&amp;gt;&amp;lt;/w:r&amp;gt;&amp;lt;w:bookmarkStart w:id="21" w:name="_CROSS_REFERENCE__5e7e578f_457e_4b76_999" /&amp;gt;&amp;lt;w:r&amp;gt;&amp;lt;w:t xml:space="preserve"&amp;gt;section &amp;lt;/w:t&amp;gt;&amp;lt;/w:r&amp;gt;&amp;lt;w:bookmarkStart w:id="22" w:name="_LINE__6_b00e1e0a_2a5f_4c1e_a9fe_a8ca27f" /&amp;gt;&amp;lt;w:bookmarkEnd w:id="19" /&amp;gt;&amp;lt;w:r&amp;gt;&amp;lt;w:t&amp;gt;1511&amp;lt;/w:t&amp;gt;&amp;lt;/w:r&amp;gt;&amp;lt;w:bookmarkEnd w:id="21" /&amp;gt;&amp;lt;w:r&amp;gt;&amp;lt;w:t xml:space="preserve"&amp;gt;, the transfers pursuant to &amp;lt;/w:t&amp;gt;&amp;lt;/w:r&amp;gt;&amp;lt;w:bookmarkStart w:id="23" w:name="_CROSS_REFERENCE__c6693ef1_885f_46c8_919" /&amp;gt;&amp;lt;w:r&amp;gt;&amp;lt;w:t&amp;gt;section 1522&amp;lt;/w:t&amp;gt;&amp;lt;/w:r&amp;gt;&amp;lt;w:bookmarkEnd w:id="23" /&amp;gt;&amp;lt;w:r&amp;gt;&amp;lt;w:t xml:space="preserve"&amp;gt;, a transfer of $2,500,000 for the Reserve for &amp;lt;/w:t&amp;gt;&amp;lt;/w:r&amp;gt;&amp;lt;w:bookmarkStart w:id="24" w:name="_LINE__7_405f66fe_7a59_4c33_b972_d5310ff" /&amp;gt;&amp;lt;w:bookmarkEnd w:id="22" /&amp;gt;&amp;lt;w:r&amp;gt;&amp;lt;w:t&amp;gt;General Fund Operating Capital&amp;lt;/w:t&amp;gt;&amp;lt;/w:r&amp;gt;&amp;lt;w:bookmarkStart w:id="25" w:name="_PROCESSED_CHANGE__77d84366_8fbb_42ce_9b" /&amp;gt;&amp;lt;w:r&amp;gt;&amp;lt;w:t xml:space="preserve"&amp;gt; &amp;lt;/w:t&amp;gt;&amp;lt;/w:r&amp;gt;&amp;lt;w:del w:id="26" w:author="BPS" w:date="2023-03-24T10:14:00Z"&amp;gt;&amp;lt;w:r w:rsidDel="004E640D"&amp;gt;&amp;lt;w:delText&amp;gt;and&amp;lt;/w:delText&amp;gt;&amp;lt;/w:r&amp;gt;&amp;lt;/w:del&amp;gt;&amp;lt;w:bookmarkStart w:id="27" w:name="_PROCESSED_CHANGE__26706b29_dcd8_404c_84" /&amp;gt;&amp;lt;w:bookmarkEnd w:id="25" /&amp;gt;&amp;lt;w:ins w:id="28" w:author="BPS" w:date="2023-03-24T10:14:00Z"&amp;gt;&amp;lt;w:r&amp;gt;&amp;lt;w:t&amp;gt;,&amp;lt;/w:t&amp;gt;&amp;lt;/w:r&amp;gt;&amp;lt;/w:ins&amp;gt;&amp;lt;w:bookmarkEnd w:id="27" /&amp;gt;&amp;lt;w:r&amp;gt;&amp;lt;w:t xml:space="preserve"&amp;gt; the transfers to the Retiree Health Insurance Internal &amp;lt;/w:t&amp;gt;&amp;lt;/w:r&amp;gt;&amp;lt;w:bookmarkStart w:id="29" w:name="_LINE__8_937d36df_d83d_4b79_b9b8_250de7b" /&amp;gt;&amp;lt;w:bookmarkEnd w:id="24" /&amp;gt;&amp;lt;w:r&amp;gt;&amp;lt;w:t xml:space="preserve"&amp;gt;Service Fund pursuant to &amp;lt;/w:t&amp;gt;&amp;lt;/w:r&amp;gt;&amp;lt;w:bookmarkStart w:id="30" w:name="_CROSS_REFERENCE__198d16f5_80f2_4aeb_9bd" /&amp;gt;&amp;lt;w:r&amp;gt;&amp;lt;w:t&amp;gt;section 1519&amp;lt;/w:t&amp;gt;&amp;lt;/w:r&amp;gt;&amp;lt;w:bookmarkStart w:id="31" w:name="_PROCESSED_CHANGE__ac7e3efc_8ad2_4c89_8c" /&amp;gt;&amp;lt;w:bookmarkEnd w:id="30" /&amp;gt;&amp;lt;w:r&amp;gt;&amp;lt;w:t xml:space="preserve"&amp;gt; &amp;lt;/w:t&amp;gt;&amp;lt;/w:r&amp;gt;&amp;lt;w:ins w:id="32" w:author="BPS" w:date="2023-03-24T10:14:00Z"&amp;gt;&amp;lt;w:r&amp;gt;&amp;lt;w:t xml:space="preserve"&amp;gt;and the transfer to the Retirement Improvement &amp;lt;/w:t&amp;gt;&amp;lt;/w:r&amp;gt;&amp;lt;w:bookmarkStart w:id="33" w:name="_LINE__9_97f60f99_748c_4015_8bcb_4091a04" /&amp;gt;&amp;lt;w:bookmarkEnd w:id="29" /&amp;gt;&amp;lt;w:r&amp;gt;&amp;lt;w:t&amp;gt;Fund pursuant to section 17445&amp;lt;/w:t&amp;gt;&amp;lt;/w:r&amp;gt;&amp;lt;/w:ins&amp;gt;&amp;lt;w:bookmarkEnd w:id="31" /&amp;gt;&amp;lt;w:r&amp;gt;&amp;lt;w:t xml:space="preserve"&amp;gt;, the State Controller shall transfer at the close of each fiscal &amp;lt;/w:t&amp;gt;&amp;lt;/w:r&amp;gt;&amp;lt;w:bookmarkStart w:id="34" w:name="_LINE__10_a931d9b1_77b4_4d91_978a_9f3c58" /&amp;gt;&amp;lt;w:bookmarkEnd w:id="33" /&amp;gt;&amp;lt;w:r&amp;gt;&amp;lt;w:t xml:space="preserve"&amp;gt;year from the unappropriated surplus of the General Fund an amount equal to the amount &amp;lt;/w:t&amp;gt;&amp;lt;/w:r&amp;gt;&amp;lt;w:bookmarkStart w:id="35" w:name="_LINE__11_e0a17481_f408_44e8_87d3_8b9b9a" /&amp;gt;&amp;lt;w:bookmarkEnd w:id="34" /&amp;gt;&amp;lt;w:r&amp;gt;&amp;lt;w:t xml:space="preserve"&amp;gt;available from the unappropriated surplus after all required deductions of appropriations, &amp;lt;/w:t&amp;gt;&amp;lt;/w:r&amp;gt;&amp;lt;w:bookmarkStart w:id="36" w:name="_LINE__12_9a6ba490_2d50_4758_b92d_89b8ce" /&amp;gt;&amp;lt;w:bookmarkEnd w:id="35" /&amp;gt;&amp;lt;w:r&amp;gt;&amp;lt;w:t xml:space="preserve"&amp;gt;budgeted financial commitments and adjustments considered necessary by the State &amp;lt;/w:t&amp;gt;&amp;lt;/w:r&amp;gt;&amp;lt;w:bookmarkStart w:id="37" w:name="_LINE__13_5eb7a4d2_0794_4403_9799_95d57e" /&amp;gt;&amp;lt;w:bookmarkEnd w:id="36" /&amp;gt;&amp;lt;w:r&amp;gt;&amp;lt;w:t&amp;gt;Controller have been made as follows:&amp;lt;/w:t&amp;gt;&amp;lt;/w:r&amp;gt;&amp;lt;w:bookmarkEnd w:id="18" /&amp;gt;&amp;lt;w:bookmarkEnd w:id="37" /&amp;gt;&amp;lt;/w:p&amp;gt;&amp;lt;w:p w:rsidR="00004016" w:rsidRDefault="00004016" w:rsidP="00004016"&amp;gt;&amp;lt;w:pPr&amp;gt;&amp;lt;w:ind w:left="720" /&amp;gt;&amp;lt;/w:pPr&amp;gt;&amp;lt;w:bookmarkStart w:id="38" w:name="_STATUTE_NUMBER__c54c731f_a8b3_4acc_a11f" /&amp;gt;&amp;lt;w:bookmarkStart w:id="39" w:name="_STATUTE_P__abf01adb_6395_412f_90ba_6b14" /&amp;gt;&amp;lt;w:bookmarkStart w:id="40" w:name="_PAR__4_f0206061_b866_4985_a7a4_a925c5b6" /&amp;gt;&amp;lt;w:bookmarkStart w:id="41" w:name="_LINE__14_5281a70c_c74a_4d85_b005_e3ae88" /&amp;gt;&amp;lt;w:bookmarkEnd w:id="15" /&amp;gt;&amp;lt;w:r&amp;gt;&amp;lt;w:t&amp;gt;A&amp;lt;/w:t&amp;gt;&amp;lt;/w:r&amp;gt;&amp;lt;w:bookmarkEnd w:id="38" /&amp;gt;&amp;lt;w:r&amp;gt;&amp;lt;w:t xml:space="preserve"&amp;gt;.  &amp;lt;/w:t&amp;gt;&amp;lt;/w:r&amp;gt;&amp;lt;w:bookmarkStart w:id="42" w:name="_STATUTE_CONTENT__c871d387_1404_4fc8_a33" /&amp;gt;&amp;lt;w:r&amp;gt;&amp;lt;w:t&amp;gt;Eighty percent to the stabilization fund; and&amp;lt;/w:t&amp;gt;&amp;lt;/w:r&amp;gt;&amp;lt;w:bookmarkEnd w:id="41" /&amp;gt;&amp;lt;w:bookmarkEnd w:id="42" /&amp;gt;&amp;lt;/w:p&amp;gt;&amp;lt;w:p w:rsidR="00004016" w:rsidRDefault="00004016" w:rsidP="00004016"&amp;gt;&amp;lt;w:pPr&amp;gt;&amp;lt;w:ind w:left="720" /&amp;gt;&amp;lt;/w:pPr&amp;gt;&amp;lt;w:bookmarkStart w:id="43" w:name="_STATUTE_NUMBER__ddbd6d3c_f599_4f06_8d0a" /&amp;gt;&amp;lt;w:bookmarkStart w:id="44" w:name="_STATUTE_P__db9aec35_aeb5_4d6c_9e9b_8e1b" /&amp;gt;&amp;lt;w:bookmarkStart w:id="45" w:name="_PAR__5_b75c4acd_8bd6_47ad_82a5_0fe3e9a5" /&amp;gt;&amp;lt;w:bookmarkStart w:id="46" w:name="_LINE__15_6254b908_9575_436d_a159_a1ba18" /&amp;gt;&amp;lt;w:bookmarkEnd w:id="39" /&amp;gt;&amp;lt;w:bookmarkEnd w:id="40" /&amp;gt;&amp;lt;w:r&amp;gt;&amp;lt;w:t&amp;gt;G&amp;lt;/w:t&amp;gt;&amp;lt;/w:r&amp;gt;&amp;lt;w:bookmarkEnd w:id="43" /&amp;gt;&amp;lt;w:r&amp;gt;&amp;lt;w:t xml:space="preserve"&amp;gt;.  &amp;lt;/w:t&amp;gt;&amp;lt;/w:r&amp;gt;&amp;lt;w:bookmarkStart w:id="47" w:name="_STATUTE_CONTENT__3df89c2e_addc_4d4b_bf5" /&amp;gt;&amp;lt;w:r&amp;gt;&amp;lt;w:t xml:space="preserve"&amp;gt;Twenty percent to the Highway and Bridge Capital program, Other Special &amp;lt;/w:t&amp;gt;&amp;lt;/w:r&amp;gt;&amp;lt;w:bookmarkStart w:id="48" w:name="_LINE__16_c6738cf9_88bb_49ec_a876_d56e9c" /&amp;gt;&amp;lt;w:bookmarkEnd w:id="46" /&amp;gt;&amp;lt;w:r&amp;gt;&amp;lt;w:t&amp;gt;Revenue Funds account.&amp;lt;/w:t&amp;gt;&amp;lt;/w:r&amp;gt;&amp;lt;w:bookmarkEnd w:id="47" /&amp;gt;&amp;lt;w:bookmarkEnd w:id="48" /&amp;gt;&amp;lt;/w:p&amp;gt;&amp;lt;w:p w:rsidR="00004016" w:rsidRDefault="00004016" w:rsidP="00004016"&amp;gt;&amp;lt;w:pPr&amp;gt;&amp;lt;w:ind w:left="360" w:firstLine="360" /&amp;gt;&amp;lt;/w:pPr&amp;gt;&amp;lt;w:bookmarkStart w:id="49" w:name="_BILL_SECTION_HEADER__4326a834_0a1f_4856" /&amp;gt;&amp;lt;w:bookmarkStart w:id="50" w:name="_BILL_SECTION__efee1323_c18a_4adf_97ce_7" /&amp;gt;&amp;lt;w:bookmarkStart w:id="51" w:name="_PAR__6_5d91de1e_3230_4361_9c4b_c1ee0edb" /&amp;gt;&amp;lt;w:bookmarkStart w:id="52" w:name="_LINE__17_f1b84ef2_2b0e_49e2_9514_ada61f" /&amp;gt;&amp;lt;w:bookmarkEnd w:id="7" /&amp;gt;&amp;lt;w:bookmarkEnd w:id="14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40f6c944_5567_4aa0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5 MRSA c. 421, sub-c. 4, art. 10&amp;lt;/w:t&amp;gt;&amp;lt;/w:r&amp;gt;&amp;lt;w:r&amp;gt;&amp;lt;w:t xml:space="preserve"&amp;gt; is enacted to read:&amp;lt;/w:t&amp;gt;&amp;lt;/w:r&amp;gt;&amp;lt;w:bookmarkEnd w:id="52" /&amp;gt;&amp;lt;/w:p&amp;gt;&amp;lt;w:p w:rsidR="00004016" w:rsidRDefault="00004016" w:rsidP="00004016"&amp;gt;&amp;lt;w:pPr&amp;gt;&amp;lt;w:spacing w:before="300" w:after="300" /&amp;gt;&amp;lt;w:ind w:left="360" /&amp;gt;&amp;lt;w:jc w:val="center" /&amp;gt;&amp;lt;w:rPr&amp;gt;&amp;lt;w:ins w:id="54" w:author="BPS" w:date="2023-03-24T10:21:00Z" /&amp;gt;&amp;lt;/w:rPr&amp;gt;&amp;lt;/w:pPr&amp;gt;&amp;lt;w:bookmarkStart w:id="55" w:name="_STATUTE_A__0b0773b4_662f_46e7_810d_c150" /&amp;gt;&amp;lt;w:bookmarkStart w:id="56" w:name="_PAR__7_d50dcaa0_3687_458e_8658_2b8e3e31" /&amp;gt;&amp;lt;w:bookmarkStart w:id="57" w:name="_LINE__18_e5e45b14_dae5_4dd5_a114_e2e98c" /&amp;gt;&amp;lt;w:bookmarkStart w:id="58" w:name="_PROCESSED_CHANGE__e034ca52_bf2b_48f8_8a" /&amp;gt;&amp;lt;w:bookmarkEnd w:id="49" /&amp;gt;&amp;lt;w:bookmarkEnd w:id="51" /&amp;gt;&amp;lt;w:ins w:id="59" w:author="BPS" w:date="2023-03-24T10:21:00Z"&amp;gt;&amp;lt;w:r&amp;gt;&amp;lt;w:rPr&amp;gt;&amp;lt;w:b /&amp;gt;&amp;lt;/w:rPr&amp;gt;&amp;lt;w:t xml:space="preserve"&amp;gt;ARTICLE &amp;lt;/w:t&amp;gt;&amp;lt;/w:r&amp;gt;&amp;lt;w:bookmarkStart w:id="60" w:name="_STATUTE_NUMBER__e4aacfe4_b164_42f1_95b3" /&amp;gt;&amp;lt;w:r&amp;gt;&amp;lt;w:rPr&amp;gt;&amp;lt;w:b /&amp;gt;&amp;lt;/w:rPr&amp;gt;&amp;lt;w:t&amp;gt;10&amp;lt;/w:t&amp;gt;&amp;lt;/w:r&amp;gt;&amp;lt;w:bookmarkEnd w:id="57" /&amp;gt;&amp;lt;w:bookmarkEnd w:id="60" /&amp;gt;&amp;lt;/w:ins&amp;gt;&amp;lt;/w:p&amp;gt;&amp;lt;w:p w:rsidR="00004016" w:rsidRDefault="00004016" w:rsidP="00004016"&amp;gt;&amp;lt;w:pPr&amp;gt;&amp;lt;w:spacing w:before="300" w:after="300" /&amp;gt;&amp;lt;w:ind w:left="360" /&amp;gt;&amp;lt;w:jc w:val="center" /&amp;gt;&amp;lt;w:rPr&amp;gt;&amp;lt;w:ins w:id="61" w:author="BPS" w:date="2023-03-24T10:21:00Z" /&amp;gt;&amp;lt;/w:rPr&amp;gt;&amp;lt;/w:pPr&amp;gt;&amp;lt;w:bookmarkStart w:id="62" w:name="_STATUTE_HEADNOTE__6132822d_991e_4218_bb" /&amp;gt;&amp;lt;w:bookmarkStart w:id="63" w:name="_PAR__8_ece03b1c_c4d3_4ddd_855b_60652391" /&amp;gt;&amp;lt;w:bookmarkStart w:id="64" w:name="_LINE__19_82e22d90_13bd_4dd3_bbbd_e02da2" /&amp;gt;&amp;lt;w:bookmarkEnd w:id="56" /&amp;gt;&amp;lt;w:ins w:id="65" w:author="BPS" w:date="2023-03-24T10:21:00Z"&amp;gt;&amp;lt;w:r&amp;gt;&amp;lt;w:rPr&amp;gt;&amp;lt;w:b /&amp;gt;&amp;lt;/w:rPr&amp;gt;&amp;lt;w:t&amp;gt;RETIREMENT IMPROVEMENT FUND&amp;lt;/w:t&amp;gt;&amp;lt;/w:r&amp;gt;&amp;lt;w:bookmarkEnd w:id="62" /&amp;gt;&amp;lt;w:bookmarkEnd w:id="64" /&amp;gt;&amp;lt;/w:ins&amp;gt;&amp;lt;/w:p&amp;gt;&amp;lt;w:p w:rsidR="00004016" w:rsidRPr="0020507A" w:rsidRDefault="00004016" w:rsidP="00004016"&amp;gt;&amp;lt;w:pPr&amp;gt;&amp;lt;w:ind w:left="1080" w:hanging="720" /&amp;gt;&amp;lt;w:rPr&amp;gt;&amp;lt;w:ins w:id="66" w:author="BPS" w:date="2023-03-24T10:21:00Z" /&amp;gt;&amp;lt;/w:rPr&amp;gt;&amp;lt;/w:pPr&amp;gt;&amp;lt;w:bookmarkStart w:id="67" w:name="_STATUTE_S__b34ccf36_e7ee_4e51_9ae5_a799" /&amp;gt;&amp;lt;w:bookmarkStart w:id="68" w:name="_PAR__9_14295850_d506_4bf8_a2ec_b64a6777" /&amp;gt;&amp;lt;w:bookmarkStart w:id="69" w:name="_LINE__20_26eb7a1a_8e68_4ce0_853f_16b58a" /&amp;gt;&amp;lt;w:bookmarkEnd w:id="63" /&amp;gt;&amp;lt;w:ins w:id="70" w:author="BPS" w:date="2023-03-24T10:21:00Z"&amp;gt;&amp;lt;w:r w:rsidRPr="0020507A"&amp;gt;&amp;lt;w:rPr&amp;gt;&amp;lt;w:b /&amp;gt;&amp;lt;/w:rPr&amp;gt;&amp;lt;w:t&amp;gt;§&amp;lt;/w:t&amp;gt;&amp;lt;/w:r&amp;gt;&amp;lt;w:bookmarkStart w:id="71" w:name="_STATUTE_NUMBER__588308e7_ecc2_431f_b0f6" /&amp;gt;&amp;lt;w:r w:rsidRPr="0020507A"&amp;gt;&amp;lt;w:rPr&amp;gt;&amp;lt;w:b /&amp;gt;&amp;lt;/w:rPr&amp;gt;&amp;lt;w:t&amp;gt;17445&amp;lt;/w:t&amp;gt;&amp;lt;/w:r&amp;gt;&amp;lt;w:bookmarkEnd w:id="71" /&amp;gt;&amp;lt;w:r&amp;gt;&amp;lt;w:rPr&amp;gt;&amp;lt;w:b /&amp;gt;&amp;lt;/w:rPr&amp;gt;&amp;lt;w:t&amp;gt;.&amp;lt;/w:t&amp;gt;&amp;lt;/w:r&amp;gt;&amp;lt;w:r w:rsidRPr="0020507A"&amp;gt;&amp;lt;w:rPr&amp;gt;&amp;lt;w:b /&amp;gt;&amp;lt;/w:rPr&amp;gt;&amp;lt;w:t xml:space="preserve"&amp;gt; &amp;lt;/w:t&amp;gt;&amp;lt;/w:r&amp;gt;&amp;lt;w:bookmarkStart w:id="72" w:name="_STATUTE_HEADNOTE__f0981a01_0511_4f69_92" /&amp;gt;&amp;lt;w:r w:rsidRPr="0020507A"&amp;gt;&amp;lt;w:rPr&amp;gt;&amp;lt;w:b /&amp;gt;&amp;lt;/w:rPr&amp;gt;&amp;lt;w:t xml:space="preserve"&amp;gt;Retirement &amp;lt;/w:t&amp;gt;&amp;lt;/w:r&amp;gt;&amp;lt;/w:ins&amp;gt;&amp;lt;w:ins w:id="73" w:author="BPS" w:date="2023-03-29T08:23:00Z"&amp;gt;&amp;lt;w:r&amp;gt;&amp;lt;w:rPr&amp;gt;&amp;lt;w:b /&amp;gt;&amp;lt;/w:rPr&amp;gt;&amp;lt;w:t&amp;gt;I&amp;lt;/w:t&amp;gt;&amp;lt;/w:r&amp;gt;&amp;lt;/w:ins&amp;gt;&amp;lt;w:ins w:id="74" w:author="BPS" w:date="2023-03-24T10:21:00Z"&amp;gt;&amp;lt;w:r w:rsidRPr="0020507A"&amp;gt;&amp;lt;w:rPr&amp;gt;&amp;lt;w:b /&amp;gt;&amp;lt;/w:rPr&amp;gt;&amp;lt;w:t xml:space="preserve"&amp;gt;mprovement &amp;lt;/w:t&amp;gt;&amp;lt;/w:r&amp;gt;&amp;lt;/w:ins&amp;gt;&amp;lt;w:ins w:id="75" w:author="BPS" w:date="2023-03-29T08:23:00Z"&amp;gt;&amp;lt;w:r&amp;gt;&amp;lt;w:rPr&amp;gt;&amp;lt;w:b /&amp;gt;&amp;lt;/w:rPr&amp;gt;&amp;lt;w:t&amp;gt;F&amp;lt;/w:t&amp;gt;&amp;lt;/w:r&amp;gt;&amp;lt;/w:ins&amp;gt;&amp;lt;w:ins w:id="76" w:author="BPS" w:date="2023-03-24T10:21:00Z"&amp;gt;&amp;lt;w:r w:rsidRPr="0020507A"&amp;gt;&amp;lt;w:rPr&amp;gt;&amp;lt;w:b /&amp;gt;&amp;lt;/w:rPr&amp;gt;&amp;lt;w:t&amp;gt;und&amp;lt;/w:t&amp;gt;&amp;lt;/w:r&amp;gt;&amp;lt;w:bookmarkEnd w:id="69" /&amp;gt;&amp;lt;w:bookmarkEnd w:id="72" /&amp;gt;&amp;lt;/w:ins&amp;gt;&amp;lt;/w:p&amp;gt;&amp;lt;w:p w:rsidR="00004016" w:rsidRPr="0020507A" w:rsidRDefault="00004016" w:rsidP="00004016"&amp;gt;&amp;lt;w:pPr&amp;gt;&amp;lt;w:ind w:left="360" w:firstLine="360" /&amp;gt;&amp;lt;w:rPr&amp;gt;&amp;lt;w:ins w:id="77" w:author="BPS" w:date="2023-03-24T10:21:00Z" /&amp;gt;&amp;lt;/w:rPr&amp;gt;&amp;lt;/w:pPr&amp;gt;&amp;lt;w:bookmarkStart w:id="78" w:name="_STATUTE_NUMBER__60d6fc4f_0863_4ebd_9c67" /&amp;gt;&amp;lt;w:bookmarkStart w:id="79" w:name="_STATUTE_SS__08532393_b248_4712_b8c8_3ab" /&amp;gt;&amp;lt;w:bookmarkStart w:id="80" w:name="_PAR__10_e704c74c_fd6b_4058_afc1_dbb60fe" /&amp;gt;&amp;lt;w:bookmarkStart w:id="81" w:name="_LINE__21_e21af3c6_26ed_430b_9ad0_6138c9" /&amp;gt;&amp;lt;w:bookmarkEnd w:id="68" /&amp;gt;&amp;lt;w:ins w:id="82" w:author="BPS" w:date="2023-03-24T10:21:00Z"&amp;gt;&amp;lt;w:r w:rsidRPr="0020507A"&amp;gt;&amp;lt;w:rPr&amp;gt;&amp;lt;w:b /&amp;gt;&amp;lt;/w:rPr&amp;gt;&amp;lt;w:t&amp;gt;1&amp;lt;/w:t&amp;gt;&amp;lt;/w:r&amp;gt;&amp;lt;w:bookmarkEnd w:id="78" /&amp;gt;&amp;lt;w:r w:rsidRPr="0020507A"&amp;gt;&amp;lt;w:rPr&amp;gt;&amp;lt;w:b /&amp;gt;&amp;lt;/w:rPr&amp;gt;&amp;lt;w:t xml:space="preserve"&amp;gt;. &amp;lt;/w:t&amp;gt;&amp;lt;/w:r&amp;gt;&amp;lt;w:bookmarkStart w:id="83" w:name="_STATUTE_HEADNOTE__dcd81c55_db0d_4b54_94" /&amp;gt;&amp;lt;w:r w:rsidRPr="0020507A"&amp;gt;&amp;lt;w:rPr&amp;gt;&amp;lt;w:b /&amp;gt;&amp;lt;/w:rPr&amp;gt;&amp;lt;w:t&amp;gt;Establishment of fund.&amp;lt;/w:t&amp;gt;&amp;lt;/w:r&amp;gt;&amp;lt;w:r w:rsidRPr="0020507A"&amp;gt;&amp;lt;w:t xml:space="preserve"&amp;gt;  &amp;lt;/w:t&amp;gt;&amp;lt;/w:r&amp;gt;&amp;lt;w:bookmarkStart w:id="84" w:name="_STATUTE_CONTENT__c5e3188f_6277_4264_8b5" /&amp;gt;&amp;lt;w:bookmarkEnd w:id="83" /&amp;gt;&amp;lt;w:r w:rsidRPr="0020507A"&amp;gt;&amp;lt;w:t xml:space="preserve"&amp;gt;The Retirement Improvement Fund, referred to in this &amp;lt;/w:t&amp;gt;&amp;lt;/w:r&amp;gt;&amp;lt;w:bookmarkStart w:id="85" w:name="_LINE__22_56e5078f_a499_4b25_8dad_8824d0" /&amp;gt;&amp;lt;w:bookmarkEnd w:id="81" /&amp;gt;&amp;lt;w:r w:rsidRPr="0020507A"&amp;gt;&amp;lt;w:t xml:space="preserve"&amp;gt;section as &amp;lt;/w:t&amp;gt;&amp;lt;/w:r&amp;gt;&amp;lt;/w:ins&amp;gt;&amp;lt;w:ins w:id="86" w:author="BPS" w:date="2023-03-24T14:48:00Z"&amp;gt;&amp;lt;w:r&amp;gt;&amp;lt;w:t&amp;gt;"&amp;lt;/w:t&amp;gt;&amp;lt;/w:r&amp;gt;&amp;lt;/w:ins&amp;gt;&amp;lt;w:ins w:id="87" w:author="BPS" w:date="2023-03-24T10:21:00Z"&amp;gt;&amp;lt;w:r w:rsidRPr="0020507A"&amp;gt;&amp;lt;w:t xml:space="preserve"&amp;gt;the fund," is established as an interest-bearing, nonlapsing fund for the payment &amp;lt;/w:t&amp;gt;&amp;lt;/w:r&amp;gt;&amp;lt;w:bookmarkStart w:id="88" w:name="_LINE__23_ac2622e7_7efe_4c72_9724_5bfbf5" /&amp;gt;&amp;lt;w:bookmarkEnd w:id="85" /&amp;gt;&amp;lt;w:r w:rsidRPr="0020507A"&amp;gt;&amp;lt;w:t&amp;gt;of retirement benefit improvements.&amp;lt;/w:t&amp;gt;&amp;lt;/w:r&amp;gt;&amp;lt;w:bookmarkEnd w:id="88" /&amp;gt;&amp;lt;/w:ins&amp;gt;&amp;lt;/w:p&amp;gt;&amp;lt;w:p w:rsidR="00004016" w:rsidRPr="0020507A" w:rsidRDefault="00004016" w:rsidP="00004016"&amp;gt;&amp;lt;w:pPr&amp;gt;&amp;lt;w:ind w:left="360" w:firstLine="360" /&amp;gt;&amp;lt;w:rPr&amp;gt;&amp;lt;w:ins w:id="89" w:author="BPS" w:date="2023-03-24T10:21:00Z" /&amp;gt;&amp;lt;/w:rPr&amp;gt;&amp;lt;/w:pPr&amp;gt;&amp;lt;w:bookmarkStart w:id="90" w:name="_STATUTE_NUMBER__d8abfc2e_3688_452c_9a84" /&amp;gt;&amp;lt;w:bookmarkStart w:id="91" w:name="_STATUTE_SS__ff7cdf53_9ac8_47dc_a8ee_a6d" /&amp;gt;&amp;lt;w:bookmarkStart w:id="92" w:name="_PAR__11_fcac0458_a980_4233_9190_c5e1448" /&amp;gt;&amp;lt;w:bookmarkStart w:id="93" w:name="_LINE__24_457af750_e422_4f8a_9e81_a6604f" /&amp;gt;&amp;lt;w:bookmarkEnd w:id="79" /&amp;gt;&amp;lt;w:bookmarkEnd w:id="80" /&amp;gt;&amp;lt;w:bookmarkEnd w:id="84" /&amp;gt;&amp;lt;w:ins w:id="94" w:author="BPS" w:date="2023-03-24T10:21:00Z"&amp;gt;&amp;lt;w:r w:rsidRPr="0020507A"&amp;gt;&amp;lt;w:rPr&amp;gt;&amp;lt;w:b /&amp;gt;&amp;lt;/w:rPr&amp;gt;&amp;lt;w:t&amp;gt;2&amp;lt;/w:t&amp;gt;&amp;lt;/w:r&amp;gt;&amp;lt;w:bookmarkEnd w:id="90" /&amp;gt;&amp;lt;w:r w:rsidRPr="0020507A"&amp;gt;&amp;lt;w:rPr&amp;gt;&amp;lt;w:b /&amp;gt;&amp;lt;/w:rPr&amp;gt;&amp;lt;w:t xml:space="preserve"&amp;gt;. &amp;lt;/w:t&amp;gt;&amp;lt;/w:r&amp;gt;&amp;lt;w:bookmarkStart w:id="95" w:name="_STATUTE_HEADNOTE__28514fab_1b6c_497d_a9" /&amp;gt;&amp;lt;w:r w:rsidRPr="0020507A"&amp;gt;&amp;lt;w:rPr&amp;gt;&amp;lt;w:b /&amp;gt;&amp;lt;/w:rPr&amp;gt;&amp;lt;w:t&amp;gt;Content of fund.&amp;lt;/w:t&amp;gt;&amp;lt;/w:r&amp;gt;&amp;lt;w:r w:rsidRPr="0020507A"&amp;gt;&amp;lt;w:t xml:space="preserve"&amp;gt; &amp;lt;/w:t&amp;gt;&amp;lt;/w:r&amp;gt;&amp;lt;w:bookmarkStart w:id="96" w:name="_STATUTE_CONTENT__1d4c3bbd_d6ec_48e9_8e7" /&amp;gt;&amp;lt;w:bookmarkEnd w:id="95" /&amp;gt;&amp;lt;w:r w:rsidRPr="0020507A"&amp;gt;&amp;lt;w:t xml:space="preserve"&amp;gt;The fund consists of all resources transferred to the fund under &amp;lt;/w:t&amp;gt;&amp;lt;/w:r&amp;gt;&amp;lt;w:bookmarkStart w:id="97" w:name="_LINE__25_73c134c9_29a8_4ec8_9d0f_3baa61" /&amp;gt;&amp;lt;w:bookmarkEnd w:id="93" /&amp;gt;&amp;lt;w:r w:rsidRPr="0020507A"&amp;gt;&amp;lt;w:t&amp;gt;section 1536, subsection 1 and other resources made available to the fund.&amp;lt;/w:t&amp;gt;&amp;lt;/w:r&amp;gt;&amp;lt;w:bookmarkEnd w:id="97" /&amp;gt;&amp;lt;/w:ins&amp;gt;&amp;lt;/w:p&amp;gt;&amp;lt;w:p w:rsidR="00004016" w:rsidRPr="0020507A" w:rsidRDefault="00004016" w:rsidP="00004016"&amp;gt;&amp;lt;w:pPr&amp;gt;&amp;lt;w:ind w:left="720" /&amp;gt;&amp;lt;w:rPr&amp;gt;&amp;lt;w:ins w:id="98" w:author="BPS" w:date="2023-03-24T10:21:00Z" /&amp;gt;&amp;lt;/w:rPr&amp;gt;&amp;lt;/w:pPr&amp;gt;&amp;lt;w:bookmarkStart w:id="99" w:name="_STATUTE_NUMBER__b9cedc78_6578_4a1a_b8fc" /&amp;gt;&amp;lt;w:bookmarkStart w:id="100" w:name="_STATUTE_P__24e2508a_68ff_4746_8b4c_599f" /&amp;gt;&amp;lt;w:bookmarkStart w:id="101" w:name="_PAR__12_37d015c3_2e8f_40b8_a9bb_027c609" /&amp;gt;&amp;lt;w:bookmarkStart w:id="102" w:name="_LINE__26_4e975f3a_1932_42d6_a0b5_3b73b2" /&amp;gt;&amp;lt;w:bookmarkEnd w:id="92" /&amp;gt;&amp;lt;w:bookmarkEnd w:id="96" /&amp;gt;&amp;lt;w:ins w:id="103" w:author="BPS" w:date="2023-03-24T10:21:00Z"&amp;gt;&amp;lt;w:r w:rsidRPr="0020507A"&amp;gt;&amp;lt;w:t&amp;gt;A&amp;lt;/w:t&amp;gt;&amp;lt;/w:r&amp;gt;&amp;lt;w:bookmarkEnd w:id="99" /&amp;gt;&amp;lt;w:r w:rsidRPr="0020507A"&amp;gt;&amp;lt;w:t xml:space="preserve"&amp;gt;. &amp;lt;/w:t&amp;gt;&amp;lt;/w:r&amp;gt;&amp;lt;/w:ins&amp;gt;&amp;lt;w:bookmarkStart w:id="104" w:name="_STATUTE_CONTENT__41ce0767_7855_4e7d_8c0" /&amp;gt;&amp;lt;w:ins w:id="105" w:author="BPS" w:date="2023-03-29T08:23:00Z"&amp;gt;&amp;lt;w:r&amp;gt;&amp;lt;w:t&amp;gt;At the close of each fiscal year, t&amp;lt;/w:t&amp;gt;&amp;lt;/w:r&amp;gt;&amp;lt;/w:ins&amp;gt;&amp;lt;w:ins w:id="106" w:author="BPS" w:date="2023-03-24T10:21:00Z"&amp;gt;&amp;lt;w:r w:rsidRPr="0020507A"&amp;gt;&amp;lt;w:t xml:space="preserve"&amp;gt;he State Controller shall transfer to the fund from &amp;lt;/w:t&amp;gt;&amp;lt;/w:r&amp;gt;&amp;lt;w:bookmarkStart w:id="107" w:name="_LINE__27_98b0efd4_c502_468b_aaa3_7f58f4" /&amp;gt;&amp;lt;w:bookmarkEnd w:id="102" /&amp;gt;&amp;lt;w:r w:rsidRPr="0020507A"&amp;gt;&amp;lt;w:t&amp;gt;the unappropriated surplus of the General Fund&amp;lt;/w:t&amp;gt;&amp;lt;/w:r&amp;gt;&amp;lt;/w:ins&amp;gt;&amp;lt;w:ins w:id="108" w:author="BPS" w:date="2023-03-29T08:24:00Z"&amp;gt;&amp;lt;w:r&amp;gt;&amp;lt;w:t&amp;gt;,&amp;lt;/w:t&amp;gt;&amp;lt;/w:r&amp;gt;&amp;lt;/w:ins&amp;gt;&amp;lt;w:ins w:id="109" w:author="BPS" w:date="2023-03-24T10:21:00Z"&amp;gt;&amp;lt;w:r w:rsidRPr="0020507A"&amp;gt;&amp;lt;w:t xml:space="preserve"&amp;gt; after all required deductions of &amp;lt;/w:t&amp;gt;&amp;lt;/w:r&amp;gt;&amp;lt;w:bookmarkStart w:id="110" w:name="_LINE__28_0aa83d01_9f52_46f2_9f78_0a354f" /&amp;gt;&amp;lt;w:bookmarkEnd w:id="107" /&amp;gt;&amp;lt;w:r w:rsidRPr="0020507A"&amp;gt;&amp;lt;w:t xml:space="preserve"&amp;gt;appropriations, budgeted financial commitments and adjustments considered necessary &amp;lt;/w:t&amp;gt;&amp;lt;/w:r&amp;gt;&amp;lt;w:bookmarkStart w:id="111" w:name="_LINE__29_ed53641b_a025_4ec7_8258_5d0dbc" /&amp;gt;&amp;lt;w:bookmarkEnd w:id="110" /&amp;gt;&amp;lt;w:r w:rsidRPr="0020507A"&amp;gt;&amp;lt;w:t xml:space="preserve"&amp;gt;by the State Controller have been made pursuant to section 1536, subsection 1, and &amp;lt;/w:t&amp;gt;&amp;lt;/w:r&amp;gt;&amp;lt;w:bookmarkStart w:id="112" w:name="_LINE__30_40698f84_ad53_4bfc_b2b0_8bd54a" /&amp;gt;&amp;lt;w:bookmarkEnd w:id="111" /&amp;gt;&amp;lt;w:r w:rsidRPr="0020507A"&amp;gt;&amp;lt;w:t xml:space="preserve"&amp;gt;prior to the transfers required under section 1536, subsection 1, paragraphs A and G, &amp;lt;/w:t&amp;gt;&amp;lt;/w:r&amp;gt;&amp;lt;w:bookmarkStart w:id="113" w:name="_LINE__31_a1492a6c_c187_4db2_a170_74e9ce" /&amp;gt;&amp;lt;w:bookmarkEnd w:id="112" /&amp;gt;&amp;lt;w:r w:rsidRPr="0020507A"&amp;gt;&amp;lt;w:t xml:space="preserve"&amp;gt;an amount calculated under subsection 3. &amp;lt;/w:t&amp;gt;&amp;lt;/w:r&amp;gt;&amp;lt;w:bookmarkEnd w:id="113" /&amp;gt;&amp;lt;/w:ins&amp;gt;&amp;lt;/w:p&amp;gt;&amp;lt;w:p w:rsidR="00004016" w:rsidRPr="0020507A" w:rsidRDefault="00004016" w:rsidP="00004016"&amp;gt;&amp;lt;w:pPr&amp;gt;&amp;lt;w:ind w:left="360" w:firstLine="360" /&amp;gt;&amp;lt;w:rPr&amp;gt;&amp;lt;w:ins w:id="114" w:author="BPS" w:date="2023-03-24T10:21:00Z" /&amp;gt;&amp;lt;/w:rPr&amp;gt;&amp;lt;/w:pPr&amp;gt;&amp;lt;w:bookmarkStart w:id="115" w:name="_STATUTE_NUMBER__7469e8f2_7055_49d5_a50a" /&amp;gt;&amp;lt;w:bookmarkStart w:id="116" w:name="_STATUTE_SS__f0917403_6f55_4c6a_ad02_95c" /&amp;gt;&amp;lt;w:bookmarkStart w:id="117" w:name="_PAR__13_f0565a1b_1894_48e2_8e0a_2df6134" /&amp;gt;&amp;lt;w:bookmarkStart w:id="118" w:name="_LINE__32_f47c661c_a628_42fe_baec_1360b5" /&amp;gt;&amp;lt;w:bookmarkEnd w:id="91" /&amp;gt;&amp;lt;w:bookmarkEnd w:id="100" /&amp;gt;&amp;lt;w:bookmarkEnd w:id="101" /&amp;gt;&amp;lt;w:bookmarkEnd w:id="104" /&amp;gt;&amp;lt;w:ins w:id="119" w:author="BPS" w:date="2023-03-24T10:21:00Z"&amp;gt;&amp;lt;w:r w:rsidRPr="0020507A"&amp;gt;&amp;lt;w:rPr&amp;gt;&amp;lt;w:b /&amp;gt;&amp;lt;/w:rPr&amp;gt;&amp;lt;w:t&amp;gt;3&amp;lt;/w:t&amp;gt;&amp;lt;/w:r&amp;gt;&amp;lt;w:bookmarkEnd w:id="115" /&amp;gt;&amp;lt;w:r w:rsidRPr="0020507A"&amp;gt;&amp;lt;w:rPr&amp;gt;&amp;lt;w:b /&amp;gt;&amp;lt;/w:rPr&amp;gt;&amp;lt;w:t xml:space="preserve"&amp;gt;. &amp;lt;/w:t&amp;gt;&amp;lt;/w:r&amp;gt;&amp;lt;w:bookmarkStart w:id="120" w:name="_STATUTE_HEADNOTE__8a5d0cc1_b267_4a2c_bf" /&amp;gt;&amp;lt;w:r w:rsidRPr="0020507A"&amp;gt;&amp;lt;w:rPr&amp;gt;&amp;lt;w:b /&amp;gt;&amp;lt;/w:rPr&amp;gt;&amp;lt;w:t&amp;gt;Calculation of transfer amount.&amp;lt;/w:t&amp;gt;&amp;lt;/w:r&amp;gt;&amp;lt;w:r w:rsidRPr="0020507A"&amp;gt;&amp;lt;w:t xml:space="preserve"&amp;gt; &amp;lt;/w:t&amp;gt;&amp;lt;/w:r&amp;gt;&amp;lt;w:bookmarkStart w:id="121" w:name="_STATUTE_CONTENT__a7de4944_f8ad_4dd3_b9d" /&amp;gt;&amp;lt;w:bookmarkEnd w:id="120" /&amp;gt;&amp;lt;w:r w:rsidRPr="0020507A"&amp;gt;&amp;lt;w:t&amp;gt;The amount&amp;lt;/w:t&amp;gt;&amp;lt;/w:r&amp;gt;&amp;lt;/w:ins&amp;gt;&amp;lt;w:ins w:id="122" w:author="BPS" w:date="2023-03-29T08:24:00Z"&amp;gt;&amp;lt;w:r&amp;gt;&amp;lt;w:t xml:space="preserve"&amp;gt; required to be&amp;lt;/w:t&amp;gt;&amp;lt;/w:r&amp;gt;&amp;lt;/w:ins&amp;gt;&amp;lt;w:ins w:id="123" w:author="BPS" w:date="2023-03-24T10:21:00Z"&amp;gt;&amp;lt;w:r w:rsidRPr="0020507A"&amp;gt;&amp;lt;w:t xml:space="preserve"&amp;gt; transferred &amp;lt;/w:t&amp;gt;&amp;lt;/w:r&amp;gt;&amp;lt;/w:ins&amp;gt;&amp;lt;w:ins w:id="124" w:author="BPS" w:date="2023-03-29T08:24:00Z"&amp;gt;&amp;lt;w:r&amp;gt;&amp;lt;w:t xml:space="preserve"&amp;gt;to the fund &amp;lt;/w:t&amp;gt;&amp;lt;/w:r&amp;gt;&amp;lt;/w:ins&amp;gt;&amp;lt;w:bookmarkStart w:id="125" w:name="_LINE__33_c2d5924e_444a_4e8b_9b6e_93e3c9" /&amp;gt;&amp;lt;w:bookmarkEnd w:id="118" /&amp;gt;&amp;lt;w:ins w:id="126" w:author="BPS" w:date="2023-03-24T10:21:00Z"&amp;gt;&amp;lt;w:r w:rsidRPr="0020507A"&amp;gt;&amp;lt;w:t&amp;gt;under subsection 2 is&amp;lt;/w:t&amp;gt;&amp;lt;/w:r&amp;gt;&amp;lt;/w:ins&amp;gt;&amp;lt;w:ins w:id="127" w:author="BPS" w:date="2023-03-29T08:25:00Z"&amp;gt;&amp;lt;w:r&amp;gt;&amp;lt;w:t xml:space="preserve"&amp;gt; equal to&amp;lt;/w:t&amp;gt;&amp;lt;/w:r&amp;gt;&amp;lt;/w:ins&amp;gt;&amp;lt;w:ins w:id="128" w:author="BPS" w:date="2023-03-24T10:21:00Z"&amp;gt;&amp;lt;w:r w:rsidRPr="0020507A"&amp;gt;&amp;lt;w:t xml:space="preserve"&amp;gt; the difference between the amount of&amp;lt;/w:t&amp;gt;&amp;lt;/w:r&amp;gt;&amp;lt;/w:ins&amp;gt;&amp;lt;w:ins w:id="129" w:author="BPS" w:date="2023-03-29T08:24:00Z"&amp;gt;&amp;lt;w:r&amp;gt;&amp;lt;w:t xml:space="preserve"&amp;gt; &amp;lt;/w:t&amp;gt;&amp;lt;/w:r&amp;gt;&amp;lt;/w:ins&amp;gt;&amp;lt;w:ins w:id="130" w:author="BPS" w:date="2023-03-29T08:25:00Z"&amp;gt;&amp;lt;w:r&amp;gt;&amp;lt;w:t&amp;gt;the&amp;lt;/w:t&amp;gt;&amp;lt;/w:r&amp;gt;&amp;lt;/w:ins&amp;gt;&amp;lt;w:ins w:id="131" w:author="BPS" w:date="2023-03-24T10:21:00Z"&amp;gt;&amp;lt;w:r w:rsidRPr="0020507A"&amp;gt;&amp;lt;w:t xml:space="preserve"&amp;gt; payments&amp;lt;/w:t&amp;gt;&amp;lt;/w:r&amp;gt;&amp;lt;/w:ins&amp;gt;&amp;lt;w:ins w:id="132" w:author="BPS" w:date="2023-03-29T08:25:00Z"&amp;gt;&amp;lt;w:r&amp;gt;&amp;lt;w:t xml:space="preserve"&amp;gt; made&amp;lt;/w:t&amp;gt;&amp;lt;/w:r&amp;gt;&amp;lt;/w:ins&amp;gt;&amp;lt;w:ins w:id="133" w:author="BPS" w:date="2023-03-24T10:21:00Z"&amp;gt;&amp;lt;w:r w:rsidRPr="0020507A"&amp;gt;&amp;lt;w:t xml:space="preserve"&amp;gt; &amp;lt;/w:t&amp;gt;&amp;lt;/w:r&amp;gt;&amp;lt;w:bookmarkStart w:id="134" w:name="_LINE__34_ffed623f_4283_4b91_a36d_1b34ca" /&amp;gt;&amp;lt;w:bookmarkEnd w:id="125" /&amp;gt;&amp;lt;w:r w:rsidRPr="0020507A"&amp;gt;&amp;lt;w:t xml:space="preserve"&amp;gt;toward the obligation for the unfunded actuarial liability in the year in which the amount is &amp;lt;/w:t&amp;gt;&amp;lt;/w:r&amp;gt;&amp;lt;w:bookmarkStart w:id="135" w:name="_LINE__35_80222576_dffc_4c17_8e63_5deb96" /&amp;gt;&amp;lt;w:bookmarkEnd w:id="134" /&amp;gt;&amp;lt;w:r w:rsidRPr="0020507A"&amp;gt;&amp;lt;w:t xml:space="preserve"&amp;gt;transferred and the amount of those payments for the year preceding the year in which the &amp;lt;/w:t&amp;gt;&amp;lt;/w:r&amp;gt;&amp;lt;w:bookmarkStart w:id="136" w:name="_LINE__36_0984108d_3dcc_4404_a45f_54b5b2" /&amp;gt;&amp;lt;w:bookmarkEnd w:id="135" /&amp;gt;&amp;lt;w:r w:rsidRPr="0020507A"&amp;gt;&amp;lt;w:t&amp;gt;amount is transferred.&amp;lt;/w:t&amp;gt;&amp;lt;/w:r&amp;gt;&amp;lt;w:bookmarkEnd w:id="136" /&amp;gt;&amp;lt;/w:ins&amp;gt;&amp;lt;/w:p&amp;gt;&amp;lt;w:p w:rsidR="00004016" w:rsidRDefault="00004016" w:rsidP="00004016"&amp;gt;&amp;lt;w:pPr&amp;gt;&amp;lt;w:ind w:left="360" w:firstLine="360" /&amp;gt;&amp;lt;/w:pPr&amp;gt;&amp;lt;w:bookmarkStart w:id="137" w:name="_STATUTE_NUMBER__94d0a940_cb66_4f82_bb3c" /&amp;gt;&amp;lt;w:bookmarkStart w:id="138" w:name="_STATUTE_SS__79ba76b2_2f24_4b4a_a2c9_6df" /&amp;gt;&amp;lt;w:bookmarkStart w:id="139" w:name="_PAR__14_526357e9_91c1_4718_95cf_c3f01af" /&amp;gt;&amp;lt;w:bookmarkStart w:id="140" w:name="_LINE__37_a904f12c_864c_4c3d_aa46_5bffd5" /&amp;gt;&amp;lt;w:bookmarkEnd w:id="116" /&amp;gt;&amp;lt;w:bookmarkEnd w:id="117" /&amp;gt;&amp;lt;w:bookmarkEnd w:id="121" /&amp;gt;&amp;lt;w:ins w:id="141" w:author="BPS" w:date="2023-03-24T10:21:00Z"&amp;gt;&amp;lt;w:r w:rsidRPr="0020507A"&amp;gt;&amp;lt;w:rPr&amp;gt;&amp;lt;w:b /&amp;gt;&amp;lt;/w:rPr&amp;gt;&amp;lt;w:t&amp;gt;4&amp;lt;/w:t&amp;gt;&amp;lt;/w:r&amp;gt;&amp;lt;w:bookmarkEnd w:id="137" /&amp;gt;&amp;lt;w:r w:rsidRPr="0020507A"&amp;gt;&amp;lt;w:rPr&amp;gt;&amp;lt;w:b /&amp;gt;&amp;lt;/w:rPr&amp;gt;&amp;lt;w:t xml:space="preserve"&amp;gt;. &amp;lt;/w:t&amp;gt;&amp;lt;/w:r&amp;gt;&amp;lt;w:bookmarkStart w:id="142" w:name="_STATUTE_HEADNOTE__59cfac0b_028e_453a_88" /&amp;gt;&amp;lt;w:r w:rsidRPr="0020507A"&amp;gt;&amp;lt;w:rPr&amp;gt;&amp;lt;w:b /&amp;gt;&amp;lt;/w:rPr&amp;gt;&amp;lt;w:t&amp;gt;Use of fund.&amp;lt;/w:t&amp;gt;&amp;lt;/w:r&amp;gt;&amp;lt;w:r w:rsidRPr="0020507A"&amp;gt;&amp;lt;w:t xml:space="preserve"&amp;gt;  &amp;lt;/w:t&amp;gt;&amp;lt;/w:r&amp;gt;&amp;lt;w:bookmarkStart w:id="143" w:name="_STATUTE_CONTENT__3d4666f9_621c_458f_928" /&amp;gt;&amp;lt;w:bookmarkEnd w:id="142" /&amp;gt;&amp;lt;w:r w:rsidRPr="0020507A"&amp;gt;&amp;lt;w:t xml:space="preserve"&amp;gt;Money in the fund &amp;lt;/w:t&amp;gt;&amp;lt;/w:r&amp;gt;&amp;lt;/w:ins&amp;gt;&amp;lt;w:ins w:id="144" w:author="BPS" w:date="2023-03-29T08:25:00Z"&amp;gt;&amp;lt;w:r&amp;gt;&amp;lt;w:t&amp;gt;must&amp;lt;/w:t&amp;gt;&amp;lt;/w:r&amp;gt;&amp;lt;/w:ins&amp;gt;&amp;lt;w:ins w:id="145" w:author="BPS" w:date="2023-03-24T10:21:00Z"&amp;gt;&amp;lt;w:r w:rsidRPr="0020507A"&amp;gt;&amp;lt;w:t xml:space="preserve"&amp;gt; be used to pay for retirement benefit &amp;lt;/w:t&amp;gt;&amp;lt;/w:r&amp;gt;&amp;lt;w:bookmarkStart w:id="146" w:name="_LINE__38_f818d26e_b20d_4d6b_9b80_a59307" /&amp;gt;&amp;lt;w:bookmarkEnd w:id="140" /&amp;gt;&amp;lt;w:r w:rsidRPr="0020507A"&amp;gt;&amp;lt;w:t xml:space="preserve"&amp;gt;improvements, including the increase in benefits described by section 17806, subsection 1, &amp;lt;/w:t&amp;gt;&amp;lt;/w:r&amp;gt;&amp;lt;w:bookmarkStart w:id="147" w:name="_LINE__39_22ba67ca_b928_4c7f_92ec_1cb46f" /&amp;gt;&amp;lt;w:bookmarkEnd w:id="146" /&amp;gt;&amp;lt;w:r w:rsidRPr="0020507A"&amp;gt;&amp;lt;w:t&amp;gt;paragraph A.&amp;lt;/w:t&amp;gt;&amp;lt;/w:r&amp;gt;&amp;lt;/w:ins&amp;gt;&amp;lt;w:bookmarkEnd w:id="147" /&amp;gt;&amp;lt;/w:p&amp;gt;&amp;lt;w:p w:rsidR="00004016" w:rsidRDefault="00004016" w:rsidP="00004016"&amp;gt;&amp;lt;w:pPr&amp;gt;&amp;lt;w:keepNext /&amp;gt;&amp;lt;w:spacing w:before="240" /&amp;gt;&amp;lt;w:ind w:left="360" /&amp;gt;&amp;lt;w:jc w:val="center" /&amp;gt;&amp;lt;/w:pPr&amp;gt;&amp;lt;w:bookmarkStart w:id="148" w:name="_SUMMARY__2e1e9bb2_82c5_4d21_b60c_d221b6" /&amp;gt;&amp;lt;w:bookmarkStart w:id="149" w:name="_PAGE__2_4e12ba7d_da50_4818_9d8a_058e27e" /&amp;gt;&amp;lt;w:bookmarkStart w:id="150" w:name="_PAR__1_3e165c34_99e4_4d48_ad26_575f9dac" /&amp;gt;&amp;lt;w:bookmarkStart w:id="151" w:name="_LINE__1_78c09241_e9ea_4908_b73e_91150fc" /&amp;gt;&amp;lt;w:bookmarkEnd w:id="3" /&amp;gt;&amp;lt;w:bookmarkEnd w:id="8" /&amp;gt;&amp;lt;w:bookmarkEnd w:id="50" /&amp;gt;&amp;lt;w:bookmarkEnd w:id="55" /&amp;gt;&amp;lt;w:bookmarkEnd w:id="58" /&amp;gt;&amp;lt;w:bookmarkEnd w:id="67" /&amp;gt;&amp;lt;w:bookmarkEnd w:id="138" /&amp;gt;&amp;lt;w:bookmarkEnd w:id="139" /&amp;gt;&amp;lt;w:bookmarkEnd w:id="143" /&amp;gt;&amp;lt;w:r&amp;gt;&amp;lt;w:rPr&amp;gt;&amp;lt;w:b /&amp;gt;&amp;lt;w:sz w:val="24" /&amp;gt;&amp;lt;/w:rPr&amp;gt;&amp;lt;w:t&amp;gt;SUMMARY&amp;lt;/w:t&amp;gt;&amp;lt;/w:r&amp;gt;&amp;lt;w:bookmarkEnd w:id="151" /&amp;gt;&amp;lt;/w:p&amp;gt;&amp;lt;w:p w:rsidR="00004016" w:rsidRDefault="00004016" w:rsidP="00004016"&amp;gt;&amp;lt;w:pPr&amp;gt;&amp;lt;w:ind w:left="360" w:firstLine="360" /&amp;gt;&amp;lt;/w:pPr&amp;gt;&amp;lt;w:bookmarkStart w:id="152" w:name="_PAR__2_1316db07_c89f_40da_9a27_007b40fe" /&amp;gt;&amp;lt;w:bookmarkStart w:id="153" w:name="_LINE__2_2a8165f5_32a3_4867_bef1_d252b65" /&amp;gt;&amp;lt;w:bookmarkEnd w:id="150" /&amp;gt;&amp;lt;w:r w:rsidRPr="004E640D"&amp;gt;&amp;lt;w:t xml:space="preserve"&amp;gt;This bill requires that an amount of surplus General Fund revenue be transferred &amp;lt;/w:t&amp;gt;&amp;lt;/w:r&amp;gt;&amp;lt;w:bookmarkStart w:id="154" w:name="_LINE__3_421075bf_0465_47b2_aeb4_67ec4f5" /&amp;gt;&amp;lt;w:bookmarkEnd w:id="153" /&amp;gt;&amp;lt;w:r w:rsidRPr="004E640D"&amp;gt;&amp;lt;w:t xml:space="preserve"&amp;gt;annually to a nonlapsing fund to be used to pay for retirement benefit improvements for &amp;lt;/w:t&amp;gt;&amp;lt;/w:r&amp;gt;&amp;lt;w:bookmarkStart w:id="155" w:name="_LINE__4_18594145_d6bd_4811_9677_0a5e840" /&amp;gt;&amp;lt;w:bookmarkEnd w:id="154" /&amp;gt;&amp;lt;w:r w:rsidRPr="004E640D"&amp;gt;&amp;lt;w:t&amp;gt;retired state employees and teachers and their beneficiaries.&amp;lt;/w:t&amp;gt;&amp;lt;/w:r&amp;gt;&amp;lt;w:bookmarkEnd w:id="155" /&amp;gt;&amp;lt;/w:p&amp;gt;&amp;lt;w:bookmarkEnd w:id="1" /&amp;gt;&amp;lt;w:bookmarkEnd w:id="2" /&amp;gt;&amp;lt;w:bookmarkEnd w:id="148" /&amp;gt;&amp;lt;w:bookmarkEnd w:id="149" /&amp;gt;&amp;lt;w:bookmarkEnd w:id="152" /&amp;gt;&amp;lt;w:p w:rsidR="00000000" w:rsidRDefault="00004016"&amp;gt;&amp;lt;w:r&amp;gt;&amp;lt;w:t xml:space="preserve"&amp;gt; &amp;lt;/w:t&amp;gt;&amp;lt;/w:r&amp;gt;&amp;lt;/w:p&amp;gt;&amp;lt;w:sectPr w:rsidR="00000000" w:rsidSect="000040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3A9A" w:rsidRDefault="000040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254295_f95e_4b2e_9487_287d687&lt;/BookmarkName&gt;&lt;Tables /&gt;&lt;/ProcessedCheckInPage&gt;&lt;ProcessedCheckInPage&gt;&lt;PageNumber&gt;2&lt;/PageNumber&gt;&lt;BookmarkName&gt;_PAGE__2_4e12ba7d_da50_4818_9d8a_058e27e&lt;/BookmarkName&gt;&lt;Tables /&gt;&lt;/ProcessedCheckInPage&gt;&lt;/Pages&gt;&lt;Paragraphs&gt;&lt;CheckInParagraphs&gt;&lt;PageNumber&gt;1&lt;/PageNumber&gt;&lt;BookmarkName&gt;_PAR__1_845a31b9_459b_4a7e_9f3d_dd6497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2f4cf3_2342_41d3_b551_5bc8d4a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23f1d5_0ed1_4d27_b908_c8004be8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206061_b866_4985_a7a4_a925c5b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5c4acd_8bd6_47ad_82a5_0fe3e9a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91de1e_3230_4361_9c4b_c1ee0ed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0dcaa0_3687_458e_8658_2b8e3e3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ce03b1c_c4d3_4ddd_855b_6065239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295850_d506_4bf8_a2ec_b64a677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704c74c_fd6b_4058_afc1_dbb60f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cac0458_a980_4233_9190_c5e144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7d015c3_2e8f_40b8_a9bb_027c609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0565a1b_1894_48e2_8e0a_2df6134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6357e9_91c1_4718_95cf_c3f01af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e165c34_99e4_4d48_ad26_575f9d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316db07_c89f_40da_9a27_007b40fe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