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Child Welfare Services Ombudsman Program by Providing for Increased Staff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a120c5_2686_4a9a_992e_bde710b"/>
      <w:bookmarkStart w:id="1" w:name="_DOC_BODY_CONTAINER__4bc14978_43ec_481b_"/>
      <w:bookmarkStart w:id="2" w:name="_DOC_BODY__122ba650_9056_4854_9818_690a6"/>
      <w:bookmarkStart w:id="3" w:name="_PAR__1_ed576610_80d3_477f_8500_6ffde5ef"/>
      <w:bookmarkStart w:id="4" w:name="_ENACTING_CLAUSE__db638a54_279b_4e43_9fa"/>
      <w:bookmarkStart w:id="5" w:name="_LINE__1_e3780a25_42f5_45ca_9797_b66e94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576610_80d3_477f_8500_6ffde5ef"/>
      <w:bookmarkStart w:id="7" w:name="_ENACTING_CLAUSE__db638a54_279b_4e43_9fa"/>
      <w:bookmarkStart w:id="8" w:name="_DOC_BODY_CONTENT__7d497275_7d82_4eb5_81"/>
      <w:bookmarkStart w:id="9" w:name="_APPROP_SECTION__a15ed024_9106_4144_90f8"/>
      <w:bookmarkStart w:id="10" w:name="_PAR__2_c84c606c_c859_4f0a_b1ca_3fc2b1c6"/>
      <w:bookmarkStart w:id="11" w:name="_LINE__2_3c9ad208_34e3_4b6e_908d_cb1088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0fe6fa1_998b_49c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1f8859fe_feed_4814_bd23_ab34da2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c84c606c_c859_4f0a_b1ca_3fc2b1c6"/>
      <w:bookmarkStart w:id="15" w:name="_PAR__3_3498faed_1d35_4945_b477_fc568970"/>
      <w:bookmarkStart w:id="16" w:name="_LINE__4_d5f96d6a_8470_40d2_be33_f13b269"/>
      <w:bookmarkEnd w:id="14"/>
      <w:bookmarkEnd w:id="15"/>
      <w:r>
        <w:rPr>
          <w:rFonts w:eastAsia="Arial" w:cs="Arial" w:ascii="Arial" w:hAnsi="Arial"/>
          <w:b/>
        </w:rPr>
        <w:t>EXECUTIVE DEPARTMENT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3498faed_1d35_4945_b477_fc568970"/>
      <w:bookmarkStart w:id="18" w:name="_PAR__4_aaab9ee7_09df_4377_ae33_858b1a46"/>
      <w:bookmarkStart w:id="19" w:name="_LINE__5_dd7bd43c_7260_4edb_a068_36a510b"/>
      <w:bookmarkEnd w:id="17"/>
      <w:bookmarkEnd w:id="18"/>
      <w:r>
        <w:rPr>
          <w:rFonts w:eastAsia="Arial" w:cs="Arial" w:ascii="Arial" w:hAnsi="Arial"/>
          <w:b/>
        </w:rPr>
        <w:t>Ombudsman Program 010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aaab9ee7_09df_4377_ae33_858b1a46"/>
      <w:bookmarkStart w:id="21" w:name="_PAR__5_c6760367_b967_4bde_b1dc_f946b8c0"/>
      <w:bookmarkStart w:id="22" w:name="_LINE__6_236d8847_b22d_47ef_a5bd_f81f8ab"/>
      <w:bookmarkEnd w:id="20"/>
      <w:bookmarkEnd w:id="21"/>
      <w:r>
        <w:rPr>
          <w:rFonts w:eastAsia="Arial" w:cs="Arial" w:ascii="Arial" w:hAnsi="Arial"/>
        </w:rPr>
        <w:t xml:space="preserve">Initiative: Provides ongoing funding to increase the current contract to add 2 associate </w:t>
      </w:r>
      <w:bookmarkStart w:id="23" w:name="_LINE__7_e08877da_2858_4598_90e0_c8a42dd"/>
      <w:bookmarkEnd w:id="22"/>
      <w:r>
        <w:rPr>
          <w:rFonts w:eastAsia="Arial" w:cs="Arial" w:ascii="Arial" w:hAnsi="Arial"/>
        </w:rPr>
        <w:t xml:space="preserve">ombudsman positions and one administrative assistant position for the child welfare </w:t>
      </w:r>
      <w:bookmarkStart w:id="24" w:name="_LINE__8_8efdcd58_354f_4469_9971_070f9ab"/>
      <w:bookmarkEnd w:id="23"/>
      <w:r>
        <w:rPr>
          <w:rFonts w:eastAsia="Arial" w:cs="Arial" w:ascii="Arial" w:hAnsi="Arial"/>
        </w:rPr>
        <w:t>services ombudsman program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c6760367_b967_4bde_b1dc_f946b8c0"/>
            <w:bookmarkStart w:id="26" w:name="_PAR__6_ed0c4795_056c_4d05_902b_4a574345"/>
            <w:bookmarkStart w:id="27" w:name="_LINE__9_ddd1ae7c_7c96_4515_a050_a3b540d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2a6d41f6_ce8b_4c30_969a_ebf76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04f63b62_1023_4a8c_be2b_55f8e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7c01da90_8167_4dd8_a1a8_a46c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5f154e9c_070d_42ed_958c_08d0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2a4d188d_f919_4b17_89a0_2d24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b161d2b9_fdb4_453a_9d77_a091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15d24478_09c8_4aca_9cb9_1cb3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cc6ffd55_c607_4f4a_a4c9_274a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ca3a5d34_abe1_4e53_bc41_f85a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e4b27956_4a78_4547_a023_9a10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a193c678_cca3_4bbe_b992_d341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7d497275_7d82_4eb5_81"/>
      <w:bookmarkStart w:id="40" w:name="_APPROP_SECTION__a15ed024_9106_4144_90f8"/>
      <w:bookmarkStart w:id="41" w:name="_PAR__6_ed0c4795_056c_4d05_902b_4a574345"/>
      <w:bookmarkStart w:id="42" w:name="_LINE__13_5a15de6d_ea82_4879_912a_54707d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1b32a8d6_864e_478b_a539_9906b88a"/>
      <w:bookmarkStart w:id="44" w:name="_LINE__14_ee489780_0532_4b9d_a2d9_cbd88b"/>
      <w:r>
        <w:rPr>
          <w:rFonts w:eastAsia="Arial" w:cs="Arial" w:ascii="Arial" w:hAnsi="Arial"/>
        </w:rPr>
        <w:t xml:space="preserve">This bill provides ongoing funding for 2 associate ombudsman positions and one </w:t>
      </w:r>
      <w:bookmarkStart w:id="45" w:name="_LINE__15_916b7ff2_2f33_4a1e_afd3_c7fe88"/>
      <w:bookmarkEnd w:id="44"/>
      <w:r>
        <w:rPr>
          <w:rFonts w:eastAsia="Arial" w:cs="Arial" w:ascii="Arial" w:hAnsi="Arial"/>
        </w:rPr>
        <w:t xml:space="preserve">administrative assistant position for the child welfare services ombudsman program in the </w:t>
      </w:r>
      <w:bookmarkStart w:id="46" w:name="_LINE__16_fd48753d_195c_47dc_8198_3cd3df"/>
      <w:bookmarkEnd w:id="45"/>
      <w:r>
        <w:rPr>
          <w:rFonts w:eastAsia="Arial" w:cs="Arial" w:ascii="Arial" w:hAnsi="Arial"/>
        </w:rPr>
        <w:t>Executive Department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Child Welfare Services Ombudsman Program by Providing for Increased Staff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26</ItemId>
    <LRId>68523</LRId>
    <LRNumber>213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Child Welfare Services Ombudsman Program by Providing for Increased Staffing</LRTitle>
    <ItemTitle>An Act To Strengthen the Child Welfare Services Ombudsman Program by Providing for Increased Staffing</ItemTitle>
    <ShortTitle1>STRENGTHEN THE</ShortTitle1>
    <ShortTitle2>CHILD WELFARE SERVICES OMBUDSM</ShortTitle2>
    <JacketLegend>Approved for introduction by a majority of the Legislative Council pursuant to Joint Rule 203.</JacketLegend>
    <SponsorFirstName>Bill</SponsorFirstName>
    <SponsorLastName>Diamond</SponsorLastName>
    <SponsorChamberPrefix>Sen.</SponsorChamberPrefix>
    <SponsorFrom>Cumberland</SponsorFrom>
    <DraftingCycleCount>1</DraftingCycleCount>
    <LatestDraftingActionId>124</LatestDraftingActionId>
    <LatestDraftingActionDate>2021-12-05T12:16:22</LatestDraftingActionDate>
    <LatestDrafterName>llazure</LatestDrafterName>
    <LatestProoferName>sreid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109A" w:rsidRDefault="005C109A" w:rsidP="005C109A"&amp;gt;&amp;lt;w:pPr&amp;gt;&amp;lt;w:ind w:left="360" /&amp;gt;&amp;lt;/w:pPr&amp;gt;&amp;lt;w:bookmarkStart w:id="0" w:name="_ENACTING_CLAUSE__db638a54_279b_4e43_9fa" /&amp;gt;&amp;lt;w:bookmarkStart w:id="1" w:name="_DOC_BODY__122ba650_9056_4854_9818_690a6" /&amp;gt;&amp;lt;w:bookmarkStart w:id="2" w:name="_DOC_BODY_CONTAINER__4bc14978_43ec_481b_" /&amp;gt;&amp;lt;w:bookmarkStart w:id="3" w:name="_PAGE__1_61a120c5_2686_4a9a_992e_bde710b" /&amp;gt;&amp;lt;w:bookmarkStart w:id="4" w:name="_PAR__1_ed576610_80d3_477f_8500_6ffde5ef" /&amp;gt;&amp;lt;w:bookmarkStart w:id="5" w:name="_LINE__1_e3780a25_42f5_45ca_9797_b66e9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109A" w:rsidRDefault="005C109A" w:rsidP="005C109A"&amp;gt;&amp;lt;w:pPr&amp;gt;&amp;lt;w:ind w:left="360" w:firstLine="360" /&amp;gt;&amp;lt;/w:pPr&amp;gt;&amp;lt;w:bookmarkStart w:id="6" w:name="_APPROP_SECTION__a15ed024_9106_4144_90f8" /&amp;gt;&amp;lt;w:bookmarkStart w:id="7" w:name="_DOC_BODY_CONTENT__7d497275_7d82_4eb5_81" /&amp;gt;&amp;lt;w:bookmarkStart w:id="8" w:name="_PAR__2_c84c606c_c859_4f0a_b1ca_3fc2b1c6" /&amp;gt;&amp;lt;w:bookmarkStart w:id="9" w:name="_LINE__2_3c9ad208_34e3_4b6e_908d_cb108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0fe6fa1_998b_49cb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1f8859fe_feed_4814_bd23_ab34da2" /&amp;gt;&amp;lt;w:bookmarkEnd w:id="9" /&amp;gt;&amp;lt;w:r&amp;gt;&amp;lt;w:t&amp;gt;allocations are made.&amp;lt;/w:t&amp;gt;&amp;lt;/w:r&amp;gt;&amp;lt;w:bookmarkEnd w:id="11" /&amp;gt;&amp;lt;/w:p&amp;gt;&amp;lt;w:p w:rsidR="005C109A" w:rsidRDefault="005C109A" w:rsidP="005C109A"&amp;gt;&amp;lt;w:pPr&amp;gt;&amp;lt;w:pStyle w:val="BPSParagraphLeftAlign" /&amp;gt;&amp;lt;w:suppressAutoHyphens /&amp;gt;&amp;lt;w:ind w:left="360" /&amp;gt;&amp;lt;/w:pPr&amp;gt;&amp;lt;w:bookmarkStart w:id="12" w:name="_PAR__3_3498faed_1d35_4945_b477_fc568970" /&amp;gt;&amp;lt;w:bookmarkStart w:id="13" w:name="_LINE__4_d5f96d6a_8470_40d2_be33_f13b269" /&amp;gt;&amp;lt;w:bookmarkEnd w:id="8" /&amp;gt;&amp;lt;w:r&amp;gt;&amp;lt;w:rPr&amp;gt;&amp;lt;w:b /&amp;gt;&amp;lt;/w:rPr&amp;gt;&amp;lt;w:t&amp;gt;EXECUTIVE DEPARTMENT&amp;lt;/w:t&amp;gt;&amp;lt;/w:r&amp;gt;&amp;lt;w:bookmarkEnd w:id="13" /&amp;gt;&amp;lt;/w:p&amp;gt;&amp;lt;w:p w:rsidR="005C109A" w:rsidRDefault="005C109A" w:rsidP="005C109A"&amp;gt;&amp;lt;w:pPr&amp;gt;&amp;lt;w:pStyle w:val="BPSParagraphLeftAlign" /&amp;gt;&amp;lt;w:suppressAutoHyphens /&amp;gt;&amp;lt;w:ind w:left="360" /&amp;gt;&amp;lt;/w:pPr&amp;gt;&amp;lt;w:bookmarkStart w:id="14" w:name="_PAR__4_aaab9ee7_09df_4377_ae33_858b1a46" /&amp;gt;&amp;lt;w:bookmarkStart w:id="15" w:name="_LINE__5_dd7bd43c_7260_4edb_a068_36a510b" /&amp;gt;&amp;lt;w:bookmarkEnd w:id="12" /&amp;gt;&amp;lt;w:r&amp;gt;&amp;lt;w:rPr&amp;gt;&amp;lt;w:b /&amp;gt;&amp;lt;/w:rPr&amp;gt;&amp;lt;w:t&amp;gt;Ombudsman Program 0103&amp;lt;/w:t&amp;gt;&amp;lt;/w:r&amp;gt;&amp;lt;w:bookmarkEnd w:id="15" /&amp;gt;&amp;lt;/w:p&amp;gt;&amp;lt;w:p w:rsidR="005C109A" w:rsidRDefault="005C109A" w:rsidP="005C109A"&amp;gt;&amp;lt;w:pPr&amp;gt;&amp;lt;w:ind w:left="360" /&amp;gt;&amp;lt;/w:pPr&amp;gt;&amp;lt;w:bookmarkStart w:id="16" w:name="_PAR__5_c6760367_b967_4bde_b1dc_f946b8c0" /&amp;gt;&amp;lt;w:bookmarkStart w:id="17" w:name="_LINE__6_236d8847_b22d_47ef_a5bd_f81f8ab" /&amp;gt;&amp;lt;w:bookmarkEnd w:id="14" /&amp;gt;&amp;lt;w:r&amp;gt;&amp;lt;w:t&amp;gt;Initiative: Provides ongoing funding to increase the current contract to add 2 a&amp;lt;/w:t&amp;gt;&amp;lt;/w:r&amp;gt;&amp;lt;w:r&amp;gt;&amp;lt;w:t xml:space="preserve"&amp;gt;ssociate &amp;lt;/w:t&amp;gt;&amp;lt;/w:r&amp;gt;&amp;lt;w:bookmarkStart w:id="18" w:name="_LINE__7_e08877da_2858_4598_90e0_c8a42dd" /&amp;gt;&amp;lt;w:bookmarkEnd w:id="17" /&amp;gt;&amp;lt;w:r&amp;gt;&amp;lt;w:t&amp;gt;o&amp;lt;/w:t&amp;gt;&amp;lt;/w:r&amp;gt;&amp;lt;w:r&amp;gt;&amp;lt;w:t xml:space="preserve"&amp;gt;mbudsman &amp;lt;/w:t&amp;gt;&amp;lt;/w:r&amp;gt;&amp;lt;w:r&amp;gt;&amp;lt;w:t&amp;gt;positions and one a&amp;lt;/w:t&amp;gt;&amp;lt;/w:r&amp;gt;&amp;lt;w:r&amp;gt;&amp;lt;w:t xml:space="preserve"&amp;gt;dministrative &amp;lt;/w:t&amp;gt;&amp;lt;/w:r&amp;gt;&amp;lt;w:r&amp;gt;&amp;lt;w:t&amp;gt;a&amp;lt;/w:t&amp;gt;&amp;lt;/w:r&amp;gt;&amp;lt;w:r&amp;gt;&amp;lt;w:t xml:space="preserve"&amp;gt;ssistant &amp;lt;/w:t&amp;gt;&amp;lt;/w:r&amp;gt;&amp;lt;w:r&amp;gt;&amp;lt;w:t xml:space="preserve"&amp;gt;position for the child welfare &amp;lt;/w:t&amp;gt;&amp;lt;/w:r&amp;gt;&amp;lt;w:bookmarkStart w:id="19" w:name="_LINE__8_8efdcd58_354f_4469_9971_070f9ab" /&amp;gt;&amp;lt;w:bookmarkEnd w:id="18" /&amp;gt;&amp;lt;w:r&amp;gt;&amp;lt;w:t&amp;gt;services ombudsman program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C109A" w:rsidTr="00B27B2A"&amp;gt;&amp;lt;w:tc&amp;gt;&amp;lt;w:tcPr&amp;gt;&amp;lt;w:tcW w:w="5069" w:type="dxa" /&amp;gt;&amp;lt;/w:tcPr&amp;gt;&amp;lt;w:p w:rsidR="005C109A" w:rsidRDefault="005C109A" w:rsidP="00B27B2A"&amp;gt;&amp;lt;w:bookmarkStart w:id="20" w:name="_PAR__6_ed0c4795_056c_4d05_902b_4a574345" /&amp;gt;&amp;lt;w:bookmarkStart w:id="21" w:name="_LINE__9_ddd1ae7c_7c96_4515_a050_a3b540d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5C109A" w:rsidRDefault="005C109A" w:rsidP="00B27B2A"&amp;gt;&amp;lt;w:pPr&amp;gt;&amp;lt;w:jc w:val="right" /&amp;gt;&amp;lt;/w:pPr&amp;gt;&amp;lt;w:bookmarkStart w:id="22" w:name="_LINE__9_2a6d41f6_ce8b_4c30_969a_ebf7690" /&amp;gt;&amp;lt;w:r&amp;gt;&amp;lt;w:rPr&amp;gt;&amp;lt;w:b /&amp;gt;&amp;lt;/w:rPr&amp;gt;&amp;lt;w:t&amp;gt;2021-22&amp;lt;/w:t&amp;gt;&amp;lt;/w:r&amp;gt;&amp;lt;w:bookmarkEnd w:id="22" /&amp;gt;&amp;lt;/w:p&amp;gt;&amp;lt;/w:tc&amp;gt;&amp;lt;w:tc&amp;gt;&amp;lt;w:tcPr&amp;gt;&amp;lt;w:tcW w:w="1469" w:type="dxa" /&amp;gt;&amp;lt;/w:tcPr&amp;gt;&amp;lt;w:p w:rsidR="005C109A" w:rsidRDefault="005C109A" w:rsidP="00B27B2A"&amp;gt;&amp;lt;w:pPr&amp;gt;&amp;lt;w:jc w:val="right" /&amp;gt;&amp;lt;/w:pPr&amp;gt;&amp;lt;w:bookmarkStart w:id="23" w:name="_LINE__9_04f63b62_1023_4a8c_be2b_55f8efa" /&amp;gt;&amp;lt;w:r&amp;gt;&amp;lt;w:rPr&amp;gt;&amp;lt;w:b /&amp;gt;&amp;lt;/w:rPr&amp;gt;&amp;lt;w:t&amp;gt;2022-23&amp;lt;/w:t&amp;gt;&amp;lt;/w:r&amp;gt;&amp;lt;w:bookmarkEnd w:id="23" /&amp;gt;&amp;lt;/w:p&amp;gt;&amp;lt;/w:tc&amp;gt;&amp;lt;/w:tr&amp;gt;&amp;lt;w:tr w:rsidR="005C109A" w:rsidTr="00B27B2A"&amp;gt;&amp;lt;w:tc&amp;gt;&amp;lt;w:tcPr&amp;gt;&amp;lt;w:tcW w:w="5069" w:type="dxa" /&amp;gt;&amp;lt;/w:tcPr&amp;gt;&amp;lt;w:p w:rsidR="005C109A" w:rsidRDefault="005C109A" w:rsidP="00B27B2A"&amp;gt;&amp;lt;w:pPr&amp;gt;&amp;lt;w:ind w:left="180" /&amp;gt;&amp;lt;/w:pPr&amp;gt;&amp;lt;w:bookmarkStart w:id="24" w:name="_LINE__10_7c01da90_8167_4dd8_a1a8_a46c0a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5C109A" w:rsidRDefault="005C109A" w:rsidP="00B27B2A"&amp;gt;&amp;lt;w:pPr&amp;gt;&amp;lt;w:jc w:val="right" /&amp;gt;&amp;lt;/w:pPr&amp;gt;&amp;lt;w:bookmarkStart w:id="25" w:name="_LINE__10_5f154e9c_070d_42ed_958c_08d0ba" /&amp;gt;&amp;lt;w:r&amp;gt;&amp;lt;w:t&amp;gt;$250,000&amp;lt;/w:t&amp;gt;&amp;lt;/w:r&amp;gt;&amp;lt;w:bookmarkEnd w:id="25" /&amp;gt;&amp;lt;/w:p&amp;gt;&amp;lt;/w:tc&amp;gt;&amp;lt;w:tc&amp;gt;&amp;lt;w:tcPr&amp;gt;&amp;lt;w:tcW w:w="1469" w:type="dxa" /&amp;gt;&amp;lt;/w:tcPr&amp;gt;&amp;lt;w:p w:rsidR="005C109A" w:rsidRDefault="005C109A" w:rsidP="00B27B2A"&amp;gt;&amp;lt;w:pPr&amp;gt;&amp;lt;w:jc w:val="right" /&amp;gt;&amp;lt;/w:pPr&amp;gt;&amp;lt;w:bookmarkStart w:id="26" w:name="_LINE__10_2a4d188d_f919_4b17_89a0_2d24ac" /&amp;gt;&amp;lt;w:r&amp;gt;&amp;lt;w:t&amp;gt;$250,000&amp;lt;/w:t&amp;gt;&amp;lt;/w:r&amp;gt;&amp;lt;w:bookmarkEnd w:id="26" /&amp;gt;&amp;lt;/w:p&amp;gt;&amp;lt;/w:tc&amp;gt;&amp;lt;/w:tr&amp;gt;&amp;lt;w:tr w:rsidR="005C109A" w:rsidTr="00B27B2A"&amp;gt;&amp;lt;w:tc&amp;gt;&amp;lt;w:tcPr&amp;gt;&amp;lt;w:tcW w:w="5069" w:type="dxa" /&amp;gt;&amp;lt;/w:tcPr&amp;gt;&amp;lt;w:p w:rsidR="005C109A" w:rsidRDefault="005C109A" w:rsidP="00B27B2A"&amp;gt;&amp;lt;w:bookmarkStart w:id="27" w:name="_LINE__11_b161d2b9_fdb4_453a_9d77_a091ef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5C109A" w:rsidRDefault="005C109A" w:rsidP="00B27B2A"&amp;gt;&amp;lt;w:pPr&amp;gt;&amp;lt;w:jc w:val="right" /&amp;gt;&amp;lt;/w:pPr&amp;gt;&amp;lt;w:bookmarkStart w:id="28" w:name="_LINE__11_15d24478_09c8_4aca_9cb9_1cb33d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5C109A" w:rsidRDefault="005C109A" w:rsidP="00B27B2A"&amp;gt;&amp;lt;w:pPr&amp;gt;&amp;lt;w:jc w:val="right" /&amp;gt;&amp;lt;/w:pPr&amp;gt;&amp;lt;w:bookmarkStart w:id="29" w:name="_LINE__11_cc6ffd55_c607_4f4a_a4c9_274a58" /&amp;gt;&amp;lt;w:r&amp;gt;&amp;lt;w:t&amp;gt;__________&amp;lt;/w:t&amp;gt;&amp;lt;/w:r&amp;gt;&amp;lt;w:bookmarkEnd w:id="29" /&amp;gt;&amp;lt;/w:p&amp;gt;&amp;lt;/w:tc&amp;gt;&amp;lt;/w:tr&amp;gt;&amp;lt;w:tr w:rsidR="005C109A" w:rsidTr="00B27B2A"&amp;gt;&amp;lt;w:tc&amp;gt;&amp;lt;w:tcPr&amp;gt;&amp;lt;w:tcW w:w="5069" w:type="dxa" /&amp;gt;&amp;lt;/w:tcPr&amp;gt;&amp;lt;w:p w:rsidR="005C109A" w:rsidRDefault="005C109A" w:rsidP="00B27B2A"&amp;gt;&amp;lt;w:bookmarkStart w:id="30" w:name="_LINE__12_ca3a5d34_abe1_4e53_bc41_f85ac6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5C109A" w:rsidRDefault="005C109A" w:rsidP="00B27B2A"&amp;gt;&amp;lt;w:pPr&amp;gt;&amp;lt;w:jc w:val="right" /&amp;gt;&amp;lt;/w:pPr&amp;gt;&amp;lt;w:bookmarkStart w:id="31" w:name="_LINE__12_e4b27956_4a78_4547_a023_9a100d" /&amp;gt;&amp;lt;w:r&amp;gt;&amp;lt;w:t&amp;gt;$250,000&amp;lt;/w:t&amp;gt;&amp;lt;/w:r&amp;gt;&amp;lt;w:bookmarkEnd w:id="31" /&amp;gt;&amp;lt;/w:p&amp;gt;&amp;lt;/w:tc&amp;gt;&amp;lt;w:tc&amp;gt;&amp;lt;w:tcPr&amp;gt;&amp;lt;w:tcW w:w="1469" w:type="dxa" /&amp;gt;&amp;lt;/w:tcPr&amp;gt;&amp;lt;w:p w:rsidR="005C109A" w:rsidRDefault="005C109A" w:rsidP="00B27B2A"&amp;gt;&amp;lt;w:pPr&amp;gt;&amp;lt;w:jc w:val="right" /&amp;gt;&amp;lt;/w:pPr&amp;gt;&amp;lt;w:bookmarkStart w:id="32" w:name="_LINE__12_a193c678_cca3_4bbe_b992_d34131" /&amp;gt;&amp;lt;w:r&amp;gt;&amp;lt;w:t&amp;gt;$250,000&amp;lt;/w:t&amp;gt;&amp;lt;/w:r&amp;gt;&amp;lt;w:bookmarkEnd w:id="32" /&amp;gt;&amp;lt;/w:p&amp;gt;&amp;lt;/w:tc&amp;gt;&amp;lt;/w:tr&amp;gt;&amp;lt;/w:tbl&amp;gt;&amp;lt;w:p w:rsidR="005C109A" w:rsidRDefault="005C109A" w:rsidP="005C109A"&amp;gt;&amp;lt;w:pPr&amp;gt;&amp;lt;w:keepNext /&amp;gt;&amp;lt;w:spacing w:before="240" /&amp;gt;&amp;lt;w:ind w:left="360" /&amp;gt;&amp;lt;w:jc w:val="center" /&amp;gt;&amp;lt;/w:pPr&amp;gt;&amp;lt;w:bookmarkStart w:id="33" w:name="_SUMMARY__66f7bb1c_c3b7_4e12_b81d_63ca34" /&amp;gt;&amp;lt;w:bookmarkStart w:id="34" w:name="_PAR__7_765103ea_15cb_4232_b7fd_68548a99" /&amp;gt;&amp;lt;w:bookmarkStart w:id="35" w:name="_LINE__13_5a15de6d_ea82_4879_912a_54707d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5C109A" w:rsidRDefault="005C109A" w:rsidP="005C109A"&amp;gt;&amp;lt;w:pPr&amp;gt;&amp;lt;w:ind w:left="360" w:firstLine="360" /&amp;gt;&amp;lt;/w:pPr&amp;gt;&amp;lt;w:bookmarkStart w:id="36" w:name="_PAR__8_1b32a8d6_864e_478b_a539_9906b88a" /&amp;gt;&amp;lt;w:bookmarkStart w:id="37" w:name="_LINE__14_ee489780_0532_4b9d_a2d9_cbd88b" /&amp;gt;&amp;lt;w:bookmarkEnd w:id="34" /&amp;gt;&amp;lt;w:r&amp;gt;&amp;lt;w:t&amp;gt;This bill provides ongoing funding for 2 a&amp;lt;/w:t&amp;gt;&amp;lt;/w:r&amp;gt;&amp;lt;w:r&amp;gt;&amp;lt;w:t xml:space="preserve"&amp;gt;ssociate &amp;lt;/w:t&amp;gt;&amp;lt;/w:r&amp;gt;&amp;lt;w:r&amp;gt;&amp;lt;w:t&amp;gt;o&amp;lt;/w:t&amp;gt;&amp;lt;/w:r&amp;gt;&amp;lt;w:r&amp;gt;&amp;lt;w:t xml:space="preserve"&amp;gt;mbudsman &amp;lt;/w:t&amp;gt;&amp;lt;/w:r&amp;gt;&amp;lt;w:r&amp;gt;&amp;lt;w:t xml:space="preserve"&amp;gt;positions and one &amp;lt;/w:t&amp;gt;&amp;lt;/w:r&amp;gt;&amp;lt;w:bookmarkStart w:id="38" w:name="_LINE__15_916b7ff2_2f33_4a1e_afd3_c7fe88" /&amp;gt;&amp;lt;w:bookmarkEnd w:id="37" /&amp;gt;&amp;lt;w:r&amp;gt;&amp;lt;w:t&amp;gt;a&amp;lt;/w:t&amp;gt;&amp;lt;/w:r&amp;gt;&amp;lt;w:r&amp;gt;&amp;lt;w:t xml:space="preserve"&amp;gt;dministrative &amp;lt;/w:t&amp;gt;&amp;lt;/w:r&amp;gt;&amp;lt;w:r&amp;gt;&amp;lt;w:t&amp;gt;a&amp;lt;/w:t&amp;gt;&amp;lt;/w:r&amp;gt;&amp;lt;w:r&amp;gt;&amp;lt;w:t xml:space="preserve"&amp;gt;ssistant &amp;lt;/w:t&amp;gt;&amp;lt;/w:r&amp;gt;&amp;lt;w:r&amp;gt;&amp;lt;w:t xml:space="preserve"&amp;gt;position for the child welfare services ombudsman program in the &amp;lt;/w:t&amp;gt;&amp;lt;/w:r&amp;gt;&amp;lt;w:bookmarkStart w:id="39" w:name="_LINE__16_fd48753d_195c_47dc_8198_3cd3df" /&amp;gt;&amp;lt;w:bookmarkEnd w:id="38" /&amp;gt;&amp;lt;w:r&amp;gt;&amp;lt;w:t&amp;gt;Executive Department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5C109A"&amp;gt;&amp;lt;w:r&amp;gt;&amp;lt;w:t xml:space="preserve"&amp;gt; &amp;lt;/w:t&amp;gt;&amp;lt;/w:r&amp;gt;&amp;lt;/w:p&amp;gt;&amp;lt;w:sectPr w:rsidR="00000000" w:rsidSect="005C109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01E7" w:rsidRDefault="005C109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a120c5_2686_4a9a_992e_bde710b&lt;/BookmarkName&gt;&lt;Tables&gt;&lt;TableLineTracker&gt;&lt;BookmarkName&gt;_PAR__6_ed0c4795_056c_4d05_902b_4a574345&lt;/BookmarkName&gt;&lt;TableRows&gt;&lt;TableRow&gt;&lt;TableLines&gt;&lt;TableLine&gt;&lt;LineFragments&gt;&lt;TableLineFragment /&gt;&lt;TableLineFragment /&gt;&lt;TableLineFragment /&gt;&lt;/LineFragments&gt;&lt;VerticalPosition&gt;205.55000305175781&lt;/VerticalPosition&gt;&lt;LineNumber&gt;9&lt;/LineNumber&gt;&lt;BookmarkName&gt;_LINE__9_ddd1ae7c_7c96_4515_a050_a3b540d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19999694824219&lt;/VerticalPosition&gt;&lt;LineNumber&gt;10&lt;/LineNumber&gt;&lt;BookmarkName&gt;_LINE__10_7c01da90_8167_4dd8_a1a8_a46c0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85000610351563&lt;/VerticalPosition&gt;&lt;LineNumber&gt;11&lt;/LineNumber&gt;&lt;BookmarkName&gt;_LINE__11_b161d2b9_fdb4_453a_9d77_a091e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ca3a5d34_abe1_4e53_bc41_f85ac6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ed576610_80d3_477f_8500_6ffde5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4c606c_c859_4f0a_b1ca_3fc2b1c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98faed_1d35_4945_b477_fc56897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ab9ee7_09df_4377_ae33_858b1a4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760367_b967_4bde_b1dc_f946b8c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5103ea_15cb_4232_b7fd_68548a99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32a8d6_864e_478b_a539_9906b88a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