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inance Clean Energy and Infrastructure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7b553de_873b_4164_afc1_261624d"/>
      <w:bookmarkStart w:id="1" w:name="_DOC_BODY_CONTAINER__da1baee7_89cd_4cf2_"/>
      <w:bookmarkStart w:id="2" w:name="_DOC_BODY__47780241_2aca_4418_a8ef_0ff29"/>
      <w:bookmarkStart w:id="3" w:name="_PAR__1_c775f2ae_4381_47ef_961e_7c884c83"/>
      <w:bookmarkStart w:id="4" w:name="_ENACTING_CLAUSE__710decd6_13da_4585_9f9"/>
      <w:bookmarkStart w:id="5" w:name="_LINE__1_63642ef1_0010_4dbd_b441_7a2b35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775f2ae_4381_47ef_961e_7c884c83"/>
      <w:bookmarkStart w:id="7" w:name="_ENACTING_CLAUSE__710decd6_13da_4585_9f9"/>
      <w:bookmarkStart w:id="8" w:name="_DOC_BODY_CONTENT__d075bec3_d209_4b9a_8f"/>
      <w:bookmarkStart w:id="9" w:name="_BILL_SECTION__a8b8715d_c354_484e_863c_d"/>
      <w:bookmarkStart w:id="10" w:name="_PAR__2_0fa4ae0e_c08c_4e55_b002_b217cdd0"/>
      <w:bookmarkStart w:id="11" w:name="_BILL_SECTION_HEADER__fe85b799_a5cf_4d04"/>
      <w:bookmarkStart w:id="12" w:name="_LINE__2_22343a32_37b6_4bef_ac4c_df2d68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18123ce_583a_47c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10129, sub-§4, ¶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0fa4ae0e_c08c_4e55_b002_b217cdd0"/>
      <w:bookmarkStart w:id="15" w:name="_BILL_SECTION_HEADER__fe85b799_a5cf_4d04"/>
      <w:bookmarkStart w:id="16" w:name="_PROCESSED_CHANGE__664b3600_f899_46a8_86"/>
      <w:bookmarkStart w:id="17" w:name="_PAR__3_c3d90602_0324_4f50_b797_756a58d8"/>
      <w:bookmarkStart w:id="18" w:name="_STATUTE_P__bf9402ce_37a0_408f_a615_7d5b"/>
      <w:bookmarkStart w:id="19" w:name="_LINE__3_1de1381f_0e1d_48d4_af95_a229870"/>
      <w:bookmarkStart w:id="20" w:name="_STATUTE_NUMBER__2f177892_d5a5_49c9_a2a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C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16e8aabb_b0ef_468d_b37"/>
      <w:r>
        <w:rPr>
          <w:rFonts w:eastAsia="Arial" w:cs="Arial" w:ascii="Arial" w:hAnsi="Arial"/>
          <w:u w:val="single"/>
        </w:rPr>
        <w:t xml:space="preserve">The accelerator shall establish a dedicated grant program to finance energy audits </w:t>
      </w:r>
      <w:bookmarkStart w:id="22" w:name="_LINE__4_d555b7ce_b62d_4415_beec_2291147"/>
      <w:bookmarkEnd w:id="19"/>
      <w:r>
        <w:rPr>
          <w:rFonts w:eastAsia="Arial" w:cs="Arial" w:ascii="Arial" w:hAnsi="Arial"/>
          <w:u w:val="single"/>
        </w:rPr>
        <w:t xml:space="preserve">and feasibility studies for renewable energy or energy efficiency retrofit projects in </w:t>
      </w:r>
      <w:bookmarkStart w:id="23" w:name="_LINE__5_5f27c802_bc67_4224_823c_56d772b"/>
      <w:bookmarkEnd w:id="22"/>
      <w:r>
        <w:rPr>
          <w:rFonts w:eastAsia="Arial" w:cs="Arial" w:ascii="Arial" w:hAnsi="Arial"/>
          <w:u w:val="single"/>
        </w:rPr>
        <w:t xml:space="preserve">public elementary and secondary schools.  The program must fully reimburse for audits </w:t>
      </w:r>
      <w:bookmarkStart w:id="24" w:name="_LINE__6_4a75ced9_c4c3_4f27_9c76_eab09d4"/>
      <w:bookmarkEnd w:id="23"/>
      <w:r>
        <w:rPr>
          <w:rFonts w:eastAsia="Arial" w:cs="Arial" w:ascii="Arial" w:hAnsi="Arial"/>
          <w:u w:val="single"/>
        </w:rPr>
        <w:t xml:space="preserve">of public elementary and secondary schools that are conducted by a qualified </w:t>
      </w:r>
      <w:bookmarkStart w:id="25" w:name="_LINE__7_6ea6628a_2a27_4487_a41f_1c7473b"/>
      <w:bookmarkEnd w:id="24"/>
      <w:r>
        <w:rPr>
          <w:rFonts w:eastAsia="Arial" w:cs="Arial" w:ascii="Arial" w:hAnsi="Arial"/>
          <w:u w:val="single"/>
        </w:rPr>
        <w:t xml:space="preserve">professional.  For purposes of this paragraph, "qualified professional" has the same </w:t>
      </w:r>
      <w:bookmarkStart w:id="26" w:name="_LINE__8_e87bf42f_77da_456d_af2d_0f26e2a"/>
      <w:bookmarkEnd w:id="25"/>
      <w:r>
        <w:rPr>
          <w:rFonts w:eastAsia="Arial" w:cs="Arial" w:ascii="Arial" w:hAnsi="Arial"/>
          <w:u w:val="single"/>
        </w:rPr>
        <w:t xml:space="preserve">meaning as in 26 United States Code, Section 179D(f)(7)(B), as in effect on January 1, </w:t>
      </w:r>
      <w:bookmarkStart w:id="27" w:name="_LINE__9_7537e69c_660c_4f41_a626_f4d8b2d"/>
      <w:bookmarkEnd w:id="26"/>
      <w:r>
        <w:rPr>
          <w:rFonts w:eastAsia="Arial" w:cs="Arial" w:ascii="Arial" w:hAnsi="Arial"/>
          <w:u w:val="single"/>
        </w:rPr>
        <w:t xml:space="preserve">2023.  The trust shall adopt rules to implement this paragraph.  </w:t>
      </w:r>
      <w:r>
        <w:rPr>
          <w:rFonts w:eastAsia="Arial" w:cs="Arial" w:ascii="Arial" w:hAnsi="Arial"/>
          <w:szCs w:val="24"/>
          <w:u w:val="single"/>
        </w:rPr>
        <w:t xml:space="preserve">Rules adopted pursuant </w:t>
      </w:r>
      <w:bookmarkStart w:id="28" w:name="_LINE__10_284e158b_e894_4b6c_8b90_bfb59a"/>
      <w:bookmarkEnd w:id="27"/>
      <w:r>
        <w:rPr>
          <w:rFonts w:eastAsia="Arial" w:cs="Arial" w:ascii="Arial" w:hAnsi="Arial"/>
          <w:szCs w:val="24"/>
          <w:u w:val="single"/>
        </w:rPr>
        <w:t xml:space="preserve">to this paragraph are routine technical rules as defined in Title 5, chapter 375, </w:t>
      </w:r>
      <w:bookmarkStart w:id="29" w:name="_LINE__11_74ac2e13_b112_402f_b1bf_d1098e"/>
      <w:bookmarkEnd w:id="28"/>
      <w:r>
        <w:rPr>
          <w:rFonts w:eastAsia="Arial" w:cs="Arial" w:ascii="Arial" w:hAnsi="Arial"/>
          <w:szCs w:val="24"/>
          <w:u w:val="single"/>
        </w:rPr>
        <w:t>subchapter 2-A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a8b8715d_c354_484e_863c_d"/>
      <w:bookmarkStart w:id="31" w:name="_PROCESSED_CHANGE__664b3600_f899_46a8_86"/>
      <w:bookmarkStart w:id="32" w:name="_PAR__3_c3d90602_0324_4f50_b797_756a58d8"/>
      <w:bookmarkStart w:id="33" w:name="_STATUTE_P__bf9402ce_37a0_408f_a615_7d5b"/>
      <w:bookmarkStart w:id="34" w:name="_PAR__4_102f636e_630f_448b_9728_7e2c5159"/>
      <w:bookmarkStart w:id="35" w:name="_BILL_SECTION_UNALLOCATED__f0d42b7f_3a59"/>
      <w:bookmarkStart w:id="36" w:name="_LINE__12_bb7e3363_b120_4d5d_8044_321b7d"/>
      <w:bookmarkEnd w:id="30"/>
      <w:bookmarkEnd w:id="31"/>
      <w:bookmarkEnd w:id="32"/>
      <w:bookmarkEnd w:id="33"/>
      <w:bookmarkEnd w:id="21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0565a44a_8237_4754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Loan program pilot project.</w:t>
      </w:r>
      <w:r>
        <w:rPr>
          <w:rFonts w:eastAsia="Arial" w:cs="Arial" w:ascii="Arial" w:hAnsi="Arial"/>
        </w:rPr>
        <w:t xml:space="preserve">  The Efficiency Maine Trust shall establish </w:t>
      </w:r>
      <w:bookmarkStart w:id="38" w:name="_LINE__13_6f3fa56d_14f4_456a_93d7_779f45"/>
      <w:bookmarkEnd w:id="36"/>
      <w:r>
        <w:rPr>
          <w:rFonts w:eastAsia="Arial" w:cs="Arial" w:ascii="Arial" w:hAnsi="Arial"/>
        </w:rPr>
        <w:t xml:space="preserve">a pilot project to provide bridge funding for up to 2 years, in the form of zero-interest loans, </w:t>
      </w:r>
      <w:bookmarkStart w:id="39" w:name="_LINE__14_2c34b9c2_92ba_4b10_b12b_d1f687"/>
      <w:bookmarkEnd w:id="38"/>
      <w:r>
        <w:rPr>
          <w:rFonts w:eastAsia="Arial" w:cs="Arial" w:ascii="Arial" w:hAnsi="Arial"/>
        </w:rPr>
        <w:t xml:space="preserve">for public elementary and secondary schools to finance the upfront costs of distributed </w:t>
      </w:r>
      <w:bookmarkStart w:id="40" w:name="_LINE__15_c6bc9014_9ef1_468c_8440_1840b2"/>
      <w:bookmarkEnd w:id="39"/>
      <w:r>
        <w:rPr>
          <w:rFonts w:eastAsia="Arial" w:cs="Arial" w:ascii="Arial" w:hAnsi="Arial"/>
        </w:rPr>
        <w:t xml:space="preserve">generation solar or energy efficiency retrofit projects.  The pilot project must give </w:t>
      </w:r>
      <w:bookmarkStart w:id="41" w:name="_LINE__16_980e1bd2_d320_4a28_b5c9_d99580"/>
      <w:bookmarkEnd w:id="40"/>
      <w:r>
        <w:rPr>
          <w:rFonts w:eastAsia="Arial" w:cs="Arial" w:ascii="Arial" w:hAnsi="Arial"/>
        </w:rPr>
        <w:t xml:space="preserve">preference to applicants that commit to maximizing the tax incentives for labor standards, </w:t>
      </w:r>
      <w:bookmarkStart w:id="42" w:name="_LINE__17_90fdc439_99b3_46e7_b7fd_1e0f20"/>
      <w:bookmarkEnd w:id="41"/>
      <w:r>
        <w:rPr>
          <w:rFonts w:eastAsia="Arial" w:cs="Arial" w:ascii="Arial" w:hAnsi="Arial"/>
        </w:rPr>
        <w:t xml:space="preserve">such as meeting applicable prevailing wage and apprenticeship utilization requirements, in </w:t>
      </w:r>
      <w:bookmarkStart w:id="43" w:name="_LINE__18_fa58ea95_8ead_4c97_89bf_b1cc08"/>
      <w:bookmarkEnd w:id="42"/>
      <w:r>
        <w:rPr>
          <w:rFonts w:eastAsia="Arial" w:cs="Arial" w:ascii="Arial" w:hAnsi="Arial"/>
        </w:rPr>
        <w:t xml:space="preserve">the federal Inflation Reduction Act of 2022, Public Law 117-169.  The trust shall adopt </w:t>
      </w:r>
      <w:bookmarkStart w:id="44" w:name="_LINE__19_324ed108_b09b_4311_9efb_47b4eb"/>
      <w:bookmarkEnd w:id="43"/>
      <w:r>
        <w:rPr>
          <w:rFonts w:eastAsia="Arial" w:cs="Arial" w:ascii="Arial" w:hAnsi="Arial"/>
        </w:rPr>
        <w:t xml:space="preserve">rules to implement this section.  Rules adopted pursuant to this section are routine technical </w:t>
      </w:r>
      <w:bookmarkStart w:id="45" w:name="_LINE__20_60d9f834_f07b_44f0_9579_014462"/>
      <w:bookmarkEnd w:id="44"/>
      <w:r>
        <w:rPr>
          <w:rFonts w:eastAsia="Arial" w:cs="Arial" w:ascii="Arial" w:hAnsi="Arial"/>
        </w:rPr>
        <w:t>rules as defined in the Maine Revised Statutes, Title 5, chapter 375, subchapter 2-A.</w:t>
      </w:r>
      <w:bookmarkEnd w:id="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" w:name="_DOC_BODY_CONTENT__d075bec3_d209_4b9a_8f"/>
      <w:bookmarkStart w:id="47" w:name="_PAR__4_102f636e_630f_448b_9728_7e2c5159"/>
      <w:bookmarkStart w:id="48" w:name="_BILL_SECTION_UNALLOCATED__f0d42b7f_3a59"/>
      <w:bookmarkStart w:id="49" w:name="_SUMMARY__6e76c17c_5290_411c_a37a_01afd4"/>
      <w:bookmarkStart w:id="50" w:name="_PAR__5_921ff2ed_9cc3_4437_a8d3_618c34c0"/>
      <w:bookmarkStart w:id="51" w:name="_LINE__21_e92b2ec8_5fc7_41bf_8e68_e0b2fc"/>
      <w:bookmarkEnd w:id="46"/>
      <w:bookmarkEnd w:id="47"/>
      <w:bookmarkEnd w:id="48"/>
      <w:bookmarkEnd w:id="50"/>
      <w:r>
        <w:rPr>
          <w:rFonts w:eastAsia="Arial" w:cs="Arial" w:ascii="Arial" w:hAnsi="Arial"/>
          <w:b/>
          <w:sz w:val="24"/>
        </w:rPr>
        <w:t>SUMMARY</w:t>
      </w:r>
      <w:bookmarkEnd w:id="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" w:name="_PAR__5_921ff2ed_9cc3_4437_a8d3_618c34c0"/>
      <w:bookmarkStart w:id="53" w:name="_PAR__6_46062fd5_ca29_424c_a4a4_c45368f7"/>
      <w:bookmarkStart w:id="54" w:name="_LINE__22_397c4641_6002_4f3b_969b_a8eb23"/>
      <w:bookmarkEnd w:id="52"/>
      <w:r>
        <w:rPr>
          <w:rFonts w:eastAsia="Arial" w:cs="Arial" w:ascii="Arial" w:hAnsi="Arial"/>
        </w:rPr>
        <w:t xml:space="preserve">This bill directs the Maine Clean Energy and Sustainability Accelerator to establish a </w:t>
      </w:r>
      <w:bookmarkStart w:id="55" w:name="_LINE__23_679780bd_e3dd_4069_b8ab_6cc85b"/>
      <w:bookmarkEnd w:id="54"/>
      <w:r>
        <w:rPr>
          <w:rFonts w:eastAsia="Arial" w:cs="Arial" w:ascii="Arial" w:hAnsi="Arial"/>
        </w:rPr>
        <w:t xml:space="preserve">dedicated grant program to finance energy audits and feasibility studies for renewable </w:t>
      </w:r>
      <w:bookmarkStart w:id="56" w:name="_LINE__24_1fbd94e3_b363_446b_996c_9496ed"/>
      <w:bookmarkEnd w:id="55"/>
      <w:r>
        <w:rPr>
          <w:rFonts w:eastAsia="Arial" w:cs="Arial" w:ascii="Arial" w:hAnsi="Arial"/>
        </w:rPr>
        <w:t xml:space="preserve">energy or energy efficiency retrofit projects in public elementary and secondary schools.  </w:t>
      </w:r>
      <w:bookmarkStart w:id="57" w:name="_LINE__25_3d19e23b_116a_475b_b22d_ac7449"/>
      <w:bookmarkEnd w:id="56"/>
      <w:r>
        <w:rPr>
          <w:rFonts w:eastAsia="Arial" w:cs="Arial" w:ascii="Arial" w:hAnsi="Arial"/>
        </w:rPr>
        <w:t xml:space="preserve">It also directs the Efficiency Maine Trust to establish a pilot project to provide bridge </w:t>
      </w:r>
      <w:bookmarkStart w:id="58" w:name="_LINE__26_8ec388c0_0c76_4f73_9e91_83d395"/>
      <w:bookmarkEnd w:id="57"/>
      <w:r>
        <w:rPr>
          <w:rFonts w:eastAsia="Arial" w:cs="Arial" w:ascii="Arial" w:hAnsi="Arial"/>
        </w:rPr>
        <w:t xml:space="preserve">funding for up to 2 years, in the form of zero-interest loans, for public elementary and </w:t>
      </w:r>
      <w:bookmarkStart w:id="59" w:name="_LINE__27_232f375e_43a2_430a_93be_ef5b29"/>
      <w:bookmarkEnd w:id="58"/>
      <w:r>
        <w:rPr>
          <w:rFonts w:eastAsia="Arial" w:cs="Arial" w:ascii="Arial" w:hAnsi="Arial"/>
        </w:rPr>
        <w:t xml:space="preserve">secondary schools to finance the upfront costs of distributed generation solar or energy </w:t>
      </w:r>
      <w:bookmarkStart w:id="60" w:name="_LINE__28_43bc1fb4_feeb_4173_81b4_a98550"/>
      <w:bookmarkEnd w:id="59"/>
      <w:r>
        <w:rPr>
          <w:rFonts w:eastAsia="Arial" w:cs="Arial" w:ascii="Arial" w:hAnsi="Arial"/>
        </w:rPr>
        <w:t>efficiency retrofit projects.</w:t>
      </w:r>
      <w:bookmarkEnd w:id="0"/>
      <w:bookmarkEnd w:id="1"/>
      <w:bookmarkEnd w:id="2"/>
      <w:bookmarkEnd w:id="49"/>
      <w:bookmarkEnd w:id="53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0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inance Clean Energy and Infrastructure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13</ItemId>
    <LRId>70890</LRId>
    <LRNumber>1104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inance Clean Energy and Infrastructure in Maine</LRTitle>
    <ItemTitle>An Act to Finance Clean Energy and Infrastructure in Maine</ItemTitle>
    <ShortTitle1>AN ACT TO FINANCE CLEAN ENERGY</ShortTitle1>
    <ShortTitle2>AND INFRASTRUCTURE IN MAINE</ShortTitle2>
    <SponsorFirstName>Matthea </SponsorFirstName>
    <SponsorLastName>Daughtry</SponsorLastName>
    <SponsorChamberPrefix>Sen.</SponsorChamberPrefix>
    <SponsorFrom>Cumberland</SponsorFrom>
    <DraftingCycleCount>1</DraftingCycleCount>
    <LatestDraftingActionId>130</LatestDraftingActionId>
    <LatestDraftingActionDate>2023-04-07T14:30:49</LatestDraftingActionDate>
    <LatestDrafterName>edooling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00E29" w:rsidRDefault="00100E29" w:rsidP="00100E29"&amp;gt;&amp;lt;w:pPr&amp;gt;&amp;lt;w:ind w:left="360" /&amp;gt;&amp;lt;/w:pPr&amp;gt;&amp;lt;w:bookmarkStart w:id="0" w:name="_ENACTING_CLAUSE__710decd6_13da_4585_9f9" /&amp;gt;&amp;lt;w:bookmarkStart w:id="1" w:name="_DOC_BODY__47780241_2aca_4418_a8ef_0ff29" /&amp;gt;&amp;lt;w:bookmarkStart w:id="2" w:name="_DOC_BODY_CONTAINER__da1baee7_89cd_4cf2_" /&amp;gt;&amp;lt;w:bookmarkStart w:id="3" w:name="_PAGE__1_97b553de_873b_4164_afc1_261624d" /&amp;gt;&amp;lt;w:bookmarkStart w:id="4" w:name="_PAR__1_c775f2ae_4381_47ef_961e_7c884c83" /&amp;gt;&amp;lt;w:bookmarkStart w:id="5" w:name="_LINE__1_63642ef1_0010_4dbd_b441_7a2b35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00E29" w:rsidRDefault="00100E29" w:rsidP="00100E29"&amp;gt;&amp;lt;w:pPr&amp;gt;&amp;lt;w:ind w:left="360" w:firstLine="360" /&amp;gt;&amp;lt;/w:pPr&amp;gt;&amp;lt;w:bookmarkStart w:id="6" w:name="_BILL_SECTION_HEADER__fe85b799_a5cf_4d04" /&amp;gt;&amp;lt;w:bookmarkStart w:id="7" w:name="_BILL_SECTION__a8b8715d_c354_484e_863c_d" /&amp;gt;&amp;lt;w:bookmarkStart w:id="8" w:name="_DOC_BODY_CONTENT__d075bec3_d209_4b9a_8f" /&amp;gt;&amp;lt;w:bookmarkStart w:id="9" w:name="_PAR__2_0fa4ae0e_c08c_4e55_b002_b217cdd0" /&amp;gt;&amp;lt;w:bookmarkStart w:id="10" w:name="_LINE__2_22343a32_37b6_4bef_ac4c_df2d68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18123ce_583a_47c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10129, sub-§4, ¶C&amp;lt;/w:t&amp;gt;&amp;lt;/w:r&amp;gt;&amp;lt;w:r&amp;gt;&amp;lt;w:t xml:space="preserve"&amp;gt; is enacted to read:&amp;lt;/w:t&amp;gt;&amp;lt;/w:r&amp;gt;&amp;lt;w:bookmarkEnd w:id="10" /&amp;gt;&amp;lt;/w:p&amp;gt;&amp;lt;w:p w:rsidR="00100E29" w:rsidRDefault="00100E29" w:rsidP="00100E29"&amp;gt;&amp;lt;w:pPr&amp;gt;&amp;lt;w:ind w:left="720" /&amp;gt;&amp;lt;/w:pPr&amp;gt;&amp;lt;w:bookmarkStart w:id="12" w:name="_STATUTE_NUMBER__2f177892_d5a5_49c9_a2ae" /&amp;gt;&amp;lt;w:bookmarkStart w:id="13" w:name="_STATUTE_P__bf9402ce_37a0_408f_a615_7d5b" /&amp;gt;&amp;lt;w:bookmarkStart w:id="14" w:name="_PAR__3_c3d90602_0324_4f50_b797_756a58d8" /&amp;gt;&amp;lt;w:bookmarkStart w:id="15" w:name="_LINE__3_1de1381f_0e1d_48d4_af95_a229870" /&amp;gt;&amp;lt;w:bookmarkStart w:id="16" w:name="_PROCESSED_CHANGE__664b3600_f899_46a8_86" /&amp;gt;&amp;lt;w:bookmarkEnd w:id="6" /&amp;gt;&amp;lt;w:bookmarkEnd w:id="9" /&amp;gt;&amp;lt;w:ins w:id="17" w:author="BPS" w:date="2023-04-04T13:25:00Z"&amp;gt;&amp;lt;w:r&amp;gt;&amp;lt;w:t&amp;gt;C&amp;lt;/w:t&amp;gt;&amp;lt;/w:r&amp;gt;&amp;lt;w:bookmarkEnd w:id="12" /&amp;gt;&amp;lt;w:r&amp;gt;&amp;lt;w:t xml:space="preserve"&amp;gt;.  &amp;lt;/w:t&amp;gt;&amp;lt;/w:r&amp;gt;&amp;lt;w:bookmarkStart w:id="18" w:name="_STATUTE_CONTENT__16e8aabb_b0ef_468d_b37" /&amp;gt;&amp;lt;w:r&amp;gt;&amp;lt;w:t xml:space="preserve"&amp;gt;The accelerator shall establish a dedicated grant program to finance energy audits &amp;lt;/w:t&amp;gt;&amp;lt;/w:r&amp;gt;&amp;lt;w:bookmarkStart w:id="19" w:name="_LINE__4_d555b7ce_b62d_4415_beec_2291147" /&amp;gt;&amp;lt;w:bookmarkEnd w:id="15" /&amp;gt;&amp;lt;w:r&amp;gt;&amp;lt;w:t&amp;gt;and feasibility st&amp;lt;/w:t&amp;gt;&amp;lt;/w:r&amp;gt;&amp;lt;/w:ins&amp;gt;&amp;lt;w:ins w:id="20" w:author="BPS" w:date="2023-04-04T13:26:00Z"&amp;gt;&amp;lt;w:r&amp;gt;&amp;lt;w:t xml:space="preserve"&amp;gt;udies for renewable energy or energy efficiency retrofit projects in &amp;lt;/w:t&amp;gt;&amp;lt;/w:r&amp;gt;&amp;lt;w:bookmarkStart w:id="21" w:name="_LINE__5_5f27c802_bc67_4224_823c_56d772b" /&amp;gt;&amp;lt;w:bookmarkEnd w:id="19" /&amp;gt;&amp;lt;w:r&amp;gt;&amp;lt;w:t xml:space="preserve"&amp;gt;public &amp;lt;/w:t&amp;gt;&amp;lt;/w:r&amp;gt;&amp;lt;/w:ins&amp;gt;&amp;lt;w:ins w:id="22" w:author="BPS" w:date="2023-04-04T13:27:00Z"&amp;gt;&amp;lt;w:r&amp;gt;&amp;lt;w:t xml:space="preserve"&amp;gt;elementary and secondary &amp;lt;/w:t&amp;gt;&amp;lt;/w:r&amp;gt;&amp;lt;/w:ins&amp;gt;&amp;lt;w:ins w:id="23" w:author="BPS" w:date="2023-04-04T13:26:00Z"&amp;gt;&amp;lt;w:r&amp;gt;&amp;lt;w:t&amp;gt;schools&amp;lt;/w:t&amp;gt;&amp;lt;/w:r&amp;gt;&amp;lt;/w:ins&amp;gt;&amp;lt;w:ins w:id="24" w:author="BPS" w:date="2023-04-04T13:28:00Z"&amp;gt;&amp;lt;w:r&amp;gt;&amp;lt;w:t xml:space="preserve"&amp;gt;.  The program must fully reimburse for audits &amp;lt;/w:t&amp;gt;&amp;lt;/w:r&amp;gt;&amp;lt;/w:ins&amp;gt;&amp;lt;w:bookmarkStart w:id="25" w:name="_LINE__6_4a75ced9_c4c3_4f27_9c76_eab09d4" /&amp;gt;&amp;lt;w:bookmarkEnd w:id="21" /&amp;gt;&amp;lt;w:ins w:id="26" w:author="BPS" w:date="2023-04-04T13:29:00Z"&amp;gt;&amp;lt;w:r&amp;gt;&amp;lt;w:t xml:space="preserve"&amp;gt;of public elementary and secondary schools that are &amp;lt;/w:t&amp;gt;&amp;lt;/w:r&amp;gt;&amp;lt;/w:ins&amp;gt;&amp;lt;w:ins w:id="27" w:author="BPS" w:date="2023-04-04T13:28:00Z"&amp;gt;&amp;lt;w:r&amp;gt;&amp;lt;w:t xml:space="preserve"&amp;gt;conducted by a qualified &amp;lt;/w:t&amp;gt;&amp;lt;/w:r&amp;gt;&amp;lt;w:bookmarkStart w:id="28" w:name="_LINE__7_6ea6628a_2a27_4487_a41f_1c7473b" /&amp;gt;&amp;lt;w:bookmarkEnd w:id="25" /&amp;gt;&amp;lt;w:r&amp;gt;&amp;lt;w:t xml:space="preserve"&amp;gt;professional.  For purposes of this paragraph, "qualified professional" has the same &amp;lt;/w:t&amp;gt;&amp;lt;/w:r&amp;gt;&amp;lt;w:bookmarkStart w:id="29" w:name="_LINE__8_e87bf42f_77da_456d_af2d_0f26e2a" /&amp;gt;&amp;lt;w:bookmarkEnd w:id="28" /&amp;gt;&amp;lt;w:r&amp;gt;&amp;lt;w:t xml:space="preserve"&amp;gt;meaning as in &amp;lt;/w:t&amp;gt;&amp;lt;/w:r&amp;gt;&amp;lt;/w:ins&amp;gt;&amp;lt;w:ins w:id="30" w:author="BPS" w:date="2023-04-04T13:29:00Z"&amp;gt;&amp;lt;w:r&amp;gt;&amp;lt;w:t&amp;gt;26 United States Code&amp;lt;/w:t&amp;gt;&amp;lt;/w:r&amp;gt;&amp;lt;/w:ins&amp;gt;&amp;lt;w:ins w:id="31" w:author="BPS" w:date="2023-04-07T09:26:00Z"&amp;gt;&amp;lt;w:r&amp;gt;&amp;lt;w:t&amp;gt;,&amp;lt;/w:t&amp;gt;&amp;lt;/w:r&amp;gt;&amp;lt;/w:ins&amp;gt;&amp;lt;w:ins w:id="32" w:author="BPS" w:date="2023-04-04T13:29:00Z"&amp;gt;&amp;lt;w:r&amp;gt;&amp;lt;w:t xml:space="preserve"&amp;gt; Section 179D&amp;lt;/w:t&amp;gt;&amp;lt;/w:r&amp;gt;&amp;lt;/w:ins&amp;gt;&amp;lt;w:ins w:id="33" w:author="BPS" w:date="2023-04-04T13:30:00Z"&amp;gt;&amp;lt;w:r&amp;gt;&amp;lt;w:t&amp;gt;(&amp;lt;/w:t&amp;gt;&amp;lt;/w:r&amp;gt;&amp;lt;/w:ins&amp;gt;&amp;lt;w:ins w:id="34" w:author="BPS" w:date="2023-04-04T13:31:00Z"&amp;gt;&amp;lt;w:r&amp;gt;&amp;lt;w:t&amp;gt;f&amp;lt;/w:t&amp;gt;&amp;lt;/w:r&amp;gt;&amp;lt;/w:ins&amp;gt;&amp;lt;w:ins w:id="35" w:author="BPS" w:date="2023-04-04T13:30:00Z"&amp;gt;&amp;lt;w:r&amp;gt;&amp;lt;w:t&amp;gt;)&amp;lt;/w:t&amp;gt;&amp;lt;/w:r&amp;gt;&amp;lt;/w:ins&amp;gt;&amp;lt;w:ins w:id="36" w:author="BPS" w:date="2023-04-04T13:31:00Z"&amp;gt;&amp;lt;w:r&amp;gt;&amp;lt;w:t xml:space="preserve"&amp;gt;(7)(B), as in effect on January 1, &amp;lt;/w:t&amp;gt;&amp;lt;/w:r&amp;gt;&amp;lt;w:bookmarkStart w:id="37" w:name="_LINE__9_7537e69c_660c_4f41_a626_f4d8b2d" /&amp;gt;&amp;lt;w:bookmarkEnd w:id="29" /&amp;gt;&amp;lt;w:r&amp;gt;&amp;lt;w:t xml:space="preserve"&amp;gt;2023.  The &amp;lt;/w:t&amp;gt;&amp;lt;/w:r&amp;gt;&amp;lt;/w:ins&amp;gt;&amp;lt;w:ins w:id="38" w:author="BPS" w:date="2023-04-04T13:32:00Z"&amp;gt;&amp;lt;w:r&amp;gt;&amp;lt;w:t&amp;gt;trust&amp;lt;/w:t&amp;gt;&amp;lt;/w:r&amp;gt;&amp;lt;/w:ins&amp;gt;&amp;lt;w:ins w:id="39" w:author="BPS" w:date="2023-04-04T13:31:00Z"&amp;gt;&amp;lt;w:r&amp;gt;&amp;lt;w:t xml:space="preserve"&amp;gt; shall adopt rules to implement this paragraph.  &amp;lt;/w:t&amp;gt;&amp;lt;/w:r&amp;gt;&amp;lt;w:r w:rsidRPr="00C73028"&amp;gt;&amp;lt;w:rPr&amp;gt;&amp;lt;w:szCs w:val="24" /&amp;gt;&amp;lt;/w:rPr&amp;gt;&amp;lt;w:t xml:space="preserve"&amp;gt;Rules adopted pursuant &amp;lt;/w:t&amp;gt;&amp;lt;/w:r&amp;gt;&amp;lt;w:bookmarkStart w:id="40" w:name="_LINE__10_284e158b_e894_4b6c_8b90_bfb59a" /&amp;gt;&amp;lt;w:bookmarkEnd w:id="37" /&amp;gt;&amp;lt;w:r w:rsidRPr="00C73028"&amp;gt;&amp;lt;w:rPr&amp;gt;&amp;lt;w:szCs w:val="24" /&amp;gt;&amp;lt;/w:rPr&amp;gt;&amp;lt;w:t&amp;gt;to this&amp;lt;/w:t&amp;gt;&amp;lt;/w:r&amp;gt;&amp;lt;w:r&amp;gt;&amp;lt;w:rPr&amp;gt;&amp;lt;w:szCs w:val="24" /&amp;gt;&amp;lt;/w:rPr&amp;gt;&amp;lt;w:t xml:space="preserve"&amp;gt; paragraph &amp;lt;/w:t&amp;gt;&amp;lt;/w:r&amp;gt;&amp;lt;/w:ins&amp;gt;&amp;lt;w:ins w:id="41" w:author="BPS" w:date="2023-04-04T13:32:00Z"&amp;gt;&amp;lt;w:r&amp;gt;&amp;lt;w:rPr&amp;gt;&amp;lt;w:szCs w:val="24" /&amp;gt;&amp;lt;/w:rPr&amp;gt;&amp;lt;w:t&amp;gt;are&amp;lt;/w:t&amp;gt;&amp;lt;/w:r&amp;gt;&amp;lt;/w:ins&amp;gt;&amp;lt;w:ins w:id="42" w:author="BPS" w:date="2023-04-04T13:31:00Z"&amp;gt;&amp;lt;w:r&amp;gt;&amp;lt;w:rPr&amp;gt;&amp;lt;w:szCs w:val="24" /&amp;gt;&amp;lt;/w:rPr&amp;gt;&amp;lt;w:t xml:space="preserve"&amp;gt; routine technical&amp;lt;/w:t&amp;gt;&amp;lt;/w:r&amp;gt;&amp;lt;w:r w:rsidRPr="00C73028"&amp;gt;&amp;lt;w:rPr&amp;gt;&amp;lt;w:szCs w:val="24" /&amp;gt;&amp;lt;/w:rPr&amp;gt;&amp;lt;w:t xml:space="preserve"&amp;gt; rules as defined in Title 5, chapter 375, &amp;lt;/w:t&amp;gt;&amp;lt;/w:r&amp;gt;&amp;lt;w:bookmarkStart w:id="43" w:name="_LINE__11_74ac2e13_b112_402f_b1bf_d1098e" /&amp;gt;&amp;lt;w:bookmarkEnd w:id="40" /&amp;gt;&amp;lt;w:r w:rsidRPr="00C73028"&amp;gt;&amp;lt;w:rPr&amp;gt;&amp;lt;w:szCs w:val="24" /&amp;gt;&amp;lt;/w:rPr&amp;gt;&amp;lt;w:t&amp;gt;subchapter 2-A.&amp;lt;/w:t&amp;gt;&amp;lt;/w:r&amp;gt;&amp;lt;/w:ins&amp;gt;&amp;lt;w:bookmarkEnd w:id="43" /&amp;gt;&amp;lt;/w:p&amp;gt;&amp;lt;w:p w:rsidR="00100E29" w:rsidRDefault="00100E29" w:rsidP="00100E29"&amp;gt;&amp;lt;w:pPr&amp;gt;&amp;lt;w:ind w:left="360" w:firstLine="360" /&amp;gt;&amp;lt;/w:pPr&amp;gt;&amp;lt;w:bookmarkStart w:id="44" w:name="_BILL_SECTION_UNALLOCATED__f0d42b7f_3a59" /&amp;gt;&amp;lt;w:bookmarkStart w:id="45" w:name="_PAR__4_102f636e_630f_448b_9728_7e2c5159" /&amp;gt;&amp;lt;w:bookmarkStart w:id="46" w:name="_LINE__12_bb7e3363_b120_4d5d_8044_321b7d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47" w:name="_BILL_SECTION_NUMBER__0565a44a_8237_4754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56F0E"&amp;gt;&amp;lt;w:rPr&amp;gt;&amp;lt;w:b /&amp;gt;&amp;lt;w:sz w:val="24" /&amp;gt;&amp;lt;w:szCs w:val="24" /&amp;gt;&amp;lt;/w:rPr&amp;gt;&amp;lt;w:t&amp;gt;Loan program pilot project.&amp;lt;/w:t&amp;gt;&amp;lt;/w:r&amp;gt;&amp;lt;w:r&amp;gt;&amp;lt;w:t xml:space="preserve"&amp;gt;  The Efficiency Maine Trust shall establish &amp;lt;/w:t&amp;gt;&amp;lt;/w:r&amp;gt;&amp;lt;w:bookmarkStart w:id="48" w:name="_LINE__13_6f3fa56d_14f4_456a_93d7_779f45" /&amp;gt;&amp;lt;w:bookmarkEnd w:id="46" /&amp;gt;&amp;lt;w:r&amp;gt;&amp;lt;w:t xml:space="preserve"&amp;gt;a pilot project to provide bridge funding for up to 2 years, in the form of &amp;lt;/w:t&amp;gt;&amp;lt;/w:r&amp;gt;&amp;lt;w:r&amp;gt;&amp;lt;w:t&amp;gt;zero&amp;lt;/w:t&amp;gt;&amp;lt;/w:r&amp;gt;&amp;lt;w:r&amp;gt;&amp;lt;w:t xml:space="preserve"&amp;gt;-interest loans, &amp;lt;/w:t&amp;gt;&amp;lt;/w:r&amp;gt;&amp;lt;w:bookmarkStart w:id="49" w:name="_LINE__14_2c34b9c2_92ba_4b10_b12b_d1f687" /&amp;gt;&amp;lt;w:bookmarkEnd w:id="48" /&amp;gt;&amp;lt;w:r&amp;gt;&amp;lt;w:t xml:space="preserve"&amp;gt;for public elementary and secondary schools to finance the upfront costs of distributed &amp;lt;/w:t&amp;gt;&amp;lt;/w:r&amp;gt;&amp;lt;w:bookmarkStart w:id="50" w:name="_LINE__15_c6bc9014_9ef1_468c_8440_1840b2" /&amp;gt;&amp;lt;w:bookmarkEnd w:id="49" /&amp;gt;&amp;lt;w:r&amp;gt;&amp;lt;w:t&amp;gt;generation solar or energy efficiency retrofit projects.  The pilot project&amp;lt;/w:t&amp;gt;&amp;lt;/w:r&amp;gt;&amp;lt;w:r&amp;gt;&amp;lt;w:t xml:space="preserve"&amp;gt; &amp;lt;/w:t&amp;gt;&amp;lt;/w:r&amp;gt;&amp;lt;w:r&amp;gt;&amp;lt;w:t xml:space="preserve"&amp;gt;must give &amp;lt;/w:t&amp;gt;&amp;lt;/w:r&amp;gt;&amp;lt;w:bookmarkStart w:id="51" w:name="_LINE__16_980e1bd2_d320_4a28_b5c9_d99580" /&amp;gt;&amp;lt;w:bookmarkEnd w:id="50" /&amp;gt;&amp;lt;w:r&amp;gt;&amp;lt;w:t xml:space="preserve"&amp;gt;preference to applicants that commit to maximizing the tax incentives for labor standards, &amp;lt;/w:t&amp;gt;&amp;lt;/w:r&amp;gt;&amp;lt;w:bookmarkStart w:id="52" w:name="_LINE__17_90fdc439_99b3_46e7_b7fd_1e0f20" /&amp;gt;&amp;lt;w:bookmarkEnd w:id="51" /&amp;gt;&amp;lt;w:r&amp;gt;&amp;lt;w:t xml:space="preserve"&amp;gt;such as meeting applicable prevailing wage and apprenticeship utilization requirements, in &amp;lt;/w:t&amp;gt;&amp;lt;/w:r&amp;gt;&amp;lt;w:bookmarkStart w:id="53" w:name="_LINE__18_fa58ea95_8ead_4c97_89bf_b1cc08" /&amp;gt;&amp;lt;w:bookmarkEnd w:id="52" /&amp;gt;&amp;lt;w:r&amp;gt;&amp;lt;w:t xml:space="preserve"&amp;gt;the federal Inflation Reduction Act of 2022, Public Law 117-169.  &amp;lt;/w:t&amp;gt;&amp;lt;/w:r&amp;gt;&amp;lt;w:r w:rsidRPr="00F51DB0"&amp;gt;&amp;lt;w:t xml:space="preserve"&amp;gt;The trust shall adopt &amp;lt;/w:t&amp;gt;&amp;lt;/w:r&amp;gt;&amp;lt;w:bookmarkStart w:id="54" w:name="_LINE__19_324ed108_b09b_4311_9efb_47b4eb" /&amp;gt;&amp;lt;w:bookmarkEnd w:id="53" /&amp;gt;&amp;lt;w:r w:rsidRPr="00F51DB0"&amp;gt;&amp;lt;w:t xml:space="preserve"&amp;gt;rules to implement this &amp;lt;/w:t&amp;gt;&amp;lt;/w:r&amp;gt;&amp;lt;w:r&amp;gt;&amp;lt;w:t&amp;gt;section&amp;lt;/w:t&amp;gt;&amp;lt;/w:r&amp;gt;&amp;lt;w:r w:rsidRPr="00F51DB0"&amp;gt;&amp;lt;w:t xml:space="preserve"&amp;gt;.  Rules adopted pursuant to this &amp;lt;/w:t&amp;gt;&amp;lt;/w:r&amp;gt;&amp;lt;w:r&amp;gt;&amp;lt;w:t&amp;gt;section&amp;lt;/w:t&amp;gt;&amp;lt;/w:r&amp;gt;&amp;lt;w:r w:rsidRPr="00F51DB0"&amp;gt;&amp;lt;w:t xml:space="preserve"&amp;gt; &amp;lt;/w:t&amp;gt;&amp;lt;/w:r&amp;gt;&amp;lt;w:r w:rsidRPr="00F51DB0"&amp;gt;&amp;lt;w:t xml:space="preserve"&amp;gt;are routine technical &amp;lt;/w:t&amp;gt;&amp;lt;/w:r&amp;gt;&amp;lt;w:bookmarkStart w:id="55" w:name="_LINE__20_60d9f834_f07b_44f0_9579_014462" /&amp;gt;&amp;lt;w:bookmarkEnd w:id="54" /&amp;gt;&amp;lt;w:r w:rsidRPr="00F51DB0"&amp;gt;&amp;lt;w:t&amp;gt;rules as defined in&amp;lt;/w:t&amp;gt;&amp;lt;/w:r&amp;gt;&amp;lt;w:r&amp;gt;&amp;lt;w:t xml:space="preserve"&amp;gt; the Maine Revised Statutes,&amp;lt;/w:t&amp;gt;&amp;lt;/w:r&amp;gt;&amp;lt;w:r w:rsidRPr="00F51DB0"&amp;gt;&amp;lt;w:t xml:space="preserve"&amp;gt; Title 5, chapter 375, subchapter 2-A.&amp;lt;/w:t&amp;gt;&amp;lt;/w:r&amp;gt;&amp;lt;w:bookmarkEnd w:id="55" /&amp;gt;&amp;lt;/w:p&amp;gt;&amp;lt;w:p w:rsidR="00100E29" w:rsidRDefault="00100E29" w:rsidP="00100E29"&amp;gt;&amp;lt;w:pPr&amp;gt;&amp;lt;w:keepNext /&amp;gt;&amp;lt;w:spacing w:before="240" /&amp;gt;&amp;lt;w:ind w:left="360" /&amp;gt;&amp;lt;w:jc w:val="center" /&amp;gt;&amp;lt;/w:pPr&amp;gt;&amp;lt;w:bookmarkStart w:id="56" w:name="_SUMMARY__6e76c17c_5290_411c_a37a_01afd4" /&amp;gt;&amp;lt;w:bookmarkStart w:id="57" w:name="_PAR__5_921ff2ed_9cc3_4437_a8d3_618c34c0" /&amp;gt;&amp;lt;w:bookmarkStart w:id="58" w:name="_LINE__21_e92b2ec8_5fc7_41bf_8e68_e0b2fc" /&amp;gt;&amp;lt;w:bookmarkEnd w:id="8" /&amp;gt;&amp;lt;w:bookmarkEnd w:id="44" /&amp;gt;&amp;lt;w:bookmarkEnd w:id="45" /&amp;gt;&amp;lt;w:r&amp;gt;&amp;lt;w:rPr&amp;gt;&amp;lt;w:b /&amp;gt;&amp;lt;w:sz w:val="24" /&amp;gt;&amp;lt;/w:rPr&amp;gt;&amp;lt;w:t&amp;gt;SUMMARY&amp;lt;/w:t&amp;gt;&amp;lt;/w:r&amp;gt;&amp;lt;w:bookmarkEnd w:id="58" /&amp;gt;&amp;lt;/w:p&amp;gt;&amp;lt;w:p w:rsidR="00100E29" w:rsidRDefault="00100E29" w:rsidP="00100E29"&amp;gt;&amp;lt;w:pPr&amp;gt;&amp;lt;w:ind w:left="360" w:firstLine="360" /&amp;gt;&amp;lt;/w:pPr&amp;gt;&amp;lt;w:bookmarkStart w:id="59" w:name="_PAR__6_46062fd5_ca29_424c_a4a4_c45368f7" /&amp;gt;&amp;lt;w:bookmarkStart w:id="60" w:name="_LINE__22_397c4641_6002_4f3b_969b_a8eb23" /&amp;gt;&amp;lt;w:bookmarkEnd w:id="57" /&amp;gt;&amp;lt;w:r&amp;gt;&amp;lt;w:t xml:space="preserve"&amp;gt;This bill directs the &amp;lt;/w:t&amp;gt;&amp;lt;/w:r&amp;gt;&amp;lt;w:r w:rsidRPr="00F51DB0"&amp;gt;&amp;lt;w:t&amp;gt;Maine Clean Energy and Sustainability Accelerator&amp;lt;/w:t&amp;gt;&amp;lt;/w:r&amp;gt;&amp;lt;w:r&amp;gt;&amp;lt;w:t xml:space="preserve"&amp;gt; to establish a &amp;lt;/w:t&amp;gt;&amp;lt;/w:r&amp;gt;&amp;lt;w:bookmarkStart w:id="61" w:name="_LINE__23_679780bd_e3dd_4069_b8ab_6cc85b" /&amp;gt;&amp;lt;w:bookmarkEnd w:id="60" /&amp;gt;&amp;lt;w:r&amp;gt;&amp;lt;w:t xml:space="preserve"&amp;gt;dedicated grant program to &amp;lt;/w:t&amp;gt;&amp;lt;/w:r&amp;gt;&amp;lt;w:r w:rsidRPr="00F51DB0"&amp;gt;&amp;lt;w:t xml:space="preserve"&amp;gt;finance energy audits and feasibility studies for renewable &amp;lt;/w:t&amp;gt;&amp;lt;/w:r&amp;gt;&amp;lt;w:bookmarkStart w:id="62" w:name="_LINE__24_1fbd94e3_b363_446b_996c_9496ed" /&amp;gt;&amp;lt;w:bookmarkEnd w:id="61" /&amp;gt;&amp;lt;w:r w:rsidRPr="00F51DB0"&amp;gt;&amp;lt;w:t&amp;gt;energy or energy efficiency retrofit projects in public elementary and secondary schools&amp;lt;/w:t&amp;gt;&amp;lt;/w:r&amp;gt;&amp;lt;w:r&amp;gt;&amp;lt;w:t xml:space="preserve"&amp;gt;.  &amp;lt;/w:t&amp;gt;&amp;lt;/w:r&amp;gt;&amp;lt;w:bookmarkStart w:id="63" w:name="_LINE__25_3d19e23b_116a_475b_b22d_ac7449" /&amp;gt;&amp;lt;w:bookmarkEnd w:id="62" /&amp;gt;&amp;lt;w:r&amp;gt;&amp;lt;w:t xml:space="preserve"&amp;gt;It also directs the Efficiency Maine Trust to establish a &amp;lt;/w:t&amp;gt;&amp;lt;/w:r&amp;gt;&amp;lt;w:r w:rsidRPr="00F51DB0"&amp;gt;&amp;lt;w:t xml:space="preserve"&amp;gt;pilot project to provide bridge &amp;lt;/w:t&amp;gt;&amp;lt;/w:r&amp;gt;&amp;lt;w:bookmarkStart w:id="64" w:name="_LINE__26_8ec388c0_0c76_4f73_9e91_83d395" /&amp;gt;&amp;lt;w:bookmarkEnd w:id="63" /&amp;gt;&amp;lt;w:r w:rsidRPr="00F51DB0"&amp;gt;&amp;lt;w:t xml:space="preserve"&amp;gt;funding for up to 2 years, in the form of &amp;lt;/w:t&amp;gt;&amp;lt;/w:r&amp;gt;&amp;lt;w:r w:rsidRPr="00F51DB0"&amp;gt;&amp;lt;w:t&amp;gt;zero&amp;lt;/w:t&amp;gt;&amp;lt;/w:r&amp;gt;&amp;lt;w:r&amp;gt;&amp;lt;w:t&amp;gt;-&amp;lt;/w:t&amp;gt;&amp;lt;/w:r&amp;gt;&amp;lt;w:r w:rsidRPr="00F51DB0"&amp;gt;&amp;lt;w:t xml:space="preserve"&amp;gt;interest loans, for public elementary and &amp;lt;/w:t&amp;gt;&amp;lt;/w:r&amp;gt;&amp;lt;w:bookmarkStart w:id="65" w:name="_LINE__27_232f375e_43a2_430a_93be_ef5b29" /&amp;gt;&amp;lt;w:bookmarkEnd w:id="64" /&amp;gt;&amp;lt;w:r w:rsidRPr="00F51DB0"&amp;gt;&amp;lt;w:t xml:space="preserve"&amp;gt;secondary schools to finance the upfront costs of distributed generation solar or energy &amp;lt;/w:t&amp;gt;&amp;lt;/w:r&amp;gt;&amp;lt;w:bookmarkStart w:id="66" w:name="_LINE__28_43bc1fb4_feeb_4173_81b4_a98550" /&amp;gt;&amp;lt;w:bookmarkEnd w:id="65" /&amp;gt;&amp;lt;w:r w:rsidRPr="00F51DB0"&amp;gt;&amp;lt;w:t&amp;gt;efficiency retrofit projects&amp;lt;/w:t&amp;gt;&amp;lt;/w:r&amp;gt;&amp;lt;w:r&amp;gt;&amp;lt;w:t&amp;gt;.&amp;lt;/w:t&amp;gt;&amp;lt;/w:r&amp;gt;&amp;lt;w:bookmarkEnd w:id="66" /&amp;gt;&amp;lt;/w:p&amp;gt;&amp;lt;w:bookmarkEnd w:id="1" /&amp;gt;&amp;lt;w:bookmarkEnd w:id="2" /&amp;gt;&amp;lt;w:bookmarkEnd w:id="3" /&amp;gt;&amp;lt;w:bookmarkEnd w:id="56" /&amp;gt;&amp;lt;w:bookmarkEnd w:id="59" /&amp;gt;&amp;lt;w:p w:rsidR="00000000" w:rsidRDefault="00100E29"&amp;gt;&amp;lt;w:r&amp;gt;&amp;lt;w:t xml:space="preserve"&amp;gt; &amp;lt;/w:t&amp;gt;&amp;lt;/w:r&amp;gt;&amp;lt;/w:p&amp;gt;&amp;lt;w:sectPr w:rsidR="00000000" w:rsidSect="00100E2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837AA" w:rsidRDefault="00100E2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7b553de_873b_4164_afc1_261624d&lt;/BookmarkName&gt;&lt;Tables /&gt;&lt;/ProcessedCheckInPage&gt;&lt;/Pages&gt;&lt;Paragraphs&gt;&lt;CheckInParagraphs&gt;&lt;PageNumber&gt;1&lt;/PageNumber&gt;&lt;BookmarkName&gt;_PAR__1_c775f2ae_4381_47ef_961e_7c884c8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fa4ae0e_c08c_4e55_b002_b217cdd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3d90602_0324_4f50_b797_756a58d8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02f636e_630f_448b_9728_7e2c5159&lt;/BookmarkName&gt;&lt;StartingLineNumber&gt;12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21ff2ed_9cc3_4437_a8d3_618c34c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6062fd5_ca29_424c_a4a4_c45368f7&lt;/BookmarkName&gt;&lt;StartingLineNumber&gt;22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