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2022 and 2023 Allocations of the State Ceiling on Private Activity Bon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bdfb2c_8772_4e38_"/>
      <w:bookmarkStart w:id="1" w:name="_DOC_BODY__31717752_d1ed_48af_9112_48bda"/>
      <w:bookmarkStart w:id="2" w:name="_PAGE__1_c3742f8d_c354_4b14_8691_840d8cf"/>
      <w:bookmarkStart w:id="3" w:name="_EMERGENCY_PREAMBLE__4cd66524_8a8e_4e0f_"/>
      <w:bookmarkStart w:id="4" w:name="_PAR__1_baab09e3_ed23_4326_9d29_5991f687"/>
      <w:bookmarkStart w:id="5" w:name="_LINE__1_4d633c92_333f_4811_ac7e_33510a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ddf0fea_a143_4555_b3bc_a09bb4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aab09e3_ed23_4326_9d29_5991f687"/>
      <w:bookmarkStart w:id="8" w:name="_PAR__2_6a1ba876_a911_4287_8613_f8cf829c"/>
      <w:bookmarkStart w:id="9" w:name="_LINE__3_757a7158_111a_4477_8be8_2d27d9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10, section 363 and Private and Special </w:t>
      </w:r>
      <w:bookmarkStart w:id="10" w:name="_LINE__4_6d7380cf_5e56_4363_8452_ae7b423"/>
      <w:bookmarkEnd w:id="9"/>
      <w:r>
        <w:rPr>
          <w:rFonts w:eastAsia="Arial" w:cs="Arial" w:ascii="Arial" w:hAnsi="Arial"/>
        </w:rPr>
        <w:t xml:space="preserve">Law 2021, chapter 1 make a partial allocation of the state ceiling on private activity bonds </w:t>
      </w:r>
      <w:bookmarkStart w:id="11" w:name="_LINE__5_e2020f28_9014_4ad8_b604_f42fd12"/>
      <w:bookmarkEnd w:id="10"/>
      <w:r>
        <w:rPr>
          <w:rFonts w:eastAsia="Arial" w:cs="Arial" w:ascii="Arial" w:hAnsi="Arial"/>
        </w:rPr>
        <w:t xml:space="preserve">to some issuers for calendar year 2022 but leave a portion of the state ceiling unallocated </w:t>
      </w:r>
      <w:bookmarkStart w:id="12" w:name="_LINE__6_fb1f0610_1a54_405d_83c4_f378306"/>
      <w:bookmarkEnd w:id="11"/>
      <w:r>
        <w:rPr>
          <w:rFonts w:eastAsia="Arial" w:cs="Arial" w:ascii="Arial" w:hAnsi="Arial"/>
        </w:rPr>
        <w:t xml:space="preserve">and do not provide sufficient allocations for certain types of private activity bonds that may </w:t>
      </w:r>
      <w:bookmarkStart w:id="13" w:name="_LINE__7_05ca6e87_7728_4053_b8db_264c644"/>
      <w:bookmarkEnd w:id="12"/>
      <w:r>
        <w:rPr>
          <w:rFonts w:eastAsia="Arial" w:cs="Arial" w:ascii="Arial" w:hAnsi="Arial"/>
        </w:rPr>
        <w:t xml:space="preserve">require an allocation prior to the effective date of this Act if it is not enacted on an </w:t>
      </w:r>
      <w:bookmarkStart w:id="14" w:name="_LINE__8_738ec594_9c55_4cd5_988a_20a6ff8"/>
      <w:bookmarkEnd w:id="13"/>
      <w:r>
        <w:rPr>
          <w:rFonts w:eastAsia="Arial" w:cs="Arial" w:ascii="Arial" w:hAnsi="Arial"/>
        </w:rPr>
        <w:t>emergency basi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a1ba876_a911_4287_8613_f8cf829c"/>
      <w:bookmarkStart w:id="16" w:name="_PAR__3_0affb962_1ea8_4902_96f4_bd6c9057"/>
      <w:bookmarkStart w:id="17" w:name="_LINE__9_e8442796_9784_4a53_813e_0c4b833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f these bond issues must be delayed due to the lack of available state </w:t>
      </w:r>
      <w:bookmarkStart w:id="18" w:name="_LINE__10_97d64e7b_a8a0_4c2a_9dbc_65d16c"/>
      <w:bookmarkEnd w:id="17"/>
      <w:r>
        <w:rPr>
          <w:rFonts w:eastAsia="Arial" w:cs="Arial" w:ascii="Arial" w:hAnsi="Arial"/>
        </w:rPr>
        <w:t xml:space="preserve">ceiling, the rates and terms under which these bonds may be issued may be adversely </w:t>
      </w:r>
      <w:bookmarkStart w:id="19" w:name="_LINE__11_92ac086f_f3d0_469c_bad4_6d870f"/>
      <w:bookmarkEnd w:id="18"/>
      <w:r>
        <w:rPr>
          <w:rFonts w:eastAsia="Arial" w:cs="Arial" w:ascii="Arial" w:hAnsi="Arial"/>
        </w:rPr>
        <w:t xml:space="preserve">affected, resulting in increased costs to beneficiaries or even unavailability of financing for </w:t>
      </w:r>
      <w:bookmarkStart w:id="20" w:name="_LINE__12_72b4d295_9a96_47c9_a358_16c9b5"/>
      <w:bookmarkEnd w:id="19"/>
      <w:r>
        <w:rPr>
          <w:rFonts w:eastAsia="Arial" w:cs="Arial" w:ascii="Arial" w:hAnsi="Arial"/>
        </w:rPr>
        <w:t>certain project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affb962_1ea8_4902_96f4_bd6c9057"/>
      <w:bookmarkStart w:id="22" w:name="_PAR__4_44c2282b_dca2_478c_8b89_679ad585"/>
      <w:bookmarkStart w:id="23" w:name="_LINE__13_198c506f_1696_4f36_ad3d_3014fc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4_04d2fd71_e951_4889_8d91_450ffa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5_c4d2794e_1865_498c_8e92_deb5fb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6_17fa5b2b_e0d7_4468_a97e_bd11d5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4cd66524_8a8e_4e0f_"/>
      <w:bookmarkStart w:id="28" w:name="_PAR__4_44c2282b_dca2_478c_8b89_679ad585"/>
      <w:bookmarkStart w:id="29" w:name="_PAR__5_3d3c11ef_e8e4_42bc_b667_76f2738b"/>
      <w:bookmarkStart w:id="30" w:name="_ENACTING_CLAUSE__6e8de4b0_01c9_4893_a5d"/>
      <w:bookmarkStart w:id="31" w:name="_LINE__17_c97466ee_1dc2_4738_9688_539dd5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3d3c11ef_e8e4_42bc_b667_76f2738b"/>
      <w:bookmarkStart w:id="33" w:name="_ENACTING_CLAUSE__6e8de4b0_01c9_4893_a5d"/>
      <w:bookmarkStart w:id="34" w:name="_DOC_BODY_CONTENT__212a1b55_ae51_4233_af"/>
      <w:bookmarkStart w:id="35" w:name="_PAR__6_50e96914_d8aa_4c7d_8334_8ac23349"/>
      <w:bookmarkStart w:id="36" w:name="_BILL_SECTION_UNALLOCATED__0e4df233_2f29"/>
      <w:bookmarkStart w:id="37" w:name="_LINE__18_003cfaa7_f12f_418b_a735_46b33a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8d73443_6de5_497c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Treasurer of State.  </w:t>
      </w:r>
      <w:r>
        <w:rPr>
          <w:rFonts w:eastAsia="Arial" w:cs="Arial" w:ascii="Arial" w:hAnsi="Arial"/>
        </w:rPr>
        <w:t xml:space="preserve">The $5,000,000 of the state ceiling </w:t>
      </w:r>
      <w:bookmarkStart w:id="39" w:name="_LINE__19_2c974c1e_fffa_4444_a0b5_4987d3"/>
      <w:bookmarkEnd w:id="37"/>
      <w:r>
        <w:rPr>
          <w:rFonts w:eastAsia="Arial" w:cs="Arial" w:ascii="Arial" w:hAnsi="Arial"/>
        </w:rPr>
        <w:t xml:space="preserve">on private activity bonds for calendar year 2022 previously allocated to the Treasurer of </w:t>
      </w:r>
      <w:bookmarkStart w:id="40" w:name="_LINE__20_2843d5f4_904e_4337_baca_b3735d"/>
      <w:bookmarkEnd w:id="39"/>
      <w:r>
        <w:rPr>
          <w:rFonts w:eastAsia="Arial" w:cs="Arial" w:ascii="Arial" w:hAnsi="Arial"/>
        </w:rPr>
        <w:t xml:space="preserve">State remains allocated to the Treasurer of State to be used or reallocated in accordance </w:t>
      </w:r>
      <w:bookmarkStart w:id="41" w:name="_LINE__21_f6cbe86b_08ee_4ff9_bf26_39bf06"/>
      <w:bookmarkEnd w:id="40"/>
      <w:r>
        <w:rPr>
          <w:rFonts w:eastAsia="Arial" w:cs="Arial" w:ascii="Arial" w:hAnsi="Arial"/>
        </w:rPr>
        <w:t xml:space="preserve">with the Maine Revised Statutes, Title 10, section 363, subsection 5 for calendar year 2022.  </w:t>
      </w:r>
      <w:bookmarkStart w:id="42" w:name="_LINE__22_4dcd90cb_b3e9_4354_b977_5d25e1"/>
      <w:bookmarkEnd w:id="41"/>
      <w:r>
        <w:rPr>
          <w:rFonts w:eastAsia="Arial" w:cs="Arial" w:ascii="Arial" w:hAnsi="Arial"/>
        </w:rPr>
        <w:t xml:space="preserve">Five million dollars of the state ceiling for calendar year 2023 is allocated to the Treasurer </w:t>
      </w:r>
      <w:bookmarkStart w:id="43" w:name="_LINE__23_e3f4eb6b_5735_42a7_b19f_6f38b8"/>
      <w:bookmarkEnd w:id="42"/>
      <w:r>
        <w:rPr>
          <w:rFonts w:eastAsia="Arial" w:cs="Arial" w:ascii="Arial" w:hAnsi="Arial"/>
        </w:rPr>
        <w:t>of State to be used or reallocated in accordance with Title 10, section 363, subsection 5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50e96914_d8aa_4c7d_8334_8ac23349"/>
      <w:bookmarkStart w:id="45" w:name="_BILL_SECTION_UNALLOCATED__0e4df233_2f29"/>
      <w:bookmarkStart w:id="46" w:name="_PAR__7_5c0fe55e_6cd0_410b_8aa9_bbf379eb"/>
      <w:bookmarkStart w:id="47" w:name="_BILL_SECTION_UNALLOCATED__ac911c68_5507"/>
      <w:bookmarkStart w:id="48" w:name="_LINE__24_02b671eb_e945_4325_af5a_c64bd8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b9c2bd1_1f33_47f6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Finance Authority of Maine.  </w:t>
      </w:r>
      <w:r>
        <w:rPr>
          <w:rFonts w:eastAsia="Arial" w:cs="Arial" w:ascii="Arial" w:hAnsi="Arial"/>
        </w:rPr>
        <w:t xml:space="preserve">The $40,000,000 of the </w:t>
      </w:r>
      <w:bookmarkStart w:id="50" w:name="_LINE__25_cff9f5d0_33a6_4666_ba6d_9b6d2d"/>
      <w:bookmarkEnd w:id="48"/>
      <w:r>
        <w:rPr>
          <w:rFonts w:eastAsia="Arial" w:cs="Arial" w:ascii="Arial" w:hAnsi="Arial"/>
        </w:rPr>
        <w:t xml:space="preserve">state ceiling on private activity bonds for calendar year 2022 previously allocated to the </w:t>
      </w:r>
      <w:bookmarkStart w:id="51" w:name="_LINE__26_e27a832a_1a76_4bbe_a4ea_b1ae57"/>
      <w:bookmarkEnd w:id="50"/>
      <w:r>
        <w:rPr>
          <w:rFonts w:eastAsia="Arial" w:cs="Arial" w:ascii="Arial" w:hAnsi="Arial"/>
        </w:rPr>
        <w:t xml:space="preserve">Finance Authority of Maine remains allocated to the Finance Authority of Maine to be used </w:t>
      </w:r>
      <w:bookmarkStart w:id="52" w:name="_LINE__27_2b89e64d_bc32_438b_b546_008d02"/>
      <w:bookmarkEnd w:id="51"/>
      <w:r>
        <w:rPr>
          <w:rFonts w:eastAsia="Arial" w:cs="Arial" w:ascii="Arial" w:hAnsi="Arial"/>
        </w:rPr>
        <w:t xml:space="preserve">or reallocated in accordance with the Maine Revised Statutes, Title 10, section 363, </w:t>
      </w:r>
      <w:bookmarkStart w:id="53" w:name="_LINE__28_e1d20d5c_1295_4ec1_a5a2_7955ff"/>
      <w:bookmarkEnd w:id="52"/>
      <w:r>
        <w:rPr>
          <w:rFonts w:eastAsia="Arial" w:cs="Arial" w:ascii="Arial" w:hAnsi="Arial"/>
        </w:rPr>
        <w:t xml:space="preserve">subsection 6 for calendar year 2022.  An additional $60,000,000 of the state ceiling on </w:t>
      </w:r>
      <w:bookmarkStart w:id="54" w:name="_LINE__29_4a1dff07_431c_4a4d_a584_1e5354"/>
      <w:bookmarkEnd w:id="53"/>
      <w:r>
        <w:rPr>
          <w:rFonts w:eastAsia="Arial" w:cs="Arial" w:ascii="Arial" w:hAnsi="Arial"/>
        </w:rPr>
        <w:t xml:space="preserve">private activity bonds for calendar year 2022, previously unallocated, is allocated to the </w:t>
      </w:r>
      <w:bookmarkStart w:id="55" w:name="_LINE__30_e6cc8f75_7acd_484a_9a4b_2f92b7"/>
      <w:bookmarkEnd w:id="54"/>
      <w:r>
        <w:rPr>
          <w:rFonts w:eastAsia="Arial" w:cs="Arial" w:ascii="Arial" w:hAnsi="Arial"/>
        </w:rPr>
        <w:t xml:space="preserve">Finance Authority of Maine to be used or reallocated in accordance with Title 10, section </w:t>
      </w:r>
      <w:bookmarkStart w:id="56" w:name="_LINE__31_e203cdc0_2dd0_44c9_b309_3f491e"/>
      <w:bookmarkEnd w:id="55"/>
      <w:r>
        <w:rPr>
          <w:rFonts w:eastAsia="Arial" w:cs="Arial" w:ascii="Arial" w:hAnsi="Arial"/>
        </w:rPr>
        <w:t xml:space="preserve">363, subsection 6. One hundred million dollars of the state ceiling for calendar year 2023 </w:t>
      </w:r>
      <w:bookmarkStart w:id="57" w:name="_LINE__32_d6ec7ee5_8210_4ad5_80dd_ee1bad"/>
      <w:bookmarkEnd w:id="56"/>
      <w:r>
        <w:rPr>
          <w:rFonts w:eastAsia="Arial" w:cs="Arial" w:ascii="Arial" w:hAnsi="Arial"/>
        </w:rPr>
        <w:t xml:space="preserve">is allocated to the Finance Authority of Maine to be used or reallocated in accordance with </w:t>
      </w:r>
      <w:bookmarkStart w:id="58" w:name="_LINE__33_c6201aac_b2df_441a_85a5_8b4b2a"/>
      <w:bookmarkEnd w:id="57"/>
      <w:r>
        <w:rPr>
          <w:rFonts w:eastAsia="Arial" w:cs="Arial" w:ascii="Arial" w:hAnsi="Arial"/>
        </w:rPr>
        <w:t>Title 10, section 363, subsection 6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5c0fe55e_6cd0_410b_8aa9_bbf379eb"/>
      <w:bookmarkStart w:id="60" w:name="_BILL_SECTION_UNALLOCATED__ac911c68_5507"/>
      <w:bookmarkStart w:id="61" w:name="_PAR__8_cf8a950e_7f80_4092_b978_68272b69"/>
      <w:bookmarkStart w:id="62" w:name="_BILL_SECTION_UNALLOCATED__4df0d198_9912"/>
      <w:bookmarkStart w:id="63" w:name="_LINE__34_ac2690ff_d489_48e3_a79d_3f31d5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efadf2c_db41_41b1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Maine Municipal Bond Bank.  </w:t>
      </w:r>
      <w:r>
        <w:rPr>
          <w:rFonts w:eastAsia="Arial" w:cs="Arial" w:ascii="Arial" w:hAnsi="Arial"/>
        </w:rPr>
        <w:t xml:space="preserve">The $10,000,000 of </w:t>
      </w:r>
      <w:bookmarkStart w:id="65" w:name="_LINE__35_f0b2faaf_e2ac_4051_b3fb_e91760"/>
      <w:bookmarkEnd w:id="63"/>
      <w:r>
        <w:rPr>
          <w:rFonts w:eastAsia="Arial" w:cs="Arial" w:ascii="Arial" w:hAnsi="Arial"/>
        </w:rPr>
        <w:t xml:space="preserve">the state ceiling on private activity bonds for calendar year 2022 previously allocated to the </w:t>
      </w:r>
      <w:bookmarkStart w:id="66" w:name="_LINE__36_817772e3_6466_4ba9_b7ca_09dda5"/>
      <w:bookmarkEnd w:id="65"/>
      <w:r>
        <w:rPr>
          <w:rFonts w:eastAsia="Arial" w:cs="Arial" w:ascii="Arial" w:hAnsi="Arial"/>
        </w:rPr>
        <w:t xml:space="preserve">Maine Municipal Bond Bank remains allocated to the Maine Municipal Bond Bank to be </w:t>
      </w:r>
      <w:bookmarkStart w:id="67" w:name="_LINE__37_fd4423c3_e5bc_49ad_94de_3f8a07"/>
      <w:bookmarkEnd w:id="66"/>
      <w:r>
        <w:rPr>
          <w:rFonts w:eastAsia="Arial" w:cs="Arial" w:ascii="Arial" w:hAnsi="Arial"/>
        </w:rPr>
        <w:t xml:space="preserve">used or reallocated in accordance with the Maine Revised Statutes, Title 10, section 363, </w:t>
      </w:r>
      <w:bookmarkStart w:id="68" w:name="_LINE__38_bf667ccb_7832_4330_8476_51f21a"/>
      <w:bookmarkEnd w:id="67"/>
      <w:r>
        <w:rPr>
          <w:rFonts w:eastAsia="Arial" w:cs="Arial" w:ascii="Arial" w:hAnsi="Arial"/>
        </w:rPr>
        <w:t xml:space="preserve">subsection 7 for calendar year 2022.  Ten million dollars of the state ceiling for calendar </w:t>
      </w:r>
      <w:bookmarkStart w:id="69" w:name="_LINE__39_beb641e7_a6cc_4c35_9005_f0d80f"/>
      <w:bookmarkEnd w:id="68"/>
      <w:r>
        <w:rPr>
          <w:rFonts w:eastAsia="Arial" w:cs="Arial" w:ascii="Arial" w:hAnsi="Arial"/>
        </w:rPr>
        <w:t xml:space="preserve">year 2023 is allocated to the Maine Municipal Bond Bank to be used or reallocated in </w:t>
      </w:r>
      <w:bookmarkStart w:id="70" w:name="_LINE__40_f22300fc_5262_4f25_bbeb_1c9f1a"/>
      <w:bookmarkEnd w:id="69"/>
      <w:r>
        <w:rPr>
          <w:rFonts w:eastAsia="Arial" w:cs="Arial" w:ascii="Arial" w:hAnsi="Arial"/>
        </w:rPr>
        <w:t>accordance with Title 10, section 363, subsection 7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cf8a950e_7f80_4092_b978_68272b69"/>
      <w:bookmarkStart w:id="72" w:name="_BILL_SECTION_UNALLOCATED__4df0d198_9912"/>
      <w:bookmarkStart w:id="73" w:name="_BILL_SECTION_UNALLOCATED__6c718cf8_6a9b"/>
      <w:bookmarkStart w:id="74" w:name="_PAR__9_f0a66c20_8339_459b_aa4c_91199ff1"/>
      <w:bookmarkStart w:id="75" w:name="_LINE__41_7997e8bd_52ed_47a8_84f6_ec192e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6826aef_a75e_48b5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Finance Authority of Maine as successor to the </w:t>
      </w:r>
      <w:bookmarkStart w:id="77" w:name="_LINE__42_a7898387_35c2_4089_9e0c_287ada"/>
      <w:bookmarkEnd w:id="75"/>
      <w:r>
        <w:rPr>
          <w:rFonts w:eastAsia="Arial" w:cs="Arial" w:ascii="Arial" w:hAnsi="Arial"/>
          <w:b/>
          <w:sz w:val="24"/>
        </w:rPr>
        <w:t xml:space="preserve">Maine Educational Loan Authority.  </w:t>
      </w:r>
      <w:r>
        <w:rPr>
          <w:rFonts w:eastAsia="Arial" w:cs="Arial" w:ascii="Arial" w:hAnsi="Arial"/>
        </w:rPr>
        <w:t xml:space="preserve">The $15,000,000 of the state ceiling on private </w:t>
      </w:r>
      <w:bookmarkStart w:id="78" w:name="_LINE__43_69f80789_dcd0_4017_867f_4f42e0"/>
      <w:bookmarkEnd w:id="77"/>
      <w:r>
        <w:rPr>
          <w:rFonts w:eastAsia="Arial" w:cs="Arial" w:ascii="Arial" w:hAnsi="Arial"/>
        </w:rPr>
        <w:t xml:space="preserve">activity bonds for calendar year 2022 previously allocated to the Finance Authority of </w:t>
      </w:r>
      <w:bookmarkStart w:id="79" w:name="_PAGE__2_1e11a2aa_1bd7_4a91_be09_185e89f"/>
      <w:bookmarkStart w:id="80" w:name="_PAR__1_04e3ad40_0dd8_41e4_ae39_030e9397"/>
      <w:bookmarkStart w:id="81" w:name="_LINE__1_07db096e_79fd_4931_a0e7_907166e"/>
      <w:bookmarkStart w:id="82" w:name="_PAGE_SPLIT__1d58f92b_88aa_411f_b368_d84"/>
      <w:bookmarkEnd w:id="2"/>
      <w:bookmarkEnd w:id="74"/>
      <w:bookmarkEnd w:id="78"/>
      <w:r>
        <w:rPr>
          <w:rFonts w:eastAsia="Arial" w:cs="Arial" w:ascii="Arial" w:hAnsi="Arial"/>
        </w:rPr>
        <w:t>M</w:t>
      </w:r>
      <w:bookmarkEnd w:id="82"/>
      <w:r>
        <w:rPr>
          <w:rFonts w:eastAsia="Arial" w:cs="Arial" w:ascii="Arial" w:hAnsi="Arial"/>
        </w:rPr>
        <w:t xml:space="preserve">aine as successor to the Maine Educational Loan Authority remains allocated to the </w:t>
      </w:r>
      <w:bookmarkStart w:id="83" w:name="_LINE__2_34b383b2_b845_489b_a674_16731dc"/>
      <w:bookmarkEnd w:id="81"/>
      <w:r>
        <w:rPr>
          <w:rFonts w:eastAsia="Arial" w:cs="Arial" w:ascii="Arial" w:hAnsi="Arial"/>
        </w:rPr>
        <w:t xml:space="preserve">Finance Authority of Maine to be used or reallocated in accordance with the Maine Revised </w:t>
      </w:r>
      <w:bookmarkStart w:id="84" w:name="_LINE__3_29f1ab92_82af_49ae_8c34_29ac1d6"/>
      <w:bookmarkEnd w:id="83"/>
      <w:r>
        <w:rPr>
          <w:rFonts w:eastAsia="Arial" w:cs="Arial" w:ascii="Arial" w:hAnsi="Arial"/>
        </w:rPr>
        <w:t xml:space="preserve">Statutes, Title 10, section 363, subsection 8 for calendar year 2022.  Fifteen million dollars </w:t>
      </w:r>
      <w:bookmarkStart w:id="85" w:name="_LINE__4_7b7d5dbe_5c52_4e8c_982e_655266d"/>
      <w:bookmarkEnd w:id="84"/>
      <w:r>
        <w:rPr>
          <w:rFonts w:eastAsia="Arial" w:cs="Arial" w:ascii="Arial" w:hAnsi="Arial"/>
        </w:rPr>
        <w:t xml:space="preserve">of the state ceiling for calendar year 2023 is allocated to the Finance Authority of Maine to </w:t>
      </w:r>
      <w:bookmarkStart w:id="86" w:name="_LINE__5_05d776f3_e93f_4d44_a67a_463cf4b"/>
      <w:bookmarkEnd w:id="85"/>
      <w:r>
        <w:rPr>
          <w:rFonts w:eastAsia="Arial" w:cs="Arial" w:ascii="Arial" w:hAnsi="Arial"/>
        </w:rPr>
        <w:t>be used or reallocated in accordance with Title 10, section 363, subsection 8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UNALLOCATED__6c718cf8_6a9b"/>
      <w:bookmarkStart w:id="88" w:name="_PAR__2_4fc3e177_f494_4344_ac64_5daca04d"/>
      <w:bookmarkStart w:id="89" w:name="_BILL_SECTION_UNALLOCATED__1506c241_aa23"/>
      <w:bookmarkStart w:id="90" w:name="_LINE__6_d6b0d62d_d177_4a6f_b90a_5be5aa7"/>
      <w:bookmarkEnd w:id="87"/>
      <w:bookmarkEnd w:id="80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5baf538b_b1c2_4817"/>
      <w:r>
        <w:rPr>
          <w:rFonts w:eastAsia="Arial" w:cs="Arial" w:ascii="Arial" w:hAnsi="Arial"/>
          <w:b/>
          <w:sz w:val="24"/>
        </w:rPr>
        <w:t>5</w:t>
      </w:r>
      <w:bookmarkEnd w:id="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Maine State Housing Authority.  </w:t>
      </w:r>
      <w:r>
        <w:rPr>
          <w:rFonts w:eastAsia="Arial" w:cs="Arial" w:ascii="Arial" w:hAnsi="Arial"/>
        </w:rPr>
        <w:t xml:space="preserve">The $50,000,000 of </w:t>
      </w:r>
      <w:bookmarkStart w:id="92" w:name="_LINE__7_8d27ddda_ee45_4c74_ad4e_cbf49d4"/>
      <w:bookmarkEnd w:id="90"/>
      <w:r>
        <w:rPr>
          <w:rFonts w:eastAsia="Arial" w:cs="Arial" w:ascii="Arial" w:hAnsi="Arial"/>
        </w:rPr>
        <w:t xml:space="preserve">the state ceiling on private activity bonds for calendar year 2022 previously allocated to the </w:t>
      </w:r>
      <w:bookmarkStart w:id="93" w:name="_LINE__8_29820c5a_616f_47a3_87f5_453a45b"/>
      <w:bookmarkEnd w:id="92"/>
      <w:r>
        <w:rPr>
          <w:rFonts w:eastAsia="Arial" w:cs="Arial" w:ascii="Arial" w:hAnsi="Arial"/>
        </w:rPr>
        <w:t xml:space="preserve">Maine State Housing Authority remains allocated to the Maine State Housing Authority to </w:t>
      </w:r>
      <w:bookmarkStart w:id="94" w:name="_LINE__9_bfc05b71_368c_431a_9d7b_43b81ae"/>
      <w:bookmarkEnd w:id="93"/>
      <w:r>
        <w:rPr>
          <w:rFonts w:eastAsia="Arial" w:cs="Arial" w:ascii="Arial" w:hAnsi="Arial"/>
        </w:rPr>
        <w:t xml:space="preserve">be used or reallocated in accordance with the Maine Revised Statutes, Title 10, section 363, </w:t>
      </w:r>
      <w:bookmarkStart w:id="95" w:name="_LINE__10_33f7cd8d_fac3_460b_9c08_5d2981"/>
      <w:bookmarkEnd w:id="94"/>
      <w:r>
        <w:rPr>
          <w:rFonts w:eastAsia="Arial" w:cs="Arial" w:ascii="Arial" w:hAnsi="Arial"/>
        </w:rPr>
        <w:t xml:space="preserve">subsection 4 for calendar year 2022.  Fifty million dollars of the state ceiling for calendar </w:t>
      </w:r>
      <w:bookmarkStart w:id="96" w:name="_LINE__11_5c504c12_3032_4df9_b88f_ae1ab0"/>
      <w:bookmarkEnd w:id="95"/>
      <w:r>
        <w:rPr>
          <w:rFonts w:eastAsia="Arial" w:cs="Arial" w:ascii="Arial" w:hAnsi="Arial"/>
        </w:rPr>
        <w:t xml:space="preserve">year 2023 is allocated to the Maine State Housing Authority to be used or reallocated in </w:t>
      </w:r>
      <w:bookmarkStart w:id="97" w:name="_LINE__12_bb1eeeff_ef4e_4ec4_81b5_f56ee9"/>
      <w:bookmarkEnd w:id="96"/>
      <w:r>
        <w:rPr>
          <w:rFonts w:eastAsia="Arial" w:cs="Arial" w:ascii="Arial" w:hAnsi="Arial"/>
        </w:rPr>
        <w:t>accordance with Title 10, section 363, subsection 4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4fc3e177_f494_4344_ac64_5daca04d"/>
      <w:bookmarkStart w:id="99" w:name="_BILL_SECTION_UNALLOCATED__1506c241_aa23"/>
      <w:bookmarkStart w:id="100" w:name="_PAR__3_ca07f457_7bbc_46c5_8b2c_9d37af76"/>
      <w:bookmarkStart w:id="101" w:name="_BILL_SECTION_UNALLOCATED__27e5a15e_9244"/>
      <w:bookmarkStart w:id="102" w:name="_LINE__13_467c2efc_07a8_4f27_ad9f_01d09f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c05c04a9_f193_4e46"/>
      <w:r>
        <w:rPr>
          <w:rFonts w:eastAsia="Arial" w:cs="Arial" w:ascii="Arial" w:hAnsi="Arial"/>
          <w:b/>
          <w:sz w:val="24"/>
        </w:rPr>
        <w:t>6</w:t>
      </w:r>
      <w:bookmarkEnd w:id="1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Unallocated state ceiling.  </w:t>
      </w:r>
      <w:r>
        <w:rPr>
          <w:rFonts w:eastAsia="Arial" w:cs="Arial" w:ascii="Arial" w:hAnsi="Arial"/>
        </w:rPr>
        <w:t xml:space="preserve">One hundred fifty-five million one hundred </w:t>
      </w:r>
      <w:bookmarkStart w:id="104" w:name="_LINE__14_8cb1224e_0b5b_4691_847d_43abd9"/>
      <w:bookmarkEnd w:id="102"/>
      <w:r>
        <w:rPr>
          <w:rFonts w:eastAsia="Arial" w:cs="Arial" w:ascii="Arial" w:hAnsi="Arial"/>
        </w:rPr>
        <w:t xml:space="preserve">fifteen thousand dollars of the state ceiling on private activity bonds for calendar year 2022 </w:t>
      </w:r>
      <w:bookmarkStart w:id="105" w:name="_LINE__15_ca7d9267_9215_402f_be8c_aa8a67"/>
      <w:bookmarkEnd w:id="104"/>
      <w:r>
        <w:rPr>
          <w:rFonts w:eastAsia="Arial" w:cs="Arial" w:ascii="Arial" w:hAnsi="Arial"/>
        </w:rPr>
        <w:t xml:space="preserve">is unallocated and must be reserved for future allocation in accordance with applicable </w:t>
      </w:r>
      <w:bookmarkStart w:id="106" w:name="_LINE__16_17535883_f493_490e_9474_d1e2ac"/>
      <w:bookmarkEnd w:id="105"/>
      <w:r>
        <w:rPr>
          <w:rFonts w:eastAsia="Arial" w:cs="Arial" w:ascii="Arial" w:hAnsi="Arial"/>
        </w:rPr>
        <w:t xml:space="preserve">laws.  One hundred fifty-five million one hundred fifteen thousand dollars of the state </w:t>
      </w:r>
      <w:bookmarkStart w:id="107" w:name="_LINE__17_606d0429_0f70_4a93_a21f_dd8081"/>
      <w:bookmarkEnd w:id="106"/>
      <w:r>
        <w:rPr>
          <w:rFonts w:eastAsia="Arial" w:cs="Arial" w:ascii="Arial" w:hAnsi="Arial"/>
        </w:rPr>
        <w:t xml:space="preserve">ceiling for calendar year 2023 is unallocated and must be reserved for future allocation in </w:t>
      </w:r>
      <w:bookmarkStart w:id="108" w:name="_LINE__18_15adbf38_f1e7_424d_a72e_1d2219"/>
      <w:bookmarkEnd w:id="107"/>
      <w:r>
        <w:rPr>
          <w:rFonts w:eastAsia="Arial" w:cs="Arial" w:ascii="Arial" w:hAnsi="Arial"/>
        </w:rPr>
        <w:t>accordance with applicable laws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DOC_BODY_CONTENT__212a1b55_ae51_4233_af"/>
      <w:bookmarkStart w:id="110" w:name="_PAR__3_ca07f457_7bbc_46c5_8b2c_9d37af76"/>
      <w:bookmarkStart w:id="111" w:name="_BILL_SECTION_UNALLOCATED__27e5a15e_9244"/>
      <w:bookmarkStart w:id="112" w:name="_PAR__4_bd4d5225_573b_4e9c_bdf1_9580cbcc"/>
      <w:bookmarkStart w:id="113" w:name="_EMERGENCY_CLAUSE__80a659af_b2fd_4f4d_8b"/>
      <w:bookmarkStart w:id="114" w:name="_LINE__19_8fe83985_d2ba_4411_8b59_641aa1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5" w:name="_LINE__20_78e60e3d_53d3_4436_9fbc_13b235"/>
      <w:bookmarkEnd w:id="114"/>
      <w:r>
        <w:rPr>
          <w:rFonts w:eastAsia="Arial" w:cs="Arial" w:ascii="Arial" w:hAnsi="Arial"/>
        </w:rPr>
        <w:t>takes effect when approved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R__4_bd4d5225_573b_4e9c_bdf1_9580cbcc"/>
      <w:bookmarkStart w:id="117" w:name="_EMERGENCY_CLAUSE__80a659af_b2fd_4f4d_8b"/>
      <w:bookmarkStart w:id="118" w:name="_SUMMARY__c160f6ac_eb4b_40cc_8067_937282"/>
      <w:bookmarkStart w:id="119" w:name="_PAR__5_60d5ac16_4233_4717_85e1_12f5002f"/>
      <w:bookmarkStart w:id="120" w:name="_LINE__21_05f4b21b_73dd_4fe8_97db_f9f9c9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5_60d5ac16_4233_4717_85e1_12f5002f"/>
      <w:bookmarkStart w:id="122" w:name="_PAR__6_262ade46_7d8a_45e6_9f71_4d46ffc0"/>
      <w:bookmarkStart w:id="123" w:name="_LINE__22_afc21784_4051_455d_a63c_f78a1b"/>
      <w:bookmarkEnd w:id="121"/>
      <w:r>
        <w:rPr>
          <w:rFonts w:eastAsia="Arial" w:cs="Arial" w:ascii="Arial" w:hAnsi="Arial"/>
        </w:rPr>
        <w:t xml:space="preserve">This bill establishes the allocations of the state ceiling on issuance of tax-exempt </w:t>
      </w:r>
      <w:bookmarkStart w:id="124" w:name="_LINE__23_166bd9d2_7374_4048_bef8_5ceeb9"/>
      <w:bookmarkEnd w:id="123"/>
      <w:r>
        <w:rPr>
          <w:rFonts w:eastAsia="Arial" w:cs="Arial" w:ascii="Arial" w:hAnsi="Arial"/>
        </w:rPr>
        <w:t xml:space="preserve">private activity bonds for calendar years 2022 and 2023 among the state-level issuers of </w:t>
      </w:r>
      <w:bookmarkStart w:id="125" w:name="_LINE__24_1fb1cf77_e9cb_4c1b_88de_0b7eb8"/>
      <w:bookmarkEnd w:id="124"/>
      <w:r>
        <w:rPr>
          <w:rFonts w:eastAsia="Arial" w:cs="Arial" w:ascii="Arial" w:hAnsi="Arial"/>
        </w:rPr>
        <w:t>tax-exempt bonds.</w:t>
      </w:r>
      <w:bookmarkEnd w:id="0"/>
      <w:bookmarkEnd w:id="1"/>
      <w:bookmarkEnd w:id="79"/>
      <w:bookmarkEnd w:id="118"/>
      <w:bookmarkEnd w:id="122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2022 and 2023 Allocations of the State Ceiling on Private Activity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