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xaminations and Applications for Professional Engineers and Engineer-inter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0a2724_f3cf_42c7_bd8d_60b9608"/>
      <w:bookmarkStart w:id="1" w:name="_DOC_BODY_CONTAINER__5a506a0e_e37e_420f_"/>
      <w:bookmarkStart w:id="2" w:name="_DOC_BODY__5fab71d8_6cab_4f0f_8748_2bc62"/>
      <w:bookmarkStart w:id="3" w:name="_PAR__1_2df8494b_4ae6_47fe_bd13_fbb07d33"/>
      <w:bookmarkStart w:id="4" w:name="_ENACTING_CLAUSE__b9f29ad1_0f77_4a28_923"/>
      <w:bookmarkStart w:id="5" w:name="_LINE__1_6d5a7c98_42f1_4318_a8f9_7208f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f8494b_4ae6_47fe_bd13_fbb07d33"/>
      <w:bookmarkStart w:id="7" w:name="_ENACTING_CLAUSE__b9f29ad1_0f77_4a28_923"/>
      <w:bookmarkStart w:id="8" w:name="_DOC_BODY_CONTENT__e7b6ea4e_cf21_438e_9d"/>
      <w:bookmarkStart w:id="9" w:name="_BILL_SECTION__a5025b38_902e_4f2c_82fb_9"/>
      <w:bookmarkStart w:id="10" w:name="_PAR__2_53e10ced_a7cf_4cba_b832_11c26111"/>
      <w:bookmarkStart w:id="11" w:name="_BILL_SECTION_HEADER__4437ef73_63c0_407f"/>
      <w:bookmarkStart w:id="12" w:name="_LINE__2_46dc82a6_ec2c_4894_bd2d_e068c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381792_b39a_46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53, first ¶,</w:t>
      </w:r>
      <w:r>
        <w:rPr>
          <w:rFonts w:eastAsia="Arial" w:cs="Arial" w:ascii="Arial" w:hAnsi="Arial"/>
        </w:rPr>
        <w:t xml:space="preserve"> as amended by PL 2013, c. 296, §4, is further </w:t>
      </w:r>
      <w:bookmarkStart w:id="14" w:name="_LINE__3_e677e40f_f449_400b_b06a_fa0d0a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e10ced_a7cf_4cba_b832_11c26111"/>
      <w:bookmarkStart w:id="16" w:name="_BILL_SECTION_HEADER__4437ef73_63c0_407f"/>
      <w:bookmarkStart w:id="17" w:name="_PAR__3_3eef7611_9eff_45a9_bf7b_07106c9f"/>
      <w:bookmarkStart w:id="18" w:name="_STATUTE_P__8fac687c_cf49_4fd9_a98f_7254"/>
      <w:bookmarkStart w:id="19" w:name="_STATUTE_CONTENT__a51b74e3_20e2_4632_b7d"/>
      <w:bookmarkStart w:id="20" w:name="_LINE__4_9d05b95e_f71d_4ce1_95cf_2e896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pplication for licensure as a professional engineer or certification as an engineer-</w:t>
      </w:r>
      <w:bookmarkStart w:id="21" w:name="_LINE__5_ccb2294e_e95e_4cc8_9046_521210b"/>
      <w:bookmarkEnd w:id="20"/>
      <w:r>
        <w:rPr>
          <w:rFonts w:eastAsia="Arial" w:cs="Arial" w:ascii="Arial" w:hAnsi="Arial"/>
        </w:rPr>
        <w:t>intern must be made on a form prescribed</w:t>
      </w:r>
      <w:bookmarkStart w:id="22" w:name="_PROCESSED_CHANGE__eec712ef_e18f_40a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furnished</w:t>
      </w:r>
      <w:bookmarkEnd w:id="22"/>
      <w:r>
        <w:rPr>
          <w:rFonts w:eastAsia="Arial" w:cs="Arial" w:ascii="Arial" w:hAnsi="Arial"/>
        </w:rPr>
        <w:t xml:space="preserve"> by the board, contain statements </w:t>
      </w:r>
      <w:bookmarkStart w:id="23" w:name="_LINE__6_46ebe2ed_27b5_40d1_b05c_05dcd7b"/>
      <w:bookmarkEnd w:id="21"/>
      <w:r>
        <w:rPr>
          <w:rFonts w:eastAsia="Arial" w:cs="Arial" w:ascii="Arial" w:hAnsi="Arial"/>
        </w:rPr>
        <w:t xml:space="preserve">made under oath showing the applicant's education and a detailed summary of the </w:t>
      </w:r>
      <w:bookmarkStart w:id="24" w:name="_LINE__7_3019cb10_735d_44c5_8088_500f5a1"/>
      <w:bookmarkEnd w:id="23"/>
      <w:r>
        <w:rPr>
          <w:rFonts w:eastAsia="Arial" w:cs="Arial" w:ascii="Arial" w:hAnsi="Arial"/>
        </w:rPr>
        <w:t xml:space="preserve">applicant's technical experience and contain references as set forth in </w:t>
      </w:r>
      <w:bookmarkStart w:id="25" w:name="_CROSS_REFERENCE__17176bc8_53c3_4026_90a"/>
      <w:r>
        <w:rPr>
          <w:rFonts w:eastAsia="Arial" w:cs="Arial" w:ascii="Arial" w:hAnsi="Arial"/>
        </w:rPr>
        <w:t>section 1352</w:t>
        <w:noBreakHyphen/>
        <w:t>A</w:t>
      </w:r>
      <w:bookmarkEnd w:id="25"/>
      <w:r>
        <w:rPr>
          <w:rFonts w:eastAsia="Arial" w:cs="Arial" w:ascii="Arial" w:hAnsi="Arial"/>
        </w:rPr>
        <w:t xml:space="preserve">, none </w:t>
      </w:r>
      <w:bookmarkStart w:id="26" w:name="_LINE__8_9c36c6b2_06ed_4561_b23e_1fd55f3"/>
      <w:bookmarkEnd w:id="24"/>
      <w:r>
        <w:rPr>
          <w:rFonts w:eastAsia="Arial" w:cs="Arial" w:ascii="Arial" w:hAnsi="Arial"/>
        </w:rPr>
        <w:t xml:space="preserve">of which may be from members of the board. </w:t>
      </w:r>
      <w:bookmarkStart w:id="27" w:name="_PROCESSED_CHANGE__3126e800_557f_4d06_90"/>
      <w:r>
        <w:rPr>
          <w:rFonts w:eastAsia="Arial" w:cs="Arial" w:ascii="Arial" w:hAnsi="Arial"/>
          <w:u w:val="single"/>
        </w:rPr>
        <w:t xml:space="preserve">An applicant who fails to complete the </w:t>
      </w:r>
      <w:bookmarkStart w:id="28" w:name="_LINE__9_b11cfffc_54bf_46e5_9507_161a1e5"/>
      <w:bookmarkEnd w:id="26"/>
      <w:r>
        <w:rPr>
          <w:rFonts w:eastAsia="Arial" w:cs="Arial" w:ascii="Arial" w:hAnsi="Arial"/>
          <w:u w:val="single"/>
        </w:rPr>
        <w:t xml:space="preserve">application process within 5 years must reapply to the board, meet qualification </w:t>
      </w:r>
      <w:bookmarkStart w:id="29" w:name="_LINE__10_00e4978c_6829_4bac_ab65_96b2ff"/>
      <w:bookmarkEnd w:id="28"/>
      <w:r>
        <w:rPr>
          <w:rFonts w:eastAsia="Arial" w:cs="Arial" w:ascii="Arial" w:hAnsi="Arial"/>
          <w:u w:val="single"/>
        </w:rPr>
        <w:t xml:space="preserve">requirements that are in effect at the time of the new application, submit updated </w:t>
      </w:r>
      <w:bookmarkStart w:id="30" w:name="_LINE__11_a58ad752_63ea_4b27_9f10_013051"/>
      <w:bookmarkEnd w:id="29"/>
      <w:r>
        <w:rPr>
          <w:rFonts w:eastAsia="Arial" w:cs="Arial" w:ascii="Arial" w:hAnsi="Arial"/>
          <w:u w:val="single"/>
        </w:rPr>
        <w:t xml:space="preserve">documentation of engineering work experience and submit 3 references from professional </w:t>
      </w:r>
      <w:bookmarkStart w:id="31" w:name="_LINE__12_f9ba5718_a091_475f_82b7_a702f4"/>
      <w:bookmarkEnd w:id="30"/>
      <w:r>
        <w:rPr>
          <w:rFonts w:eastAsia="Arial" w:cs="Arial" w:ascii="Arial" w:hAnsi="Arial"/>
          <w:u w:val="single"/>
        </w:rPr>
        <w:t>engineers that are current at the time of the new application.</w:t>
      </w:r>
      <w:bookmarkEnd w:id="27"/>
      <w:r>
        <w:rPr>
          <w:rFonts w:eastAsia="Arial" w:cs="Arial" w:ascii="Arial" w:hAnsi="Arial"/>
        </w:rPr>
        <w:t xml:space="preserve"> An application fee may be </w:t>
      </w:r>
      <w:bookmarkStart w:id="32" w:name="_LINE__13_25e2a215_819f_4fe7_9f48_b67aac"/>
      <w:bookmarkEnd w:id="31"/>
      <w:r>
        <w:rPr>
          <w:rFonts w:eastAsia="Arial" w:cs="Arial" w:ascii="Arial" w:hAnsi="Arial"/>
        </w:rPr>
        <w:t xml:space="preserve">established by rule by the board in an amount that is reasonable and necessary for its </w:t>
      </w:r>
      <w:bookmarkStart w:id="33" w:name="_LINE__14_b39cb404_aa0c_4c60_a70f_e93daa"/>
      <w:bookmarkEnd w:id="32"/>
      <w:r>
        <w:rPr>
          <w:rFonts w:eastAsia="Arial" w:cs="Arial" w:ascii="Arial" w:hAnsi="Arial"/>
        </w:rPr>
        <w:t>purpose.</w:t>
      </w:r>
      <w:bookmarkEnd w:id="1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a5025b38_902e_4f2c_82fb_9"/>
      <w:bookmarkStart w:id="35" w:name="_PAR__3_3eef7611_9eff_45a9_bf7b_07106c9f"/>
      <w:bookmarkStart w:id="36" w:name="_STATUTE_P__8fac687c_cf49_4fd9_a98f_7254"/>
      <w:bookmarkStart w:id="37" w:name="_BILL_SECTION__b7759c8e_fafd_456a_9a7e_c"/>
      <w:bookmarkStart w:id="38" w:name="_PAR__4_63501fac_07f7_438e_a8f0_f02c7c9b"/>
      <w:bookmarkStart w:id="39" w:name="_BILL_SECTION_HEADER__6cd10a74_c1dd_4c4e"/>
      <w:bookmarkStart w:id="40" w:name="_LINE__15_e434e5d6_2ee6_4de1_a9e3_45aed8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cb0c9ecb_0d87_460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2 MRSA §1354,</w:t>
      </w:r>
      <w:r>
        <w:rPr>
          <w:rFonts w:eastAsia="Arial" w:cs="Arial" w:ascii="Arial" w:hAnsi="Arial"/>
        </w:rPr>
        <w:t xml:space="preserve"> as amended by PL 2019, c. 375, §16, is further amended </w:t>
      </w:r>
      <w:bookmarkStart w:id="42" w:name="_LINE__16_9f94715c_0b16_4453_b804_8e33d9"/>
      <w:bookmarkEnd w:id="40"/>
      <w:r>
        <w:rPr>
          <w:rFonts w:eastAsia="Arial" w:cs="Arial" w:ascii="Arial" w:hAnsi="Arial"/>
        </w:rPr>
        <w:t>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63501fac_07f7_438e_a8f0_f02c7c9b"/>
      <w:bookmarkStart w:id="44" w:name="_BILL_SECTION_HEADER__6cd10a74_c1dd_4c4e"/>
      <w:bookmarkStart w:id="45" w:name="_STATUTE_S__49d047aa_4837_4d3d_bc96_f55d"/>
      <w:bookmarkStart w:id="46" w:name="_PAR__5_5d88582b_f32d_4d6f_9756_7124072c"/>
      <w:bookmarkStart w:id="47" w:name="_LINE__17_d9fa8510_30c3_4b4d_a9e7_c710c1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§</w:t>
      </w:r>
      <w:bookmarkStart w:id="48" w:name="_STATUTE_NUMBER__65604b57_cd05_4a79_9353"/>
      <w:r>
        <w:rPr>
          <w:rFonts w:eastAsia="Arial" w:cs="Arial" w:ascii="Arial" w:hAnsi="Arial"/>
          <w:b/>
        </w:rPr>
        <w:t>1354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1abbdf18_5237_4f65_a2"/>
      <w:r>
        <w:rPr>
          <w:rFonts w:eastAsia="Arial" w:cs="Arial" w:ascii="Arial" w:hAnsi="Arial"/>
          <w:b/>
        </w:rPr>
        <w:t>Examination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5d88582b_f32d_4d6f_9756_7124072c"/>
      <w:bookmarkStart w:id="51" w:name="_PROCESSED_CHANGE__5ac485c3_3db4_45bb_88"/>
      <w:bookmarkStart w:id="52" w:name="_PAR__6_8c5b43c8_1e4e_46b1_9085_1e7f0e5b"/>
      <w:bookmarkStart w:id="53" w:name="_STATUTE_P__ab37c741_9894_41a1_8bd2_8e2d"/>
      <w:bookmarkStart w:id="54" w:name="_STATUTE_CONTENT__7fffcffb_f097_4e62_a36"/>
      <w:bookmarkStart w:id="55" w:name="_LINE__18_c37cae15_bfef_4b5f_a001_8fac4a"/>
      <w:bookmarkEnd w:id="50"/>
      <w:bookmarkEnd w:id="51"/>
      <w:bookmarkEnd w:id="52"/>
      <w:bookmarkEnd w:id="53"/>
      <w:r>
        <w:rPr>
          <w:rFonts w:eastAsia="Arial" w:cs="Arial" w:ascii="Arial" w:hAnsi="Arial"/>
          <w:strike/>
        </w:rPr>
        <w:t xml:space="preserve">The principles and practices of engineering examinations may not be taken until the </w:t>
      </w:r>
      <w:bookmarkStart w:id="56" w:name="_LINE__19_cf243e29_4790_4623_ace9_e66c96"/>
      <w:bookmarkEnd w:id="55"/>
      <w:r>
        <w:rPr>
          <w:rFonts w:eastAsia="Arial" w:cs="Arial" w:ascii="Arial" w:hAnsi="Arial"/>
          <w:strike/>
        </w:rPr>
        <w:t xml:space="preserve">applicant has completed a period of engineering experience as set forth in </w:t>
      </w:r>
      <w:bookmarkStart w:id="57" w:name="_CROSS_REFERENCE__475e06fe_2762_4b14_a9b"/>
      <w:r>
        <w:rPr>
          <w:rFonts w:eastAsia="Arial" w:cs="Arial" w:ascii="Arial" w:hAnsi="Arial"/>
          <w:strike/>
        </w:rPr>
        <w:t>section 1352</w:t>
        <w:noBreakHyphen/>
        <w:t>A</w:t>
      </w:r>
      <w:bookmarkEnd w:id="57"/>
      <w:r>
        <w:rPr>
          <w:rFonts w:eastAsia="Arial" w:cs="Arial" w:ascii="Arial" w:hAnsi="Arial"/>
          <w:strike/>
        </w:rPr>
        <w:t>.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ROCESSED_CHANGE__5ac485c3_3db4_45bb_88"/>
      <w:bookmarkStart w:id="59" w:name="_PAR__6_8c5b43c8_1e4e_46b1_9085_1e7f0e5b"/>
      <w:bookmarkStart w:id="60" w:name="_STATUTE_P__ab37c741_9894_41a1_8bd2_8e2d"/>
      <w:bookmarkStart w:id="61" w:name="_PAR__7_664b786f_dfc2_4b74_a939_cc5c5f65"/>
      <w:bookmarkStart w:id="62" w:name="_STATUTE_P__7e76805f_5c21_4dba_bbce_99c7"/>
      <w:bookmarkStart w:id="63" w:name="_STATUTE_CONTENT__8c6b85b9_df94_4e44_a3d"/>
      <w:bookmarkStart w:id="64" w:name="_LINE__20_fe4b47d7_1c07_48b9_9758_3f9a96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passing grade on any examination is established by the national council.  </w:t>
      </w:r>
      <w:bookmarkStart w:id="65" w:name="_PROCESSED_CHANGE__911575ac_cd9e_4656_b1"/>
      <w:r>
        <w:rPr>
          <w:rFonts w:eastAsia="Arial" w:cs="Arial" w:ascii="Arial" w:hAnsi="Arial"/>
          <w:strike/>
        </w:rPr>
        <w:t xml:space="preserve">An </w:t>
      </w:r>
      <w:bookmarkStart w:id="66" w:name="_LINE__21_03bff19f_df00_4451_9977_3f7e53"/>
      <w:bookmarkEnd w:id="64"/>
      <w:r>
        <w:rPr>
          <w:rFonts w:eastAsia="Arial" w:cs="Arial" w:ascii="Arial" w:hAnsi="Arial"/>
          <w:strike/>
        </w:rPr>
        <w:t xml:space="preserve">applicant who fails to complete the application process within 5 years must reapply to the </w:t>
      </w:r>
      <w:bookmarkStart w:id="67" w:name="_LINE__22_fd36e7ac_9065_4cc1_aaec_8773e9"/>
      <w:bookmarkEnd w:id="66"/>
      <w:r>
        <w:rPr>
          <w:rFonts w:eastAsia="Arial" w:cs="Arial" w:ascii="Arial" w:hAnsi="Arial"/>
          <w:strike/>
        </w:rPr>
        <w:t xml:space="preserve">board, meet qualification requirements that are in effect at the time of the new application </w:t>
      </w:r>
      <w:bookmarkStart w:id="68" w:name="_LINE__23_d6be1ebb_b6b3_46aa_8b5c_0461db"/>
      <w:bookmarkEnd w:id="67"/>
      <w:r>
        <w:rPr>
          <w:rFonts w:eastAsia="Arial" w:cs="Arial" w:ascii="Arial" w:hAnsi="Arial"/>
          <w:strike/>
        </w:rPr>
        <w:t>and present 3 new references and updated documentation of engineering work experience.</w:t>
      </w:r>
      <w:bookmarkEnd w:id="63"/>
      <w:bookmarkEnd w:id="65"/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e7b6ea4e_cf21_438e_9d"/>
      <w:bookmarkStart w:id="70" w:name="_BILL_SECTION__b7759c8e_fafd_456a_9a7e_c"/>
      <w:bookmarkStart w:id="71" w:name="_STATUTE_S__49d047aa_4837_4d3d_bc96_f55d"/>
      <w:bookmarkStart w:id="72" w:name="_PAR__7_664b786f_dfc2_4b74_a939_cc5c5f65"/>
      <w:bookmarkStart w:id="73" w:name="_STATUTE_P__7e76805f_5c21_4dba_bbce_99c7"/>
      <w:bookmarkStart w:id="74" w:name="_SUMMARY__c81083f0_ef2a_40c5_9d7e_70c86f"/>
      <w:bookmarkStart w:id="75" w:name="_PAR__8_a8302818_6310_4cd2_a823_40414d2f"/>
      <w:bookmarkStart w:id="76" w:name="_LINE__24_a7b4daf4_72a0_4ddb_8e44_b413e2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a8302818_6310_4cd2_a823_40414d2f"/>
      <w:bookmarkStart w:id="78" w:name="_PAR__9_14a5f1e6_1a74_4f89_bb49_1b4dd823"/>
      <w:bookmarkStart w:id="79" w:name="_LINE__25_0f61c470_babd_4cec_97a5_d9f2c2"/>
      <w:bookmarkEnd w:id="77"/>
      <w:r>
        <w:rPr>
          <w:rFonts w:eastAsia="Arial" w:cs="Arial" w:ascii="Arial" w:hAnsi="Arial"/>
        </w:rPr>
        <w:t xml:space="preserve">This bill moves from the section of law related to examinations to the section related </w:t>
      </w:r>
      <w:bookmarkStart w:id="80" w:name="_LINE__26_891cf5e2_db21_4ddf_8c21_f513f7"/>
      <w:bookmarkEnd w:id="79"/>
      <w:r>
        <w:rPr>
          <w:rFonts w:eastAsia="Arial" w:cs="Arial" w:ascii="Arial" w:hAnsi="Arial"/>
        </w:rPr>
        <w:t xml:space="preserve">to applications the requirement that an applicant for licensure as a professional engineer or </w:t>
      </w:r>
      <w:bookmarkStart w:id="81" w:name="_LINE__27_ba7d7381_1307_443f_a34e_c76f82"/>
      <w:bookmarkEnd w:id="80"/>
      <w:r>
        <w:rPr>
          <w:rFonts w:eastAsia="Arial" w:cs="Arial" w:ascii="Arial" w:hAnsi="Arial"/>
        </w:rPr>
        <w:t xml:space="preserve">certification as an engineer-intern reapply if the application process is not completed within </w:t>
      </w:r>
      <w:bookmarkStart w:id="82" w:name="_LINE__28_2fb39700_d18e_4595_a5f8_a3f6a8"/>
      <w:bookmarkEnd w:id="81"/>
      <w:r>
        <w:rPr>
          <w:rFonts w:eastAsia="Arial" w:cs="Arial" w:ascii="Arial" w:hAnsi="Arial"/>
        </w:rPr>
        <w:t xml:space="preserve">5 years and updates language to clarify the requirement. It also removes the requirement </w:t>
      </w:r>
      <w:bookmarkStart w:id="83" w:name="_LINE__29_cb645702_182e_4217_b2e5_a8bfc7"/>
      <w:bookmarkEnd w:id="82"/>
      <w:r>
        <w:rPr>
          <w:rFonts w:eastAsia="Arial" w:cs="Arial" w:ascii="Arial" w:hAnsi="Arial"/>
        </w:rPr>
        <w:t xml:space="preserve">that the application form must be furnished by the State Board of Licensure for Professional </w:t>
      </w:r>
      <w:bookmarkStart w:id="84" w:name="_LINE__30_22dfe464_5e23_4f4e_8fe0_115135"/>
      <w:bookmarkEnd w:id="83"/>
      <w:r>
        <w:rPr>
          <w:rFonts w:eastAsia="Arial" w:cs="Arial" w:ascii="Arial" w:hAnsi="Arial"/>
        </w:rPr>
        <w:t xml:space="preserve">Engineers. The bill also eliminates the requirement that an applicant complete a period of </w:t>
      </w:r>
      <w:bookmarkStart w:id="85" w:name="_LINE__31_7d415728_e5d0_41db_8570_ea1867"/>
      <w:bookmarkEnd w:id="84"/>
      <w:r>
        <w:rPr>
          <w:rFonts w:eastAsia="Arial" w:cs="Arial" w:ascii="Arial" w:hAnsi="Arial"/>
        </w:rPr>
        <w:t xml:space="preserve">mandated engineering work experience before the applicant is allowed to sit for the </w:t>
      </w:r>
      <w:bookmarkStart w:id="86" w:name="_LINE__32_d77c0a6f_39c5_4184_bcfc_8cad7e"/>
      <w:bookmarkEnd w:id="85"/>
      <w:r>
        <w:rPr>
          <w:rFonts w:eastAsia="Arial" w:cs="Arial" w:ascii="Arial" w:hAnsi="Arial"/>
        </w:rPr>
        <w:t xml:space="preserve">principles and practices of engineering examinations. </w:t>
      </w:r>
      <w:bookmarkEnd w:id="0"/>
      <w:bookmarkEnd w:id="1"/>
      <w:bookmarkEnd w:id="2"/>
      <w:bookmarkEnd w:id="74"/>
      <w:bookmarkEnd w:id="78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xaminations and Applications for Professional Engineers and Engineer-inter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4</ItemId>
    <LRId>68676</LRId>
    <LRNumber>223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xaminations and Applications for Professional Engineers and Engineer-interns</LRTitle>
    <ItemTitle>An Act Regarding Examinations and Applications for Professional Engineers and Engineer-interns</ItemTitle>
    <ShortTitle1>REGARDING EXAMINATIONS AND</ShortTitle1>
    <ShortTitle2>APPLICATIONS FOR PROFESSIONAL </ShortTitle2>
    <JacketLegend>Submitted by the Department of Professional and Financial Regulation pursuant to Joint Rule 203.</JacketLegend>
    <DraftingCycleCount>2</DraftingCycleCount>
    <LatestDraftingActionId>124</LatestDraftingActionId>
    <LatestDraftingActionDate>2021-12-05T12:16:22</LatestDraftingActionDate>
    <LatestDrafterName>sjohannesman</LatestDrafterName>
    <LatestProoferName>ekeyes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7AF5" w:rsidRDefault="00347AF5" w:rsidP="00347AF5"&amp;gt;&amp;lt;w:pPr&amp;gt;&amp;lt;w:ind w:left="360" /&amp;gt;&amp;lt;/w:pPr&amp;gt;&amp;lt;w:bookmarkStart w:id="0" w:name="_ENACTING_CLAUSE__b9f29ad1_0f77_4a28_923" /&amp;gt;&amp;lt;w:bookmarkStart w:id="1" w:name="_DOC_BODY__5fab71d8_6cab_4f0f_8748_2bc62" /&amp;gt;&amp;lt;w:bookmarkStart w:id="2" w:name="_DOC_BODY_CONTAINER__5a506a0e_e37e_420f_" /&amp;gt;&amp;lt;w:bookmarkStart w:id="3" w:name="_PAGE__1_ea0a2724_f3cf_42c7_bd8d_60b9608" /&amp;gt;&amp;lt;w:bookmarkStart w:id="4" w:name="_PAR__1_2df8494b_4ae6_47fe_bd13_fbb07d33" /&amp;gt;&amp;lt;w:bookmarkStart w:id="5" w:name="_LINE__1_6d5a7c98_42f1_4318_a8f9_7208f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7AF5" w:rsidRDefault="00347AF5" w:rsidP="00347AF5"&amp;gt;&amp;lt;w:pPr&amp;gt;&amp;lt;w:ind w:left="360" w:firstLine="360" /&amp;gt;&amp;lt;/w:pPr&amp;gt;&amp;lt;w:bookmarkStart w:id="6" w:name="_BILL_SECTION_HEADER__4437ef73_63c0_407f" /&amp;gt;&amp;lt;w:bookmarkStart w:id="7" w:name="_BILL_SECTION__a5025b38_902e_4f2c_82fb_9" /&amp;gt;&amp;lt;w:bookmarkStart w:id="8" w:name="_DOC_BODY_CONTENT__e7b6ea4e_cf21_438e_9d" /&amp;gt;&amp;lt;w:bookmarkStart w:id="9" w:name="_PAR__2_53e10ced_a7cf_4cba_b832_11c26111" /&amp;gt;&amp;lt;w:bookmarkStart w:id="10" w:name="_LINE__2_46dc82a6_ec2c_4894_bd2d_e068c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381792_b39a_46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53, first ¶,&amp;lt;/w:t&amp;gt;&amp;lt;/w:r&amp;gt;&amp;lt;w:r&amp;gt;&amp;lt;w:t xml:space="preserve"&amp;gt; as amended by PL 2013, c. 296, §4, is further &amp;lt;/w:t&amp;gt;&amp;lt;/w:r&amp;gt;&amp;lt;w:bookmarkStart w:id="12" w:name="_LINE__3_e677e40f_f449_400b_b06a_fa0d0a8" /&amp;gt;&amp;lt;w:bookmarkEnd w:id="10" /&amp;gt;&amp;lt;w:r&amp;gt;&amp;lt;w:t&amp;gt;amended to read:&amp;lt;/w:t&amp;gt;&amp;lt;/w:r&amp;gt;&amp;lt;w:bookmarkEnd w:id="12" /&amp;gt;&amp;lt;/w:p&amp;gt;&amp;lt;w:p w:rsidR="00347AF5" w:rsidRDefault="00347AF5" w:rsidP="00347AF5"&amp;gt;&amp;lt;w:pPr&amp;gt;&amp;lt;w:ind w:left="360" w:firstLine="360" /&amp;gt;&amp;lt;/w:pPr&amp;gt;&amp;lt;w:bookmarkStart w:id="13" w:name="_STATUTE_CONTENT__a51b74e3_20e2_4632_b7d" /&amp;gt;&amp;lt;w:bookmarkStart w:id="14" w:name="_STATUTE_P__8fac687c_cf49_4fd9_a98f_7254" /&amp;gt;&amp;lt;w:bookmarkStart w:id="15" w:name="_PAR__3_3eef7611_9eff_45a9_bf7b_07106c9f" /&amp;gt;&amp;lt;w:bookmarkStart w:id="16" w:name="_LINE__4_9d05b95e_f71d_4ce1_95cf_2e89600" /&amp;gt;&amp;lt;w:bookmarkEnd w:id="6" /&amp;gt;&amp;lt;w:bookmarkEnd w:id="9" /&amp;gt;&amp;lt;w:r&amp;gt;&amp;lt;w:t&amp;gt;Application for licensure as a professional engineer or certification as an engineer-&amp;lt;/w:t&amp;gt;&amp;lt;/w:r&amp;gt;&amp;lt;w:bookmarkStart w:id="17" w:name="_LINE__5_ccb2294e_e95e_4cc8_9046_521210b" /&amp;gt;&amp;lt;w:bookmarkEnd w:id="16" /&amp;gt;&amp;lt;w:r&amp;gt;&amp;lt;w:t&amp;gt;intern must be made on a form prescribed&amp;lt;/w:t&amp;gt;&amp;lt;/w:r&amp;gt;&amp;lt;w:bookmarkStart w:id="18" w:name="_PROCESSED_CHANGE__eec712ef_e18f_40a9_8e" /&amp;gt;&amp;lt;w:r&amp;gt;&amp;lt;w:t xml:space="preserve"&amp;gt; &amp;lt;/w:t&amp;gt;&amp;lt;/w:r&amp;gt;&amp;lt;w:del w:id="19" w:author="BPS" w:date="2021-12-03T12:45:00Z"&amp;gt;&amp;lt;w:r w:rsidDel="00DF405E"&amp;gt;&amp;lt;w:delText&amp;gt;and furnished&amp;lt;/w:delText&amp;gt;&amp;lt;/w:r&amp;gt;&amp;lt;/w:del&amp;gt;&amp;lt;w:bookmarkEnd w:id="18" /&amp;gt;&amp;lt;w:r&amp;gt;&amp;lt;w:t xml:space="preserve"&amp;gt; by the board, contain statements &amp;lt;/w:t&amp;gt;&amp;lt;/w:r&amp;gt;&amp;lt;w:bookmarkStart w:id="20" w:name="_LINE__6_46ebe2ed_27b5_40d1_b05c_05dcd7b" /&amp;gt;&amp;lt;w:bookmarkEnd w:id="17" /&amp;gt;&amp;lt;w:r&amp;gt;&amp;lt;w:t xml:space="preserve"&amp;gt;made under oath showing the applicant's education and a detailed summary of the &amp;lt;/w:t&amp;gt;&amp;lt;/w:r&amp;gt;&amp;lt;w:bookmarkStart w:id="21" w:name="_LINE__7_3019cb10_735d_44c5_8088_500f5a1" /&amp;gt;&amp;lt;w:bookmarkEnd w:id="20" /&amp;gt;&amp;lt;w:r&amp;gt;&amp;lt;w:t xml:space="preserve"&amp;gt;applicant's technical experience and contain references as set forth in &amp;lt;/w:t&amp;gt;&amp;lt;/w:r&amp;gt;&amp;lt;w:bookmarkStart w:id="22" w:name="_CROSS_REFERENCE__17176bc8_53c3_4026_90a" /&amp;gt;&amp;lt;w:r&amp;gt;&amp;lt;w:t&amp;gt;section 1352‑A&amp;lt;/w:t&amp;gt;&amp;lt;/w:r&amp;gt;&amp;lt;w:bookmarkEnd w:id="22" /&amp;gt;&amp;lt;w:r&amp;gt;&amp;lt;w:t xml:space="preserve"&amp;gt;, none &amp;lt;/w:t&amp;gt;&amp;lt;/w:r&amp;gt;&amp;lt;w:bookmarkStart w:id="23" w:name="_LINE__8_9c36c6b2_06ed_4561_b23e_1fd55f3" /&amp;gt;&amp;lt;w:bookmarkEnd w:id="21" /&amp;gt;&amp;lt;w:r&amp;gt;&amp;lt;w:t xml:space="preserve"&amp;gt;of which may be from members of the board. &amp;lt;/w:t&amp;gt;&amp;lt;/w:r&amp;gt;&amp;lt;w:bookmarkStart w:id="24" w:name="_PROCESSED_CHANGE__3126e800_557f_4d06_90" /&amp;gt;&amp;lt;w:ins w:id="25" w:author="BPS" w:date="2021-10-08T14:16:00Z"&amp;gt;&amp;lt;w:r w:rsidRPr="004E6704"&amp;gt;&amp;lt;w:t xml:space="preserve"&amp;gt;An applicant who fails to complete the &amp;lt;/w:t&amp;gt;&amp;lt;/w:r&amp;gt;&amp;lt;w:bookmarkStart w:id="26" w:name="_LINE__9_b11cfffc_54bf_46e5_9507_161a1e5" /&amp;gt;&amp;lt;w:bookmarkEnd w:id="23" /&amp;gt;&amp;lt;w:r w:rsidRPr="004E6704"&amp;gt;&amp;lt;w:t xml:space="preserve"&amp;gt;application process within 5 years must reapply to the board, meet qualification &amp;lt;/w:t&amp;gt;&amp;lt;/w:r&amp;gt;&amp;lt;w:bookmarkStart w:id="27" w:name="_LINE__10_00e4978c_6829_4bac_ab65_96b2ff" /&amp;gt;&amp;lt;w:bookmarkEnd w:id="26" /&amp;gt;&amp;lt;w:r w:rsidRPr="004E6704"&amp;gt;&amp;lt;w:t&amp;gt;requirements that are in effect at the time of the new application&amp;lt;/w:t&amp;gt;&amp;lt;/w:r&amp;gt;&amp;lt;/w:ins&amp;gt;&amp;lt;w:ins w:id="28" w:author="BPS" w:date="2021-12-03T08:45:00Z"&amp;gt;&amp;lt;w:r&amp;gt;&amp;lt;w:t&amp;gt;,&amp;lt;/w:t&amp;gt;&amp;lt;/w:r&amp;gt;&amp;lt;/w:ins&amp;gt;&amp;lt;w:ins w:id="29" w:author="BPS" w:date="2021-10-08T14:16:00Z"&amp;gt;&amp;lt;w:r w:rsidRPr="004E6704"&amp;gt;&amp;lt;w:t xml:space="preserve"&amp;gt; &amp;lt;/w:t&amp;gt;&amp;lt;/w:r&amp;gt;&amp;lt;w:r&amp;gt;&amp;lt;w:t&amp;gt;submit&amp;lt;/w:t&amp;gt;&amp;lt;/w:r&amp;gt;&amp;lt;w:r w:rsidRPr="004E6704"&amp;gt;&amp;lt;w:t xml:space="preserve"&amp;gt; updated &amp;lt;/w:t&amp;gt;&amp;lt;/w:r&amp;gt;&amp;lt;w:bookmarkStart w:id="30" w:name="_LINE__11_a58ad752_63ea_4b27_9f10_013051" /&amp;gt;&amp;lt;w:bookmarkEnd w:id="27" /&amp;gt;&amp;lt;w:r w:rsidRPr="004E6704"&amp;gt;&amp;lt;w:t&amp;gt;documentation of engineering work experience&amp;lt;/w:t&amp;gt;&amp;lt;/w:r&amp;gt;&amp;lt;w:r&amp;gt;&amp;lt;w:t xml:space="preserve"&amp;gt; and &amp;lt;/w:t&amp;gt;&amp;lt;/w:r&amp;gt;&amp;lt;/w:ins&amp;gt;&amp;lt;w:ins w:id="31" w:author="BPS" w:date="2021-12-03T08:58:00Z"&amp;gt;&amp;lt;w:r&amp;gt;&amp;lt;w:t xml:space="preserve"&amp;gt;submit &amp;lt;/w:t&amp;gt;&amp;lt;/w:r&amp;gt;&amp;lt;/w:ins&amp;gt;&amp;lt;w:ins w:id="32" w:author="BPS" w:date="2021-10-08T14:16:00Z"&amp;gt;&amp;lt;w:r&amp;gt;&amp;lt;w:t&amp;gt;3 r&amp;lt;/w:t&amp;gt;&amp;lt;/w:r&amp;gt;&amp;lt;/w:ins&amp;gt;&amp;lt;w:ins w:id="33" w:author="BPS" w:date="2021-10-08T14:17:00Z"&amp;gt;&amp;lt;w:r&amp;gt;&amp;lt;w:t&amp;gt;eferences&amp;lt;/w:t&amp;gt;&amp;lt;/w:r&amp;gt;&amp;lt;/w:ins&amp;gt;&amp;lt;w:ins w:id="34" w:author="BPS" w:date="2021-12-03T12:46:00Z"&amp;gt;&amp;lt;w:r&amp;gt;&amp;lt;w:t xml:space="preserve"&amp;gt; from professional &amp;lt;/w:t&amp;gt;&amp;lt;/w:r&amp;gt;&amp;lt;w:bookmarkStart w:id="35" w:name="_LINE__12_f9ba5718_a091_475f_82b7_a702f4" /&amp;gt;&amp;lt;w:bookmarkEnd w:id="30" /&amp;gt;&amp;lt;w:r&amp;gt;&amp;lt;w:t&amp;gt;engineers&amp;lt;/w:t&amp;gt;&amp;lt;/w:r&amp;gt;&amp;lt;/w:ins&amp;gt;&amp;lt;w:ins w:id="36" w:author="BPS" w:date="2021-10-08T14:17:00Z"&amp;gt;&amp;lt;w:r&amp;gt;&amp;lt;w:t xml:space="preserve"&amp;gt; that are current at the time of the new application&amp;lt;/w:t&amp;gt;&amp;lt;/w:r&amp;gt;&amp;lt;/w:ins&amp;gt;&amp;lt;w:ins w:id="37" w:author="BPS" w:date="2021-10-08T14:16:00Z"&amp;gt;&amp;lt;w:r w:rsidRPr="004E6704"&amp;gt;&amp;lt;w:t&amp;gt;.&amp;lt;/w:t&amp;gt;&amp;lt;/w:r&amp;gt;&amp;lt;/w:ins&amp;gt;&amp;lt;w:bookmarkEnd w:id="24" /&amp;gt;&amp;lt;w:r&amp;gt;&amp;lt;w:t xml:space="preserve"&amp;gt; An application fee may be &amp;lt;/w:t&amp;gt;&amp;lt;/w:r&amp;gt;&amp;lt;w:bookmarkStart w:id="38" w:name="_LINE__13_25e2a215_819f_4fe7_9f48_b67aac" /&amp;gt;&amp;lt;w:bookmarkEnd w:id="35" /&amp;gt;&amp;lt;w:r&amp;gt;&amp;lt;w:t xml:space="preserve"&amp;gt;established by rule by the board in an amount that is reasonable and necessary for its &amp;lt;/w:t&amp;gt;&amp;lt;/w:r&amp;gt;&amp;lt;w:bookmarkStart w:id="39" w:name="_LINE__14_b39cb404_aa0c_4c60_a70f_e93daa" /&amp;gt;&amp;lt;w:bookmarkEnd w:id="38" /&amp;gt;&amp;lt;w:r&amp;gt;&amp;lt;w:t&amp;gt;purpose.&amp;lt;/w:t&amp;gt;&amp;lt;/w:r&amp;gt;&amp;lt;w:bookmarkEnd w:id="13" /&amp;gt;&amp;lt;w:bookmarkEnd w:id="39" /&amp;gt;&amp;lt;/w:p&amp;gt;&amp;lt;w:p w:rsidR="00347AF5" w:rsidRDefault="00347AF5" w:rsidP="00347AF5"&amp;gt;&amp;lt;w:pPr&amp;gt;&amp;lt;w:ind w:left="360" w:firstLine="360" /&amp;gt;&amp;lt;/w:pPr&amp;gt;&amp;lt;w:bookmarkStart w:id="40" w:name="_BILL_SECTION_HEADER__6cd10a74_c1dd_4c4e" /&amp;gt;&amp;lt;w:bookmarkStart w:id="41" w:name="_BILL_SECTION__b7759c8e_fafd_456a_9a7e_c" /&amp;gt;&amp;lt;w:bookmarkStart w:id="42" w:name="_PAR__4_63501fac_07f7_438e_a8f0_f02c7c9b" /&amp;gt;&amp;lt;w:bookmarkStart w:id="43" w:name="_LINE__15_e434e5d6_2ee6_4de1_a9e3_45aed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cb0c9ecb_0d87_4609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2 MRSA §1354,&amp;lt;/w:t&amp;gt;&amp;lt;/w:r&amp;gt;&amp;lt;w:r&amp;gt;&amp;lt;w:t xml:space="preserve"&amp;gt; as amended by PL 2019, c. 375, §16, is further amended &amp;lt;/w:t&amp;gt;&amp;lt;/w:r&amp;gt;&amp;lt;w:bookmarkStart w:id="45" w:name="_LINE__16_9f94715c_0b16_4453_b804_8e33d9" /&amp;gt;&amp;lt;w:bookmarkEnd w:id="43" /&amp;gt;&amp;lt;w:r&amp;gt;&amp;lt;w:t&amp;gt;to read:&amp;lt;/w:t&amp;gt;&amp;lt;/w:r&amp;gt;&amp;lt;w:bookmarkEnd w:id="45" /&amp;gt;&amp;lt;/w:p&amp;gt;&amp;lt;w:p w:rsidR="00347AF5" w:rsidRDefault="00347AF5" w:rsidP="00347AF5"&amp;gt;&amp;lt;w:pPr&amp;gt;&amp;lt;w:ind w:left="1080" w:hanging="720" /&amp;gt;&amp;lt;/w:pPr&amp;gt;&amp;lt;w:bookmarkStart w:id="46" w:name="_STATUTE_S__49d047aa_4837_4d3d_bc96_f55d" /&amp;gt;&amp;lt;w:bookmarkStart w:id="47" w:name="_PAR__5_5d88582b_f32d_4d6f_9756_7124072c" /&amp;gt;&amp;lt;w:bookmarkStart w:id="48" w:name="_LINE__17_d9fa8510_30c3_4b4d_a9e7_c710c1" /&amp;gt;&amp;lt;w:bookmarkEnd w:id="40" /&amp;gt;&amp;lt;w:bookmarkEnd w:id="42" /&amp;gt;&amp;lt;w:r&amp;gt;&amp;lt;w:rPr&amp;gt;&amp;lt;w:b /&amp;gt;&amp;lt;/w:rPr&amp;gt;&amp;lt;w:t&amp;gt;§&amp;lt;/w:t&amp;gt;&amp;lt;/w:r&amp;gt;&amp;lt;w:bookmarkStart w:id="49" w:name="_STATUTE_NUMBER__65604b57_cd05_4a79_9353" /&amp;gt;&amp;lt;w:r&amp;gt;&amp;lt;w:rPr&amp;gt;&amp;lt;w:b /&amp;gt;&amp;lt;/w:rPr&amp;gt;&amp;lt;w:t&amp;gt;1354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1abbdf18_5237_4f65_a2" /&amp;gt;&amp;lt;w:r&amp;gt;&amp;lt;w:rPr&amp;gt;&amp;lt;w:b /&amp;gt;&amp;lt;/w:rPr&amp;gt;&amp;lt;w:t&amp;gt;Examinations&amp;lt;/w:t&amp;gt;&amp;lt;/w:r&amp;gt;&amp;lt;w:bookmarkEnd w:id="48" /&amp;gt;&amp;lt;w:bookmarkEnd w:id="50" /&amp;gt;&amp;lt;/w:p&amp;gt;&amp;lt;w:p w:rsidR="00347AF5" w:rsidRDefault="00347AF5" w:rsidP="00347AF5"&amp;gt;&amp;lt;w:pPr&amp;gt;&amp;lt;w:ind w:left="360" w:firstLine="360" /&amp;gt;&amp;lt;/w:pPr&amp;gt;&amp;lt;w:bookmarkStart w:id="51" w:name="_STATUTE_CONTENT__7fffcffb_f097_4e62_a36" /&amp;gt;&amp;lt;w:bookmarkStart w:id="52" w:name="_STATUTE_P__ab37c741_9894_41a1_8bd2_8e2d" /&amp;gt;&amp;lt;w:bookmarkStart w:id="53" w:name="_PAR__6_8c5b43c8_1e4e_46b1_9085_1e7f0e5b" /&amp;gt;&amp;lt;w:bookmarkStart w:id="54" w:name="_LINE__18_c37cae15_bfef_4b5f_a001_8fac4a" /&amp;gt;&amp;lt;w:bookmarkStart w:id="55" w:name="_PROCESSED_CHANGE__5ac485c3_3db4_45bb_88" /&amp;gt;&amp;lt;w:bookmarkEnd w:id="47" /&amp;gt;&amp;lt;w:del w:id="56" w:author="BPS" w:date="2021-10-08T14:30:00Z"&amp;gt;&amp;lt;w:r w:rsidDel="008D5BD1"&amp;gt;&amp;lt;w:delText xml:space="preserve"&amp;gt;The principles and practices of engineering examinations may not be taken until the &amp;lt;/w:delText&amp;gt;&amp;lt;/w:r&amp;gt;&amp;lt;w:bookmarkStart w:id="57" w:name="_LINE__19_cf243e29_4790_4623_ace9_e66c96" /&amp;gt;&amp;lt;w:bookmarkEnd w:id="54" /&amp;gt;&amp;lt;w:r w:rsidDel="008D5BD1"&amp;gt;&amp;lt;w:delText xml:space="preserve"&amp;gt;applicant has completed a period of engineering experience as set forth in &amp;lt;/w:delText&amp;gt;&amp;lt;/w:r&amp;gt;&amp;lt;w:bookmarkStart w:id="58" w:name="_CROSS_REFERENCE__475e06fe_2762_4b14_a9b" /&amp;gt;&amp;lt;w:r w:rsidDel="008D5BD1"&amp;gt;&amp;lt;w:delText&amp;gt;section 1352‑A&amp;lt;/w:delText&amp;gt;&amp;lt;/w:r&amp;gt;&amp;lt;w:bookmarkEnd w:id="58" /&amp;gt;&amp;lt;w:r w:rsidDel="008D5BD1"&amp;gt;&amp;lt;w:delText&amp;gt;.&amp;lt;/w:delText&amp;gt;&amp;lt;/w:r&amp;gt;&amp;lt;/w:del&amp;gt;&amp;lt;w:bookmarkEnd w:id="51" /&amp;gt;&amp;lt;w:bookmarkEnd w:id="57" /&amp;gt;&amp;lt;/w:p&amp;gt;&amp;lt;w:p w:rsidR="00347AF5" w:rsidRDefault="00347AF5" w:rsidP="00347AF5"&amp;gt;&amp;lt;w:pPr&amp;gt;&amp;lt;w:ind w:left="360" w:firstLine="360" /&amp;gt;&amp;lt;/w:pPr&amp;gt;&amp;lt;w:bookmarkStart w:id="59" w:name="_STATUTE_CONTENT__8c6b85b9_df94_4e44_a3d" /&amp;gt;&amp;lt;w:bookmarkStart w:id="60" w:name="_STATUTE_P__7e76805f_5c21_4dba_bbce_99c7" /&amp;gt;&amp;lt;w:bookmarkStart w:id="61" w:name="_PAR__7_664b786f_dfc2_4b74_a939_cc5c5f65" /&amp;gt;&amp;lt;w:bookmarkStart w:id="62" w:name="_LINE__20_fe4b47d7_1c07_48b9_9758_3f9a96" /&amp;gt;&amp;lt;w:bookmarkEnd w:id="52" /&amp;gt;&amp;lt;w:bookmarkEnd w:id="53" /&amp;gt;&amp;lt;w:bookmarkEnd w:id="55" /&amp;gt;&amp;lt;w:r&amp;gt;&amp;lt;w:t xml:space="preserve"&amp;gt;The passing grade on any examination is established by the national council.  &amp;lt;/w:t&amp;gt;&amp;lt;/w:r&amp;gt;&amp;lt;w:bookmarkStart w:id="63" w:name="_PROCESSED_CHANGE__911575ac_cd9e_4656_b1" /&amp;gt;&amp;lt;w:del w:id="64" w:author="BPS" w:date="2021-10-08T14:30:00Z"&amp;gt;&amp;lt;w:r w:rsidDel="008D5BD1"&amp;gt;&amp;lt;w:delText xml:space="preserve"&amp;gt;An &amp;lt;/w:delText&amp;gt;&amp;lt;/w:r&amp;gt;&amp;lt;w:bookmarkStart w:id="65" w:name="_LINE__21_03bff19f_df00_4451_9977_3f7e53" /&amp;gt;&amp;lt;w:bookmarkEnd w:id="62" /&amp;gt;&amp;lt;w:r w:rsidDel="008D5BD1"&amp;gt;&amp;lt;w:delText xml:space="preserve"&amp;gt;applicant who fails to complete the application process within 5 years must reapply to the &amp;lt;/w:delText&amp;gt;&amp;lt;/w:r&amp;gt;&amp;lt;w:bookmarkStart w:id="66" w:name="_LINE__22_fd36e7ac_9065_4cc1_aaec_8773e9" /&amp;gt;&amp;lt;w:bookmarkEnd w:id="65" /&amp;gt;&amp;lt;w:r w:rsidDel="008D5BD1"&amp;gt;&amp;lt;w:delText xml:space="preserve"&amp;gt;board, meet qualification requirements that are in effect at the time of the new application &amp;lt;/w:delText&amp;gt;&amp;lt;/w:r&amp;gt;&amp;lt;w:bookmarkStart w:id="67" w:name="_LINE__23_d6be1ebb_b6b3_46aa_8b5c_0461db" /&amp;gt;&amp;lt;w:bookmarkEnd w:id="66" /&amp;gt;&amp;lt;w:r w:rsidDel="008D5BD1"&amp;gt;&amp;lt;w:delText&amp;gt;and present 3 new references and updated documentation of engineering work experience.&amp;lt;/w:delText&amp;gt;&amp;lt;/w:r&amp;gt;&amp;lt;/w:del&amp;gt;&amp;lt;w:bookmarkEnd w:id="59" /&amp;gt;&amp;lt;w:bookmarkEnd w:id="63" /&amp;gt;&amp;lt;w:bookmarkEnd w:id="67" /&amp;gt;&amp;lt;/w:p&amp;gt;&amp;lt;w:p w:rsidR="00347AF5" w:rsidRDefault="00347AF5" w:rsidP="00347AF5"&amp;gt;&amp;lt;w:pPr&amp;gt;&amp;lt;w:keepNext /&amp;gt;&amp;lt;w:spacing w:before="240" /&amp;gt;&amp;lt;w:ind w:left="360" /&amp;gt;&amp;lt;w:jc w:val="center" /&amp;gt;&amp;lt;/w:pPr&amp;gt;&amp;lt;w:bookmarkStart w:id="68" w:name="_SUMMARY__c81083f0_ef2a_40c5_9d7e_70c86f" /&amp;gt;&amp;lt;w:bookmarkStart w:id="69" w:name="_PAR__8_a8302818_6310_4cd2_a823_40414d2f" /&amp;gt;&amp;lt;w:bookmarkStart w:id="70" w:name="_LINE__24_a7b4daf4_72a0_4ddb_8e44_b413e2" /&amp;gt;&amp;lt;w:bookmarkEnd w:id="8" /&amp;gt;&amp;lt;w:bookmarkEnd w:id="41" /&amp;gt;&amp;lt;w:bookmarkEnd w:id="46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0" /&amp;gt;&amp;lt;/w:p&amp;gt;&amp;lt;w:p w:rsidR="00347AF5" w:rsidRDefault="00347AF5" w:rsidP="00347AF5"&amp;gt;&amp;lt;w:pPr&amp;gt;&amp;lt;w:ind w:left="360" w:firstLine="360" /&amp;gt;&amp;lt;/w:pPr&amp;gt;&amp;lt;w:bookmarkStart w:id="71" w:name="_PAR__9_14a5f1e6_1a74_4f89_bb49_1b4dd823" /&amp;gt;&amp;lt;w:bookmarkStart w:id="72" w:name="_LINE__25_0f61c470_babd_4cec_97a5_d9f2c2" /&amp;gt;&amp;lt;w:bookmarkEnd w:id="69" /&amp;gt;&amp;lt;w:r w:rsidRPr="008D5BD1"&amp;gt;&amp;lt;w:t&amp;gt;This bill moves&amp;lt;/w:t&amp;gt;&amp;lt;/w:r&amp;gt;&amp;lt;w:r&amp;gt;&amp;lt;w:t xml:space="preserve"&amp;gt; &amp;lt;/w:t&amp;gt;&amp;lt;/w:r&amp;gt;&amp;lt;w:r w:rsidRPr="008D5BD1"&amp;gt;&amp;lt;w:t xml:space="preserve"&amp;gt;from the section of law related to examinations to the section related &amp;lt;/w:t&amp;gt;&amp;lt;/w:r&amp;gt;&amp;lt;w:bookmarkStart w:id="73" w:name="_LINE__26_891cf5e2_db21_4ddf_8c21_f513f7" /&amp;gt;&amp;lt;w:bookmarkEnd w:id="72" /&amp;gt;&amp;lt;w:r w:rsidRPr="008D5BD1"&amp;gt;&amp;lt;w:t xml:space="preserve"&amp;gt;to applications the requirement &amp;lt;/w:t&amp;gt;&amp;lt;/w:r&amp;gt;&amp;lt;w:r&amp;gt;&amp;lt;w:t xml:space="preserve"&amp;gt;that an applicant for licensure as a professional engineer or &amp;lt;/w:t&amp;gt;&amp;lt;/w:r&amp;gt;&amp;lt;w:bookmarkStart w:id="74" w:name="_LINE__27_ba7d7381_1307_443f_a34e_c76f82" /&amp;gt;&amp;lt;w:bookmarkEnd w:id="73" /&amp;gt;&amp;lt;w:r&amp;gt;&amp;lt;w:t&amp;gt;certification as an engineer-intern&amp;lt;/w:t&amp;gt;&amp;lt;/w:r&amp;gt;&amp;lt;w:r w:rsidRPr="008D5BD1"&amp;gt;&amp;lt;w:t xml:space="preserve"&amp;gt; reapply&amp;lt;/w:t&amp;gt;&amp;lt;/w:r&amp;gt;&amp;lt;w:r&amp;gt;&amp;lt;w:t xml:space="preserve"&amp;gt; if the application process is not completed within &amp;lt;/w:t&amp;gt;&amp;lt;/w:r&amp;gt;&amp;lt;w:bookmarkStart w:id="75" w:name="_LINE__28_2fb39700_d18e_4595_a5f8_a3f6a8" /&amp;gt;&amp;lt;w:bookmarkEnd w:id="74" /&amp;gt;&amp;lt;w:r&amp;gt;&amp;lt;w:t&amp;gt;5 years&amp;lt;/w:t&amp;gt;&amp;lt;/w:r&amp;gt;&amp;lt;w:r w:rsidRPr="008D5BD1"&amp;gt;&amp;lt;w:t xml:space="preserve"&amp;gt; and updates language to clarify the requirement. &amp;lt;/w:t&amp;gt;&amp;lt;/w:r&amp;gt;&amp;lt;w:r&amp;gt;&amp;lt;w:t xml:space="preserve"&amp;gt;It also removes the requirement &amp;lt;/w:t&amp;gt;&amp;lt;/w:r&amp;gt;&amp;lt;w:bookmarkStart w:id="76" w:name="_LINE__29_cb645702_182e_4217_b2e5_a8bfc7" /&amp;gt;&amp;lt;w:bookmarkEnd w:id="75" /&amp;gt;&amp;lt;w:r&amp;gt;&amp;lt;w:t xml:space="preserve"&amp;gt;that the application form must be furnished by the State Board of Licensure for Professional &amp;lt;/w:t&amp;gt;&amp;lt;/w:r&amp;gt;&amp;lt;w:bookmarkStart w:id="77" w:name="_LINE__30_22dfe464_5e23_4f4e_8fe0_115135" /&amp;gt;&amp;lt;w:bookmarkEnd w:id="76" /&amp;gt;&amp;lt;w:r&amp;gt;&amp;lt;w:t xml:space="preserve"&amp;gt;Engineers. &amp;lt;/w:t&amp;gt;&amp;lt;/w:r&amp;gt;&amp;lt;w:r w:rsidRPr="008D5BD1"&amp;gt;&amp;lt;w:t xml:space="preserve"&amp;gt;The bill also eliminates the requirement &amp;lt;/w:t&amp;gt;&amp;lt;/w:r&amp;gt;&amp;lt;w:r&amp;gt;&amp;lt;w:t&amp;gt;that an applicant complete a period of&amp;lt;/w:t&amp;gt;&amp;lt;/w:r&amp;gt;&amp;lt;w:r w:rsidRPr="008D5BD1"&amp;gt;&amp;lt;w:t xml:space="preserve"&amp;gt; &amp;lt;/w:t&amp;gt;&amp;lt;/w:r&amp;gt;&amp;lt;w:bookmarkStart w:id="78" w:name="_LINE__31_7d415728_e5d0_41db_8570_ea1867" /&amp;gt;&amp;lt;w:bookmarkEnd w:id="77" /&amp;gt;&amp;lt;w:r w:rsidRPr="008D5BD1"&amp;gt;&amp;lt;w:t xml:space="preserve"&amp;gt;mandated engineering work experience &amp;lt;/w:t&amp;gt;&amp;lt;/w:r&amp;gt;&amp;lt;w:r&amp;gt;&amp;lt;w:t xml:space="preserve"&amp;gt;before the applicant is &amp;lt;/w:t&amp;gt;&amp;lt;/w:r&amp;gt;&amp;lt;w:r w:rsidRPr="008D5BD1"&amp;gt;&amp;lt;w:t xml:space="preserve"&amp;gt;allowed to sit for the &amp;lt;/w:t&amp;gt;&amp;lt;/w:r&amp;gt;&amp;lt;w:bookmarkStart w:id="79" w:name="_LINE__32_d77c0a6f_39c5_4184_bcfc_8cad7e" /&amp;gt;&amp;lt;w:bookmarkEnd w:id="78" /&amp;gt;&amp;lt;w:r&amp;gt;&amp;lt;w:t&amp;gt;principles and practices of&amp;lt;/w:t&amp;gt;&amp;lt;/w:r&amp;gt;&amp;lt;w:r w:rsidRPr="008D5BD1"&amp;gt;&amp;lt;w:t xml:space="preserve"&amp;gt; engineering exam&amp;lt;/w:t&amp;gt;&amp;lt;/w:r&amp;gt;&amp;lt;w:r&amp;gt;&amp;lt;w:t&amp;gt;ination&amp;lt;/w:t&amp;gt;&amp;lt;/w:r&amp;gt;&amp;lt;w:r w:rsidRPr="008D5BD1"&amp;gt;&amp;lt;w:t xml:space="preserve"&amp;gt;s. &amp;lt;/w:t&amp;gt;&amp;lt;/w:r&amp;gt;&amp;lt;w:bookmarkEnd w:id="79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347AF5"&amp;gt;&amp;lt;w:r&amp;gt;&amp;lt;w:t xml:space="preserve"&amp;gt; &amp;lt;/w:t&amp;gt;&amp;lt;/w:r&amp;gt;&amp;lt;/w:p&amp;gt;&amp;lt;w:sectPr w:rsidR="00000000" w:rsidSect="00347A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ABA" w:rsidRDefault="00347A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0a2724_f3cf_42c7_bd8d_60b9608&lt;/BookmarkName&gt;&lt;Tables /&gt;&lt;/ProcessedCheckInPage&gt;&lt;/Pages&gt;&lt;Paragraphs&gt;&lt;CheckInParagraphs&gt;&lt;PageNumber&gt;1&lt;/PageNumber&gt;&lt;BookmarkName&gt;_PAR__1_2df8494b_4ae6_47fe_bd13_fbb07d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e10ced_a7cf_4cba_b832_11c261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ef7611_9eff_45a9_bf7b_07106c9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501fac_07f7_438e_a8f0_f02c7c9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88582b_f32d_4d6f_9756_7124072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5b43c8_1e4e_46b1_9085_1e7f0e5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4b786f_dfc2_4b74_a939_cc5c5f6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302818_6310_4cd2_a823_40414d2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a5f1e6_1a74_4f89_bb49_1b4dd823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