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roperty Tax Relief for Certain Disabled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7a72318_fc0d_42ff_9246_ec91985"/>
      <w:bookmarkStart w:id="1" w:name="_DOC_BODY_CONTAINER__99ff180e_f8c6_4383_"/>
      <w:bookmarkStart w:id="2" w:name="_DOC_BODY__89c017b0_9b56_425d_9ed6_f03d6"/>
      <w:bookmarkStart w:id="3" w:name="_PAR__1_119138f2_9de7_4061_a359_6576ea1f"/>
      <w:bookmarkStart w:id="4" w:name="_ENACTING_CLAUSE__c0053d46_1495_4563_991"/>
      <w:bookmarkStart w:id="5" w:name="_LINE__1_4129216f_75fa_444b_9f23_37684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9138f2_9de7_4061_a359_6576ea1f"/>
      <w:bookmarkStart w:id="7" w:name="_ENACTING_CLAUSE__c0053d46_1495_4563_991"/>
      <w:bookmarkStart w:id="8" w:name="_DOC_BODY_CONTENT__db8361b1_11dd_4c86_9b"/>
      <w:bookmarkStart w:id="9" w:name="_BILL_SECTION__ec8285af_b485_4e92_b398_d"/>
      <w:bookmarkStart w:id="10" w:name="_PAR__2_2642b0ad_5a8a_4f01_9b65_79de7b95"/>
      <w:bookmarkStart w:id="11" w:name="_BILL_SECTION_HEADER__babe40e4_4034_402d"/>
      <w:bookmarkStart w:id="12" w:name="_LINE__2_db17397d_c76a_4135_b170_b7102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6c37a3_23bf_4c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1, c. 682, §2, is </w:t>
      </w:r>
      <w:bookmarkStart w:id="14" w:name="_LINE__3_abf98416_b307_4c4d_b073_d09b30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642b0ad_5a8a_4f01_9b65_79de7b95"/>
      <w:bookmarkStart w:id="16" w:name="_BILL_SECTION_HEADER__babe40e4_4034_402d"/>
      <w:bookmarkStart w:id="17" w:name="_STATUTE_P__1864da73_0aaa_4744_af3f_5789"/>
      <w:bookmarkStart w:id="18" w:name="_PAR__3_736dcf22_5667_420f_b190_e0499222"/>
      <w:bookmarkStart w:id="19" w:name="_LINE__4_a82b9565_1174_46d4_aa47_1ee2064"/>
      <w:bookmarkStart w:id="20" w:name="_STATUTE_NUMBER__0c9b1082_53ae_4011_903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4298b3_17ab_4471_b01"/>
      <w:r>
        <w:rPr>
          <w:rFonts w:eastAsia="Arial" w:cs="Arial" w:ascii="Arial" w:hAnsi="Arial"/>
        </w:rPr>
        <w:t>The estates up to the just value</w:t>
      </w:r>
      <w:bookmarkStart w:id="22" w:name="_PROCESSED_CHANGE__72421a9e_55d9_444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$50,000</w:t>
      </w:r>
      <w:bookmarkStart w:id="23" w:name="_PROCESSED_CHANGE__3ba4f4fd_5f33_4000_93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ed in this paragraph</w:t>
      </w:r>
      <w:bookmarkEnd w:id="23"/>
      <w:r>
        <w:rPr>
          <w:rFonts w:eastAsia="Arial" w:cs="Arial" w:ascii="Arial" w:hAnsi="Arial"/>
        </w:rPr>
        <w:t xml:space="preserve">, having a </w:t>
      </w:r>
      <w:bookmarkStart w:id="24" w:name="_LINE__5_8fb3f1e5_80cb_4c2e_a2ca_e640dad"/>
      <w:bookmarkEnd w:id="19"/>
      <w:r>
        <w:rPr>
          <w:rFonts w:eastAsia="Arial" w:cs="Arial" w:ascii="Arial" w:hAnsi="Arial"/>
        </w:rPr>
        <w:t>taxable situs in the place of residence</w:t>
      </w:r>
      <w:bookmarkStart w:id="25" w:name="_PROCESSED_CHANGE__d19ead82_797b_4c7b_ba"/>
      <w:r>
        <w:rPr>
          <w:rFonts w:eastAsia="Arial" w:cs="Arial" w:ascii="Arial" w:hAnsi="Arial"/>
          <w:strike/>
        </w:rPr>
        <w:t>, for specially adapted housing units,</w:t>
      </w:r>
      <w:bookmarkEnd w:id="25"/>
      <w:r>
        <w:rPr>
          <w:rFonts w:eastAsia="Arial" w:cs="Arial" w:ascii="Arial" w:hAnsi="Arial"/>
        </w:rPr>
        <w:t xml:space="preserve"> of veterans </w:t>
      </w:r>
      <w:bookmarkStart w:id="26" w:name="_LINE__6_7ea2cbf7_3181_4684_88fa_23e7cb3"/>
      <w:bookmarkEnd w:id="24"/>
      <w:r>
        <w:rPr>
          <w:rFonts w:eastAsia="Arial" w:cs="Arial" w:ascii="Arial" w:hAnsi="Arial"/>
        </w:rPr>
        <w:t xml:space="preserve">who served in the Armed Forces of the United States during any federally recognized </w:t>
      </w:r>
      <w:bookmarkStart w:id="27" w:name="_LINE__7_3aaac52b_2ed7_4a93_8d95_8d5ccf7"/>
      <w:bookmarkEnd w:id="26"/>
      <w:r>
        <w:rPr>
          <w:rFonts w:eastAsia="Arial" w:cs="Arial" w:ascii="Arial" w:hAnsi="Arial"/>
        </w:rPr>
        <w:t xml:space="preserve">war period, including the Korean Conflict, the Vietnam War, the Persian Gulf War, the </w:t>
      </w:r>
      <w:bookmarkStart w:id="28" w:name="_LINE__8_e2e79ace_9f89_4fb0_890d_68e0cd7"/>
      <w:bookmarkEnd w:id="27"/>
      <w:r>
        <w:rPr>
          <w:rFonts w:eastAsia="Arial" w:cs="Arial" w:ascii="Arial" w:hAnsi="Arial"/>
        </w:rPr>
        <w:t xml:space="preserve">periods from August 24, 1982 to July 31, 1984 and December 20, 1989 to January 31, </w:t>
      </w:r>
      <w:bookmarkStart w:id="29" w:name="_LINE__9_4b9b7442_eb0e_4a4f_9552_ef5a1a2"/>
      <w:bookmarkEnd w:id="28"/>
      <w:r>
        <w:rPr>
          <w:rFonts w:eastAsia="Arial" w:cs="Arial" w:ascii="Arial" w:hAnsi="Arial"/>
        </w:rPr>
        <w:t xml:space="preserve">1990, Operation Enduring Freedom, Operation Iraqi Freedom and Operation New </w:t>
      </w:r>
      <w:bookmarkStart w:id="30" w:name="_LINE__10_8727fb87_4e8d_42d4_97f2_9aa039"/>
      <w:bookmarkEnd w:id="29"/>
      <w:r>
        <w:rPr>
          <w:rFonts w:eastAsia="Arial" w:cs="Arial" w:ascii="Arial" w:hAnsi="Arial"/>
        </w:rPr>
        <w:t xml:space="preserve">Dawn, or during the period from February 1, 1955 to February 27, 1961, or who were </w:t>
      </w:r>
      <w:bookmarkStart w:id="31" w:name="_LINE__11_e0c575de_4133_4554_b898_85dbe2"/>
      <w:bookmarkEnd w:id="30"/>
      <w:r>
        <w:rPr>
          <w:rFonts w:eastAsia="Arial" w:cs="Arial" w:ascii="Arial" w:hAnsi="Arial"/>
        </w:rPr>
        <w:t>awarded the Armed Forces Expeditionary Medal, and who are</w:t>
      </w:r>
      <w:bookmarkStart w:id="32" w:name="_PROCESSED_CHANGE__f182273d_f6b1_481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araplegic veterans </w:t>
      </w:r>
      <w:bookmarkStart w:id="33" w:name="_LINE__12_bb81a172_81cb_49bb_97a9_4033fa"/>
      <w:bookmarkEnd w:id="31"/>
      <w:r>
        <w:rPr>
          <w:rFonts w:eastAsia="Arial" w:cs="Arial" w:ascii="Arial" w:hAnsi="Arial"/>
          <w:strike/>
        </w:rPr>
        <w:t xml:space="preserve">within the meaning of 38 United States Code, Chapter 21, Section 2101, and who </w:t>
      </w:r>
      <w:bookmarkStart w:id="34" w:name="_LINE__13_e4109dd6_acb3_4208_aa90_5f459d"/>
      <w:bookmarkEnd w:id="33"/>
      <w:r>
        <w:rPr>
          <w:rFonts w:eastAsia="Arial" w:cs="Arial" w:ascii="Arial" w:hAnsi="Arial"/>
          <w:strike/>
        </w:rPr>
        <w:t>received a grant from the United States Government for any such housing</w:t>
      </w:r>
      <w:bookmarkStart w:id="35" w:name="_PROCESSED_CHANGE__cbf12b26_cb83_4c47_84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ated as </w:t>
      </w:r>
      <w:bookmarkStart w:id="36" w:name="_LINE__14_ff5dc352_648f_4e20_afbe_f4fcb6"/>
      <w:bookmarkEnd w:id="34"/>
      <w:r>
        <w:rPr>
          <w:rFonts w:eastAsia="Arial" w:cs="Arial" w:ascii="Arial" w:hAnsi="Arial"/>
          <w:u w:val="single"/>
        </w:rPr>
        <w:t>disabled by the United States Department of Veterans Affairs as the result of a service-</w:t>
      </w:r>
      <w:bookmarkStart w:id="37" w:name="_LINE__15_809aac7f_baab_45fc_9cc6_2e0f6f"/>
      <w:bookmarkEnd w:id="36"/>
      <w:r>
        <w:rPr>
          <w:rFonts w:eastAsia="Arial" w:cs="Arial" w:ascii="Arial" w:hAnsi="Arial"/>
          <w:u w:val="single"/>
        </w:rPr>
        <w:t>related disability</w:t>
      </w:r>
      <w:bookmarkEnd w:id="35"/>
      <w:r>
        <w:rPr>
          <w:rFonts w:eastAsia="Arial" w:cs="Arial" w:ascii="Arial" w:hAnsi="Arial"/>
        </w:rPr>
        <w:t xml:space="preserve">, or of the unremarried widows or widowers of those veterans.  A </w:t>
      </w:r>
      <w:bookmarkStart w:id="38" w:name="_LINE__16_2b755d57_8173_464c_b438_f270ca"/>
      <w:bookmarkEnd w:id="37"/>
      <w:r>
        <w:rPr>
          <w:rFonts w:eastAsia="Arial" w:cs="Arial" w:ascii="Arial" w:hAnsi="Arial"/>
        </w:rPr>
        <w:t xml:space="preserve">veteran of the Vietnam War must have served on active duty after February 27, 1961 </w:t>
      </w:r>
      <w:bookmarkStart w:id="39" w:name="_LINE__17_11670dc0_1a30_4c66_94ed_e82467"/>
      <w:bookmarkEnd w:id="38"/>
      <w:r>
        <w:rPr>
          <w:rFonts w:eastAsia="Arial" w:cs="Arial" w:ascii="Arial" w:hAnsi="Arial"/>
        </w:rPr>
        <w:t xml:space="preserve">and before May 8, 1975.  "Persian Gulf War" means service on active duty on or after </w:t>
      </w:r>
      <w:bookmarkStart w:id="40" w:name="_LINE__18_12b5f375_d01a_4688_81dd_0ae612"/>
      <w:bookmarkEnd w:id="39"/>
      <w:r>
        <w:rPr>
          <w:rFonts w:eastAsia="Arial" w:cs="Arial" w:ascii="Arial" w:hAnsi="Arial"/>
        </w:rPr>
        <w:t xml:space="preserve">August 2, 1990 and before or on the date that the United States Government recognizes </w:t>
      </w:r>
      <w:bookmarkStart w:id="41" w:name="_LINE__19_e5d58415_0571_45c2_9666_e1068c"/>
      <w:bookmarkEnd w:id="40"/>
      <w:r>
        <w:rPr>
          <w:rFonts w:eastAsia="Arial" w:cs="Arial" w:ascii="Arial" w:hAnsi="Arial"/>
        </w:rPr>
        <w:t xml:space="preserve">as the end of that war period.  The exemption provided in this paragraph applies to the </w:t>
      </w:r>
      <w:bookmarkStart w:id="42" w:name="_LINE__20_e2f2ced9_312c_47d3_946b_41f982"/>
      <w:bookmarkEnd w:id="41"/>
      <w:r>
        <w:rPr>
          <w:rFonts w:eastAsia="Arial" w:cs="Arial" w:ascii="Arial" w:hAnsi="Arial"/>
        </w:rPr>
        <w:t xml:space="preserve">property of the veteran including property held in joint tenancy with a spouse or held </w:t>
      </w:r>
      <w:bookmarkStart w:id="43" w:name="_LINE__21_39c70252_de0c_4fef_a2b3_01b2cd"/>
      <w:bookmarkEnd w:id="42"/>
      <w:r>
        <w:rPr>
          <w:rFonts w:eastAsia="Arial" w:cs="Arial" w:ascii="Arial" w:hAnsi="Arial"/>
        </w:rPr>
        <w:t>in a revocable living trust for the benefit of that veteran.</w:t>
      </w:r>
      <w:bookmarkEnd w:id="21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3_736dcf22_5667_420f_b190_e0499222"/>
      <w:bookmarkStart w:id="45" w:name="_PROCESSED_CHANGE__a5f7238a_ec37_4d06_91"/>
      <w:bookmarkStart w:id="46" w:name="_PAR__4_72b5258c_a24d_4ee9_ad96_2f9680a0"/>
      <w:bookmarkStart w:id="47" w:name="_STATUTE_CONTENT__38dbb2ad_c9ff_4e95_b91"/>
      <w:bookmarkStart w:id="48" w:name="_STATUTE_P__7c0b7270_d2bc_4079_afd6_5a1d"/>
      <w:bookmarkStart w:id="49" w:name="_LINE__22_3368822c_858e_4d9e_a983_d6eabe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The amount of the exemption under this paragraph is equal to the just value of a </w:t>
      </w:r>
      <w:bookmarkStart w:id="50" w:name="_LINE__23_944031ea_78b5_4d6d_a833_97211b"/>
      <w:bookmarkEnd w:id="49"/>
      <w:r>
        <w:rPr>
          <w:rFonts w:eastAsia="Arial" w:cs="Arial" w:ascii="Arial" w:hAnsi="Arial"/>
          <w:u w:val="single"/>
        </w:rPr>
        <w:t xml:space="preserve">veteran's estate multiplied by the percentage of the veteran's disability as rated by the </w:t>
      </w:r>
      <w:bookmarkStart w:id="51" w:name="_LINE__24_9008daf1_6916_4484_b84b_eed3e3"/>
      <w:bookmarkEnd w:id="50"/>
      <w:r>
        <w:rPr>
          <w:rFonts w:eastAsia="Arial" w:cs="Arial" w:ascii="Arial" w:hAnsi="Arial"/>
          <w:u w:val="single"/>
        </w:rPr>
        <w:t>United States Department of Veterans Affairs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4_72b5258c_a24d_4ee9_ad96_2f9680a0"/>
      <w:bookmarkStart w:id="53" w:name="_STATUTE_CONTENT__38dbb2ad_c9ff_4e95_b91"/>
      <w:bookmarkStart w:id="54" w:name="_STATUTE_P__7c0b7270_d2bc_4079_afd6_5a1d"/>
      <w:bookmarkStart w:id="55" w:name="_PAR__5_f7e1a630_c0a4_4995_901e_a86625bd"/>
      <w:bookmarkStart w:id="56" w:name="_STATUTE_CONTENT__08f747be_aae9_41b0_a39"/>
      <w:bookmarkStart w:id="57" w:name="_STATUTE_P__75894755_d7cd_481d_a444_7cb9"/>
      <w:bookmarkStart w:id="58" w:name="_LINE__25_d8a4c87b_eba8_4ea3_8352_3a395b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The State shall reimburse each municipality for the amount of the property tax </w:t>
      </w:r>
      <w:bookmarkStart w:id="59" w:name="_LINE__26_8b6b5b58_9e4f_478f_b468_f3a612"/>
      <w:bookmarkEnd w:id="58"/>
      <w:r>
        <w:rPr>
          <w:rFonts w:eastAsia="Arial" w:cs="Arial" w:ascii="Arial" w:hAnsi="Arial"/>
          <w:u w:val="single"/>
        </w:rPr>
        <w:t>exempted under this paragraph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ec8285af_b485_4e92_b398_d"/>
      <w:bookmarkStart w:id="61" w:name="_STATUTE_P__1864da73_0aaa_4744_af3f_5789"/>
      <w:bookmarkStart w:id="62" w:name="_PROCESSED_CHANGE__a5f7238a_ec37_4d06_91"/>
      <w:bookmarkStart w:id="63" w:name="_PAR__5_f7e1a630_c0a4_4995_901e_a86625bd"/>
      <w:bookmarkStart w:id="64" w:name="_STATUTE_CONTENT__08f747be_aae9_41b0_a39"/>
      <w:bookmarkStart w:id="65" w:name="_STATUTE_P__75894755_d7cd_481d_a444_7cb9"/>
      <w:bookmarkStart w:id="66" w:name="_BILL_SECTION__ea9f104b_4d19_401f_bbf4_c"/>
      <w:bookmarkStart w:id="67" w:name="_PAR__6_d7aa05a5_ee84_4c4d_b5eb_6c0f355f"/>
      <w:bookmarkStart w:id="68" w:name="_BILL_SECTION_HEADER__b08c818a_cbe0_4540"/>
      <w:bookmarkStart w:id="69" w:name="_LINE__27_cdfb33c7_f187_41e3_9ddf_dd52ba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5e115e77_4cd9_4c0d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36 MRSA §653, sub-§1, ¶H,</w:t>
      </w:r>
      <w:r>
        <w:rPr>
          <w:rFonts w:eastAsia="Arial" w:cs="Arial" w:ascii="Arial" w:hAnsi="Arial"/>
        </w:rPr>
        <w:t xml:space="preserve"> as amended by PL 2007, c. 627, §22, is further </w:t>
      </w:r>
      <w:bookmarkStart w:id="71" w:name="_LINE__28_286c1dd7_87bf_4137_af46_0fa2ab"/>
      <w:bookmarkEnd w:id="69"/>
      <w:r>
        <w:rPr>
          <w:rFonts w:eastAsia="Arial" w:cs="Arial" w:ascii="Arial" w:hAnsi="Arial"/>
        </w:rPr>
        <w:t>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6_d7aa05a5_ee84_4c4d_b5eb_6c0f355f"/>
      <w:bookmarkStart w:id="73" w:name="_BILL_SECTION_HEADER__b08c818a_cbe0_4540"/>
      <w:bookmarkStart w:id="74" w:name="_PAR__7_e102dbef_4d71_41c6_b45a_329a0337"/>
      <w:bookmarkStart w:id="75" w:name="_STATUTE_P__221442db_9acc_4d30_aa45_6112"/>
      <w:bookmarkStart w:id="76" w:name="_LINE__29_e3d0f77b_a0fa_4a97_b624_6d26cd"/>
      <w:bookmarkStart w:id="77" w:name="_STATUTE_NUMBER__3b87e91b_9f25_4060_911f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H</w:t>
      </w:r>
      <w:bookmarkEnd w:id="77"/>
      <w:r>
        <w:rPr>
          <w:rFonts w:eastAsia="Arial" w:cs="Arial" w:ascii="Arial" w:hAnsi="Arial"/>
        </w:rPr>
        <w:t xml:space="preserve">. </w:t>
      </w:r>
      <w:bookmarkStart w:id="78" w:name="_PROCESSED_CHANGE__1c111c19_50f0_4a29_84"/>
      <w:r>
        <w:rPr>
          <w:rFonts w:eastAsia="Arial" w:cs="Arial" w:ascii="Arial" w:hAnsi="Arial"/>
        </w:rPr>
        <w:t xml:space="preserve"> </w:t>
      </w:r>
      <w:bookmarkStart w:id="79" w:name="_STATUTE_CONTENT__121623e8_c8a3_4f94_a08"/>
      <w:r>
        <w:rPr>
          <w:rFonts w:eastAsia="Arial" w:cs="Arial" w:ascii="Arial" w:hAnsi="Arial"/>
          <w:strike/>
        </w:rPr>
        <w:t>A</w:t>
      </w:r>
      <w:bookmarkStart w:id="80" w:name="_PROCESSED_CHANGE__f9a15bed_6c3d_4e06_8c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paragraph D-1, a</w:t>
      </w:r>
      <w:bookmarkEnd w:id="80"/>
      <w:r>
        <w:rPr>
          <w:rFonts w:eastAsia="Arial" w:cs="Arial" w:ascii="Arial" w:hAnsi="Arial"/>
        </w:rPr>
        <w:t xml:space="preserve"> municipality granting exemptions under </w:t>
      </w:r>
      <w:bookmarkStart w:id="81" w:name="_LINE__30_1f7538ee_b007_4681_966c_2683fe"/>
      <w:bookmarkEnd w:id="76"/>
      <w:r>
        <w:rPr>
          <w:rFonts w:eastAsia="Arial" w:cs="Arial" w:ascii="Arial" w:hAnsi="Arial"/>
        </w:rPr>
        <w:t xml:space="preserve">this subsection is entitled to reimbursement from the State of 90% of that portion of </w:t>
      </w:r>
      <w:bookmarkStart w:id="82" w:name="_LINE__31_07608cec_0931_4b9d_9ec7_bf89f5"/>
      <w:bookmarkEnd w:id="81"/>
      <w:r>
        <w:rPr>
          <w:rFonts w:eastAsia="Arial" w:cs="Arial" w:ascii="Arial" w:hAnsi="Arial"/>
        </w:rPr>
        <w:t xml:space="preserve">the property tax revenue lost as a result of the exemptions that exceeds 3% of the total </w:t>
      </w:r>
      <w:bookmarkStart w:id="83" w:name="_LINE__32_9d71ff7b_a9e5_4094_ac9b_556c7c"/>
      <w:bookmarkEnd w:id="82"/>
      <w:r>
        <w:rPr>
          <w:rFonts w:eastAsia="Arial" w:cs="Arial" w:ascii="Arial" w:hAnsi="Arial"/>
        </w:rPr>
        <w:t xml:space="preserve">municipal property tax levy, upon submission of proof in a form satisfactory to the </w:t>
      </w:r>
      <w:bookmarkStart w:id="84" w:name="_LINE__33_ad1d2bde_f244_4910_be21_e0c4cc"/>
      <w:bookmarkEnd w:id="83"/>
      <w:r>
        <w:rPr>
          <w:rFonts w:eastAsia="Arial" w:cs="Arial" w:ascii="Arial" w:hAnsi="Arial"/>
        </w:rPr>
        <w:t xml:space="preserve">State Tax Assessor.   Exemptions granted under this subsection that are reimbursable </w:t>
      </w:r>
      <w:bookmarkStart w:id="85" w:name="_LINE__34_3a06c5bb_78c2_4b04_958d_3decdf"/>
      <w:bookmarkEnd w:id="84"/>
      <w:r>
        <w:rPr>
          <w:rFonts w:eastAsia="Arial" w:cs="Arial" w:ascii="Arial" w:hAnsi="Arial"/>
        </w:rPr>
        <w:t xml:space="preserve">pursuant to </w:t>
      </w:r>
      <w:bookmarkStart w:id="86" w:name="_CROSS_REFERENCE__7a572688_3a4c_44e7_81a"/>
      <w:r>
        <w:rPr>
          <w:rFonts w:eastAsia="Arial" w:cs="Arial" w:ascii="Arial" w:hAnsi="Arial"/>
        </w:rPr>
        <w:t>section 661</w:t>
      </w:r>
      <w:bookmarkEnd w:id="86"/>
      <w:r>
        <w:rPr>
          <w:rFonts w:eastAsia="Arial" w:cs="Arial" w:ascii="Arial" w:hAnsi="Arial"/>
        </w:rPr>
        <w:t xml:space="preserve"> are not eligible for reimbursement under this paragraph.</w:t>
      </w:r>
      <w:bookmarkEnd w:id="79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ea9f104b_4d19_401f_bbf4_c"/>
      <w:bookmarkStart w:id="88" w:name="_PAR__7_e102dbef_4d71_41c6_b45a_329a0337"/>
      <w:bookmarkStart w:id="89" w:name="_STATUTE_P__221442db_9acc_4d30_aa45_6112"/>
      <w:bookmarkStart w:id="90" w:name="_PAR__8_a29bca16_a637_44db_8a7e_0f7e7c42"/>
      <w:bookmarkStart w:id="91" w:name="_APPLICATION_CLAUSE__42cf5fd0_dee5_4699_"/>
      <w:bookmarkStart w:id="92" w:name="_LINE__35_3bea147a_6586_45e7_9b59_edd196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ed5243a0_edde_4b0c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94" w:name="_LINE__36_36e1b1a8_4f07_49cc_bd57_36dd3c"/>
      <w:bookmarkEnd w:id="92"/>
      <w:r>
        <w:rPr>
          <w:rFonts w:eastAsia="Arial" w:cs="Arial" w:ascii="Arial" w:hAnsi="Arial"/>
        </w:rPr>
        <w:t>April 1, 2024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db8361b1_11dd_4c86_9b"/>
      <w:bookmarkStart w:id="96" w:name="_PAR__8_a29bca16_a637_44db_8a7e_0f7e7c42"/>
      <w:bookmarkStart w:id="97" w:name="_APPLICATION_CLAUSE__42cf5fd0_dee5_4699_"/>
      <w:bookmarkStart w:id="98" w:name="_SUMMARY__5524d958_abfd_4f31_ad17_cdaf67"/>
      <w:bookmarkStart w:id="99" w:name="_PAR__9_faf39664_acd9_4f1c_b749_77fbdaf0"/>
      <w:bookmarkStart w:id="100" w:name="_LINE__37_4f54eabe_6579_4419_b9c8_734787"/>
      <w:bookmarkEnd w:id="95"/>
      <w:bookmarkEnd w:id="96"/>
      <w:bookmarkEnd w:id="97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9_faf39664_acd9_4f1c_b749_77fbdaf0"/>
      <w:bookmarkStart w:id="102" w:name="_PAR__10_61daaf8e_8b39_4f64_a898_9d91d60"/>
      <w:bookmarkStart w:id="103" w:name="_LINE__38_6f54cdd3_cf8a_46c4_8df5_db0d83"/>
      <w:bookmarkEnd w:id="101"/>
      <w:r>
        <w:rPr>
          <w:rFonts w:eastAsia="Arial" w:cs="Arial" w:ascii="Arial" w:hAnsi="Arial"/>
        </w:rPr>
        <w:t xml:space="preserve">This bill changes the property tax exemption for disabled veterans by extending it to </w:t>
      </w:r>
      <w:bookmarkStart w:id="104" w:name="_LINE__39_7431bd26_5334_4fb9_81b4_9b26fa"/>
      <w:bookmarkEnd w:id="103"/>
      <w:r>
        <w:rPr>
          <w:rFonts w:eastAsia="Arial" w:cs="Arial" w:ascii="Arial" w:hAnsi="Arial"/>
        </w:rPr>
        <w:t xml:space="preserve">all disabled veterans and setting the exemption for each disabled veteran at the amount </w:t>
      </w:r>
      <w:bookmarkStart w:id="105" w:name="_LINE__40_395d6dd2_bd23_42e9_a71f_743185"/>
      <w:bookmarkEnd w:id="104"/>
      <w:r>
        <w:rPr>
          <w:rFonts w:eastAsia="Arial" w:cs="Arial" w:ascii="Arial" w:hAnsi="Arial"/>
        </w:rPr>
        <w:t xml:space="preserve">calculated by multiplying the value of the property by the veteran's percentage of disability </w:t>
      </w:r>
      <w:bookmarkStart w:id="106" w:name="_LINE__41_1def3f95_611a_4d87_b625_69be47"/>
      <w:bookmarkEnd w:id="105"/>
      <w:r>
        <w:rPr>
          <w:rFonts w:eastAsia="Arial" w:cs="Arial" w:ascii="Arial" w:hAnsi="Arial"/>
        </w:rPr>
        <w:t>as rated by the United States Department of Veterans Affairs.</w:t>
      </w:r>
      <w:bookmarkEnd w:id="0"/>
      <w:bookmarkEnd w:id="1"/>
      <w:bookmarkEnd w:id="2"/>
      <w:bookmarkEnd w:id="98"/>
      <w:bookmarkEnd w:id="102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roperty Tax Relief for Certain Disable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34</ItemId>
    <LRId>71417</LRId>
    <LRNumber>161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roperty Tax Relief for Certain Disabled Veterans</LRTitle>
    <ItemTitle>An Act to Improve Property Tax Relief for Certain Disabled Veterans</ItemTitle>
    <ShortTitle1>AN ACT TO IMPROVE PROPERTY TAX</ShortTitle1>
    <ShortTitle2>RELIEF FOR CERTAIN DISABLED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3-31T11:59:46</LatestDraftingActionDate>
    <LatestDrafterName>jjones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4586" w:rsidRDefault="004C4586" w:rsidP="004C4586"&amp;gt;&amp;lt;w:pPr&amp;gt;&amp;lt;w:ind w:left="360" /&amp;gt;&amp;lt;/w:pPr&amp;gt;&amp;lt;w:bookmarkStart w:id="0" w:name="_ENACTING_CLAUSE__c0053d46_1495_4563_991" /&amp;gt;&amp;lt;w:bookmarkStart w:id="1" w:name="_DOC_BODY__89c017b0_9b56_425d_9ed6_f03d6" /&amp;gt;&amp;lt;w:bookmarkStart w:id="2" w:name="_DOC_BODY_CONTAINER__99ff180e_f8c6_4383_" /&amp;gt;&amp;lt;w:bookmarkStart w:id="3" w:name="_PAGE__1_07a72318_fc0d_42ff_9246_ec91985" /&amp;gt;&amp;lt;w:bookmarkStart w:id="4" w:name="_PAR__1_119138f2_9de7_4061_a359_6576ea1f" /&amp;gt;&amp;lt;w:bookmarkStart w:id="5" w:name="_LINE__1_4129216f_75fa_444b_9f23_37684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4586" w:rsidRDefault="004C4586" w:rsidP="004C4586"&amp;gt;&amp;lt;w:pPr&amp;gt;&amp;lt;w:ind w:left="360" w:firstLine="360" /&amp;gt;&amp;lt;/w:pPr&amp;gt;&amp;lt;w:bookmarkStart w:id="6" w:name="_BILL_SECTION_HEADER__babe40e4_4034_402d" /&amp;gt;&amp;lt;w:bookmarkStart w:id="7" w:name="_BILL_SECTION__ec8285af_b485_4e92_b398_d" /&amp;gt;&amp;lt;w:bookmarkStart w:id="8" w:name="_DOC_BODY_CONTENT__db8361b1_11dd_4c86_9b" /&amp;gt;&amp;lt;w:bookmarkStart w:id="9" w:name="_PAR__2_2642b0ad_5a8a_4f01_9b65_79de7b95" /&amp;gt;&amp;lt;w:bookmarkStart w:id="10" w:name="_LINE__2_db17397d_c76a_4135_b170_b7102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6c37a3_23bf_4c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D-1,&amp;lt;/w:t&amp;gt;&amp;lt;/w:r&amp;gt;&amp;lt;w:r&amp;gt;&amp;lt;w:t xml:space="preserve"&amp;gt; as amended by PL 2021, c. 682, §2, is &amp;lt;/w:t&amp;gt;&amp;lt;/w:r&amp;gt;&amp;lt;w:bookmarkStart w:id="12" w:name="_LINE__3_abf98416_b307_4c4d_b073_d09b301" /&amp;gt;&amp;lt;w:bookmarkEnd w:id="10" /&amp;gt;&amp;lt;w:r&amp;gt;&amp;lt;w:t&amp;gt;further amended to read:&amp;lt;/w:t&amp;gt;&amp;lt;/w:r&amp;gt;&amp;lt;w:bookmarkEnd w:id="12" /&amp;gt;&amp;lt;/w:p&amp;gt;&amp;lt;w:p w:rsidR="004C4586" w:rsidRDefault="004C4586" w:rsidP="004C4586"&amp;gt;&amp;lt;w:pPr&amp;gt;&amp;lt;w:ind w:left="720" /&amp;gt;&amp;lt;/w:pPr&amp;gt;&amp;lt;w:bookmarkStart w:id="13" w:name="_STATUTE_NUMBER__0c9b1082_53ae_4011_9037" /&amp;gt;&amp;lt;w:bookmarkStart w:id="14" w:name="_STATUTE_P__1864da73_0aaa_4744_af3f_5789" /&amp;gt;&amp;lt;w:bookmarkStart w:id="15" w:name="_PAR__3_736dcf22_5667_420f_b190_e0499222" /&amp;gt;&amp;lt;w:bookmarkStart w:id="16" w:name="_LINE__4_a82b9565_1174_46d4_aa47_1ee2064" /&amp;gt;&amp;lt;w:bookmarkEnd w:id="6" /&amp;gt;&amp;lt;w:bookmarkEnd w:id="9" /&amp;gt;&amp;lt;w:r&amp;gt;&amp;lt;w:t&amp;gt;D-1&amp;lt;/w:t&amp;gt;&amp;lt;/w:r&amp;gt;&amp;lt;w:bookmarkEnd w:id="13" /&amp;gt;&amp;lt;w:r&amp;gt;&amp;lt;w:t xml:space="preserve"&amp;gt;.  &amp;lt;/w:t&amp;gt;&amp;lt;/w:r&amp;gt;&amp;lt;w:bookmarkStart w:id="17" w:name="_STATUTE_CONTENT__144298b3_17ab_4471_b01" /&amp;gt;&amp;lt;w:r&amp;gt;&amp;lt;w:t&amp;gt;The estates up to the just value&amp;lt;/w:t&amp;gt;&amp;lt;/w:r&amp;gt;&amp;lt;w:bookmarkStart w:id="18" w:name="_PROCESSED_CHANGE__72421a9e_55d9_4447_80" /&amp;gt;&amp;lt;w:r&amp;gt;&amp;lt;w:t xml:space="preserve"&amp;gt; &amp;lt;/w:t&amp;gt;&amp;lt;/w:r&amp;gt;&amp;lt;w:del w:id="19" w:author="BPS" w:date="2023-01-11T10:07:00Z"&amp;gt;&amp;lt;w:r w:rsidDel="002F6162"&amp;gt;&amp;lt;w:delText&amp;gt;of $50,000&amp;lt;/w:delText&amp;gt;&amp;lt;/w:r&amp;gt;&amp;lt;/w:del&amp;gt;&amp;lt;w:bookmarkStart w:id="20" w:name="_PROCESSED_CHANGE__3ba4f4fd_5f33_4000_93" /&amp;gt;&amp;lt;w:bookmarkEnd w:id="18" /&amp;gt;&amp;lt;w:r&amp;gt;&amp;lt;w:t xml:space="preserve"&amp;gt; &amp;lt;/w:t&amp;gt;&amp;lt;/w:r&amp;gt;&amp;lt;w:ins w:id="21" w:author="BPS" w:date="2023-01-11T10:07:00Z"&amp;gt;&amp;lt;w:r&amp;gt;&amp;lt;w:t&amp;gt;identified in this paragraph&amp;lt;/w:t&amp;gt;&amp;lt;/w:r&amp;gt;&amp;lt;/w:ins&amp;gt;&amp;lt;w:bookmarkEnd w:id="20" /&amp;gt;&amp;lt;w:r&amp;gt;&amp;lt;w:t xml:space="preserve"&amp;gt;, having a &amp;lt;/w:t&amp;gt;&amp;lt;/w:r&amp;gt;&amp;lt;w:bookmarkStart w:id="22" w:name="_LINE__5_8fb3f1e5_80cb_4c2e_a2ca_e640dad" /&amp;gt;&amp;lt;w:bookmarkEnd w:id="16" /&amp;gt;&amp;lt;w:r&amp;gt;&amp;lt;w:t&amp;gt;taxable situs in the place of residence&amp;lt;/w:t&amp;gt;&amp;lt;/w:r&amp;gt;&amp;lt;w:bookmarkStart w:id="23" w:name="_PROCESSED_CHANGE__d19ead82_797b_4c7b_ba" /&amp;gt;&amp;lt;w:del w:id="24" w:author="BPS" w:date="2023-01-11T10:07:00Z"&amp;gt;&amp;lt;w:r w:rsidDel="002F6162"&amp;gt;&amp;lt;w:delText&amp;gt;, for specially adapted housing units,&amp;lt;/w:delText&amp;gt;&amp;lt;/w:r&amp;gt;&amp;lt;/w:del&amp;gt;&amp;lt;w:bookmarkEnd w:id="23" /&amp;gt;&amp;lt;w:r&amp;gt;&amp;lt;w:t xml:space="preserve"&amp;gt; of veterans &amp;lt;/w:t&amp;gt;&amp;lt;/w:r&amp;gt;&amp;lt;w:bookmarkStart w:id="25" w:name="_LINE__6_7ea2cbf7_3181_4684_88fa_23e7cb3" /&amp;gt;&amp;lt;w:bookmarkEnd w:id="22" /&amp;gt;&amp;lt;w:r&amp;gt;&amp;lt;w:t xml:space="preserve"&amp;gt;who served in the Armed Forces of the United States during any federally recognized &amp;lt;/w:t&amp;gt;&amp;lt;/w:r&amp;gt;&amp;lt;w:bookmarkStart w:id="26" w:name="_LINE__7_3aaac52b_2ed7_4a93_8d95_8d5ccf7" /&amp;gt;&amp;lt;w:bookmarkEnd w:id="25" /&amp;gt;&amp;lt;w:r&amp;gt;&amp;lt;w:t xml:space="preserve"&amp;gt;war period, including the Korean Conflict, the Vietnam War, the Persian Gulf War, the &amp;lt;/w:t&amp;gt;&amp;lt;/w:r&amp;gt;&amp;lt;w:bookmarkStart w:id="27" w:name="_LINE__8_e2e79ace_9f89_4fb0_890d_68e0cd7" /&amp;gt;&amp;lt;w:bookmarkEnd w:id="26" /&amp;gt;&amp;lt;w:r&amp;gt;&amp;lt;w:t xml:space="preserve"&amp;gt;periods from August 24, 1982 to July 31, 1984 and December 20, 1989 to January 31, &amp;lt;/w:t&amp;gt;&amp;lt;/w:r&amp;gt;&amp;lt;w:bookmarkStart w:id="28" w:name="_LINE__9_4b9b7442_eb0e_4a4f_9552_ef5a1a2" /&amp;gt;&amp;lt;w:bookmarkEnd w:id="27" /&amp;gt;&amp;lt;w:r&amp;gt;&amp;lt;w:t xml:space="preserve"&amp;gt;1990, Operation Enduring Freedom, Operation Iraqi Freedom and Operation New &amp;lt;/w:t&amp;gt;&amp;lt;/w:r&amp;gt;&amp;lt;w:bookmarkStart w:id="29" w:name="_LINE__10_8727fb87_4e8d_42d4_97f2_9aa039" /&amp;gt;&amp;lt;w:bookmarkEnd w:id="28" /&amp;gt;&amp;lt;w:r&amp;gt;&amp;lt;w:t xml:space="preserve"&amp;gt;Dawn, or during the period from February 1, 1955 to February 27, 1961, or who were &amp;lt;/w:t&amp;gt;&amp;lt;/w:r&amp;gt;&amp;lt;w:bookmarkStart w:id="30" w:name="_LINE__11_e0c575de_4133_4554_b898_85dbe2" /&amp;gt;&amp;lt;w:bookmarkEnd w:id="29" /&amp;gt;&amp;lt;w:r&amp;gt;&amp;lt;w:t&amp;gt;awarded the Armed Forces Expeditionary Medal, and who are&amp;lt;/w:t&amp;gt;&amp;lt;/w:r&amp;gt;&amp;lt;w:bookmarkStart w:id="31" w:name="_PROCESSED_CHANGE__f182273d_f6b1_4815_b3" /&amp;gt;&amp;lt;w:r&amp;gt;&amp;lt;w:t xml:space="preserve"&amp;gt; &amp;lt;/w:t&amp;gt;&amp;lt;/w:r&amp;gt;&amp;lt;w:del w:id="32" w:author="BPS" w:date="2023-01-11T10:07:00Z"&amp;gt;&amp;lt;w:r w:rsidDel="002F6162"&amp;gt;&amp;lt;w:delText xml:space="preserve"&amp;gt;paraplegic veterans &amp;lt;/w:delText&amp;gt;&amp;lt;/w:r&amp;gt;&amp;lt;w:bookmarkStart w:id="33" w:name="_LINE__12_bb81a172_81cb_49bb_97a9_4033fa" /&amp;gt;&amp;lt;w:bookmarkEnd w:id="30" /&amp;gt;&amp;lt;w:r w:rsidDel="002F6162"&amp;gt;&amp;lt;w:delText xml:space="preserve"&amp;gt;within the meaning of 38 United States Code, Chapter 21, Section 2101, and who &amp;lt;/w:delText&amp;gt;&amp;lt;/w:r&amp;gt;&amp;lt;w:bookmarkStart w:id="34" w:name="_LINE__13_e4109dd6_acb3_4208_aa90_5f459d" /&amp;gt;&amp;lt;w:bookmarkEnd w:id="33" /&amp;gt;&amp;lt;w:r w:rsidDel="002F6162"&amp;gt;&amp;lt;w:delText&amp;gt;received a grant from the United States Government for any such housing&amp;lt;/w:delText&amp;gt;&amp;lt;/w:r&amp;gt;&amp;lt;/w:del&amp;gt;&amp;lt;w:bookmarkStart w:id="35" w:name="_PROCESSED_CHANGE__cbf12b26_cb83_4c47_84" /&amp;gt;&amp;lt;w:bookmarkEnd w:id="31" /&amp;gt;&amp;lt;w:r w:rsidRPr="002F6162"&amp;gt;&amp;lt;w:t xml:space="preserve"&amp;gt; &amp;lt;/w:t&amp;gt;&amp;lt;/w:r&amp;gt;&amp;lt;w:ins w:id="36" w:author="BPS" w:date="2023-01-11T10:08:00Z"&amp;gt;&amp;lt;w:r w:rsidRPr="002F6162"&amp;gt;&amp;lt;w:t xml:space="preserve"&amp;gt;rated as &amp;lt;/w:t&amp;gt;&amp;lt;/w:r&amp;gt;&amp;lt;w:bookmarkStart w:id="37" w:name="_LINE__14_ff5dc352_648f_4e20_afbe_f4fcb6" /&amp;gt;&amp;lt;w:bookmarkEnd w:id="34" /&amp;gt;&amp;lt;w:r w:rsidRPr="002F6162"&amp;gt;&amp;lt;w:t&amp;gt;disabled by the United States Department of Veterans Affairs as the result of a service-&amp;lt;/w:t&amp;gt;&amp;lt;/w:r&amp;gt;&amp;lt;w:bookmarkStart w:id="38" w:name="_LINE__15_809aac7f_baab_45fc_9cc6_2e0f6f" /&amp;gt;&amp;lt;w:bookmarkEnd w:id="37" /&amp;gt;&amp;lt;w:r w:rsidRPr="002F6162"&amp;gt;&amp;lt;w:t&amp;gt;related disability&amp;lt;/w:t&amp;gt;&amp;lt;/w:r&amp;gt;&amp;lt;/w:ins&amp;gt;&amp;lt;w:bookmarkEnd w:id="35" /&amp;gt;&amp;lt;w:r&amp;gt;&amp;lt;w:t xml:space="preserve"&amp;gt;, or of the unremarried widows or widowers of those veterans.  A &amp;lt;/w:t&amp;gt;&amp;lt;/w:r&amp;gt;&amp;lt;w:bookmarkStart w:id="39" w:name="_LINE__16_2b755d57_8173_464c_b438_f270ca" /&amp;gt;&amp;lt;w:bookmarkEnd w:id="38" /&amp;gt;&amp;lt;w:r&amp;gt;&amp;lt;w:t xml:space="preserve"&amp;gt;veteran of the Vietnam War must have served on active duty after February 27, 1961 &amp;lt;/w:t&amp;gt;&amp;lt;/w:r&amp;gt;&amp;lt;w:bookmarkStart w:id="40" w:name="_LINE__17_11670dc0_1a30_4c66_94ed_e82467" /&amp;gt;&amp;lt;w:bookmarkEnd w:id="39" /&amp;gt;&amp;lt;w:r&amp;gt;&amp;lt;w:t xml:space="preserve"&amp;gt;and before May 8, 1975.  "Persian Gulf War" means service on active duty on or after &amp;lt;/w:t&amp;gt;&amp;lt;/w:r&amp;gt;&amp;lt;w:bookmarkStart w:id="41" w:name="_LINE__18_12b5f375_d01a_4688_81dd_0ae612" /&amp;gt;&amp;lt;w:bookmarkEnd w:id="40" /&amp;gt;&amp;lt;w:r&amp;gt;&amp;lt;w:t xml:space="preserve"&amp;gt;August 2, 1990 and before or on the date that the United States Government recognizes &amp;lt;/w:t&amp;gt;&amp;lt;/w:r&amp;gt;&amp;lt;w:bookmarkStart w:id="42" w:name="_LINE__19_e5d58415_0571_45c2_9666_e1068c" /&amp;gt;&amp;lt;w:bookmarkEnd w:id="41" /&amp;gt;&amp;lt;w:r&amp;gt;&amp;lt;w:t xml:space="preserve"&amp;gt;as the end of that war period.  The exemption provided in this paragraph applies to the &amp;lt;/w:t&amp;gt;&amp;lt;/w:r&amp;gt;&amp;lt;w:bookmarkStart w:id="43" w:name="_LINE__20_e2f2ced9_312c_47d3_946b_41f982" /&amp;gt;&amp;lt;w:bookmarkEnd w:id="42" /&amp;gt;&amp;lt;w:r&amp;gt;&amp;lt;w:t xml:space="preserve"&amp;gt;property of the veteran including property held in joint tenancy with a spouse or held &amp;lt;/w:t&amp;gt;&amp;lt;/w:r&amp;gt;&amp;lt;w:bookmarkStart w:id="44" w:name="_LINE__21_39c70252_de0c_4fef_a2b3_01b2cd" /&amp;gt;&amp;lt;w:bookmarkEnd w:id="43" /&amp;gt;&amp;lt;w:r&amp;gt;&amp;lt;w:t&amp;gt;in a revocable living trust for the benefit of that veteran.&amp;lt;/w:t&amp;gt;&amp;lt;/w:r&amp;gt;&amp;lt;w:bookmarkEnd w:id="17" /&amp;gt;&amp;lt;w:bookmarkEnd w:id="44" /&amp;gt;&amp;lt;/w:p&amp;gt;&amp;lt;w:p w:rsidR="004C4586" w:rsidRDefault="004C4586" w:rsidP="004C4586"&amp;gt;&amp;lt;w:pPr&amp;gt;&amp;lt;w:ind w:left="720" /&amp;gt;&amp;lt;w:rPr&amp;gt;&amp;lt;w:ins w:id="45" w:author="BPS" w:date="2023-01-11T10:08:00Z" /&amp;gt;&amp;lt;/w:rPr&amp;gt;&amp;lt;/w:pPr&amp;gt;&amp;lt;w:bookmarkStart w:id="46" w:name="_STATUTE_P__7c0b7270_d2bc_4079_afd6_5a1d" /&amp;gt;&amp;lt;w:bookmarkStart w:id="47" w:name="_STATUTE_CONTENT__38dbb2ad_c9ff_4e95_b91" /&amp;gt;&amp;lt;w:bookmarkStart w:id="48" w:name="_PAR__4_72b5258c_a24d_4ee9_ad96_2f9680a0" /&amp;gt;&amp;lt;w:bookmarkStart w:id="49" w:name="_LINE__22_3368822c_858e_4d9e_a983_d6eabe" /&amp;gt;&amp;lt;w:bookmarkStart w:id="50" w:name="_PROCESSED_CHANGE__a5f7238a_ec37_4d06_91" /&amp;gt;&amp;lt;w:bookmarkEnd w:id="15" /&amp;gt;&amp;lt;w:ins w:id="51" w:author="BPS" w:date="2023-01-11T10:08:00Z"&amp;gt;&amp;lt;w:r w:rsidRPr="002F6162"&amp;gt;&amp;lt;w:t xml:space="preserve"&amp;gt;The amount of the exemption under this paragraph is equal to the just value of a &amp;lt;/w:t&amp;gt;&amp;lt;/w:r&amp;gt;&amp;lt;w:bookmarkStart w:id="52" w:name="_LINE__23_944031ea_78b5_4d6d_a833_97211b" /&amp;gt;&amp;lt;w:bookmarkEnd w:id="49" /&amp;gt;&amp;lt;w:r w:rsidRPr="002F6162"&amp;gt;&amp;lt;w:t&amp;gt;veteran&amp;lt;/w:t&amp;gt;&amp;lt;/w:r&amp;gt;&amp;lt;/w:ins&amp;gt;&amp;lt;w:ins w:id="53" w:author="BPS" w:date="2023-01-11T10:10:00Z"&amp;gt;&amp;lt;w:r&amp;gt;&amp;lt;w:t&amp;gt;'&amp;lt;/w:t&amp;gt;&amp;lt;/w:r&amp;gt;&amp;lt;/w:ins&amp;gt;&amp;lt;w:ins w:id="54" w:author="BPS" w:date="2023-01-11T10:08:00Z"&amp;gt;&amp;lt;w:r w:rsidRPr="002F6162"&amp;gt;&amp;lt;w:t&amp;gt;s estate multiplied by the percentage of the veteran&amp;lt;/w:t&amp;gt;&amp;lt;/w:r&amp;gt;&amp;lt;/w:ins&amp;gt;&amp;lt;w:ins w:id="55" w:author="BPS" w:date="2023-01-11T10:10:00Z"&amp;gt;&amp;lt;w:r&amp;gt;&amp;lt;w:t&amp;gt;'&amp;lt;/w:t&amp;gt;&amp;lt;/w:r&amp;gt;&amp;lt;/w:ins&amp;gt;&amp;lt;w:ins w:id="56" w:author="BPS" w:date="2023-01-11T10:08:00Z"&amp;gt;&amp;lt;w:r w:rsidRPr="002F6162"&amp;gt;&amp;lt;w:t xml:space="preserve"&amp;gt;s disability as rated by the &amp;lt;/w:t&amp;gt;&amp;lt;/w:r&amp;gt;&amp;lt;w:bookmarkStart w:id="57" w:name="_LINE__24_9008daf1_6916_4484_b84b_eed3e3" /&amp;gt;&amp;lt;w:bookmarkEnd w:id="52" /&amp;gt;&amp;lt;w:r w:rsidRPr="002F6162"&amp;gt;&amp;lt;w:t&amp;gt;United States Department of Veterans Affairs&amp;lt;/w:t&amp;gt;&amp;lt;/w:r&amp;gt;&amp;lt;w:r&amp;gt;&amp;lt;w:t&amp;gt;.&amp;lt;/w:t&amp;gt;&amp;lt;/w:r&amp;gt;&amp;lt;w:bookmarkEnd w:id="57" /&amp;gt;&amp;lt;/w:ins&amp;gt;&amp;lt;/w:p&amp;gt;&amp;lt;w:p w:rsidR="004C4586" w:rsidRDefault="004C4586" w:rsidP="004C4586"&amp;gt;&amp;lt;w:pPr&amp;gt;&amp;lt;w:ind w:left="720" /&amp;gt;&amp;lt;/w:pPr&amp;gt;&amp;lt;w:bookmarkStart w:id="58" w:name="_STATUTE_P__75894755_d7cd_481d_a444_7cb9" /&amp;gt;&amp;lt;w:bookmarkStart w:id="59" w:name="_STATUTE_CONTENT__08f747be_aae9_41b0_a39" /&amp;gt;&amp;lt;w:bookmarkStart w:id="60" w:name="_PAR__5_f7e1a630_c0a4_4995_901e_a86625bd" /&amp;gt;&amp;lt;w:bookmarkStart w:id="61" w:name="_LINE__25_d8a4c87b_eba8_4ea3_8352_3a395b" /&amp;gt;&amp;lt;w:bookmarkEnd w:id="46" /&amp;gt;&amp;lt;w:bookmarkEnd w:id="47" /&amp;gt;&amp;lt;w:bookmarkEnd w:id="48" /&amp;gt;&amp;lt;w:ins w:id="62" w:author="BPS" w:date="2023-01-11T10:09:00Z"&amp;gt;&amp;lt;w:r w:rsidRPr="002F6162"&amp;gt;&amp;lt;w:t xml:space="preserve"&amp;gt;The State shall reimburse each municipality for the amount of the property tax &amp;lt;/w:t&amp;gt;&amp;lt;/w:r&amp;gt;&amp;lt;w:bookmarkStart w:id="63" w:name="_LINE__26_8b6b5b58_9e4f_478f_b468_f3a612" /&amp;gt;&amp;lt;w:bookmarkEnd w:id="61" /&amp;gt;&amp;lt;w:r w:rsidRPr="002F6162"&amp;gt;&amp;lt;w:t xml:space="preserve"&amp;gt;exempted under this &amp;lt;/w:t&amp;gt;&amp;lt;/w:r&amp;gt;&amp;lt;/w:ins&amp;gt;&amp;lt;w:ins w:id="64" w:author="BPS" w:date="2023-02-03T15:24:00Z"&amp;gt;&amp;lt;w:r&amp;gt;&amp;lt;w:t&amp;gt;paragraph&amp;lt;/w:t&amp;gt;&amp;lt;/w:r&amp;gt;&amp;lt;/w:ins&amp;gt;&amp;lt;w:ins w:id="65" w:author="BPS" w:date="2023-01-11T10:09:00Z"&amp;gt;&amp;lt;w:r w:rsidRPr="002F6162"&amp;gt;&amp;lt;w:t&amp;gt;.&amp;lt;/w:t&amp;gt;&amp;lt;/w:r&amp;gt;&amp;lt;/w:ins&amp;gt;&amp;lt;w:bookmarkEnd w:id="63" /&amp;gt;&amp;lt;/w:p&amp;gt;&amp;lt;w:p w:rsidR="004C4586" w:rsidRDefault="004C4586" w:rsidP="004C4586"&amp;gt;&amp;lt;w:pPr&amp;gt;&amp;lt;w:ind w:left="360" w:firstLine="360" /&amp;gt;&amp;lt;/w:pPr&amp;gt;&amp;lt;w:bookmarkStart w:id="66" w:name="_BILL_SECTION_HEADER__b08c818a_cbe0_4540" /&amp;gt;&amp;lt;w:bookmarkStart w:id="67" w:name="_BILL_SECTION__ea9f104b_4d19_401f_bbf4_c" /&amp;gt;&amp;lt;w:bookmarkStart w:id="68" w:name="_PAR__6_d7aa05a5_ee84_4c4d_b5eb_6c0f355f" /&amp;gt;&amp;lt;w:bookmarkStart w:id="69" w:name="_LINE__27_cdfb33c7_f187_41e3_9ddf_dd52ba" /&amp;gt;&amp;lt;w:bookmarkEnd w:id="7" /&amp;gt;&amp;lt;w:bookmarkEnd w:id="14" /&amp;gt;&amp;lt;w:bookmarkEnd w:id="50" /&amp;gt;&amp;lt;w:bookmarkEnd w:id="58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0" w:name="_BILL_SECTION_NUMBER__5e115e77_4cd9_4c0d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36 MRSA §653, sub-§1, ¶H,&amp;lt;/w:t&amp;gt;&amp;lt;/w:r&amp;gt;&amp;lt;w:r&amp;gt;&amp;lt;w:t xml:space="preserve"&amp;gt; as amended by PL 2007, c. 627, §22, is further &amp;lt;/w:t&amp;gt;&amp;lt;/w:r&amp;gt;&amp;lt;w:bookmarkStart w:id="71" w:name="_LINE__28_286c1dd7_87bf_4137_af46_0fa2ab" /&amp;gt;&amp;lt;w:bookmarkEnd w:id="69" /&amp;gt;&amp;lt;w:r&amp;gt;&amp;lt;w:t&amp;gt;amended to read:&amp;lt;/w:t&amp;gt;&amp;lt;/w:r&amp;gt;&amp;lt;w:bookmarkEnd w:id="71" /&amp;gt;&amp;lt;/w:p&amp;gt;&amp;lt;w:p w:rsidR="004C4586" w:rsidRDefault="004C4586" w:rsidP="004C4586"&amp;gt;&amp;lt;w:pPr&amp;gt;&amp;lt;w:ind w:left="720" /&amp;gt;&amp;lt;/w:pPr&amp;gt;&amp;lt;w:bookmarkStart w:id="72" w:name="_STATUTE_NUMBER__3b87e91b_9f25_4060_911f" /&amp;gt;&amp;lt;w:bookmarkStart w:id="73" w:name="_STATUTE_P__221442db_9acc_4d30_aa45_6112" /&amp;gt;&amp;lt;w:bookmarkStart w:id="74" w:name="_PAR__7_e102dbef_4d71_41c6_b45a_329a0337" /&amp;gt;&amp;lt;w:bookmarkStart w:id="75" w:name="_LINE__29_e3d0f77b_a0fa_4a97_b624_6d26cd" /&amp;gt;&amp;lt;w:bookmarkEnd w:id="66" /&amp;gt;&amp;lt;w:bookmarkEnd w:id="68" /&amp;gt;&amp;lt;w:r&amp;gt;&amp;lt;w:t&amp;gt;H&amp;lt;/w:t&amp;gt;&amp;lt;/w:r&amp;gt;&amp;lt;w:bookmarkEnd w:id="72" /&amp;gt;&amp;lt;w:r&amp;gt;&amp;lt;w:t xml:space="preserve"&amp;gt;. &amp;lt;/w:t&amp;gt;&amp;lt;/w:r&amp;gt;&amp;lt;w:bookmarkStart w:id="76" w:name="_PROCESSED_CHANGE__1c111c19_50f0_4a29_84" /&amp;gt;&amp;lt;w:r&amp;gt;&amp;lt;w:t xml:space="preserve"&amp;gt; &amp;lt;/w:t&amp;gt;&amp;lt;/w:r&amp;gt;&amp;lt;w:bookmarkStart w:id="77" w:name="_STATUTE_CONTENT__121623e8_c8a3_4f94_a08" /&amp;gt;&amp;lt;w:del w:id="78" w:author="BPS" w:date="2023-02-03T15:25:00Z"&amp;gt;&amp;lt;w:r w:rsidDel="0034029E"&amp;gt;&amp;lt;w:delText&amp;gt;A&amp;lt;/w:delText&amp;gt;&amp;lt;/w:r&amp;gt;&amp;lt;/w:del&amp;gt;&amp;lt;w:bookmarkStart w:id="79" w:name="_PROCESSED_CHANGE__f9a15bed_6c3d_4e06_8c" /&amp;gt;&amp;lt;w:bookmarkEnd w:id="76" /&amp;gt;&amp;lt;w:r&amp;gt;&amp;lt;w:t xml:space="preserve"&amp;gt; &amp;lt;/w:t&amp;gt;&amp;lt;/w:r&amp;gt;&amp;lt;w:ins w:id="80" w:author="BPS" w:date="2023-02-03T15:25:00Z"&amp;gt;&amp;lt;w:r&amp;gt;&amp;lt;w:t&amp;gt;Except as provided in paragraph D-1, a&amp;lt;/w:t&amp;gt;&amp;lt;/w:r&amp;gt;&amp;lt;/w:ins&amp;gt;&amp;lt;w:bookmarkEnd w:id="79" /&amp;gt;&amp;lt;w:r&amp;gt;&amp;lt;w:t xml:space="preserve"&amp;gt; municipality granting exemptions under &amp;lt;/w:t&amp;gt;&amp;lt;/w:r&amp;gt;&amp;lt;w:bookmarkStart w:id="81" w:name="_LINE__30_1f7538ee_b007_4681_966c_2683fe" /&amp;gt;&amp;lt;w:bookmarkEnd w:id="75" /&amp;gt;&amp;lt;w:r&amp;gt;&amp;lt;w:t xml:space="preserve"&amp;gt;this subsection is entitled to reimbursement from the State of 90% of that portion of &amp;lt;/w:t&amp;gt;&amp;lt;/w:r&amp;gt;&amp;lt;w:bookmarkStart w:id="82" w:name="_LINE__31_07608cec_0931_4b9d_9ec7_bf89f5" /&amp;gt;&amp;lt;w:bookmarkEnd w:id="81" /&amp;gt;&amp;lt;w:r&amp;gt;&amp;lt;w:t xml:space="preserve"&amp;gt;the property tax revenue lost as a result of the exemptions that exceeds 3% of the total &amp;lt;/w:t&amp;gt;&amp;lt;/w:r&amp;gt;&amp;lt;w:bookmarkStart w:id="83" w:name="_LINE__32_9d71ff7b_a9e5_4094_ac9b_556c7c" /&amp;gt;&amp;lt;w:bookmarkEnd w:id="82" /&amp;gt;&amp;lt;w:r&amp;gt;&amp;lt;w:t xml:space="preserve"&amp;gt;municipal property tax levy, upon submission of proof in a form satisfactory to the &amp;lt;/w:t&amp;gt;&amp;lt;/w:r&amp;gt;&amp;lt;w:bookmarkStart w:id="84" w:name="_LINE__33_ad1d2bde_f244_4910_be21_e0c4cc" /&amp;gt;&amp;lt;w:bookmarkEnd w:id="83" /&amp;gt;&amp;lt;w:r&amp;gt;&amp;lt;w:t xml:space="preserve"&amp;gt;State Tax Assessor.   Exemptions granted under this subsection that are reimbursable &amp;lt;/w:t&amp;gt;&amp;lt;/w:r&amp;gt;&amp;lt;w:bookmarkStart w:id="85" w:name="_LINE__34_3a06c5bb_78c2_4b04_958d_3decdf" /&amp;gt;&amp;lt;w:bookmarkEnd w:id="84" /&amp;gt;&amp;lt;w:r&amp;gt;&amp;lt;w:t xml:space="preserve"&amp;gt;pursuant to &amp;lt;/w:t&amp;gt;&amp;lt;/w:r&amp;gt;&amp;lt;w:bookmarkStart w:id="86" w:name="_CROSS_REFERENCE__7a572688_3a4c_44e7_81a" /&amp;gt;&amp;lt;w:r&amp;gt;&amp;lt;w:t&amp;gt;section 661&amp;lt;/w:t&amp;gt;&amp;lt;/w:r&amp;gt;&amp;lt;w:bookmarkEnd w:id="86" /&amp;gt;&amp;lt;w:r&amp;gt;&amp;lt;w:t xml:space="preserve"&amp;gt; are not eligible for reimbursement under this paragraph.&amp;lt;/w:t&amp;gt;&amp;lt;/w:r&amp;gt;&amp;lt;w:bookmarkEnd w:id="77" /&amp;gt;&amp;lt;w:bookmarkEnd w:id="85" /&amp;gt;&amp;lt;/w:p&amp;gt;&amp;lt;w:p w:rsidR="004C4586" w:rsidRDefault="004C4586" w:rsidP="004C4586"&amp;gt;&amp;lt;w:pPr&amp;gt;&amp;lt;w:ind w:left="360" w:firstLine="360" /&amp;gt;&amp;lt;/w:pPr&amp;gt;&amp;lt;w:bookmarkStart w:id="87" w:name="_APPLICATION_CLAUSE__42cf5fd0_dee5_4699_" /&amp;gt;&amp;lt;w:bookmarkStart w:id="88" w:name="_PAR__8_a29bca16_a637_44db_8a7e_0f7e7c42" /&amp;gt;&amp;lt;w:bookmarkStart w:id="89" w:name="_LINE__35_3bea147a_6586_45e7_9b59_edd196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0" w:name="_BILL_SECTION_NUMBER__ed5243a0_edde_4b0c" /&amp;gt;&amp;lt;w:r&amp;gt;&amp;lt;w:rPr&amp;gt;&amp;lt;w:b /&amp;gt;&amp;lt;w:sz w:val="24" /&amp;gt;&amp;lt;/w:rPr&amp;gt;&amp;lt;w:t&amp;gt;3&amp;lt;/w:t&amp;gt;&amp;lt;/w:r&amp;gt;&amp;lt;w:bookmarkEnd w:id="90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2F6162"&amp;gt;&amp;lt;w:t xml:space="preserve"&amp;gt; property tax years beginning on or after &amp;lt;/w:t&amp;gt;&amp;lt;/w:r&amp;gt;&amp;lt;w:bookmarkStart w:id="91" w:name="_LINE__36_36e1b1a8_4f07_49cc_bd57_36dd3c" /&amp;gt;&amp;lt;w:bookmarkEnd w:id="89" /&amp;gt;&amp;lt;w:r w:rsidRPr="002F6162"&amp;gt;&amp;lt;w:t&amp;gt;April 1&amp;lt;/w:t&amp;gt;&amp;lt;/w:r&amp;gt;&amp;lt;w:r&amp;gt;&amp;lt;w:t&amp;gt;,&amp;lt;/w:t&amp;gt;&amp;lt;/w:r&amp;gt;&amp;lt;w:r w:rsidRPr="002F6162"&amp;gt;&amp;lt;w:t xml:space="preserve"&amp;gt; 2024.&amp;lt;/w:t&amp;gt;&amp;lt;/w:r&amp;gt;&amp;lt;w:bookmarkEnd w:id="91" /&amp;gt;&amp;lt;/w:p&amp;gt;&amp;lt;w:p w:rsidR="004C4586" w:rsidRDefault="004C4586" w:rsidP="004C4586"&amp;gt;&amp;lt;w:pPr&amp;gt;&amp;lt;w:keepNext /&amp;gt;&amp;lt;w:spacing w:before="240" /&amp;gt;&amp;lt;w:ind w:left="360" /&amp;gt;&amp;lt;w:jc w:val="center" /&amp;gt;&amp;lt;/w:pPr&amp;gt;&amp;lt;w:bookmarkStart w:id="92" w:name="_SUMMARY__5524d958_abfd_4f31_ad17_cdaf67" /&amp;gt;&amp;lt;w:bookmarkStart w:id="93" w:name="_PAR__9_faf39664_acd9_4f1c_b749_77fbdaf0" /&amp;gt;&amp;lt;w:bookmarkStart w:id="94" w:name="_LINE__37_4f54eabe_6579_4419_b9c8_734787" /&amp;gt;&amp;lt;w:bookmarkEnd w:id="8" /&amp;gt;&amp;lt;w:bookmarkEnd w:id="87" /&amp;gt;&amp;lt;w:bookmarkEnd w:id="88" /&amp;gt;&amp;lt;w:r&amp;gt;&amp;lt;w:rPr&amp;gt;&amp;lt;w:b /&amp;gt;&amp;lt;w:sz w:val="24" /&amp;gt;&amp;lt;/w:rPr&amp;gt;&amp;lt;w:t&amp;gt;SUMMARY&amp;lt;/w:t&amp;gt;&amp;lt;/w:r&amp;gt;&amp;lt;w:bookmarkEnd w:id="94" /&amp;gt;&amp;lt;/w:p&amp;gt;&amp;lt;w:p w:rsidR="004C4586" w:rsidRDefault="004C4586" w:rsidP="004C4586"&amp;gt;&amp;lt;w:pPr&amp;gt;&amp;lt;w:ind w:left="360" w:firstLine="360" /&amp;gt;&amp;lt;/w:pPr&amp;gt;&amp;lt;w:bookmarkStart w:id="95" w:name="_PAR__10_61daaf8e_8b39_4f64_a898_9d91d60" /&amp;gt;&amp;lt;w:bookmarkStart w:id="96" w:name="_LINE__38_6f54cdd3_cf8a_46c4_8df5_db0d83" /&amp;gt;&amp;lt;w:bookmarkEnd w:id="93" /&amp;gt;&amp;lt;w:r w:rsidRPr="002F6162"&amp;gt;&amp;lt;w:t xml:space="preserve"&amp;gt;This bill changes the property tax exemption for disabled veterans by extending it to &amp;lt;/w:t&amp;gt;&amp;lt;/w:r&amp;gt;&amp;lt;w:bookmarkStart w:id="97" w:name="_LINE__39_7431bd26_5334_4fb9_81b4_9b26fa" /&amp;gt;&amp;lt;w:bookmarkEnd w:id="96" /&amp;gt;&amp;lt;w:r w:rsidRPr="002F6162"&amp;gt;&amp;lt;w:t xml:space="preserve"&amp;gt;all disabled veterans and setting the exemption for each disabled veteran at the amount &amp;lt;/w:t&amp;gt;&amp;lt;/w:r&amp;gt;&amp;lt;w:bookmarkStart w:id="98" w:name="_LINE__40_395d6dd2_bd23_42e9_a71f_743185" /&amp;gt;&amp;lt;w:bookmarkEnd w:id="97" /&amp;gt;&amp;lt;w:r w:rsidRPr="002F6162"&amp;gt;&amp;lt;w:t xml:space="preserve"&amp;gt;calculated by multiplying the value of the property by the veteran's percentage of disability &amp;lt;/w:t&amp;gt;&amp;lt;/w:r&amp;gt;&amp;lt;w:bookmarkStart w:id="99" w:name="_LINE__41_1def3f95_611a_4d87_b625_69be47" /&amp;gt;&amp;lt;w:bookmarkEnd w:id="98" /&amp;gt;&amp;lt;w:r w:rsidRPr="002F6162"&amp;gt;&amp;lt;w:t&amp;gt;as rated by the United States Department of Veterans Affairs.&amp;lt;/w:t&amp;gt;&amp;lt;/w:r&amp;gt;&amp;lt;w:bookmarkEnd w:id="99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4C4586"&amp;gt;&amp;lt;w:r&amp;gt;&amp;lt;w:t xml:space="preserve"&amp;gt; &amp;lt;/w:t&amp;gt;&amp;lt;/w:r&amp;gt;&amp;lt;/w:p&amp;gt;&amp;lt;w:sectPr w:rsidR="00000000" w:rsidSect="004C45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523C" w:rsidRDefault="004C45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7a72318_fc0d_42ff_9246_ec91985&lt;/BookmarkName&gt;&lt;Tables /&gt;&lt;/ProcessedCheckInPage&gt;&lt;/Pages&gt;&lt;Paragraphs&gt;&lt;CheckInParagraphs&gt;&lt;PageNumber&gt;1&lt;/PageNumber&gt;&lt;BookmarkName&gt;_PAR__1_119138f2_9de7_4061_a359_6576ea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42b0ad_5a8a_4f01_9b65_79de7b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6dcf22_5667_420f_b190_e0499222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b5258c_a24d_4ee9_ad96_2f9680a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e1a630_c0a4_4995_901e_a86625b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aa05a5_ee84_4c4d_b5eb_6c0f35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02dbef_4d71_41c6_b45a_329a0337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9bca16_a637_44db_8a7e_0f7e7c4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f39664_acd9_4f1c_b749_77fbdaf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daaf8e_8b39_4f64_a898_9d91d60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