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Gagetown Harmful Chemical Study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fb742c1_9b08_45bc_"/>
      <w:bookmarkStart w:id="1" w:name="_DOC_BODY__c40511e8_0047_429c_adf0_51780"/>
      <w:bookmarkStart w:id="2" w:name="_PAGE__1_4ab70bf0_8d33_4c41_a526_8eda6a7"/>
      <w:bookmarkStart w:id="3" w:name="_DOC_BODY_CONTENT__5a44a301_e1f9_4951_93"/>
      <w:bookmarkStart w:id="4" w:name="_PAR__1_380c9adf_e46f_41c0_8b40_dc9583b9"/>
      <w:bookmarkStart w:id="5" w:name="_BILL_SECTION_UNALLOCATED__809890a1_02a4"/>
      <w:bookmarkStart w:id="6" w:name="_LINE__1_56642724_cc3d_43b3_a24c_613dc3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4376f8c_2a2d_46e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 commission established.  Resolved:</w:t>
      </w:r>
      <w:r>
        <w:rPr>
          <w:rFonts w:eastAsia="Arial" w:cs="Arial" w:ascii="Arial" w:hAnsi="Arial"/>
        </w:rPr>
        <w:t xml:space="preserve">  That the Gagetown Harmful </w:t>
      </w:r>
      <w:bookmarkStart w:id="8" w:name="_LINE__2_aad9204d_3600_459a_9f5f_abae535"/>
      <w:bookmarkEnd w:id="6"/>
      <w:r>
        <w:rPr>
          <w:rFonts w:eastAsia="Arial" w:cs="Arial" w:ascii="Arial" w:hAnsi="Arial"/>
        </w:rPr>
        <w:t xml:space="preserve">Chemical Study Commission, referred to in this resolve as "the study commission," is </w:t>
      </w:r>
      <w:bookmarkStart w:id="9" w:name="_LINE__3_c852a38b_ab34_4445_b647_1feb65f"/>
      <w:bookmarkEnd w:id="8"/>
      <w:r>
        <w:rPr>
          <w:rFonts w:eastAsia="Arial" w:cs="Arial" w:ascii="Arial" w:hAnsi="Arial"/>
        </w:rPr>
        <w:t>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80c9adf_e46f_41c0_8b40_dc9583b9"/>
      <w:bookmarkStart w:id="11" w:name="_BILL_SECTION_UNALLOCATED__809890a1_02a4"/>
      <w:bookmarkStart w:id="12" w:name="_BILL_SECTION_UNALLOCATED__a69ff07f_2a54"/>
      <w:bookmarkStart w:id="13" w:name="_PAR__2_1ef06a9d_dbf7_4e71_8e58_5dfc9c6a"/>
      <w:bookmarkStart w:id="14" w:name="_LINE__4_52548b57_3bd1_43cf_8a6f_9bdd60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36055b32_c5b9_4571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 commission membership.  Resolved:</w:t>
      </w:r>
      <w:r>
        <w:rPr>
          <w:rFonts w:eastAsia="Arial" w:cs="Arial" w:ascii="Arial" w:hAnsi="Arial"/>
        </w:rPr>
        <w:t xml:space="preserve">  That, notwithstanding Joint </w:t>
      </w:r>
      <w:bookmarkStart w:id="16" w:name="_LINE__5_830bcabb_6717_4f18_86ad_b30840c"/>
      <w:bookmarkEnd w:id="14"/>
      <w:r>
        <w:rPr>
          <w:rFonts w:eastAsia="Arial" w:cs="Arial" w:ascii="Arial" w:hAnsi="Arial"/>
        </w:rPr>
        <w:t>Rule 353, the study commission consists of 10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1ef06a9d_dbf7_4e71_8e58_5dfc9c6a"/>
      <w:bookmarkStart w:id="18" w:name="_PAR__3_fc72959d_a716_4d2a_9e31_7b82ff15"/>
      <w:bookmarkStart w:id="19" w:name="_LINE__6_8f948ad2_3388_4202_aec1_82cc1a8"/>
      <w:bookmarkEnd w:id="17"/>
      <w:bookmarkEnd w:id="18"/>
      <w:r>
        <w:rPr>
          <w:rFonts w:eastAsia="Arial" w:cs="Arial" w:ascii="Arial" w:hAnsi="Arial"/>
        </w:rPr>
        <w:t xml:space="preserve">1.  Two members of the Senate appointed by the President of the Senate, including </w:t>
      </w:r>
      <w:bookmarkStart w:id="20" w:name="_LINE__7_bbeec6ce_6b38_4652_9db0_ecc3670"/>
      <w:bookmarkEnd w:id="19"/>
      <w:r>
        <w:rPr>
          <w:rFonts w:eastAsia="Arial" w:cs="Arial" w:ascii="Arial" w:hAnsi="Arial"/>
        </w:rPr>
        <w:t>members from each of the 2 parties holding the largest number of seats in the 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c72959d_a716_4d2a_9e31_7b82ff15"/>
      <w:bookmarkStart w:id="22" w:name="_PAR__4_cd3844c4_7bac_4c24_ad9d_b16b6fb8"/>
      <w:bookmarkStart w:id="23" w:name="_LINE__8_a484f301_d8a1_49ba_aadc_e286b79"/>
      <w:bookmarkEnd w:id="21"/>
      <w:bookmarkEnd w:id="22"/>
      <w:r>
        <w:rPr>
          <w:rFonts w:eastAsia="Arial" w:cs="Arial" w:ascii="Arial" w:hAnsi="Arial"/>
        </w:rPr>
        <w:t xml:space="preserve">2. Two members of the House of Representatives appointed by the Speaker of the </w:t>
      </w:r>
      <w:bookmarkStart w:id="24" w:name="_LINE__9_9b37d655_37e6_4189_8d96_1b56f55"/>
      <w:bookmarkEnd w:id="23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25" w:name="_LINE__10_4fd918eb_da86_4128_b7ab_ec11d4"/>
      <w:bookmarkEnd w:id="24"/>
      <w:r>
        <w:rPr>
          <w:rFonts w:eastAsia="Arial" w:cs="Arial" w:ascii="Arial" w:hAnsi="Arial"/>
        </w:rPr>
        <w:t>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cd3844c4_7bac_4c24_ad9d_b16b6fb8"/>
      <w:bookmarkStart w:id="27" w:name="_PAR__5_f7ac18a1_a2df_4d46_8ffd_ee692ee2"/>
      <w:bookmarkStart w:id="28" w:name="_LINE__11_13384ab6_b673_4766_bbcf_9af730"/>
      <w:bookmarkEnd w:id="26"/>
      <w:bookmarkEnd w:id="27"/>
      <w:r>
        <w:rPr>
          <w:rFonts w:eastAsia="Arial" w:cs="Arial" w:ascii="Arial" w:hAnsi="Arial"/>
        </w:rPr>
        <w:t xml:space="preserve">3. Two members who represent veterans' advocacy organizations, one appointed by the </w:t>
      </w:r>
      <w:bookmarkStart w:id="29" w:name="_LINE__12_624de81c_bcd2_4f97_97c2_070ed9"/>
      <w:bookmarkEnd w:id="28"/>
      <w:r>
        <w:rPr>
          <w:rFonts w:eastAsia="Arial" w:cs="Arial" w:ascii="Arial" w:hAnsi="Arial"/>
        </w:rPr>
        <w:t>President of the Senate and one appointed by the Speaker of the House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f7ac18a1_a2df_4d46_8ffd_ee692ee2"/>
      <w:bookmarkStart w:id="31" w:name="_PAR__6_078e4140_6e21_48c2_b289_82ad04c8"/>
      <w:bookmarkStart w:id="32" w:name="_LINE__13_b915d530_25c5_47f1_8a8b_a0648a"/>
      <w:bookmarkEnd w:id="30"/>
      <w:bookmarkEnd w:id="31"/>
      <w:r>
        <w:rPr>
          <w:rFonts w:eastAsia="Arial" w:cs="Arial" w:ascii="Arial" w:hAnsi="Arial"/>
        </w:rPr>
        <w:t xml:space="preserve">4. One member who is a family member of a veteran who served at the Canadian </w:t>
      </w:r>
      <w:bookmarkStart w:id="33" w:name="_LINE__14_dd398ebb_fd74_40cb_8bc5_eb8ff5"/>
      <w:bookmarkEnd w:id="32"/>
      <w:r>
        <w:rPr>
          <w:rFonts w:eastAsia="Arial" w:cs="Arial" w:ascii="Arial" w:hAnsi="Arial"/>
        </w:rPr>
        <w:t xml:space="preserve">military support base in Gagetown, New Brunswick, Canada, appointed by the President </w:t>
      </w:r>
      <w:bookmarkStart w:id="34" w:name="_LINE__15_9cb45673_4a43_455a_b2f7_78830f"/>
      <w:bookmarkEnd w:id="33"/>
      <w:r>
        <w:rPr>
          <w:rFonts w:eastAsia="Arial" w:cs="Arial" w:ascii="Arial" w:hAnsi="Arial"/>
        </w:rPr>
        <w:t>of the Senat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078e4140_6e21_48c2_b289_82ad04c8"/>
      <w:bookmarkStart w:id="36" w:name="_PAR__7_49c76168_5d1d_4c78_a51e_4ffa8e63"/>
      <w:bookmarkStart w:id="37" w:name="_LINE__16_ba28aedf_0661_4ac1_928a_f2727e"/>
      <w:bookmarkEnd w:id="35"/>
      <w:bookmarkEnd w:id="36"/>
      <w:r>
        <w:rPr>
          <w:rFonts w:eastAsia="Arial" w:cs="Arial" w:ascii="Arial" w:hAnsi="Arial"/>
        </w:rPr>
        <w:t xml:space="preserve">5. One member with expertise processing veterans' claims for benefits related to </w:t>
      </w:r>
      <w:bookmarkStart w:id="38" w:name="_LINE__17_00cce1df_7bf1_4b31_8802_30328f"/>
      <w:bookmarkEnd w:id="37"/>
      <w:r>
        <w:rPr>
          <w:rFonts w:eastAsia="Arial" w:cs="Arial" w:ascii="Arial" w:hAnsi="Arial"/>
        </w:rPr>
        <w:t>harmful chemicals, appointed by the Speaker of the Hous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49c76168_5d1d_4c78_a51e_4ffa8e63"/>
      <w:bookmarkStart w:id="40" w:name="_PAR__8_fc4a085a_3495_44ac_bb46_beab3b5c"/>
      <w:bookmarkStart w:id="41" w:name="_LINE__18_08e1fbd8_833b_46f9_a376_91245a"/>
      <w:bookmarkEnd w:id="39"/>
      <w:bookmarkEnd w:id="40"/>
      <w:r>
        <w:rPr>
          <w:rFonts w:eastAsia="Arial" w:cs="Arial" w:ascii="Arial" w:hAnsi="Arial"/>
        </w:rPr>
        <w:t xml:space="preserve">6. Two members who served at Gagetown and were exposed to harmful chemicals </w:t>
      </w:r>
      <w:bookmarkStart w:id="42" w:name="_LINE__19_8fe8ef47_99bc_41cc_8e8d_d79aef"/>
      <w:bookmarkEnd w:id="41"/>
      <w:r>
        <w:rPr>
          <w:rFonts w:eastAsia="Arial" w:cs="Arial" w:ascii="Arial" w:hAnsi="Arial"/>
        </w:rPr>
        <w:t xml:space="preserve">during their service, one appointed by the President of the Senate and one appointed by the </w:t>
      </w:r>
      <w:bookmarkStart w:id="43" w:name="_LINE__20_91446f9d_d649_44ab_b8b8_40492e"/>
      <w:bookmarkEnd w:id="42"/>
      <w:r>
        <w:rPr>
          <w:rFonts w:eastAsia="Arial" w:cs="Arial" w:ascii="Arial" w:hAnsi="Arial"/>
        </w:rPr>
        <w:t>Speaker of the Hous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a69ff07f_2a54"/>
      <w:bookmarkStart w:id="45" w:name="_PAR__8_fc4a085a_3495_44ac_bb46_beab3b5c"/>
      <w:bookmarkStart w:id="46" w:name="_PAR__9_eef39230_8573_4620_b919_b103da54"/>
      <w:bookmarkStart w:id="47" w:name="_BILL_SECTION_UNALLOCATED__9382fb02_7313"/>
      <w:bookmarkStart w:id="48" w:name="_LINE__21_52d72ef1_e600_4cf6_9c5a_5aec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4dafae5c_6b34_4a00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50" w:name="_LINE__22_80e44f21_0f3d_4e0a_96b1_7b53e1"/>
      <w:bookmarkEnd w:id="48"/>
      <w:r>
        <w:rPr>
          <w:rFonts w:eastAsia="Arial" w:cs="Arial" w:ascii="Arial" w:hAnsi="Arial"/>
        </w:rPr>
        <w:t xml:space="preserve">and the first-named House of Representatives member is the House chair of the study </w:t>
      </w:r>
      <w:bookmarkStart w:id="51" w:name="_LINE__23_a0191b5b_f428_4d08_9465_5ddfac"/>
      <w:bookmarkEnd w:id="50"/>
      <w:r>
        <w:rPr>
          <w:rFonts w:eastAsia="Arial" w:cs="Arial" w:ascii="Arial" w:hAnsi="Arial"/>
        </w:rPr>
        <w:t>commiss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eef39230_8573_4620_b919_b103da54"/>
      <w:bookmarkStart w:id="53" w:name="_BILL_SECTION_UNALLOCATED__9382fb02_7313"/>
      <w:bookmarkStart w:id="54" w:name="_PAR__10_067447cd_82cd_44fa_8413_6e5dfef"/>
      <w:bookmarkStart w:id="55" w:name="_BILL_SECTION_UNALLOCATED__a20c6103_3048"/>
      <w:bookmarkStart w:id="56" w:name="_LINE__24_9cc55092_bd9a_4d8f_ba6b_95b877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97d82cd_e47a_4bda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study commission.  Resolved:</w:t>
      </w:r>
      <w:r>
        <w:rPr>
          <w:rFonts w:eastAsia="Arial" w:cs="Arial" w:ascii="Arial" w:hAnsi="Arial"/>
        </w:rPr>
        <w:t xml:space="preserve">  That all </w:t>
      </w:r>
      <w:bookmarkStart w:id="58" w:name="_LINE__25_2b0e3bcb_506a_40ae_96c3_033bed"/>
      <w:bookmarkEnd w:id="5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9" w:name="_LINE__26_205fa825_8649_4014_97a5_9addf2"/>
      <w:bookmarkEnd w:id="58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0" w:name="_LINE__27_b39a6e76_3cfe_41f7_87a4_b66844"/>
      <w:bookmarkEnd w:id="59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1" w:name="_LINE__28_17abe801_c6e4_4dc4_81f9_19de19"/>
      <w:bookmarkEnd w:id="60"/>
      <w:r>
        <w:rPr>
          <w:rFonts w:eastAsia="Arial" w:cs="Arial" w:ascii="Arial" w:hAnsi="Arial"/>
        </w:rPr>
        <w:t xml:space="preserve">the chairs shall call and convene the first meeting of the study commission.  If 30 days or </w:t>
      </w:r>
      <w:bookmarkStart w:id="62" w:name="_LINE__29_4f27d82a_0bb7_4750_acc0_378513"/>
      <w:bookmarkEnd w:id="61"/>
      <w:r>
        <w:rPr>
          <w:rFonts w:eastAsia="Arial" w:cs="Arial" w:ascii="Arial" w:hAnsi="Arial"/>
        </w:rPr>
        <w:t xml:space="preserve">more after the effective date of this resolve a majority of but not all appointments have </w:t>
      </w:r>
      <w:bookmarkStart w:id="63" w:name="_LINE__30_61b4035e_521b_40da_9c82_4ace6f"/>
      <w:bookmarkEnd w:id="62"/>
      <w:r>
        <w:rPr>
          <w:rFonts w:eastAsia="Arial" w:cs="Arial" w:ascii="Arial" w:hAnsi="Arial"/>
        </w:rPr>
        <w:t xml:space="preserve">been made, the chairs may request authority and the Legislative Council may grant </w:t>
      </w:r>
      <w:bookmarkStart w:id="64" w:name="_LINE__31_17706218_1844_4f5f_bfde_45bd36"/>
      <w:bookmarkEnd w:id="63"/>
      <w:r>
        <w:rPr>
          <w:rFonts w:eastAsia="Arial" w:cs="Arial" w:ascii="Arial" w:hAnsi="Arial"/>
        </w:rPr>
        <w:t>authority for the study commission to meet and conduct its busines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067447cd_82cd_44fa_8413_6e5dfef"/>
      <w:bookmarkStart w:id="66" w:name="_BILL_SECTION_UNALLOCATED__a20c6103_3048"/>
      <w:bookmarkStart w:id="67" w:name="_PAR__11_8834a219_295f_47d6_b2f8_a8237e1"/>
      <w:bookmarkStart w:id="68" w:name="_BILL_SECTION_UNALLOCATED__449abb37_5c13"/>
      <w:bookmarkStart w:id="69" w:name="_LINE__32_e3be980b_d16e_4ee7_ada6_63f3fe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5b4ca9f_a1c3_446b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study commission shall study the impacts of </w:t>
      </w:r>
      <w:bookmarkStart w:id="71" w:name="_LINE__33_55579cce_ff75_4ad1_9833_b59e9d"/>
      <w:bookmarkEnd w:id="69"/>
      <w:r>
        <w:rPr>
          <w:rFonts w:eastAsia="Arial" w:cs="Arial" w:ascii="Arial" w:hAnsi="Arial"/>
        </w:rPr>
        <w:t xml:space="preserve">exposure to harmful chemicals on veterans who served at the Canadian military support </w:t>
      </w:r>
      <w:bookmarkStart w:id="72" w:name="_LINE__34_f72d9731_df2f_4438_b5ca_1ca60c"/>
      <w:bookmarkEnd w:id="71"/>
      <w:r>
        <w:rPr>
          <w:rFonts w:eastAsia="Arial" w:cs="Arial" w:ascii="Arial" w:hAnsi="Arial"/>
        </w:rPr>
        <w:t>base in Gagetown, New Brunswick, Canada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8834a219_295f_47d6_b2f8_a8237e1"/>
      <w:bookmarkStart w:id="74" w:name="_BILL_SECTION_UNALLOCATED__449abb37_5c13"/>
      <w:bookmarkStart w:id="75" w:name="_PAR__12_47f999ca_01e7_4019_ad0f_c2f9616"/>
      <w:bookmarkStart w:id="76" w:name="_BILL_SECTION_UNALLOCATED__7c529c50_376d"/>
      <w:bookmarkStart w:id="77" w:name="_LINE__35_2a687a1c_4da8_4929_a469_80ccd1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c5681e5f_fe18_4eff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79" w:name="_LINE__36_30af7643_6718_4ea5_bace_701b34"/>
      <w:bookmarkEnd w:id="77"/>
      <w:r>
        <w:rPr>
          <w:rFonts w:eastAsia="Arial" w:cs="Arial" w:ascii="Arial" w:hAnsi="Arial"/>
        </w:rPr>
        <w:t xml:space="preserve">necessary staffing services to the study commission, except that Legislative Council staff </w:t>
      </w:r>
      <w:bookmarkStart w:id="80" w:name="_LINE__37_e690098e_621f_4439_9e96_8dfc1d"/>
      <w:bookmarkEnd w:id="79"/>
      <w:r>
        <w:rPr>
          <w:rFonts w:eastAsia="Arial" w:cs="Arial" w:ascii="Arial" w:hAnsi="Arial"/>
        </w:rPr>
        <w:t>support is not authorized when the Legislature is in regular or special sess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47f999ca_01e7_4019_ad0f_c2f9616"/>
      <w:bookmarkStart w:id="82" w:name="_BILL_SECTION_UNALLOCATED__7c529c50_376d"/>
      <w:bookmarkStart w:id="83" w:name="_PAR__13_c9d03201_2c42_48c7_851f_948c752"/>
      <w:bookmarkStart w:id="84" w:name="_BILL_SECTION_UNALLOCATED__939f50a7_0116"/>
      <w:bookmarkStart w:id="85" w:name="_LINE__38_735b6ea2_16bd_44c7_bf56_a75076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13dd535_ae28_40a3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study </w:t>
      </w:r>
      <w:bookmarkStart w:id="87" w:name="_LINE__39_a41b1118_6318_47b2_924f_619e37"/>
      <w:bookmarkEnd w:id="85"/>
      <w:r>
        <w:rPr>
          <w:rFonts w:eastAsia="Arial" w:cs="Arial" w:ascii="Arial" w:hAnsi="Arial"/>
        </w:rPr>
        <w:t xml:space="preserve">commission shall submit a report that includes its findings and recommendations, including </w:t>
      </w:r>
      <w:bookmarkStart w:id="88" w:name="_LINE__40_85f0cf2f_bf2c_4ca4_bdba_941554"/>
      <w:bookmarkEnd w:id="87"/>
      <w:r>
        <w:rPr>
          <w:rFonts w:eastAsia="Arial" w:cs="Arial" w:ascii="Arial" w:hAnsi="Arial"/>
        </w:rPr>
        <w:t xml:space="preserve">suggested legislation, for presentation to the Second Regular Session of the 131st </w:t>
      </w:r>
      <w:bookmarkStart w:id="89" w:name="_LINE__41_efb48ba5_f420_452d_86f2_a86cb1"/>
      <w:bookmarkEnd w:id="88"/>
      <w:r>
        <w:rPr>
          <w:rFonts w:eastAsia="Arial" w:cs="Arial" w:ascii="Arial" w:hAnsi="Arial"/>
        </w:rPr>
        <w:t>Legislature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PAGE__1_4ab70bf0_8d33_4c41_a526_8eda6a7"/>
      <w:bookmarkStart w:id="91" w:name="_DOC_BODY_CONTENT__5a44a301_e1f9_4951_93"/>
      <w:bookmarkStart w:id="92" w:name="_PAR__13_c9d03201_2c42_48c7_851f_948c752"/>
      <w:bookmarkStart w:id="93" w:name="_BILL_SECTION_UNALLOCATED__939f50a7_0116"/>
      <w:bookmarkStart w:id="94" w:name="_PAGE__2_1826a4ea_b2f0_4ccc_93dd_c4e0f76"/>
      <w:bookmarkStart w:id="95" w:name="_SUMMARY__517ca52e_5b29_447d_8d01_914351"/>
      <w:bookmarkStart w:id="96" w:name="_PAR__1_133e2cae_5847_4ac5_a367_00bea9fd"/>
      <w:bookmarkStart w:id="97" w:name="_LINE__1_6bff6526_b08c_4827_990c_d6fb032"/>
      <w:bookmarkEnd w:id="90"/>
      <w:bookmarkEnd w:id="91"/>
      <w:bookmarkEnd w:id="92"/>
      <w:bookmarkEnd w:id="93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_133e2cae_5847_4ac5_a367_00bea9fd"/>
      <w:bookmarkStart w:id="99" w:name="_PAR__2_b411901d_a635_4f8e_b549_bad08713"/>
      <w:bookmarkStart w:id="100" w:name="_LINE__2_ac0eeb54_16cb_4aa0_b4ed_890a7df"/>
      <w:bookmarkEnd w:id="98"/>
      <w:r>
        <w:rPr>
          <w:rFonts w:eastAsia="Arial" w:cs="Arial" w:ascii="Arial" w:hAnsi="Arial"/>
        </w:rPr>
        <w:t xml:space="preserve">This resolve establishes the Gagetown Harmful Chemical Study Commission to study </w:t>
      </w:r>
      <w:bookmarkStart w:id="101" w:name="_LINE__3_bed13c6a_2a36_4e52_96fe_e7416c2"/>
      <w:bookmarkEnd w:id="100"/>
      <w:r>
        <w:rPr>
          <w:rFonts w:eastAsia="Arial" w:cs="Arial" w:ascii="Arial" w:hAnsi="Arial"/>
        </w:rPr>
        <w:t xml:space="preserve">the impacts of exposure to harmful chemicals on veterans who served at the Canadian </w:t>
      </w:r>
      <w:bookmarkStart w:id="102" w:name="_LINE__4_fb4edbfd_2fb1_4e68_af68_c6bc443"/>
      <w:bookmarkEnd w:id="101"/>
      <w:r>
        <w:rPr>
          <w:rFonts w:eastAsia="Arial" w:cs="Arial" w:ascii="Arial" w:hAnsi="Arial"/>
        </w:rPr>
        <w:t>military support base in Gagetown, New Brunswick, Canada.</w:t>
      </w:r>
      <w:bookmarkEnd w:id="0"/>
      <w:bookmarkEnd w:id="1"/>
      <w:bookmarkEnd w:id="94"/>
      <w:bookmarkEnd w:id="95"/>
      <w:bookmarkEnd w:id="99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Gagetown Harmful Chemical Stud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8</ItemId>
    <LRId>71491</LRId>
    <LRNumber>168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Gagetown Harmful Chemical Study Commission</LRTitle>
    <ItemTitle>Resolve, to Establish the Gagetown Harmful Chemical Study Commission</ItemTitle>
    <ShortTitle1>ESTABLISH THE GAGETOWN HARMFUL</ShortTitle1>
    <ShortTitle2>CHEMICAL STUDY COMMISSIO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30T16:09:01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58C2" w:rsidRDefault="007558C2" w:rsidP="007558C2"&amp;gt;&amp;lt;w:pPr&amp;gt;&amp;lt;w:ind w:left="360" w:firstLine="360" /&amp;gt;&amp;lt;/w:pPr&amp;gt;&amp;lt;w:bookmarkStart w:id="0" w:name="_BILL_SECTION_UNALLOCATED__809890a1_02a4" /&amp;gt;&amp;lt;w:bookmarkStart w:id="1" w:name="_DOC_BODY_CONTENT__5a44a301_e1f9_4951_93" /&amp;gt;&amp;lt;w:bookmarkStart w:id="2" w:name="_DOC_BODY__c40511e8_0047_429c_adf0_51780" /&amp;gt;&amp;lt;w:bookmarkStart w:id="3" w:name="_DOC_BODY_CONTAINER__6fb742c1_9b08_45bc_" /&amp;gt;&amp;lt;w:bookmarkStart w:id="4" w:name="_PAGE__1_4ab70bf0_8d33_4c41_a526_8eda6a7" /&amp;gt;&amp;lt;w:bookmarkStart w:id="5" w:name="_PAR__1_380c9adf_e46f_41c0_8b40_dc9583b9" /&amp;gt;&amp;lt;w:bookmarkStart w:id="6" w:name="_LINE__1_56642724_cc3d_43b3_a24c_613dc36" /&amp;gt;&amp;lt;w:r&amp;gt;&amp;lt;w:rPr&amp;gt;&amp;lt;w:b /&amp;gt;&amp;lt;w:sz w:val="24" /&amp;gt;&amp;lt;/w:rPr&amp;gt;&amp;lt;w:t xml:space="preserve"&amp;gt;Sec. &amp;lt;/w:t&amp;gt;&amp;lt;/w:r&amp;gt;&amp;lt;w:bookmarkStart w:id="7" w:name="_BILL_SECTION_NUMBER__14376f8c_2a2d_46e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 xml:space="preserve"&amp;gt;Study &amp;lt;/w:t&amp;gt;&amp;lt;/w:r&amp;gt;&amp;lt;w:r&amp;gt;&amp;lt;w:rPr&amp;gt;&amp;lt;w:b /&amp;gt;&amp;lt;w:sz w:val="24" /&amp;gt;&amp;lt;w:szCs w:val="24" /&amp;gt;&amp;lt;/w:rPr&amp;gt;&amp;lt;w:t&amp;gt;c&amp;lt;/w:t&amp;gt;&amp;lt;/w:r&amp;gt;&amp;lt;w:r w:rsidRPr="003867DF"&amp;gt;&amp;lt;w:rPr&amp;gt;&amp;lt;w:b /&amp;gt;&amp;lt;w:sz w:val="24" /&amp;gt;&amp;lt;w:szCs w:val="24" /&amp;gt;&amp;lt;/w:rPr&amp;gt;&amp;lt;w:t&amp;gt;ommission established.  Resolved:&amp;lt;/w:t&amp;gt;&amp;lt;/w:r&amp;gt;&amp;lt;w:r w:rsidRPr="003867DF"&amp;gt;&amp;lt;w:t xml:space="preserve"&amp;gt;  That the Gagetown Harmful &amp;lt;/w:t&amp;gt;&amp;lt;/w:r&amp;gt;&amp;lt;w:bookmarkStart w:id="8" w:name="_LINE__2_aad9204d_3600_459a_9f5f_abae535" /&amp;gt;&amp;lt;w:bookmarkEnd w:id="6" /&amp;gt;&amp;lt;w:r w:rsidRPr="003867DF"&amp;gt;&amp;lt;w:t xml:space="preserve"&amp;gt;Chemical Study Commission, referred to in this resolve as "the study commission," is &amp;lt;/w:t&amp;gt;&amp;lt;/w:r&amp;gt;&amp;lt;w:bookmarkStart w:id="9" w:name="_LINE__3_c852a38b_ab34_4445_b647_1feb65f" /&amp;gt;&amp;lt;w:bookmarkEnd w:id="8" /&amp;gt;&amp;lt;w:r w:rsidRPr="003867DF"&amp;gt;&amp;lt;w:t&amp;gt;established.&amp;lt;/w:t&amp;gt;&amp;lt;/w:r&amp;gt;&amp;lt;w:bookmarkEnd w:id="9" /&amp;gt;&amp;lt;/w:p&amp;gt;&amp;lt;w:p w:rsidR="007558C2" w:rsidRDefault="007558C2" w:rsidP="007558C2"&amp;gt;&amp;lt;w:pPr&amp;gt;&amp;lt;w:ind w:left="360" w:firstLine="360" /&amp;gt;&amp;lt;/w:pPr&amp;gt;&amp;lt;w:bookmarkStart w:id="10" w:name="_BILL_SECTION_UNALLOCATED__a69ff07f_2a54" /&amp;gt;&amp;lt;w:bookmarkStart w:id="11" w:name="_PAR__2_1ef06a9d_dbf7_4e71_8e58_5dfc9c6a" /&amp;gt;&amp;lt;w:bookmarkStart w:id="12" w:name="_LINE__4_52548b57_3bd1_43cf_8a6f_9bdd60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36055b32_c5b9_4571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65D90"&amp;gt;&amp;lt;w:rPr&amp;gt;&amp;lt;w:b /&amp;gt;&amp;lt;w:sz w:val="24" /&amp;gt;&amp;lt;w:szCs w:val="24" /&amp;gt;&amp;lt;/w:rPr&amp;gt;&amp;lt;w:t&amp;gt;Study commission membership.  Resolved:&amp;lt;/w:t&amp;gt;&amp;lt;/w:r&amp;gt;&amp;lt;w:r w:rsidRPr="003867DF"&amp;gt;&amp;lt;w:t xml:space="preserve"&amp;gt;  That&amp;lt;/w:t&amp;gt;&amp;lt;/w:r&amp;gt;&amp;lt;w:r&amp;gt;&amp;lt;w:t&amp;gt;,&amp;lt;/w:t&amp;gt;&amp;lt;/w:r&amp;gt;&amp;lt;w:r w:rsidRPr="003867DF"&amp;gt;&amp;lt;w:t xml:space="preserve"&amp;gt; &amp;lt;/w:t&amp;gt;&amp;lt;/w:r&amp;gt;&amp;lt;w:r&amp;gt;&amp;lt;w:t xml:space="preserve"&amp;gt;notwithstanding Joint &amp;lt;/w:t&amp;gt;&amp;lt;/w:r&amp;gt;&amp;lt;w:bookmarkStart w:id="14" w:name="_LINE__5_830bcabb_6717_4f18_86ad_b30840c" /&amp;gt;&amp;lt;w:bookmarkEnd w:id="12" /&amp;gt;&amp;lt;w:r&amp;gt;&amp;lt;w:t xml:space="preserve"&amp;gt;Rule 353, &amp;lt;/w:t&amp;gt;&amp;lt;/w:r&amp;gt;&amp;lt;w:r w:rsidRPr="003867DF"&amp;gt;&amp;lt;w:t&amp;gt;the study commission consists of 1&amp;lt;/w:t&amp;gt;&amp;lt;/w:r&amp;gt;&amp;lt;w:r&amp;gt;&amp;lt;w:t&amp;gt;0&amp;lt;/w:t&amp;gt;&amp;lt;/w:r&amp;gt;&amp;lt;w:r w:rsidRPr="003867DF"&amp;gt;&amp;lt;w:t xml:space="preserve"&amp;gt; members appointed as follows:&amp;lt;/w:t&amp;gt;&amp;lt;/w:r&amp;gt;&amp;lt;w:bookmarkEnd w:id="14" /&amp;gt;&amp;lt;/w:p&amp;gt;&amp;lt;w:p w:rsidR="007558C2" w:rsidRDefault="007558C2" w:rsidP="007558C2"&amp;gt;&amp;lt;w:pPr&amp;gt;&amp;lt;w:ind w:left="360" w:firstLine="360" /&amp;gt;&amp;lt;/w:pPr&amp;gt;&amp;lt;w:bookmarkStart w:id="15" w:name="_PAR__3_fc72959d_a716_4d2a_9e31_7b82ff15" /&amp;gt;&amp;lt;w:bookmarkStart w:id="16" w:name="_LINE__6_8f948ad2_3388_4202_aec1_82cc1a8" /&amp;gt;&amp;lt;w:bookmarkEnd w:id="11" /&amp;gt;&amp;lt;w:r&amp;gt;&amp;lt;w:t xml:space="preserve"&amp;gt;1.  Two members of the Senate appointed by the President of the Senate, including &amp;lt;/w:t&amp;gt;&amp;lt;/w:r&amp;gt;&amp;lt;w:bookmarkStart w:id="17" w:name="_LINE__7_bbeec6ce_6b38_4652_9db0_ecc3670" /&amp;gt;&amp;lt;w:bookmarkEnd w:id="16" /&amp;gt;&amp;lt;w:r&amp;gt;&amp;lt;w:t&amp;gt;members from each of the 2 parties holding the largest number of seats in the Legislature;&amp;lt;/w:t&amp;gt;&amp;lt;/w:r&amp;gt;&amp;lt;w:bookmarkEnd w:id="17" /&amp;gt;&amp;lt;/w:p&amp;gt;&amp;lt;w:p w:rsidR="007558C2" w:rsidRDefault="007558C2" w:rsidP="007558C2"&amp;gt;&amp;lt;w:pPr&amp;gt;&amp;lt;w:ind w:left="360" w:firstLine="360" /&amp;gt;&amp;lt;/w:pPr&amp;gt;&amp;lt;w:bookmarkStart w:id="18" w:name="_PAR__4_cd3844c4_7bac_4c24_ad9d_b16b6fb8" /&amp;gt;&amp;lt;w:bookmarkStart w:id="19" w:name="_LINE__8_a484f301_d8a1_49ba_aadc_e286b79" /&amp;gt;&amp;lt;w:bookmarkEnd w:id="15" /&amp;gt;&amp;lt;w:r&amp;gt;&amp;lt;w:t xml:space="preserve"&amp;gt;2. Two members of the House of Representatives appointed by the Speaker of the &amp;lt;/w:t&amp;gt;&amp;lt;/w:r&amp;gt;&amp;lt;w:bookmarkStart w:id="20" w:name="_LINE__9_9b37d655_37e6_4189_8d96_1b56f55" /&amp;gt;&amp;lt;w:bookmarkEnd w:id="19" /&amp;gt;&amp;lt;w:r&amp;gt;&amp;lt;w:t xml:space="preserve"&amp;gt;House, including members from each of the 2 parties holding the largest number of seats &amp;lt;/w:t&amp;gt;&amp;lt;/w:r&amp;gt;&amp;lt;w:bookmarkStart w:id="21" w:name="_LINE__10_4fd918eb_da86_4128_b7ab_ec11d4" /&amp;gt;&amp;lt;w:bookmarkEnd w:id="20" /&amp;gt;&amp;lt;w:r&amp;gt;&amp;lt;w:t&amp;gt;in the Legislature;&amp;lt;/w:t&amp;gt;&amp;lt;/w:r&amp;gt;&amp;lt;w:bookmarkEnd w:id="21" /&amp;gt;&amp;lt;/w:p&amp;gt;&amp;lt;w:p w:rsidR="007558C2" w:rsidRDefault="007558C2" w:rsidP="007558C2"&amp;gt;&amp;lt;w:pPr&amp;gt;&amp;lt;w:ind w:left="360" w:firstLine="360" /&amp;gt;&amp;lt;/w:pPr&amp;gt;&amp;lt;w:bookmarkStart w:id="22" w:name="_PAR__5_f7ac18a1_a2df_4d46_8ffd_ee692ee2" /&amp;gt;&amp;lt;w:bookmarkStart w:id="23" w:name="_LINE__11_13384ab6_b673_4766_bbcf_9af730" /&amp;gt;&amp;lt;w:bookmarkEnd w:id="18" /&amp;gt;&amp;lt;w:r&amp;gt;&amp;lt;w:t xml:space="preserve"&amp;gt;3. Two members who represent veterans' advocacy organizations, one appointed by the &amp;lt;/w:t&amp;gt;&amp;lt;/w:r&amp;gt;&amp;lt;w:bookmarkStart w:id="24" w:name="_LINE__12_624de81c_bcd2_4f97_97c2_070ed9" /&amp;gt;&amp;lt;w:bookmarkEnd w:id="23" /&amp;gt;&amp;lt;w:r&amp;gt;&amp;lt;w:t&amp;gt;President of the Senate and one appointed by the Speaker of the House;&amp;lt;/w:t&amp;gt;&amp;lt;/w:r&amp;gt;&amp;lt;w:bookmarkEnd w:id="24" /&amp;gt;&amp;lt;/w:p&amp;gt;&amp;lt;w:p w:rsidR="007558C2" w:rsidRDefault="007558C2" w:rsidP="007558C2"&amp;gt;&amp;lt;w:pPr&amp;gt;&amp;lt;w:ind w:left="360" w:firstLine="360" /&amp;gt;&amp;lt;/w:pPr&amp;gt;&amp;lt;w:bookmarkStart w:id="25" w:name="_PAR__6_078e4140_6e21_48c2_b289_82ad04c8" /&amp;gt;&amp;lt;w:bookmarkStart w:id="26" w:name="_LINE__13_b915d530_25c5_47f1_8a8b_a0648a" /&amp;gt;&amp;lt;w:bookmarkEnd w:id="22" /&amp;gt;&amp;lt;w:r&amp;gt;&amp;lt;w:t xml:space="preserve"&amp;gt;4. One member who is a family member of a veteran who served at the Canadian &amp;lt;/w:t&amp;gt;&amp;lt;/w:r&amp;gt;&amp;lt;w:bookmarkStart w:id="27" w:name="_LINE__14_dd398ebb_fd74_40cb_8bc5_eb8ff5" /&amp;gt;&amp;lt;w:bookmarkEnd w:id="26" /&amp;gt;&amp;lt;w:r&amp;gt;&amp;lt;w:t xml:space="preserve"&amp;gt;military support base in Gagetown, New Brunswick, Canada, appointed by the President &amp;lt;/w:t&amp;gt;&amp;lt;/w:r&amp;gt;&amp;lt;w:bookmarkStart w:id="28" w:name="_LINE__15_9cb45673_4a43_455a_b2f7_78830f" /&amp;gt;&amp;lt;w:bookmarkEnd w:id="27" /&amp;gt;&amp;lt;w:r&amp;gt;&amp;lt;w:t&amp;gt;of the Senate;&amp;lt;/w:t&amp;gt;&amp;lt;/w:r&amp;gt;&amp;lt;w:bookmarkEnd w:id="28" /&amp;gt;&amp;lt;/w:p&amp;gt;&amp;lt;w:p w:rsidR="007558C2" w:rsidRDefault="007558C2" w:rsidP="007558C2"&amp;gt;&amp;lt;w:pPr&amp;gt;&amp;lt;w:ind w:left="360" w:firstLine="360" /&amp;gt;&amp;lt;/w:pPr&amp;gt;&amp;lt;w:bookmarkStart w:id="29" w:name="_PAR__7_49c76168_5d1d_4c78_a51e_4ffa8e63" /&amp;gt;&amp;lt;w:bookmarkStart w:id="30" w:name="_LINE__16_ba28aedf_0661_4ac1_928a_f2727e" /&amp;gt;&amp;lt;w:bookmarkEnd w:id="25" /&amp;gt;&amp;lt;w:r&amp;gt;&amp;lt;w:t xml:space="preserve"&amp;gt;5. One member with expertise processing veterans' claims for benefits related to &amp;lt;/w:t&amp;gt;&amp;lt;/w:r&amp;gt;&amp;lt;w:bookmarkStart w:id="31" w:name="_LINE__17_00cce1df_7bf1_4b31_8802_30328f" /&amp;gt;&amp;lt;w:bookmarkEnd w:id="30" /&amp;gt;&amp;lt;w:r&amp;gt;&amp;lt;w:t&amp;gt;harmful chemicals, appointed by the Speaker of the House; and&amp;lt;/w:t&amp;gt;&amp;lt;/w:r&amp;gt;&amp;lt;w:bookmarkEnd w:id="31" /&amp;gt;&amp;lt;/w:p&amp;gt;&amp;lt;w:p w:rsidR="007558C2" w:rsidRDefault="007558C2" w:rsidP="007558C2"&amp;gt;&amp;lt;w:pPr&amp;gt;&amp;lt;w:ind w:left="360" w:firstLine="360" /&amp;gt;&amp;lt;/w:pPr&amp;gt;&amp;lt;w:bookmarkStart w:id="32" w:name="_PAR__8_fc4a085a_3495_44ac_bb46_beab3b5c" /&amp;gt;&amp;lt;w:bookmarkStart w:id="33" w:name="_LINE__18_08e1fbd8_833b_46f9_a376_91245a" /&amp;gt;&amp;lt;w:bookmarkEnd w:id="29" /&amp;gt;&amp;lt;w:r&amp;gt;&amp;lt;w:t xml:space="preserve"&amp;gt;6. Two members who served at Gagetown and were exposed to harmful chemicals &amp;lt;/w:t&amp;gt;&amp;lt;/w:r&amp;gt;&amp;lt;w:bookmarkStart w:id="34" w:name="_LINE__19_8fe8ef47_99bc_41cc_8e8d_d79aef" /&amp;gt;&amp;lt;w:bookmarkEnd w:id="33" /&amp;gt;&amp;lt;w:r&amp;gt;&amp;lt;w:t xml:space="preserve"&amp;gt;during their service, one appointed by the President of the Senate and one appointed by the &amp;lt;/w:t&amp;gt;&amp;lt;/w:r&amp;gt;&amp;lt;w:bookmarkStart w:id="35" w:name="_LINE__20_91446f9d_d649_44ab_b8b8_40492e" /&amp;gt;&amp;lt;w:bookmarkEnd w:id="34" /&amp;gt;&amp;lt;w:r&amp;gt;&amp;lt;w:t&amp;gt;Speaker of the House.&amp;lt;/w:t&amp;gt;&amp;lt;/w:r&amp;gt;&amp;lt;w:bookmarkEnd w:id="35" /&amp;gt;&amp;lt;/w:p&amp;gt;&amp;lt;w:p w:rsidR="007558C2" w:rsidRDefault="007558C2" w:rsidP="007558C2"&amp;gt;&amp;lt;w:pPr&amp;gt;&amp;lt;w:ind w:left="360" w:firstLine="360" /&amp;gt;&amp;lt;/w:pPr&amp;gt;&amp;lt;w:bookmarkStart w:id="36" w:name="_BILL_SECTION_UNALLOCATED__9382fb02_7313" /&amp;gt;&amp;lt;w:bookmarkStart w:id="37" w:name="_PAR__9_eef39230_8573_4620_b919_b103da54" /&amp;gt;&amp;lt;w:bookmarkStart w:id="38" w:name="_LINE__21_52d72ef1_e600_4cf6_9c5a_5aec43" /&amp;gt;&amp;lt;w:bookmarkEnd w:id="1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4dafae5c_6b34_4a00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&amp;gt;Chairs.  Resolved:&amp;lt;/w:t&amp;gt;&amp;lt;/w:r&amp;gt;&amp;lt;w:r w:rsidRPr="003867DF"&amp;gt;&amp;lt;w:t xml:space="preserve"&amp;gt;  That the first-named Senate member is the Senate chair &amp;lt;/w:t&amp;gt;&amp;lt;/w:r&amp;gt;&amp;lt;w:bookmarkStart w:id="40" w:name="_LINE__22_80e44f21_0f3d_4e0a_96b1_7b53e1" /&amp;gt;&amp;lt;w:bookmarkEnd w:id="38" /&amp;gt;&amp;lt;w:r w:rsidRPr="003867DF"&amp;gt;&amp;lt;w:t xml:space="preserve"&amp;gt;and the first-named House of Representatives member is the House chair of the study &amp;lt;/w:t&amp;gt;&amp;lt;/w:r&amp;gt;&amp;lt;w:bookmarkStart w:id="41" w:name="_LINE__23_a0191b5b_f428_4d08_9465_5ddfac" /&amp;gt;&amp;lt;w:bookmarkEnd w:id="40" /&amp;gt;&amp;lt;w:r w:rsidRPr="003867DF"&amp;gt;&amp;lt;w:t&amp;gt;commission.&amp;lt;/w:t&amp;gt;&amp;lt;/w:r&amp;gt;&amp;lt;w:bookmarkEnd w:id="41" /&amp;gt;&amp;lt;/w:p&amp;gt;&amp;lt;w:p w:rsidR="007558C2" w:rsidRDefault="007558C2" w:rsidP="007558C2"&amp;gt;&amp;lt;w:pPr&amp;gt;&amp;lt;w:ind w:left="360" w:firstLine="360" /&amp;gt;&amp;lt;/w:pPr&amp;gt;&amp;lt;w:bookmarkStart w:id="42" w:name="_BILL_SECTION_UNALLOCATED__a20c6103_3048" /&amp;gt;&amp;lt;w:bookmarkStart w:id="43" w:name="_PAR__10_067447cd_82cd_44fa_8413_6e5dfef" /&amp;gt;&amp;lt;w:bookmarkStart w:id="44" w:name="_LINE__24_9cc55092_bd9a_4d8f_ba6b_95b877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397d82cd_e47a_4bda" /&amp;gt;&amp;lt;w:r&amp;gt;&amp;lt;w:rPr&amp;gt;&amp;lt;w:b /&amp;gt;&amp;lt;w:sz w:val="24" /&amp;gt;&amp;lt;/w:rPr&amp;gt;&amp;lt;w:t&amp;gt;4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&amp;gt;Appointments; convening of study commission.  Resolved:&amp;lt;/w:t&amp;gt;&amp;lt;/w:r&amp;gt;&amp;lt;w:r w:rsidRPr="003867DF"&amp;gt;&amp;lt;w:t xml:space="preserve"&amp;gt;  That all &amp;lt;/w:t&amp;gt;&amp;lt;/w:r&amp;gt;&amp;lt;w:bookmarkStart w:id="46" w:name="_LINE__25_2b0e3bcb_506a_40ae_96c3_033bed" /&amp;gt;&amp;lt;w:bookmarkEnd w:id="44" /&amp;gt;&amp;lt;w:r w:rsidRPr="003867DF"&amp;gt;&amp;lt;w:t xml:space="preserve"&amp;gt;appointments must be made no later than 30 days following the effective date of this &amp;lt;/w:t&amp;gt;&amp;lt;/w:r&amp;gt;&amp;lt;w:bookmarkStart w:id="47" w:name="_LINE__26_205fa825_8649_4014_97a5_9addf2" /&amp;gt;&amp;lt;w:bookmarkEnd w:id="46" /&amp;gt;&amp;lt;w:r w:rsidRPr="003867DF"&amp;gt;&amp;lt;w:t xml:space="preserve"&amp;gt;resolve.  The appointing authorities shall notify the Executive Director of the Legislative &amp;lt;/w:t&amp;gt;&amp;lt;/w:r&amp;gt;&amp;lt;w:bookmarkStart w:id="48" w:name="_LINE__27_b39a6e76_3cfe_41f7_87a4_b66844" /&amp;gt;&amp;lt;w:bookmarkEnd w:id="47" /&amp;gt;&amp;lt;w:r w:rsidRPr="003867DF"&amp;gt;&amp;lt;w:t xml:space="preserve"&amp;gt;Council once all appointments have been completed.  After appointment of all members, &amp;lt;/w:t&amp;gt;&amp;lt;/w:r&amp;gt;&amp;lt;w:bookmarkStart w:id="49" w:name="_LINE__28_17abe801_c6e4_4dc4_81f9_19de19" /&amp;gt;&amp;lt;w:bookmarkEnd w:id="48" /&amp;gt;&amp;lt;w:r w:rsidRPr="003867DF"&amp;gt;&amp;lt;w:t xml:space="preserve"&amp;gt;the chairs shall call and convene the first meeting of the study commission.  If 30 days or &amp;lt;/w:t&amp;gt;&amp;lt;/w:r&amp;gt;&amp;lt;w:bookmarkStart w:id="50" w:name="_LINE__29_4f27d82a_0bb7_4750_acc0_378513" /&amp;gt;&amp;lt;w:bookmarkEnd w:id="49" /&amp;gt;&amp;lt;w:r w:rsidRPr="003867DF"&amp;gt;&amp;lt;w:t xml:space="preserve"&amp;gt;more after the effective date of this resolve a majority of but not all appointments have &amp;lt;/w:t&amp;gt;&amp;lt;/w:r&amp;gt;&amp;lt;w:bookmarkStart w:id="51" w:name="_LINE__30_61b4035e_521b_40da_9c82_4ace6f" /&amp;gt;&amp;lt;w:bookmarkEnd w:id="50" /&amp;gt;&amp;lt;w:r w:rsidRPr="003867DF"&amp;gt;&amp;lt;w:t xml:space="preserve"&amp;gt;been made, the chairs may request authority and the Legislative Council may grant &amp;lt;/w:t&amp;gt;&amp;lt;/w:r&amp;gt;&amp;lt;w:bookmarkStart w:id="52" w:name="_LINE__31_17706218_1844_4f5f_bfde_45bd36" /&amp;gt;&amp;lt;w:bookmarkEnd w:id="51" /&amp;gt;&amp;lt;w:r w:rsidRPr="003867DF"&amp;gt;&amp;lt;w:t&amp;gt;authority for the study commission to meet and conduct its business.&amp;lt;/w:t&amp;gt;&amp;lt;/w:r&amp;gt;&amp;lt;w:bookmarkEnd w:id="52" /&amp;gt;&amp;lt;/w:p&amp;gt;&amp;lt;w:p w:rsidR="007558C2" w:rsidRDefault="007558C2" w:rsidP="007558C2"&amp;gt;&amp;lt;w:pPr&amp;gt;&amp;lt;w:ind w:left="360" w:firstLine="360" /&amp;gt;&amp;lt;/w:pPr&amp;gt;&amp;lt;w:bookmarkStart w:id="53" w:name="_BILL_SECTION_UNALLOCATED__449abb37_5c13" /&amp;gt;&amp;lt;w:bookmarkStart w:id="54" w:name="_PAR__11_8834a219_295f_47d6_b2f8_a8237e1" /&amp;gt;&amp;lt;w:bookmarkStart w:id="55" w:name="_LINE__32_e3be980b_d16e_4ee7_ada6_63f3fe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6" w:name="_BILL_SECTION_NUMBER__75b4ca9f_a1c3_446b" /&amp;gt;&amp;lt;w:r&amp;gt;&amp;lt;w:rPr&amp;gt;&amp;lt;w:b /&amp;gt;&amp;lt;w:sz w:val="24" /&amp;gt;&amp;lt;/w:rPr&amp;gt;&amp;lt;w:t&amp;gt;5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&amp;gt;Duties.  Resolved:&amp;lt;/w:t&amp;gt;&amp;lt;/w:r&amp;gt;&amp;lt;w:r w:rsidRPr="003867DF"&amp;gt;&amp;lt;w:t xml:space="preserve"&amp;gt;  That the study commission shall study the impacts of &amp;lt;/w:t&amp;gt;&amp;lt;/w:r&amp;gt;&amp;lt;w:bookmarkStart w:id="57" w:name="_LINE__33_55579cce_ff75_4ad1_9833_b59e9d" /&amp;gt;&amp;lt;w:bookmarkEnd w:id="55" /&amp;gt;&amp;lt;w:r w:rsidRPr="003867DF"&amp;gt;&amp;lt;w:t xml:space="preserve"&amp;gt;exposure to harmful chemicals on veterans who served at &amp;lt;/w:t&amp;gt;&amp;lt;/w:r&amp;gt;&amp;lt;w:r&amp;gt;&amp;lt;w:t xml:space="preserve"&amp;gt;the Canadian military support &amp;lt;/w:t&amp;gt;&amp;lt;/w:r&amp;gt;&amp;lt;w:bookmarkStart w:id="58" w:name="_LINE__34_f72d9731_df2f_4438_b5ca_1ca60c" /&amp;gt;&amp;lt;w:bookmarkEnd w:id="57" /&amp;gt;&amp;lt;w:r&amp;gt;&amp;lt;w:t xml:space="preserve"&amp;gt;base in &amp;lt;/w:t&amp;gt;&amp;lt;/w:r&amp;gt;&amp;lt;w:r w:rsidRPr="003867DF"&amp;gt;&amp;lt;w:t&amp;gt;Gagetown&amp;lt;/w:t&amp;gt;&amp;lt;/w:r&amp;gt;&amp;lt;w:r&amp;gt;&amp;lt;w:t&amp;gt;, New Brunswick, Canada&amp;lt;/w:t&amp;gt;&amp;lt;/w:r&amp;gt;&amp;lt;w:r w:rsidRPr="003867DF"&amp;gt;&amp;lt;w:t&amp;gt;.&amp;lt;/w:t&amp;gt;&amp;lt;/w:r&amp;gt;&amp;lt;w:bookmarkEnd w:id="58" /&amp;gt;&amp;lt;/w:p&amp;gt;&amp;lt;w:p w:rsidR="007558C2" w:rsidRDefault="007558C2" w:rsidP="007558C2"&amp;gt;&amp;lt;w:pPr&amp;gt;&amp;lt;w:ind w:left="360" w:firstLine="360" /&amp;gt;&amp;lt;/w:pPr&amp;gt;&amp;lt;w:bookmarkStart w:id="59" w:name="_BILL_SECTION_UNALLOCATED__7c529c50_376d" /&amp;gt;&amp;lt;w:bookmarkStart w:id="60" w:name="_PAR__12_47f999ca_01e7_4019_ad0f_c2f9616" /&amp;gt;&amp;lt;w:bookmarkStart w:id="61" w:name="_LINE__35_2a687a1c_4da8_4929_a469_80ccd1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c5681e5f_fe18_4eff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&amp;gt;Staff assistance.  Resolved:&amp;lt;/w:t&amp;gt;&amp;lt;/w:r&amp;gt;&amp;lt;w:r w:rsidRPr="003867DF"&amp;gt;&amp;lt;w:t xml:space="preserve"&amp;gt;  That the Legislative Council shall provide &amp;lt;/w:t&amp;gt;&amp;lt;/w:r&amp;gt;&amp;lt;w:bookmarkStart w:id="63" w:name="_LINE__36_30af7643_6718_4ea5_bace_701b34" /&amp;gt;&amp;lt;w:bookmarkEnd w:id="61" /&amp;gt;&amp;lt;w:r w:rsidRPr="003867DF"&amp;gt;&amp;lt;w:t&amp;gt;necessary staffing services to the study commission&amp;lt;/w:t&amp;gt;&amp;lt;/w:r&amp;gt;&amp;lt;w:r&amp;gt;&amp;lt;w:t&amp;gt;,&amp;lt;/w:t&amp;gt;&amp;lt;/w:r&amp;gt;&amp;lt;w:r w:rsidRPr="003867DF"&amp;gt;&amp;lt;w:t xml:space="preserve"&amp;gt; except that Legislative Council staff &amp;lt;/w:t&amp;gt;&amp;lt;/w:r&amp;gt;&amp;lt;w:bookmarkStart w:id="64" w:name="_LINE__37_e690098e_621f_4439_9e96_8dfc1d" /&amp;gt;&amp;lt;w:bookmarkEnd w:id="63" /&amp;gt;&amp;lt;w:r w:rsidRPr="003867DF"&amp;gt;&amp;lt;w:t&amp;gt;support is not authorized when the Legislature is in regular or special session.&amp;lt;/w:t&amp;gt;&amp;lt;/w:r&amp;gt;&amp;lt;w:bookmarkEnd w:id="64" /&amp;gt;&amp;lt;/w:p&amp;gt;&amp;lt;w:p w:rsidR="007558C2" w:rsidRDefault="007558C2" w:rsidP="007558C2"&amp;gt;&amp;lt;w:pPr&amp;gt;&amp;lt;w:ind w:left="360" w:firstLine="360" /&amp;gt;&amp;lt;/w:pPr&amp;gt;&amp;lt;w:bookmarkStart w:id="65" w:name="_BILL_SECTION_UNALLOCATED__939f50a7_0116" /&amp;gt;&amp;lt;w:bookmarkStart w:id="66" w:name="_PAR__13_c9d03201_2c42_48c7_851f_948c752" /&amp;gt;&amp;lt;w:bookmarkStart w:id="67" w:name="_LINE__38_735b6ea2_16bd_44c7_bf56_a75076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b13dd535_ae28_40a3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67DF"&amp;gt;&amp;lt;w:rPr&amp;gt;&amp;lt;w:b /&amp;gt;&amp;lt;w:sz w:val="24" /&amp;gt;&amp;lt;w:szCs w:val="24" /&amp;gt;&amp;lt;/w:rPr&amp;gt;&amp;lt;w:t&amp;gt;Report.  Resolved:&amp;lt;/w:t&amp;gt;&amp;lt;/w:r&amp;gt;&amp;lt;w:r w:rsidRPr="003867DF"&amp;gt;&amp;lt;w:t xml:space="preserve"&amp;gt;  That, no later than December &amp;lt;/w:t&amp;gt;&amp;lt;/w:r&amp;gt;&amp;lt;w:r&amp;gt;&amp;lt;w:t&amp;gt;6&amp;lt;/w:t&amp;gt;&amp;lt;/w:r&amp;gt;&amp;lt;w:r w:rsidRPr="003867DF"&amp;gt;&amp;lt;w:t&amp;gt;, 2023&amp;lt;/w:t&amp;gt;&amp;lt;/w:r&amp;gt;&amp;lt;w:r&amp;gt;&amp;lt;w:t&amp;gt;,&amp;lt;/w:t&amp;gt;&amp;lt;/w:r&amp;gt;&amp;lt;w:r w:rsidRPr="003867DF"&amp;gt;&amp;lt;w:t xml:space="preserve"&amp;gt; the study &amp;lt;/w:t&amp;gt;&amp;lt;/w:r&amp;gt;&amp;lt;w:bookmarkStart w:id="69" w:name="_LINE__39_a41b1118_6318_47b2_924f_619e37" /&amp;gt;&amp;lt;w:bookmarkEnd w:id="67" /&amp;gt;&amp;lt;w:r w:rsidRPr="003867DF"&amp;gt;&amp;lt;w:t xml:space="preserve"&amp;gt;commission shall submit a report that includes its findings and recommendations, including &amp;lt;/w:t&amp;gt;&amp;lt;/w:r&amp;gt;&amp;lt;w:bookmarkStart w:id="70" w:name="_LINE__40_85f0cf2f_bf2c_4ca4_bdba_941554" /&amp;gt;&amp;lt;w:bookmarkEnd w:id="69" /&amp;gt;&amp;lt;w:r w:rsidRPr="003867DF"&amp;gt;&amp;lt;w:t xml:space="preserve"&amp;gt;suggested legislation, &amp;lt;/w:t&amp;gt;&amp;lt;/w:r&amp;gt;&amp;lt;w:r&amp;gt;&amp;lt;w:t xml:space="preserve"&amp;gt;for presentation &amp;lt;/w:t&amp;gt;&amp;lt;/w:r&amp;gt;&amp;lt;w:r w:rsidRPr="003867DF"&amp;gt;&amp;lt;w:t xml:space="preserve"&amp;gt;to the Second Regular Session of the 131st &amp;lt;/w:t&amp;gt;&amp;lt;/w:r&amp;gt;&amp;lt;w:bookmarkStart w:id="71" w:name="_LINE__41_efb48ba5_f420_452d_86f2_a86cb1" /&amp;gt;&amp;lt;w:bookmarkEnd w:id="70" /&amp;gt;&amp;lt;w:r w:rsidRPr="003867DF"&amp;gt;&amp;lt;w:t&amp;gt;Legislature.&amp;lt;/w:t&amp;gt;&amp;lt;/w:r&amp;gt;&amp;lt;w:bookmarkEnd w:id="71" /&amp;gt;&amp;lt;/w:p&amp;gt;&amp;lt;w:p w:rsidR="007558C2" w:rsidRDefault="007558C2" w:rsidP="007558C2"&amp;gt;&amp;lt;w:pPr&amp;gt;&amp;lt;w:keepNext /&amp;gt;&amp;lt;w:spacing w:before="240" /&amp;gt;&amp;lt;w:ind w:left="360" /&amp;gt;&amp;lt;w:jc w:val="center" /&amp;gt;&amp;lt;/w:pPr&amp;gt;&amp;lt;w:bookmarkStart w:id="72" w:name="_SUMMARY__517ca52e_5b29_447d_8d01_914351" /&amp;gt;&amp;lt;w:bookmarkStart w:id="73" w:name="_PAGE__2_1826a4ea_b2f0_4ccc_93dd_c4e0f76" /&amp;gt;&amp;lt;w:bookmarkStart w:id="74" w:name="_PAR__1_133e2cae_5847_4ac5_a367_00bea9fd" /&amp;gt;&amp;lt;w:bookmarkStart w:id="75" w:name="_LINE__1_6bff6526_b08c_4827_990c_d6fb032" /&amp;gt;&amp;lt;w:bookmarkEnd w:id="1" /&amp;gt;&amp;lt;w:bookmarkEnd w:id="4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5" /&amp;gt;&amp;lt;/w:p&amp;gt;&amp;lt;w:p w:rsidR="007558C2" w:rsidRDefault="007558C2" w:rsidP="007558C2"&amp;gt;&amp;lt;w:pPr&amp;gt;&amp;lt;w:ind w:left="360" w:firstLine="360" /&amp;gt;&amp;lt;/w:pPr&amp;gt;&amp;lt;w:bookmarkStart w:id="76" w:name="_PAR__2_b411901d_a635_4f8e_b549_bad08713" /&amp;gt;&amp;lt;w:bookmarkStart w:id="77" w:name="_LINE__2_ac0eeb54_16cb_4aa0_b4ed_890a7df" /&amp;gt;&amp;lt;w:bookmarkEnd w:id="74" /&amp;gt;&amp;lt;w:r w:rsidRPr="003867DF"&amp;gt;&amp;lt;w:t xml:space="preserve"&amp;gt;This resolve establishes the Gagetown Harmful Chemical Study Commission to study &amp;lt;/w:t&amp;gt;&amp;lt;/w:r&amp;gt;&amp;lt;w:bookmarkStart w:id="78" w:name="_LINE__3_bed13c6a_2a36_4e52_96fe_e7416c2" /&amp;gt;&amp;lt;w:bookmarkEnd w:id="77" /&amp;gt;&amp;lt;w:r w:rsidRPr="003867DF"&amp;gt;&amp;lt;w:t xml:space="preserve"&amp;gt;the impacts of exposure to harmful chemicals on veterans who served at &amp;lt;/w:t&amp;gt;&amp;lt;/w:r&amp;gt;&amp;lt;w:r&amp;gt;&amp;lt;w:t xml:space="preserve"&amp;gt;the Canadian &amp;lt;/w:t&amp;gt;&amp;lt;/w:r&amp;gt;&amp;lt;w:bookmarkStart w:id="79" w:name="_LINE__4_fb4edbfd_2fb1_4e68_af68_c6bc443" /&amp;gt;&amp;lt;w:bookmarkEnd w:id="78" /&amp;gt;&amp;lt;w:r&amp;gt;&amp;lt;w:t xml:space="preserve"&amp;gt;military support base in &amp;lt;/w:t&amp;gt;&amp;lt;/w:r&amp;gt;&amp;lt;w:r w:rsidRPr="003867DF"&amp;gt;&amp;lt;w:t&amp;gt;Gagetown&amp;lt;/w:t&amp;gt;&amp;lt;/w:r&amp;gt;&amp;lt;w:r&amp;gt;&amp;lt;w:t&amp;gt;, New Brunswick, Canada&amp;lt;/w:t&amp;gt;&amp;lt;/w:r&amp;gt;&amp;lt;w:r w:rsidRPr="003867DF"&amp;gt;&amp;lt;w:t&amp;gt;.&amp;lt;/w:t&amp;gt;&amp;lt;/w:r&amp;gt;&amp;lt;w:bookmarkEnd w:id="79" /&amp;gt;&amp;lt;/w:p&amp;gt;&amp;lt;w:bookmarkEnd w:id="2" /&amp;gt;&amp;lt;w:bookmarkEnd w:id="3" /&amp;gt;&amp;lt;w:bookmarkEnd w:id="72" /&amp;gt;&amp;lt;w:bookmarkEnd w:id="73" /&amp;gt;&amp;lt;w:bookmarkEnd w:id="76" /&amp;gt;&amp;lt;w:p w:rsidR="00000000" w:rsidRDefault="007558C2"&amp;gt;&amp;lt;w:r&amp;gt;&amp;lt;w:t xml:space="preserve"&amp;gt; &amp;lt;/w:t&amp;gt;&amp;lt;/w:r&amp;gt;&amp;lt;/w:p&amp;gt;&amp;lt;w:sectPr w:rsidR="00000000" w:rsidSect="007558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37AF" w:rsidRDefault="007558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b70bf0_8d33_4c41_a526_8eda6a7&lt;/BookmarkName&gt;&lt;Tables /&gt;&lt;/ProcessedCheckInPage&gt;&lt;ProcessedCheckInPage&gt;&lt;PageNumber&gt;2&lt;/PageNumber&gt;&lt;BookmarkName&gt;_PAGE__2_1826a4ea_b2f0_4ccc_93dd_c4e0f76&lt;/BookmarkName&gt;&lt;Tables /&gt;&lt;/ProcessedCheckInPage&gt;&lt;/Pages&gt;&lt;Paragraphs&gt;&lt;CheckInParagraphs&gt;&lt;PageNumber&gt;1&lt;/PageNumber&gt;&lt;BookmarkName&gt;_PAR__1_380c9adf_e46f_41c0_8b40_dc9583b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f06a9d_dbf7_4e71_8e58_5dfc9c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72959d_a716_4d2a_9e31_7b82ff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3844c4_7bac_4c24_ad9d_b16b6fb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ac18a1_a2df_4d46_8ffd_ee692ee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8e4140_6e21_48c2_b289_82ad04c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c76168_5d1d_4c78_a51e_4ffa8e6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4a085a_3495_44ac_bb46_beab3b5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f39230_8573_4620_b919_b103da5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7447cd_82cd_44fa_8413_6e5dfef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34a219_295f_47d6_b2f8_a8237e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f999ca_01e7_4019_ad0f_c2f961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d03201_2c42_48c7_851f_948c75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3e2cae_5847_4ac5_a367_00bea9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11901d_a635_4f8e_b549_bad08713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