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Creation of an Aroostook County Drug Treatment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d81d2e5_007d_45c9_97f7_909f70c"/>
      <w:bookmarkStart w:id="1" w:name="_DOC_BODY_CONTAINER__6b0ee88b_bf79_44f5_"/>
      <w:bookmarkStart w:id="2" w:name="_DOC_BODY__2c1ec6e0_faf0_49c8_aa2a_e6124"/>
      <w:bookmarkStart w:id="3" w:name="_PAR__1_674c4afc_03a4_47ec_aa11_704a01a9"/>
      <w:bookmarkStart w:id="4" w:name="_ENACTING_CLAUSE__534c7ff2_e340_4a5b_bb5"/>
      <w:bookmarkStart w:id="5" w:name="_LINE__1_1986f325_29df_4e1c_9c9a_2cfd2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4c4afc_03a4_47ec_aa11_704a01a9"/>
      <w:bookmarkStart w:id="7" w:name="_ENACTING_CLAUSE__534c7ff2_e340_4a5b_bb5"/>
      <w:bookmarkStart w:id="8" w:name="_DOC_BODY_CONTENT__05383012_c021_4f9c_9c"/>
      <w:bookmarkStart w:id="9" w:name="_APPROP_SECTION__aaafd4bd_ff0b_41e8_aa75"/>
      <w:bookmarkStart w:id="10" w:name="_PAR__2_26e2f8b4_7eab_4b4b_b7c6_104a7ce5"/>
      <w:bookmarkStart w:id="11" w:name="_LINE__2_7e91d65e_434e_45c0_8629_f81a86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881ad30_621a_460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0557461_1fcd_43b9_a376_0fc8f30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6e2f8b4_7eab_4b4b_b7c6_104a7ce5"/>
      <w:bookmarkStart w:id="15" w:name="_PAR__3_8b6a2f07_bec0_45df_a642_0cc5a09e"/>
      <w:bookmarkStart w:id="16" w:name="_LINE__4_b4b58058_bbc2_484e_b808_b5b25ba"/>
      <w:bookmarkEnd w:id="14"/>
      <w:bookmarkEnd w:id="15"/>
      <w:r>
        <w:rPr>
          <w:rFonts w:eastAsia="Arial" w:cs="Arial" w:ascii="Arial" w:hAnsi="Arial"/>
          <w:b/>
        </w:rPr>
        <w:t>ATTORNEY GENERAL, DEPARTMENT OF TH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b6a2f07_bec0_45df_a642_0cc5a09e"/>
      <w:bookmarkStart w:id="18" w:name="_PAR__4_d2772c53_7885_43f4_98fe_aa6cc447"/>
      <w:bookmarkStart w:id="19" w:name="_LINE__5_54aa861e_824d_4bcf_b19f_b42f10e"/>
      <w:bookmarkEnd w:id="17"/>
      <w:bookmarkEnd w:id="18"/>
      <w:r>
        <w:rPr>
          <w:rFonts w:eastAsia="Arial" w:cs="Arial" w:ascii="Arial" w:hAnsi="Arial"/>
          <w:b/>
        </w:rPr>
        <w:t>District Attorneys Salaries 0409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2772c53_7885_43f4_98fe_aa6cc447"/>
      <w:bookmarkStart w:id="21" w:name="_PAR__5_b9bdd8bb_df55_475b_9ee1_dd33e8ba"/>
      <w:bookmarkStart w:id="22" w:name="_LINE__6_a0f3a72b_3c15_4e48_a6bb_c240283"/>
      <w:bookmarkEnd w:id="20"/>
      <w:bookmarkEnd w:id="21"/>
      <w:r>
        <w:rPr>
          <w:rFonts w:eastAsia="Arial" w:cs="Arial" w:ascii="Arial" w:hAnsi="Arial"/>
        </w:rPr>
        <w:t xml:space="preserve">Initiative: Appropriates ongoing funds to establish one Assistant District Attorney position </w:t>
      </w:r>
      <w:bookmarkStart w:id="23" w:name="_LINE__7_cfefddad_7e57_46ec_930d_dd16fd9"/>
      <w:bookmarkEnd w:id="22"/>
      <w:r>
        <w:rPr>
          <w:rFonts w:eastAsia="Arial" w:cs="Arial" w:ascii="Arial" w:hAnsi="Arial"/>
        </w:rPr>
        <w:t>to facilitate the creation of a drug treatment court in Aroostook County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b9bdd8bb_df55_475b_9ee1_dd33e8ba"/>
            <w:bookmarkStart w:id="25" w:name="_PAR__6_02da9c6e_c7a2_4296_9762_3dd7ec32"/>
            <w:bookmarkStart w:id="26" w:name="_LINE__8_f0ab4740_5ccc_41d0_93c6_5003427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671920cf_ffdc_4f22_90ca_861d9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1df2cd0e_4a53_4e47_af49_70ab2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d10a0974_496c_4e1c_ab3c_06b45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6875bfa3_1814_4cb6_86a1_4f5c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d0a71c66_71fa_4ddd_bd22_e8bd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0_998d1472_e541_4477_87aa_b0a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e29cc97f_dd2f_4628_a8db_fa8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9,886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40c01979_ceeb_4118_9bf4_5b7f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195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416be8bc_438c_4538_a28f_e95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9e407835_f134_48a3_a802_608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0c307df4_8c38_4583_9bff_ea09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2_40c7f486_e874_41e9_aa6e_dd09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2_90b3691c_79b9_4c99_9562_866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9,886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2_b96db7de_c06f_475c_8030_47d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195</w:t>
            </w:r>
            <w:bookmarkEnd w:id="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05383012_c021_4f9c_9c"/>
      <w:bookmarkStart w:id="42" w:name="_APPROP_SECTION__aaafd4bd_ff0b_41e8_aa75"/>
      <w:bookmarkStart w:id="43" w:name="_PAR__6_02da9c6e_c7a2_4296_9762_3dd7ec32"/>
      <w:bookmarkStart w:id="44" w:name="_LINE__13_a478ba10_89df_4360_af22_f4a455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bd66a520_b49a_480c_8666_1d251452"/>
      <w:bookmarkStart w:id="46" w:name="_LINE__14_f353c6b6_5871_4560_9cf3_886128"/>
      <w:r>
        <w:rPr>
          <w:rFonts w:eastAsia="Arial" w:cs="Arial" w:ascii="Arial" w:hAnsi="Arial"/>
        </w:rPr>
        <w:t xml:space="preserve">This bill appropriates ongoing funds to establish one Assistant District Attorney </w:t>
      </w:r>
      <w:bookmarkStart w:id="47" w:name="_LINE__15_a30454d6_8874_4e1c_a153_396b1c"/>
      <w:bookmarkEnd w:id="46"/>
      <w:r>
        <w:rPr>
          <w:rFonts w:eastAsia="Arial" w:cs="Arial" w:ascii="Arial" w:hAnsi="Arial"/>
        </w:rPr>
        <w:t>position to facilitate the creation of a drug treatment court in Aroostook County.</w:t>
      </w:r>
      <w:bookmarkEnd w:id="0"/>
      <w:bookmarkEnd w:id="1"/>
      <w:bookmarkEnd w:id="2"/>
      <w:bookmarkEnd w:id="4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Creation of an Aroostook County Drug Treatment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73</ItemId>
    <LRId>69844</LRId>
    <LRNumber>13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Creation of an Aroostook County Drug Treatment Court</LRTitle>
    <ItemTitle>An Act to Facilitate the Creation of an Aroostook County Drug Treatment Court</ItemTitle>
    <ShortTitle1>FACILITATE THE CREATION OF AN</ShortTitle1>
    <ShortTitle2>AROOSTOOK COUNTY DRUG TREATME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27T16:49:57</LatestDraftingActionDate>
    <LatestDrafterName>lnixo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62AC" w:rsidRDefault="002162AC" w:rsidP="002162AC"&amp;gt;&amp;lt;w:pPr&amp;gt;&amp;lt;w:ind w:left="360" /&amp;gt;&amp;lt;/w:pPr&amp;gt;&amp;lt;w:bookmarkStart w:id="0" w:name="_ENACTING_CLAUSE__534c7ff2_e340_4a5b_bb5" /&amp;gt;&amp;lt;w:bookmarkStart w:id="1" w:name="_DOC_BODY__2c1ec6e0_faf0_49c8_aa2a_e6124" /&amp;gt;&amp;lt;w:bookmarkStart w:id="2" w:name="_DOC_BODY_CONTAINER__6b0ee88b_bf79_44f5_" /&amp;gt;&amp;lt;w:bookmarkStart w:id="3" w:name="_PAGE__1_6d81d2e5_007d_45c9_97f7_909f70c" /&amp;gt;&amp;lt;w:bookmarkStart w:id="4" w:name="_PAR__1_674c4afc_03a4_47ec_aa11_704a01a9" /&amp;gt;&amp;lt;w:bookmarkStart w:id="5" w:name="_LINE__1_1986f325_29df_4e1c_9c9a_2cfd2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62AC" w:rsidRDefault="002162AC" w:rsidP="002162AC"&amp;gt;&amp;lt;w:pPr&amp;gt;&amp;lt;w:ind w:left="360" w:firstLine="360" /&amp;gt;&amp;lt;/w:pPr&amp;gt;&amp;lt;w:bookmarkStart w:id="6" w:name="_APPROP_SECTION__aaafd4bd_ff0b_41e8_aa75" /&amp;gt;&amp;lt;w:bookmarkStart w:id="7" w:name="_DOC_BODY_CONTENT__05383012_c021_4f9c_9c" /&amp;gt;&amp;lt;w:bookmarkStart w:id="8" w:name="_PAR__2_26e2f8b4_7eab_4b4b_b7c6_104a7ce5" /&amp;gt;&amp;lt;w:bookmarkStart w:id="9" w:name="_LINE__2_7e91d65e_434e_45c0_8629_f81a8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881ad30_621a_460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0557461_1fcd_43b9_a376_0fc8f30" /&amp;gt;&amp;lt;w:bookmarkEnd w:id="9" /&amp;gt;&amp;lt;w:r&amp;gt;&amp;lt;w:t&amp;gt;allocations are made.&amp;lt;/w:t&amp;gt;&amp;lt;/w:r&amp;gt;&amp;lt;w:bookmarkEnd w:id="11" /&amp;gt;&amp;lt;/w:p&amp;gt;&amp;lt;w:p w:rsidR="002162AC" w:rsidRDefault="002162AC" w:rsidP="002162AC"&amp;gt;&amp;lt;w:pPr&amp;gt;&amp;lt;w:pStyle w:val="BPSParagraphLeftAlign" /&amp;gt;&amp;lt;w:suppressAutoHyphens /&amp;gt;&amp;lt;w:ind w:left="360" /&amp;gt;&amp;lt;/w:pPr&amp;gt;&amp;lt;w:bookmarkStart w:id="12" w:name="_PAR__3_8b6a2f07_bec0_45df_a642_0cc5a09e" /&amp;gt;&amp;lt;w:bookmarkStart w:id="13" w:name="_LINE__4_b4b58058_bbc2_484e_b808_b5b25ba" /&amp;gt;&amp;lt;w:bookmarkEnd w:id="8" /&amp;gt;&amp;lt;w:r&amp;gt;&amp;lt;w:rPr&amp;gt;&amp;lt;w:b /&amp;gt;&amp;lt;/w:rPr&amp;gt;&amp;lt;w:t&amp;gt;ATTORNEY GENERAL, DEPARTMENT OF THE&amp;lt;/w:t&amp;gt;&amp;lt;/w:r&amp;gt;&amp;lt;w:bookmarkEnd w:id="13" /&amp;gt;&amp;lt;/w:p&amp;gt;&amp;lt;w:p w:rsidR="002162AC" w:rsidRDefault="002162AC" w:rsidP="002162AC"&amp;gt;&amp;lt;w:pPr&amp;gt;&amp;lt;w:pStyle w:val="BPSParagraphLeftAlign" /&amp;gt;&amp;lt;w:suppressAutoHyphens /&amp;gt;&amp;lt;w:ind w:left="360" /&amp;gt;&amp;lt;/w:pPr&amp;gt;&amp;lt;w:bookmarkStart w:id="14" w:name="_PAR__4_d2772c53_7885_43f4_98fe_aa6cc447" /&amp;gt;&amp;lt;w:bookmarkStart w:id="15" w:name="_LINE__5_54aa861e_824d_4bcf_b19f_b42f10e" /&amp;gt;&amp;lt;w:bookmarkEnd w:id="12" /&amp;gt;&amp;lt;w:r&amp;gt;&amp;lt;w:rPr&amp;gt;&amp;lt;w:b /&amp;gt;&amp;lt;/w:rPr&amp;gt;&amp;lt;w:t&amp;gt;District Attorneys Salaries 0409&amp;lt;/w:t&amp;gt;&amp;lt;/w:r&amp;gt;&amp;lt;w:bookmarkEnd w:id="15" /&amp;gt;&amp;lt;/w:p&amp;gt;&amp;lt;w:p w:rsidR="002162AC" w:rsidRDefault="002162AC" w:rsidP="002162AC"&amp;gt;&amp;lt;w:pPr&amp;gt;&amp;lt;w:ind w:left="360" /&amp;gt;&amp;lt;/w:pPr&amp;gt;&amp;lt;w:bookmarkStart w:id="16" w:name="_PAR__5_b9bdd8bb_df55_475b_9ee1_dd33e8ba" /&amp;gt;&amp;lt;w:bookmarkStart w:id="17" w:name="_LINE__6_a0f3a72b_3c15_4e48_a6bb_c240283" /&amp;gt;&amp;lt;w:bookmarkEnd w:id="14" /&amp;gt;&amp;lt;w:r&amp;gt;&amp;lt;w:t xml:space="preserve"&amp;gt;Initiative: Appropriates ongoing funds to establish one Assistant District Attorney position &amp;lt;/w:t&amp;gt;&amp;lt;/w:r&amp;gt;&amp;lt;w:bookmarkStart w:id="18" w:name="_LINE__7_cfefddad_7e57_46ec_930d_dd16fd9" /&amp;gt;&amp;lt;w:bookmarkEnd w:id="17" /&amp;gt;&amp;lt;w:r&amp;gt;&amp;lt;w:t&amp;gt;to facilitate the creation of a drug treatment court in Aroostook County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162AC" w:rsidTr="00D770D2"&amp;gt;&amp;lt;w:tc&amp;gt;&amp;lt;w:tcPr&amp;gt;&amp;lt;w:tcW w:w="5069" w:type="dxa" /&amp;gt;&amp;lt;/w:tcPr&amp;gt;&amp;lt;w:p w:rsidR="002162AC" w:rsidRDefault="002162AC" w:rsidP="00D770D2"&amp;gt;&amp;lt;w:bookmarkStart w:id="19" w:name="_PAR__6_02da9c6e_c7a2_4296_9762_3dd7ec32" /&amp;gt;&amp;lt;w:bookmarkStart w:id="20" w:name="_LINE__8_f0ab4740_5ccc_41d0_93c6_5003427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21" w:name="_LINE__8_671920cf_ffdc_4f22_90ca_861d951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22" w:name="_LINE__8_1df2cd0e_4a53_4e47_af49_70ab230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2162AC" w:rsidTr="00D770D2"&amp;gt;&amp;lt;w:tc&amp;gt;&amp;lt;w:tcPr&amp;gt;&amp;lt;w:tcW w:w="5069" w:type="dxa" /&amp;gt;&amp;lt;/w:tcPr&amp;gt;&amp;lt;w:p w:rsidR="002162AC" w:rsidRDefault="002162AC" w:rsidP="00D770D2"&amp;gt;&amp;lt;w:pPr&amp;gt;&amp;lt;w:ind w:left="180" /&amp;gt;&amp;lt;/w:pPr&amp;gt;&amp;lt;w:bookmarkStart w:id="23" w:name="_LINE__9_d10a0974_496c_4e1c_ab3c_06b459e" /&amp;gt;&amp;lt;w:r&amp;gt;&amp;lt;w:t&amp;gt;POSITIONS - LEGISLATIVE COUNT&amp;lt;/w:t&amp;gt;&amp;lt;/w:r&amp;gt;&amp;lt;w:bookmarkEnd w:id="23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24" w:name="_LINE__9_6875bfa3_1814_4cb6_86a1_4f5c1ac" /&amp;gt;&amp;lt;w:r&amp;gt;&amp;lt;w:t&amp;gt;1.000&amp;lt;/w:t&amp;gt;&amp;lt;/w:r&amp;gt;&amp;lt;w:bookmarkEnd w:id="24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25" w:name="_LINE__9_d0a71c66_71fa_4ddd_bd22_e8bd05c" /&amp;gt;&amp;lt;w:r&amp;gt;&amp;lt;w:t&amp;gt;1.000&amp;lt;/w:t&amp;gt;&amp;lt;/w:r&amp;gt;&amp;lt;w:bookmarkEnd w:id="25" /&amp;gt;&amp;lt;/w:p&amp;gt;&amp;lt;/w:tc&amp;gt;&amp;lt;/w:tr&amp;gt;&amp;lt;w:tr w:rsidR="002162AC" w:rsidTr="00D770D2"&amp;gt;&amp;lt;w:tc&amp;gt;&amp;lt;w:tcPr&amp;gt;&amp;lt;w:tcW w:w="5069" w:type="dxa" /&amp;gt;&amp;lt;/w:tcPr&amp;gt;&amp;lt;w:p w:rsidR="002162AC" w:rsidRDefault="002162AC" w:rsidP="00D770D2"&amp;gt;&amp;lt;w:pPr&amp;gt;&amp;lt;w:ind w:left="180" /&amp;gt;&amp;lt;/w:pPr&amp;gt;&amp;lt;w:bookmarkStart w:id="26" w:name="_LINE__10_998d1472_e541_4477_87aa_b0ac9f" /&amp;gt;&amp;lt;w:r&amp;gt;&amp;lt;w:t&amp;gt;Personal Services&amp;lt;/w:t&amp;gt;&amp;lt;/w:r&amp;gt;&amp;lt;w:bookmarkEnd w:id="26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27" w:name="_LINE__10_e29cc97f_dd2f_4628_a8db_fa8e2b" /&amp;gt;&amp;lt;w:r&amp;gt;&amp;lt;w:t&amp;gt;$119,886&amp;lt;/w:t&amp;gt;&amp;lt;/w:r&amp;gt;&amp;lt;w:bookmarkEnd w:id="27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28" w:name="_LINE__10_40c01979_ceeb_4118_9bf4_5b7f10" /&amp;gt;&amp;lt;w:r&amp;gt;&amp;lt;w:t&amp;gt;$126,195&amp;lt;/w:t&amp;gt;&amp;lt;/w:r&amp;gt;&amp;lt;w:bookmarkEnd w:id="28" /&amp;gt;&amp;lt;/w:p&amp;gt;&amp;lt;/w:tc&amp;gt;&amp;lt;/w:tr&amp;gt;&amp;lt;w:tr w:rsidR="002162AC" w:rsidTr="00D770D2"&amp;gt;&amp;lt;w:tc&amp;gt;&amp;lt;w:tcPr&amp;gt;&amp;lt;w:tcW w:w="5069" w:type="dxa" /&amp;gt;&amp;lt;/w:tcPr&amp;gt;&amp;lt;w:p w:rsidR="002162AC" w:rsidRDefault="002162AC" w:rsidP="00D770D2"&amp;gt;&amp;lt;w:bookmarkStart w:id="29" w:name="_LINE__11_416be8bc_438c_4538_a28f_e9557a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30" w:name="_LINE__11_9e407835_f134_48a3_a802_608300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31" w:name="_LINE__11_0c307df4_8c38_4583_9bff_ea09e6" /&amp;gt;&amp;lt;w:r&amp;gt;&amp;lt;w:t&amp;gt;__________&amp;lt;/w:t&amp;gt;&amp;lt;/w:r&amp;gt;&amp;lt;w:bookmarkEnd w:id="31" /&amp;gt;&amp;lt;/w:p&amp;gt;&amp;lt;/w:tc&amp;gt;&amp;lt;/w:tr&amp;gt;&amp;lt;w:tr w:rsidR="002162AC" w:rsidTr="00D770D2"&amp;gt;&amp;lt;w:tc&amp;gt;&amp;lt;w:tcPr&amp;gt;&amp;lt;w:tcW w:w="5069" w:type="dxa" /&amp;gt;&amp;lt;/w:tcPr&amp;gt;&amp;lt;w:p w:rsidR="002162AC" w:rsidRDefault="002162AC" w:rsidP="00D770D2"&amp;gt;&amp;lt;w:bookmarkStart w:id="32" w:name="_LINE__12_40c7f486_e874_41e9_aa6e_dd0952" /&amp;gt;&amp;lt;w:r&amp;gt;&amp;lt;w:t&amp;gt;GENERAL FUND TOTAL&amp;lt;/w:t&amp;gt;&amp;lt;/w:r&amp;gt;&amp;lt;w:bookmarkEnd w:id="32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33" w:name="_LINE__12_90b3691c_79b9_4c99_9562_866d63" /&amp;gt;&amp;lt;w:r&amp;gt;&amp;lt;w:t&amp;gt;$119,886&amp;lt;/w:t&amp;gt;&amp;lt;/w:r&amp;gt;&amp;lt;w:bookmarkEnd w:id="33" /&amp;gt;&amp;lt;/w:p&amp;gt;&amp;lt;/w:tc&amp;gt;&amp;lt;w:tc&amp;gt;&amp;lt;w:tcPr&amp;gt;&amp;lt;w:tcW w:w="1469" w:type="dxa" /&amp;gt;&amp;lt;/w:tcPr&amp;gt;&amp;lt;w:p w:rsidR="002162AC" w:rsidRDefault="002162AC" w:rsidP="00D770D2"&amp;gt;&amp;lt;w:pPr&amp;gt;&amp;lt;w:jc w:val="right" /&amp;gt;&amp;lt;/w:pPr&amp;gt;&amp;lt;w:bookmarkStart w:id="34" w:name="_LINE__12_b96db7de_c06f_475c_8030_47dcd2" /&amp;gt;&amp;lt;w:r&amp;gt;&amp;lt;w:t&amp;gt;$126,195&amp;lt;/w:t&amp;gt;&amp;lt;/w:r&amp;gt;&amp;lt;w:bookmarkEnd w:id="34" /&amp;gt;&amp;lt;/w:p&amp;gt;&amp;lt;/w:tc&amp;gt;&amp;lt;/w:tr&amp;gt;&amp;lt;/w:tbl&amp;gt;&amp;lt;w:p w:rsidR="002162AC" w:rsidRDefault="002162AC" w:rsidP="002162AC"&amp;gt;&amp;lt;w:pPr&amp;gt;&amp;lt;w:keepNext /&amp;gt;&amp;lt;w:spacing w:before="240" /&amp;gt;&amp;lt;w:ind w:left="360" /&amp;gt;&amp;lt;w:jc w:val="center" /&amp;gt;&amp;lt;/w:pPr&amp;gt;&amp;lt;w:bookmarkStart w:id="35" w:name="_SUMMARY__d65bc3d3_aca0_445c_9c09_ff2d25" /&amp;gt;&amp;lt;w:bookmarkStart w:id="36" w:name="_PAR__7_e89d813d_f5f2_45c4_96cb_77b43f57" /&amp;gt;&amp;lt;w:bookmarkStart w:id="37" w:name="_LINE__13_a478ba10_89df_4360_af22_f4a455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7" /&amp;gt;&amp;lt;/w:p&amp;gt;&amp;lt;w:p w:rsidR="002162AC" w:rsidRDefault="002162AC" w:rsidP="002162AC"&amp;gt;&amp;lt;w:pPr&amp;gt;&amp;lt;w:ind w:left="360" w:firstLine="360" /&amp;gt;&amp;lt;/w:pPr&amp;gt;&amp;lt;w:bookmarkStart w:id="38" w:name="_PAR__8_bd66a520_b49a_480c_8666_1d251452" /&amp;gt;&amp;lt;w:bookmarkStart w:id="39" w:name="_LINE__14_f353c6b6_5871_4560_9cf3_886128" /&amp;gt;&amp;lt;w:bookmarkEnd w:id="36" /&amp;gt;&amp;lt;w:r&amp;gt;&amp;lt;w:t xml:space="preserve"&amp;gt;This bill appropriates ongoing funds to establish one Assistant District Attorney &amp;lt;/w:t&amp;gt;&amp;lt;/w:r&amp;gt;&amp;lt;w:bookmarkStart w:id="40" w:name="_LINE__15_a30454d6_8874_4e1c_a153_396b1c" /&amp;gt;&amp;lt;w:bookmarkEnd w:id="39" /&amp;gt;&amp;lt;w:r&amp;gt;&amp;lt;w:t&amp;gt;position to facilitate the creation of a drug treatment court in Aroostook County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2162AC"&amp;gt;&amp;lt;w:r&amp;gt;&amp;lt;w:t xml:space="preserve"&amp;gt; &amp;lt;/w:t&amp;gt;&amp;lt;/w:r&amp;gt;&amp;lt;/w:p&amp;gt;&amp;lt;w:sectPr w:rsidR="00000000" w:rsidSect="002162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0AA7" w:rsidRDefault="002162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81d2e5_007d_45c9_97f7_909f70c&lt;/BookmarkName&gt;&lt;Tables&gt;&lt;TableLineTracker&gt;&lt;BookmarkName&gt;_PAR__6_02da9c6e_c7a2_4296_9762_3dd7ec32&lt;/BookmarkName&gt;&lt;TableRows&gt;&lt;TableRow&gt;&lt;TableLines&gt;&lt;TableLine&gt;&lt;LineFragments&gt;&lt;TableLineFragment /&gt;&lt;TableLineFragment /&gt;&lt;TableLineFragment /&gt;&lt;/LineFragments&gt;&lt;VerticalPosition&gt;193.10000610351563&lt;/VerticalPosition&gt;&lt;LineNumber&gt;8&lt;/LineNumber&gt;&lt;BookmarkName&gt;_LINE__8_f0ab4740_5ccc_41d0_93c6_500342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d10a0974_496c_4e1c_ab3c_06b459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998d1472_e541_4477_87aa_b0ac9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416be8bc_438c_4538_a28f_e9557a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89999389648438&lt;/VerticalPosition&gt;&lt;LineNumber&gt;12&lt;/LineNumber&gt;&lt;BookmarkName&gt;_LINE__12_40c7f486_e874_41e9_aa6e_dd0952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674c4afc_03a4_47ec_aa11_704a01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e2f8b4_7eab_4b4b_b7c6_104a7c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6a2f07_bec0_45df_a642_0cc5a0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772c53_7885_43f4_98fe_aa6cc44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bdd8bb_df55_475b_9ee1_dd33e8b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9d813d_f5f2_45c4_96cb_77b43f57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66a520_b49a_480c_8666_1d251452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