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the Estates of Veterans Who Were Disabled in the Line of Duty from Property Tax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a1a18e_f025_4f4c_9ed5_0eb901b"/>
      <w:bookmarkStart w:id="1" w:name="_DOC_BODY_CONTAINER__41c5514c_963f_450c_"/>
      <w:bookmarkStart w:id="2" w:name="_DOC_BODY__bb737f26_6762_48e4_b74f_015a2"/>
      <w:bookmarkStart w:id="3" w:name="_PAR__1_3745b30f_593d_45f2_af53_8329ff85"/>
      <w:bookmarkStart w:id="4" w:name="_ENACTING_CLAUSE__d9490b40_0c45_4e17_a1a"/>
      <w:bookmarkStart w:id="5" w:name="_LINE__1_df4631bf_ab34_47db_b3fd_265dd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45b30f_593d_45f2_af53_8329ff85"/>
      <w:bookmarkStart w:id="7" w:name="_ENACTING_CLAUSE__d9490b40_0c45_4e17_a1a"/>
      <w:bookmarkStart w:id="8" w:name="_DOC_BODY_CONTENT__b6b47fad_bb60_4034_b5"/>
      <w:bookmarkStart w:id="9" w:name="_BILL_SECTION__53fa8a95_3fbc_47b1_8a84_e"/>
      <w:bookmarkStart w:id="10" w:name="_PAR__2_3b32705f_389b_4df2_b322_88287a41"/>
      <w:bookmarkStart w:id="11" w:name="_BILL_SECTION_HEADER__c52bc696_34f4_4c3e"/>
      <w:bookmarkStart w:id="12" w:name="_LINE__2_34edf9b0_a7d9_44d6_8042_375b10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164946_e63e_446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C,</w:t>
      </w:r>
      <w:r>
        <w:rPr>
          <w:rFonts w:eastAsia="Arial" w:cs="Arial" w:ascii="Arial" w:hAnsi="Arial"/>
        </w:rPr>
        <w:t xml:space="preserve"> as amended by PL 2021, c. 682, §1, is further </w:t>
      </w:r>
      <w:bookmarkStart w:id="14" w:name="_LINE__3_325b5719_fe7d_4d43_bd5d_f97dc4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b32705f_389b_4df2_b322_88287a41"/>
      <w:bookmarkStart w:id="16" w:name="_BILL_SECTION_HEADER__c52bc696_34f4_4c3e"/>
      <w:bookmarkStart w:id="17" w:name="_STATUTE_P__0152a677_8e5d_47c5_9c75_a0f0"/>
      <w:bookmarkStart w:id="18" w:name="_PAR__3_ddd2a7b6_4ce9_4a5e_bb66_5d91b425"/>
      <w:bookmarkStart w:id="19" w:name="_LINE__4_e3515f1e_082e_4c04_931e_acfffb1"/>
      <w:bookmarkStart w:id="20" w:name="_STATUTE_NUMBER__5892d81e_4a53_4aba_94d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06470ce_eb32_4f7b_921"/>
      <w:r>
        <w:rPr>
          <w:rFonts w:eastAsia="Arial" w:cs="Arial" w:ascii="Arial" w:hAnsi="Arial"/>
        </w:rPr>
        <w:t>The estates</w:t>
      </w:r>
      <w:bookmarkStart w:id="22" w:name="_PROCESSED_CHANGE__4c70845c_a5b8_436e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 to the just value of $6,000</w:t>
      </w:r>
      <w:bookmarkStart w:id="23" w:name="_PROCESSED_CHANGE__2c204cfc_4554_47c3_ac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described in this paragraph</w:t>
      </w:r>
      <w:bookmarkEnd w:id="23"/>
      <w:r>
        <w:rPr>
          <w:rFonts w:eastAsia="Arial" w:cs="Arial" w:ascii="Arial" w:hAnsi="Arial"/>
        </w:rPr>
        <w:t xml:space="preserve">, having a </w:t>
      </w:r>
      <w:bookmarkStart w:id="24" w:name="_LINE__5_b98a00b3_1602_4ca0_99aa_c5713a3"/>
      <w:bookmarkEnd w:id="19"/>
      <w:r>
        <w:rPr>
          <w:rFonts w:eastAsia="Arial" w:cs="Arial" w:ascii="Arial" w:hAnsi="Arial"/>
        </w:rPr>
        <w:t xml:space="preserve">taxable situs in the place of residence, of veterans who served in the Armed Forces of </w:t>
      </w:r>
      <w:bookmarkStart w:id="25" w:name="_LINE__6_9cc92746_d4c7_4fe4_9960_cebcf01"/>
      <w:bookmarkEnd w:id="24"/>
      <w:r>
        <w:rPr>
          <w:rFonts w:eastAsia="Arial" w:cs="Arial" w:ascii="Arial" w:hAnsi="Arial"/>
        </w:rPr>
        <w:t>the United States:</w:t>
      </w:r>
      <w:bookmarkEnd w:id="21"/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ddd2a7b6_4ce9_4a5e_bb66_5d91b425"/>
      <w:bookmarkStart w:id="27" w:name="_PAR__4_22ccadcd_91fe_438d_935b_6070b500"/>
      <w:bookmarkStart w:id="28" w:name="_STATUTE_SP__8e6a3594_6b5a_429a_9c48_346"/>
      <w:bookmarkStart w:id="29" w:name="_LINE__7_022e232d_8015_43c2_8dc8_e4a3445"/>
      <w:bookmarkEnd w:id="26"/>
      <w:bookmarkEnd w:id="27"/>
      <w:bookmarkEnd w:id="28"/>
      <w:r>
        <w:rPr>
          <w:rFonts w:eastAsia="Arial" w:cs="Arial" w:ascii="Arial" w:hAnsi="Arial"/>
        </w:rPr>
        <w:t>(</w:t>
      </w:r>
      <w:bookmarkStart w:id="30" w:name="_STATUTE_NUMBER__227e1727_2d13_42f7_97e2"/>
      <w:r>
        <w:rPr>
          <w:rFonts w:eastAsia="Arial" w:cs="Arial" w:ascii="Arial" w:hAnsi="Arial"/>
        </w:rPr>
        <w:t>1</w:t>
      </w:r>
      <w:bookmarkEnd w:id="30"/>
      <w:r>
        <w:rPr>
          <w:rFonts w:eastAsia="Arial" w:cs="Arial" w:ascii="Arial" w:hAnsi="Arial"/>
        </w:rPr>
        <w:t xml:space="preserve">)  </w:t>
      </w:r>
      <w:bookmarkStart w:id="31" w:name="_STATUTE_CONTENT__edd407ce_5e84_4ed9_b72"/>
      <w:r>
        <w:rPr>
          <w:rFonts w:eastAsia="Arial" w:cs="Arial" w:ascii="Arial" w:hAnsi="Arial"/>
        </w:rPr>
        <w:t xml:space="preserve">During any federally recognized war period, including the Korean Conflict, </w:t>
      </w:r>
      <w:bookmarkStart w:id="32" w:name="_LINE__8_09360e09_385c_4f50_9f0f_714bfc1"/>
      <w:bookmarkEnd w:id="29"/>
      <w:r>
        <w:rPr>
          <w:rFonts w:eastAsia="Arial" w:cs="Arial" w:ascii="Arial" w:hAnsi="Arial"/>
        </w:rPr>
        <w:t xml:space="preserve">the Vietnam War, the Persian Gulf War, the periods from August 24, 1982 to July </w:t>
      </w:r>
      <w:bookmarkStart w:id="33" w:name="_LINE__9_66c4a12d_bf94_498c_b72d_07a23fe"/>
      <w:bookmarkEnd w:id="32"/>
      <w:r>
        <w:rPr>
          <w:rFonts w:eastAsia="Arial" w:cs="Arial" w:ascii="Arial" w:hAnsi="Arial"/>
        </w:rPr>
        <w:t xml:space="preserve">31, 1984 and December 20, 1989 to January 31, 1990, Operation Enduring </w:t>
      </w:r>
      <w:bookmarkStart w:id="34" w:name="_LINE__10_849e82bd_6722_4680_b1f6_4a1936"/>
      <w:bookmarkEnd w:id="33"/>
      <w:r>
        <w:rPr>
          <w:rFonts w:eastAsia="Arial" w:cs="Arial" w:ascii="Arial" w:hAnsi="Arial"/>
        </w:rPr>
        <w:t xml:space="preserve">Freedom, Operation Iraqi Freedom and Operation New Dawn, or during the period </w:t>
      </w:r>
      <w:bookmarkStart w:id="35" w:name="_LINE__11_b3aa971a_53c3_49f4_861a_7f001e"/>
      <w:bookmarkEnd w:id="34"/>
      <w:r>
        <w:rPr>
          <w:rFonts w:eastAsia="Arial" w:cs="Arial" w:ascii="Arial" w:hAnsi="Arial"/>
        </w:rPr>
        <w:t xml:space="preserve">from February 1, 1955 to February 27, 1961, or who were awarded the Armed </w:t>
      </w:r>
      <w:bookmarkStart w:id="36" w:name="_LINE__12_dc89c6e9_83e4_4e1a_83ad_40f197"/>
      <w:bookmarkEnd w:id="35"/>
      <w:r>
        <w:rPr>
          <w:rFonts w:eastAsia="Arial" w:cs="Arial" w:ascii="Arial" w:hAnsi="Arial"/>
        </w:rPr>
        <w:t xml:space="preserve">Forces Expeditionary Medal, when they have reached the age of 62 years or when </w:t>
      </w:r>
      <w:bookmarkStart w:id="37" w:name="_LINE__13_5ea8ba4c_7da8_450a_89ae_fa53c5"/>
      <w:bookmarkEnd w:id="36"/>
      <w:r>
        <w:rPr>
          <w:rFonts w:eastAsia="Arial" w:cs="Arial" w:ascii="Arial" w:hAnsi="Arial"/>
        </w:rPr>
        <w:t xml:space="preserve">they are receiving any form of pension or compensation from the United States </w:t>
      </w:r>
      <w:bookmarkStart w:id="38" w:name="_LINE__14_df8fd761_8348_464f_ac44_328da7"/>
      <w:bookmarkEnd w:id="37"/>
      <w:r>
        <w:rPr>
          <w:rFonts w:eastAsia="Arial" w:cs="Arial" w:ascii="Arial" w:hAnsi="Arial"/>
        </w:rPr>
        <w:t>Government for total</w:t>
      </w:r>
      <w:bookmarkStart w:id="39" w:name="_PROCESSED_CHANGE__2f3155f3_a2b1_4515_b1"/>
      <w:r>
        <w:rPr>
          <w:rFonts w:eastAsia="Arial" w:cs="Arial" w:ascii="Arial" w:hAnsi="Arial"/>
          <w:u w:val="single"/>
        </w:rPr>
        <w:t>, nonservice-connected</w:t>
      </w:r>
      <w:bookmarkEnd w:id="39"/>
      <w:r>
        <w:rPr>
          <w:rFonts w:eastAsia="Arial" w:cs="Arial" w:ascii="Arial" w:hAnsi="Arial"/>
        </w:rPr>
        <w:t xml:space="preserve"> disability</w:t>
      </w:r>
      <w:bookmarkStart w:id="40" w:name="_PROCESSED_CHANGE__8e6a3753_4960_4d59_9f"/>
      <w:r>
        <w:rPr>
          <w:rFonts w:eastAsia="Arial" w:cs="Arial" w:ascii="Arial" w:hAnsi="Arial"/>
          <w:strike/>
        </w:rPr>
        <w:t xml:space="preserve">, service-connected or </w:t>
      </w:r>
      <w:bookmarkStart w:id="41" w:name="_LINE__15_000d7fa7_d3ad_4851_b594_d966ae"/>
      <w:bookmarkEnd w:id="38"/>
      <w:r>
        <w:rPr>
          <w:rFonts w:eastAsia="Arial" w:cs="Arial" w:ascii="Arial" w:hAnsi="Arial"/>
          <w:strike/>
        </w:rPr>
        <w:t>nonservice-connected,</w:t>
      </w:r>
      <w:bookmarkEnd w:id="40"/>
      <w:r>
        <w:rPr>
          <w:rFonts w:eastAsia="Arial" w:cs="Arial" w:ascii="Arial" w:hAnsi="Arial"/>
        </w:rPr>
        <w:t xml:space="preserve"> as a veteran.  A veteran of the Vietnam War must have </w:t>
      </w:r>
      <w:bookmarkStart w:id="42" w:name="_LINE__16_35b45f4a_8d91_4f9e_ba29_809fc4"/>
      <w:bookmarkEnd w:id="41"/>
      <w:r>
        <w:rPr>
          <w:rFonts w:eastAsia="Arial" w:cs="Arial" w:ascii="Arial" w:hAnsi="Arial"/>
        </w:rPr>
        <w:t xml:space="preserve">served on active duty after February 27, 1961 and before May 8, 1975.  "Persian </w:t>
      </w:r>
      <w:bookmarkStart w:id="43" w:name="_LINE__17_4d7c2fe0_b79c_4a5a_b2ab_c3aea8"/>
      <w:bookmarkEnd w:id="42"/>
      <w:r>
        <w:rPr>
          <w:rFonts w:eastAsia="Arial" w:cs="Arial" w:ascii="Arial" w:hAnsi="Arial"/>
        </w:rPr>
        <w:t xml:space="preserve">Gulf War" means service on active duty on or after August 2, 1990 and before or </w:t>
      </w:r>
      <w:bookmarkStart w:id="44" w:name="_LINE__18_0f6c281b_5a58_44d5_80fa_41bf5f"/>
      <w:bookmarkEnd w:id="43"/>
      <w:r>
        <w:rPr>
          <w:rFonts w:eastAsia="Arial" w:cs="Arial" w:ascii="Arial" w:hAnsi="Arial"/>
        </w:rPr>
        <w:t xml:space="preserve">on the date that the United States Government recognizes as the end of that war </w:t>
      </w:r>
      <w:bookmarkStart w:id="45" w:name="_LINE__19_d8cfe273_7358_4900_8daa_13c624"/>
      <w:bookmarkEnd w:id="44"/>
      <w:r>
        <w:rPr>
          <w:rFonts w:eastAsia="Arial" w:cs="Arial" w:ascii="Arial" w:hAnsi="Arial"/>
        </w:rPr>
        <w:t>period</w:t>
      </w:r>
      <w:bookmarkStart w:id="46" w:name="_PROCESSED_CHANGE__914c95c3_805a_4e88_92"/>
      <w:r>
        <w:rPr>
          <w:rFonts w:eastAsia="Arial" w:cs="Arial" w:ascii="Arial" w:hAnsi="Arial"/>
          <w:u w:val="single"/>
        </w:rPr>
        <w:t xml:space="preserve">.  The estate up to the just value of $6,000 of a veteran described in this </w:t>
      </w:r>
      <w:bookmarkStart w:id="47" w:name="_LINE__20_a910ffa0_fc6e_4a4a_ba3d_532593"/>
      <w:bookmarkEnd w:id="45"/>
      <w:r>
        <w:rPr>
          <w:rFonts w:eastAsia="Arial" w:cs="Arial" w:ascii="Arial" w:hAnsi="Arial"/>
          <w:u w:val="single"/>
        </w:rPr>
        <w:t>subparagraph is exempt from taxation</w:t>
      </w:r>
      <w:bookmarkEnd w:id="46"/>
      <w:r>
        <w:rPr>
          <w:rFonts w:eastAsia="Arial" w:cs="Arial" w:ascii="Arial" w:hAnsi="Arial"/>
        </w:rPr>
        <w:t>; or</w:t>
      </w:r>
      <w:bookmarkEnd w:id="31"/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4_22ccadcd_91fe_438d_935b_6070b500"/>
      <w:bookmarkStart w:id="49" w:name="_STATUTE_SP__8e6a3594_6b5a_429a_9c48_346"/>
      <w:bookmarkStart w:id="50" w:name="_PAR__5_ba4be532_f28e_45ad_b7d2_bbea6354"/>
      <w:bookmarkStart w:id="51" w:name="_STATUTE_SP__a1c7cd5c_742f_4fe2_9dd3_265"/>
      <w:bookmarkStart w:id="52" w:name="_LINE__21_c9d2abac_cb24_48e3_a8ae_268a71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(</w:t>
      </w:r>
      <w:bookmarkStart w:id="53" w:name="_STATUTE_NUMBER__ffc312ea_e70a_407d_a1d9"/>
      <w:r>
        <w:rPr>
          <w:rFonts w:eastAsia="Arial" w:cs="Arial" w:ascii="Arial" w:hAnsi="Arial"/>
        </w:rPr>
        <w:t>2</w:t>
      </w:r>
      <w:bookmarkEnd w:id="53"/>
      <w:r>
        <w:rPr>
          <w:rFonts w:eastAsia="Arial" w:cs="Arial" w:ascii="Arial" w:hAnsi="Arial"/>
        </w:rPr>
        <w:t xml:space="preserve">)  </w:t>
      </w:r>
      <w:bookmarkStart w:id="54" w:name="_STATUTE_CONTENT__54c74c55_0f77_4da1_ac1"/>
      <w:r>
        <w:rPr>
          <w:rFonts w:eastAsia="Arial" w:cs="Arial" w:ascii="Arial" w:hAnsi="Arial"/>
        </w:rPr>
        <w:t xml:space="preserve">Who are disabled by injury or disease incurred or aggravated during active </w:t>
      </w:r>
      <w:bookmarkStart w:id="55" w:name="_LINE__22_bdb0c47d_60ed_44a7_a488_19fb5d"/>
      <w:bookmarkEnd w:id="52"/>
      <w:r>
        <w:rPr>
          <w:rFonts w:eastAsia="Arial" w:cs="Arial" w:ascii="Arial" w:hAnsi="Arial"/>
        </w:rPr>
        <w:t xml:space="preserve">military service in the line of duty and are receiving any form of pension or </w:t>
      </w:r>
      <w:bookmarkStart w:id="56" w:name="_LINE__23_975e42bf_695f_4e4f_ae8a_8d4f1c"/>
      <w:bookmarkEnd w:id="55"/>
      <w:r>
        <w:rPr>
          <w:rFonts w:eastAsia="Arial" w:cs="Arial" w:ascii="Arial" w:hAnsi="Arial"/>
        </w:rPr>
        <w:t xml:space="preserve">compensation from the United States Government for total, service-connected </w:t>
      </w:r>
      <w:bookmarkStart w:id="57" w:name="_LINE__24_9fd4976b_9178_41bc_b28a_5016cb"/>
      <w:bookmarkEnd w:id="56"/>
      <w:r>
        <w:rPr>
          <w:rFonts w:eastAsia="Arial" w:cs="Arial" w:ascii="Arial" w:hAnsi="Arial"/>
        </w:rPr>
        <w:t>disability.</w:t>
      </w:r>
      <w:bookmarkStart w:id="58" w:name="_PROCESSED_CHANGE__c24ad2a5_b3c3_4596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estate of a veteran described in this subparagraph is exempt from </w:t>
      </w:r>
      <w:bookmarkStart w:id="59" w:name="_LINE__25_7de80bad_081e_4e40_bfbe_cb7aa8"/>
      <w:bookmarkEnd w:id="57"/>
      <w:r>
        <w:rPr>
          <w:rFonts w:eastAsia="Arial" w:cs="Arial" w:ascii="Arial" w:hAnsi="Arial"/>
          <w:u w:val="single"/>
        </w:rPr>
        <w:t>taxation.</w:t>
      </w:r>
      <w:bookmarkEnd w:id="54"/>
      <w:bookmarkEnd w:id="58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5_ba4be532_f28e_45ad_b7d2_bbea6354"/>
      <w:bookmarkStart w:id="61" w:name="_STATUTE_SP__a1c7cd5c_742f_4fe2_9dd3_265"/>
      <w:bookmarkStart w:id="62" w:name="_PAR__6_a5a3539f_459a_4894_ba17_20a49574"/>
      <w:bookmarkStart w:id="63" w:name="_STATUTE_P__92abb24d_c043_4a93_9303_ab23"/>
      <w:bookmarkStart w:id="64" w:name="_STATUTE_CONTENT__f3c64a1b_cc88_41e6_a32"/>
      <w:bookmarkStart w:id="65" w:name="_LINE__26_b592645d_2177_4019_af0d_495eed"/>
      <w:bookmarkEnd w:id="60"/>
      <w:bookmarkEnd w:id="61"/>
      <w:bookmarkEnd w:id="62"/>
      <w:bookmarkEnd w:id="63"/>
      <w:r>
        <w:rPr>
          <w:rFonts w:eastAsia="Arial" w:cs="Arial" w:ascii="Arial" w:hAnsi="Arial"/>
        </w:rPr>
        <w:t xml:space="preserve">The exemptions provided in this paragraph apply to the property of that veteran, </w:t>
      </w:r>
      <w:bookmarkStart w:id="66" w:name="_LINE__27_95454fee_5106_4540_aa2a_d9dea0"/>
      <w:bookmarkEnd w:id="65"/>
      <w:r>
        <w:rPr>
          <w:rFonts w:eastAsia="Arial" w:cs="Arial" w:ascii="Arial" w:hAnsi="Arial"/>
        </w:rPr>
        <w:t xml:space="preserve">including property held in joint tenancy with that veteran's spouse or held in a revocable </w:t>
      </w:r>
      <w:bookmarkStart w:id="67" w:name="_LINE__28_844ff660_1dcb_4395_857f_dbc400"/>
      <w:bookmarkEnd w:id="66"/>
      <w:r>
        <w:rPr>
          <w:rFonts w:eastAsia="Arial" w:cs="Arial" w:ascii="Arial" w:hAnsi="Arial"/>
        </w:rPr>
        <w:t>living trust for the benefit of that veteran.</w:t>
      </w:r>
      <w:bookmarkEnd w:id="64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53fa8a95_3fbc_47b1_8a84_e"/>
      <w:bookmarkStart w:id="69" w:name="_STATUTE_P__0152a677_8e5d_47c5_9c75_a0f0"/>
      <w:bookmarkStart w:id="70" w:name="_PAR__6_a5a3539f_459a_4894_ba17_20a49574"/>
      <w:bookmarkStart w:id="71" w:name="_STATUTE_P__92abb24d_c043_4a93_9303_ab23"/>
      <w:bookmarkStart w:id="72" w:name="_PAR__7_2d09cdc2_de29_4747_95b0_3bfb0add"/>
      <w:bookmarkStart w:id="73" w:name="_APPLICATION_CLAUSE__6f48d32a_65d3_4907_"/>
      <w:bookmarkStart w:id="74" w:name="_LINE__29_2aab1576_de82_4851_81f9_771b66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88a0cc20_f6f9_40f2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76" w:name="_LINE__30_1df94946_d9e8_404e_b4ec_4a1d9e"/>
      <w:bookmarkEnd w:id="74"/>
      <w:r>
        <w:rPr>
          <w:rFonts w:eastAsia="Arial" w:cs="Arial" w:ascii="Arial" w:hAnsi="Arial"/>
        </w:rPr>
        <w:t>April 1, 2024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b6b47fad_bb60_4034_b5"/>
      <w:bookmarkStart w:id="78" w:name="_PAR__7_2d09cdc2_de29_4747_95b0_3bfb0add"/>
      <w:bookmarkStart w:id="79" w:name="_APPLICATION_CLAUSE__6f48d32a_65d3_4907_"/>
      <w:bookmarkStart w:id="80" w:name="_SUMMARY__440f9166_ed44_4845_8e14_ad600d"/>
      <w:bookmarkStart w:id="81" w:name="_PAR__8_d226e431_5c75_4b73_b2c5_d1fe5bb3"/>
      <w:bookmarkStart w:id="82" w:name="_LINE__31_f01ec7b3_7f7c_4f86_a597_74b1bc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8_d226e431_5c75_4b73_b2c5_d1fe5bb3"/>
      <w:bookmarkStart w:id="84" w:name="_PAR__9_89a00228_d1d9_4e27_a63f_159db4c5"/>
      <w:bookmarkStart w:id="85" w:name="_LINE__32_85477265_5536_4f86_b3a5_cab39f"/>
      <w:bookmarkEnd w:id="83"/>
      <w:r>
        <w:rPr>
          <w:rFonts w:eastAsia="Arial" w:cs="Arial" w:ascii="Arial" w:hAnsi="Arial"/>
        </w:rPr>
        <w:t xml:space="preserve">This bill provides a complete exemption from property taxes for veterans who were </w:t>
      </w:r>
      <w:bookmarkStart w:id="86" w:name="_LINE__33_26022929_d5ff_4d1d_ab27_225d4d"/>
      <w:bookmarkEnd w:id="85"/>
      <w:r>
        <w:rPr>
          <w:rFonts w:eastAsia="Arial" w:cs="Arial" w:ascii="Arial" w:hAnsi="Arial"/>
        </w:rPr>
        <w:t xml:space="preserve">disabled during active military service and who are receiving a pension or compensation </w:t>
      </w:r>
      <w:bookmarkStart w:id="87" w:name="_LINE__34_5c6d8f97_938c_4253_ba4e_81581b"/>
      <w:bookmarkEnd w:id="86"/>
      <w:r>
        <w:rPr>
          <w:rFonts w:eastAsia="Arial" w:cs="Arial" w:ascii="Arial" w:hAnsi="Arial"/>
        </w:rPr>
        <w:t xml:space="preserve">from the United States Government for total, service-connected disability.  Current law </w:t>
      </w:r>
      <w:bookmarkStart w:id="88" w:name="_LINE__35_f5f10c7a_bcec_4336_9e79_22362c"/>
      <w:bookmarkEnd w:id="87"/>
      <w:r>
        <w:rPr>
          <w:rFonts w:eastAsia="Arial" w:cs="Arial" w:ascii="Arial" w:hAnsi="Arial"/>
        </w:rPr>
        <w:t>provides up to a $6,000 exemption.</w:t>
      </w:r>
      <w:bookmarkEnd w:id="0"/>
      <w:bookmarkEnd w:id="1"/>
      <w:bookmarkEnd w:id="2"/>
      <w:bookmarkEnd w:id="80"/>
      <w:bookmarkEnd w:id="84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the Estates of Veterans Who Were Disabled in the Line of Duty from Property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20</ItemId>
    <LRId>69791</LRId>
    <LRNumber>8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the Estates of Veterans Who Were Disabled in the Line of Duty from Property Taxes</LRTitle>
    <ItemTitle>An Act to Exempt the Estates of Veterans Who Were Disabled in the Line of Duty from Property Taxes</ItemTitle>
    <ShortTitle1>EXEMPT THE ESTATES OF VETERANS</ShortTitle1>
    <ShortTitle2>WHO WERE DISABLED IN THE LIN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3-31T11:59:46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5FBD" w:rsidRDefault="00975FBD" w:rsidP="00975FBD"&amp;gt;&amp;lt;w:pPr&amp;gt;&amp;lt;w:ind w:left="360" /&amp;gt;&amp;lt;/w:pPr&amp;gt;&amp;lt;w:bookmarkStart w:id="0" w:name="_ENACTING_CLAUSE__d9490b40_0c45_4e17_a1a" /&amp;gt;&amp;lt;w:bookmarkStart w:id="1" w:name="_DOC_BODY__bb737f26_6762_48e4_b74f_015a2" /&amp;gt;&amp;lt;w:bookmarkStart w:id="2" w:name="_DOC_BODY_CONTAINER__41c5514c_963f_450c_" /&amp;gt;&amp;lt;w:bookmarkStart w:id="3" w:name="_PAGE__1_1fa1a18e_f025_4f4c_9ed5_0eb901b" /&amp;gt;&amp;lt;w:bookmarkStart w:id="4" w:name="_PAR__1_3745b30f_593d_45f2_af53_8329ff85" /&amp;gt;&amp;lt;w:bookmarkStart w:id="5" w:name="_LINE__1_df4631bf_ab34_47db_b3fd_265dd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5FBD" w:rsidRDefault="00975FBD" w:rsidP="00975FBD"&amp;gt;&amp;lt;w:pPr&amp;gt;&amp;lt;w:ind w:left="360" w:firstLine="360" /&amp;gt;&amp;lt;/w:pPr&amp;gt;&amp;lt;w:bookmarkStart w:id="6" w:name="_BILL_SECTION_HEADER__c52bc696_34f4_4c3e" /&amp;gt;&amp;lt;w:bookmarkStart w:id="7" w:name="_BILL_SECTION__53fa8a95_3fbc_47b1_8a84_e" /&amp;gt;&amp;lt;w:bookmarkStart w:id="8" w:name="_DOC_BODY_CONTENT__b6b47fad_bb60_4034_b5" /&amp;gt;&amp;lt;w:bookmarkStart w:id="9" w:name="_PAR__2_3b32705f_389b_4df2_b322_88287a41" /&amp;gt;&amp;lt;w:bookmarkStart w:id="10" w:name="_LINE__2_34edf9b0_a7d9_44d6_8042_375b10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164946_e63e_446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C,&amp;lt;/w:t&amp;gt;&amp;lt;/w:r&amp;gt;&amp;lt;w:r&amp;gt;&amp;lt;w:t xml:space="preserve"&amp;gt; as amended by PL 2021, c. 682, §1, is further &amp;lt;/w:t&amp;gt;&amp;lt;/w:r&amp;gt;&amp;lt;w:bookmarkStart w:id="12" w:name="_LINE__3_325b5719_fe7d_4d43_bd5d_f97dc4b" /&amp;gt;&amp;lt;w:bookmarkEnd w:id="10" /&amp;gt;&amp;lt;w:r&amp;gt;&amp;lt;w:t&amp;gt;amended to read:&amp;lt;/w:t&amp;gt;&amp;lt;/w:r&amp;gt;&amp;lt;w:bookmarkEnd w:id="12" /&amp;gt;&amp;lt;/w:p&amp;gt;&amp;lt;w:p w:rsidR="00975FBD" w:rsidRDefault="00975FBD" w:rsidP="00975FBD"&amp;gt;&amp;lt;w:pPr&amp;gt;&amp;lt;w:ind w:left="720" /&amp;gt;&amp;lt;/w:pPr&amp;gt;&amp;lt;w:bookmarkStart w:id="13" w:name="_STATUTE_NUMBER__5892d81e_4a53_4aba_94d7" /&amp;gt;&amp;lt;w:bookmarkStart w:id="14" w:name="_STATUTE_P__0152a677_8e5d_47c5_9c75_a0f0" /&amp;gt;&amp;lt;w:bookmarkStart w:id="15" w:name="_PAR__3_ddd2a7b6_4ce9_4a5e_bb66_5d91b425" /&amp;gt;&amp;lt;w:bookmarkStart w:id="16" w:name="_LINE__4_e3515f1e_082e_4c04_931e_acfffb1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f06470ce_eb32_4f7b_921" /&amp;gt;&amp;lt;w:r&amp;gt;&amp;lt;w:t&amp;gt;The estates&amp;lt;/w:t&amp;gt;&amp;lt;/w:r&amp;gt;&amp;lt;w:bookmarkStart w:id="18" w:name="_PROCESSED_CHANGE__4c70845c_a5b8_436e_8e" /&amp;gt;&amp;lt;w:r&amp;gt;&amp;lt;w:t xml:space="preserve"&amp;gt; &amp;lt;/w:t&amp;gt;&amp;lt;/w:r&amp;gt;&amp;lt;w:del w:id="19" w:author="BPS" w:date="2023-01-27T21:11:00Z"&amp;gt;&amp;lt;w:r w:rsidDel="005671C0"&amp;gt;&amp;lt;w:delText&amp;gt;up to the just value of $6,000&amp;lt;/w:delText&amp;gt;&amp;lt;/w:r&amp;gt;&amp;lt;/w:del&amp;gt;&amp;lt;w:bookmarkStart w:id="20" w:name="_PROCESSED_CHANGE__2c204cfc_4554_47c3_ac" /&amp;gt;&amp;lt;w:bookmarkEnd w:id="18" /&amp;gt;&amp;lt;w:r&amp;gt;&amp;lt;w:t xml:space="preserve"&amp;gt; &amp;lt;/w:t&amp;gt;&amp;lt;/w:r&amp;gt;&amp;lt;w:ins w:id="21" w:author="BPS" w:date="2023-01-27T21:18:00Z"&amp;gt;&amp;lt;w:r&amp;gt;&amp;lt;w:t&amp;gt;as described in this paragraph&amp;lt;/w:t&amp;gt;&amp;lt;/w:r&amp;gt;&amp;lt;/w:ins&amp;gt;&amp;lt;w:bookmarkEnd w:id="20" /&amp;gt;&amp;lt;w:r&amp;gt;&amp;lt;w:t xml:space="preserve"&amp;gt;, having a &amp;lt;/w:t&amp;gt;&amp;lt;/w:r&amp;gt;&amp;lt;w:bookmarkStart w:id="22" w:name="_LINE__5_b98a00b3_1602_4ca0_99aa_c5713a3" /&amp;gt;&amp;lt;w:bookmarkEnd w:id="16" /&amp;gt;&amp;lt;w:r&amp;gt;&amp;lt;w:t xml:space="preserve"&amp;gt;taxable situs in the place of residence, of veterans who served in the Armed Forces of &amp;lt;/w:t&amp;gt;&amp;lt;/w:r&amp;gt;&amp;lt;w:bookmarkStart w:id="23" w:name="_LINE__6_9cc92746_d4c7_4fe4_9960_cebcf01" /&amp;gt;&amp;lt;w:bookmarkEnd w:id="22" /&amp;gt;&amp;lt;w:r&amp;gt;&amp;lt;w:t&amp;gt;the United States:&amp;lt;/w:t&amp;gt;&amp;lt;/w:r&amp;gt;&amp;lt;w:bookmarkEnd w:id="17" /&amp;gt;&amp;lt;w:bookmarkEnd w:id="23" /&amp;gt;&amp;lt;/w:p&amp;gt;&amp;lt;w:p w:rsidR="00975FBD" w:rsidRDefault="00975FBD" w:rsidP="00975FBD"&amp;gt;&amp;lt;w:pPr&amp;gt;&amp;lt;w:ind w:left="1080" /&amp;gt;&amp;lt;/w:pPr&amp;gt;&amp;lt;w:bookmarkStart w:id="24" w:name="_STATUTE_SP__8e6a3594_6b5a_429a_9c48_346" /&amp;gt;&amp;lt;w:bookmarkStart w:id="25" w:name="_PAR__4_22ccadcd_91fe_438d_935b_6070b500" /&amp;gt;&amp;lt;w:bookmarkStart w:id="26" w:name="_LINE__7_022e232d_8015_43c2_8dc8_e4a3445" /&amp;gt;&amp;lt;w:bookmarkEnd w:id="15" /&amp;gt;&amp;lt;w:r&amp;gt;&amp;lt;w:t&amp;gt;(&amp;lt;/w:t&amp;gt;&amp;lt;/w:r&amp;gt;&amp;lt;w:bookmarkStart w:id="27" w:name="_STATUTE_NUMBER__227e1727_2d13_42f7_97e2" /&amp;gt;&amp;lt;w:r&amp;gt;&amp;lt;w:t&amp;gt;1&amp;lt;/w:t&amp;gt;&amp;lt;/w:r&amp;gt;&amp;lt;w:bookmarkEnd w:id="27" /&amp;gt;&amp;lt;w:r&amp;gt;&amp;lt;w:t xml:space="preserve"&amp;gt;)  &amp;lt;/w:t&amp;gt;&amp;lt;/w:r&amp;gt;&amp;lt;w:bookmarkStart w:id="28" w:name="_STATUTE_CONTENT__edd407ce_5e84_4ed9_b72" /&amp;gt;&amp;lt;w:r&amp;gt;&amp;lt;w:t xml:space="preserve"&amp;gt;During any federally recognized war period, including the Korean Conflict, &amp;lt;/w:t&amp;gt;&amp;lt;/w:r&amp;gt;&amp;lt;w:bookmarkStart w:id="29" w:name="_LINE__8_09360e09_385c_4f50_9f0f_714bfc1" /&amp;gt;&amp;lt;w:bookmarkEnd w:id="26" /&amp;gt;&amp;lt;w:r&amp;gt;&amp;lt;w:t xml:space="preserve"&amp;gt;the Vietnam War, the Persian Gulf War, the periods from August 24, 1982 to July &amp;lt;/w:t&amp;gt;&amp;lt;/w:r&amp;gt;&amp;lt;w:bookmarkStart w:id="30" w:name="_LINE__9_66c4a12d_bf94_498c_b72d_07a23fe" /&amp;gt;&amp;lt;w:bookmarkEnd w:id="29" /&amp;gt;&amp;lt;w:r&amp;gt;&amp;lt;w:t xml:space="preserve"&amp;gt;31, 1984 and December 20, 1989 to January 31, 1990, Operation Enduring &amp;lt;/w:t&amp;gt;&amp;lt;/w:r&amp;gt;&amp;lt;w:bookmarkStart w:id="31" w:name="_LINE__10_849e82bd_6722_4680_b1f6_4a1936" /&amp;gt;&amp;lt;w:bookmarkEnd w:id="30" /&amp;gt;&amp;lt;w:r&amp;gt;&amp;lt;w:t xml:space="preserve"&amp;gt;Freedom, Operation Iraqi Freedom and Operation New Dawn, or during the period &amp;lt;/w:t&amp;gt;&amp;lt;/w:r&amp;gt;&amp;lt;w:bookmarkStart w:id="32" w:name="_LINE__11_b3aa971a_53c3_49f4_861a_7f001e" /&amp;gt;&amp;lt;w:bookmarkEnd w:id="31" /&amp;gt;&amp;lt;w:r&amp;gt;&amp;lt;w:t xml:space="preserve"&amp;gt;from February 1, 1955 to February 27, 1961, or who were awarded the Armed &amp;lt;/w:t&amp;gt;&amp;lt;/w:r&amp;gt;&amp;lt;w:bookmarkStart w:id="33" w:name="_LINE__12_dc89c6e9_83e4_4e1a_83ad_40f197" /&amp;gt;&amp;lt;w:bookmarkEnd w:id="32" /&amp;gt;&amp;lt;w:r&amp;gt;&amp;lt;w:t xml:space="preserve"&amp;gt;Forces Expeditionary Medal, when they have reached the age of 62 years or when &amp;lt;/w:t&amp;gt;&amp;lt;/w:r&amp;gt;&amp;lt;w:bookmarkStart w:id="34" w:name="_LINE__13_5ea8ba4c_7da8_450a_89ae_fa53c5" /&amp;gt;&amp;lt;w:bookmarkEnd w:id="33" /&amp;gt;&amp;lt;w:r&amp;gt;&amp;lt;w:t xml:space="preserve"&amp;gt;they are receiving any form of pension or compensation from the United States &amp;lt;/w:t&amp;gt;&amp;lt;/w:r&amp;gt;&amp;lt;w:bookmarkStart w:id="35" w:name="_LINE__14_df8fd761_8348_464f_ac44_328da7" /&amp;gt;&amp;lt;w:bookmarkEnd w:id="34" /&amp;gt;&amp;lt;w:r&amp;gt;&amp;lt;w:t&amp;gt;Government for total&amp;lt;/w:t&amp;gt;&amp;lt;/w:r&amp;gt;&amp;lt;w:bookmarkStart w:id="36" w:name="_PROCESSED_CHANGE__2f3155f3_a2b1_4515_b1" /&amp;gt;&amp;lt;w:ins w:id="37" w:author="BPS" w:date="2023-03-30T13:15:00Z"&amp;gt;&amp;lt;w:r&amp;gt;&amp;lt;w:t xml:space="preserve"&amp;gt;, &amp;lt;/w:t&amp;gt;&amp;lt;/w:r&amp;gt;&amp;lt;/w:ins&amp;gt;&amp;lt;w:ins w:id="38" w:author="BPS" w:date="2023-03-30T13:16:00Z"&amp;gt;&amp;lt;w:r&amp;gt;&amp;lt;w:t&amp;gt;nonservice-connected&amp;lt;/w:t&amp;gt;&amp;lt;/w:r&amp;gt;&amp;lt;/w:ins&amp;gt;&amp;lt;w:bookmarkEnd w:id="36" /&amp;gt;&amp;lt;w:r&amp;gt;&amp;lt;w:t xml:space="preserve"&amp;gt; disability&amp;lt;/w:t&amp;gt;&amp;lt;/w:r&amp;gt;&amp;lt;w:bookmarkStart w:id="39" w:name="_PROCESSED_CHANGE__8e6a3753_4960_4d59_9f" /&amp;gt;&amp;lt;w:del w:id="40" w:author="BPS" w:date="2023-03-30T10:26:00Z"&amp;gt;&amp;lt;w:r w:rsidDel="00502C54"&amp;gt;&amp;lt;w:delText xml:space="preserve"&amp;gt;, &amp;lt;/w:delText&amp;gt;&amp;lt;/w:r&amp;gt;&amp;lt;/w:del&amp;gt;&amp;lt;w:del w:id="41" w:author="BPS" w:date="2023-01-27T21:23:00Z"&amp;gt;&amp;lt;w:r w:rsidDel="005671C0"&amp;gt;&amp;lt;w:delText xml:space="preserve"&amp;gt;service-connected or &amp;lt;/w:delText&amp;gt;&amp;lt;/w:r&amp;gt;&amp;lt;/w:del&amp;gt;&amp;lt;w:bookmarkStart w:id="42" w:name="_LINE__15_000d7fa7_d3ad_4851_b594_d966ae" /&amp;gt;&amp;lt;w:bookmarkEnd w:id="35" /&amp;gt;&amp;lt;w:del w:id="43" w:author="BPS" w:date="2023-03-30T10:26:00Z"&amp;gt;&amp;lt;w:r w:rsidDel="00502C54"&amp;gt;&amp;lt;w:delText&amp;gt;nonservice-connected,&amp;lt;/w:delText&amp;gt;&amp;lt;/w:r&amp;gt;&amp;lt;/w:del&amp;gt;&amp;lt;w:bookmarkEnd w:id="39" /&amp;gt;&amp;lt;w:r&amp;gt;&amp;lt;w:t xml:space="preserve"&amp;gt; as a veteran.  A veteran of the Vietnam War must have &amp;lt;/w:t&amp;gt;&amp;lt;/w:r&amp;gt;&amp;lt;w:bookmarkStart w:id="44" w:name="_LINE__16_35b45f4a_8d91_4f9e_ba29_809fc4" /&amp;gt;&amp;lt;w:bookmarkEnd w:id="42" /&amp;gt;&amp;lt;w:r&amp;gt;&amp;lt;w:t xml:space="preserve"&amp;gt;served on active duty after February 27, 1961 and before May 8, 1975.  "Persian &amp;lt;/w:t&amp;gt;&amp;lt;/w:r&amp;gt;&amp;lt;w:bookmarkStart w:id="45" w:name="_LINE__17_4d7c2fe0_b79c_4a5a_b2ab_c3aea8" /&amp;gt;&amp;lt;w:bookmarkEnd w:id="44" /&amp;gt;&amp;lt;w:r&amp;gt;&amp;lt;w:t xml:space="preserve"&amp;gt;Gulf War" means service on active duty on or after August 2, 1990 and before or &amp;lt;/w:t&amp;gt;&amp;lt;/w:r&amp;gt;&amp;lt;w:bookmarkStart w:id="46" w:name="_LINE__18_0f6c281b_5a58_44d5_80fa_41bf5f" /&amp;gt;&amp;lt;w:bookmarkEnd w:id="45" /&amp;gt;&amp;lt;w:r&amp;gt;&amp;lt;w:t xml:space="preserve"&amp;gt;on the date that the United States Government recognizes as the end of that war &amp;lt;/w:t&amp;gt;&amp;lt;/w:r&amp;gt;&amp;lt;w:bookmarkStart w:id="47" w:name="_LINE__19_d8cfe273_7358_4900_8daa_13c624" /&amp;gt;&amp;lt;w:bookmarkEnd w:id="46" /&amp;gt;&amp;lt;w:r&amp;gt;&amp;lt;w:t&amp;gt;period&amp;lt;/w:t&amp;gt;&amp;lt;/w:r&amp;gt;&amp;lt;w:bookmarkStart w:id="48" w:name="_PROCESSED_CHANGE__914c95c3_805a_4e88_92" /&amp;gt;&amp;lt;w:ins w:id="49" w:author="BPS" w:date="2023-01-27T21:18:00Z"&amp;gt;&amp;lt;w:r&amp;gt;&amp;lt;w:t xml:space="preserve"&amp;gt;.  &amp;lt;/w:t&amp;gt;&amp;lt;/w:r&amp;gt;&amp;lt;/w:ins&amp;gt;&amp;lt;w:ins w:id="50" w:author="BPS" w:date="2023-01-27T21:19:00Z"&amp;gt;&amp;lt;w:r&amp;gt;&amp;lt;w:t&amp;gt;The estate up to the just value of $6,000 of a veteran&amp;lt;/w:t&amp;gt;&amp;lt;/w:r&amp;gt;&amp;lt;/w:ins&amp;gt;&amp;lt;w:ins w:id="51" w:author="BPS" w:date="2023-01-27T21:20:00Z"&amp;gt;&amp;lt;w:r&amp;gt;&amp;lt;w:t xml:space="preserve"&amp;gt; described in this &amp;lt;/w:t&amp;gt;&amp;lt;/w:r&amp;gt;&amp;lt;w:bookmarkStart w:id="52" w:name="_LINE__20_a910ffa0_fc6e_4a4a_ba3d_532593" /&amp;gt;&amp;lt;w:bookmarkEnd w:id="47" /&amp;gt;&amp;lt;w:r&amp;gt;&amp;lt;w:t&amp;gt;subparagraph is exempt from taxation&amp;lt;/w:t&amp;gt;&amp;lt;/w:r&amp;gt;&amp;lt;/w:ins&amp;gt;&amp;lt;w:bookmarkEnd w:id="48" /&amp;gt;&amp;lt;w:r&amp;gt;&amp;lt;w:t&amp;gt;; or&amp;lt;/w:t&amp;gt;&amp;lt;/w:r&amp;gt;&amp;lt;w:bookmarkEnd w:id="28" /&amp;gt;&amp;lt;w:bookmarkEnd w:id="52" /&amp;gt;&amp;lt;/w:p&amp;gt;&amp;lt;w:p w:rsidR="00975FBD" w:rsidRDefault="00975FBD" w:rsidP="00975FBD"&amp;gt;&amp;lt;w:pPr&amp;gt;&amp;lt;w:ind w:left="1080" /&amp;gt;&amp;lt;/w:pPr&amp;gt;&amp;lt;w:bookmarkStart w:id="53" w:name="_STATUTE_SP__a1c7cd5c_742f_4fe2_9dd3_265" /&amp;gt;&amp;lt;w:bookmarkStart w:id="54" w:name="_PAR__5_ba4be532_f28e_45ad_b7d2_bbea6354" /&amp;gt;&amp;lt;w:bookmarkStart w:id="55" w:name="_LINE__21_c9d2abac_cb24_48e3_a8ae_268a71" /&amp;gt;&amp;lt;w:bookmarkEnd w:id="24" /&amp;gt;&amp;lt;w:bookmarkEnd w:id="25" /&amp;gt;&amp;lt;w:r&amp;gt;&amp;lt;w:t&amp;gt;(&amp;lt;/w:t&amp;gt;&amp;lt;/w:r&amp;gt;&amp;lt;w:bookmarkStart w:id="56" w:name="_STATUTE_NUMBER__ffc312ea_e70a_407d_a1d9" /&amp;gt;&amp;lt;w:r&amp;gt;&amp;lt;w:t&amp;gt;2&amp;lt;/w:t&amp;gt;&amp;lt;/w:r&amp;gt;&amp;lt;w:bookmarkEnd w:id="56" /&amp;gt;&amp;lt;w:r&amp;gt;&amp;lt;w:t xml:space="preserve"&amp;gt;)  &amp;lt;/w:t&amp;gt;&amp;lt;/w:r&amp;gt;&amp;lt;w:bookmarkStart w:id="57" w:name="_STATUTE_CONTENT__54c74c55_0f77_4da1_ac1" /&amp;gt;&amp;lt;w:r&amp;gt;&amp;lt;w:t xml:space="preserve"&amp;gt;Who are disabled by injury or disease incurred or aggravated during active &amp;lt;/w:t&amp;gt;&amp;lt;/w:r&amp;gt;&amp;lt;w:bookmarkStart w:id="58" w:name="_LINE__22_bdb0c47d_60ed_44a7_a488_19fb5d" /&amp;gt;&amp;lt;w:bookmarkEnd w:id="55" /&amp;gt;&amp;lt;w:r&amp;gt;&amp;lt;w:t xml:space="preserve"&amp;gt;military service in the line of duty and are receiving any form of pension or &amp;lt;/w:t&amp;gt;&amp;lt;/w:r&amp;gt;&amp;lt;w:bookmarkStart w:id="59" w:name="_LINE__23_975e42bf_695f_4e4f_ae8a_8d4f1c" /&amp;gt;&amp;lt;w:bookmarkEnd w:id="58" /&amp;gt;&amp;lt;w:r&amp;gt;&amp;lt;w:t xml:space="preserve"&amp;gt;compensation from the United States Government for total, service-connected &amp;lt;/w:t&amp;gt;&amp;lt;/w:r&amp;gt;&amp;lt;w:bookmarkStart w:id="60" w:name="_LINE__24_9fd4976b_9178_41bc_b28a_5016cb" /&amp;gt;&amp;lt;w:bookmarkEnd w:id="59" /&amp;gt;&amp;lt;w:r&amp;gt;&amp;lt;w:t&amp;gt;disability.&amp;lt;/w:t&amp;gt;&amp;lt;/w:r&amp;gt;&amp;lt;w:bookmarkStart w:id="61" w:name="_PROCESSED_CHANGE__c24ad2a5_b3c3_4596_90" /&amp;gt;&amp;lt;w:r&amp;gt;&amp;lt;w:t xml:space="preserve"&amp;gt;  &amp;lt;/w:t&amp;gt;&amp;lt;/w:r&amp;gt;&amp;lt;w:ins w:id="62" w:author="BPS" w:date="2023-01-27T21:21:00Z"&amp;gt;&amp;lt;w:r&amp;gt;&amp;lt;w:t xml:space="preserve"&amp;gt;The estate of a veteran described in this subparagraph is exempt from &amp;lt;/w:t&amp;gt;&amp;lt;/w:r&amp;gt;&amp;lt;w:bookmarkStart w:id="63" w:name="_LINE__25_7de80bad_081e_4e40_bfbe_cb7aa8" /&amp;gt;&amp;lt;w:bookmarkEnd w:id="60" /&amp;gt;&amp;lt;w:r&amp;gt;&amp;lt;w:t&amp;gt;taxation.&amp;lt;/w:t&amp;gt;&amp;lt;/w:r&amp;gt;&amp;lt;/w:ins&amp;gt;&amp;lt;w:bookmarkEnd w:id="57" /&amp;gt;&amp;lt;w:bookmarkEnd w:id="61" /&amp;gt;&amp;lt;w:bookmarkEnd w:id="63" /&amp;gt;&amp;lt;/w:p&amp;gt;&amp;lt;w:p w:rsidR="00975FBD" w:rsidRDefault="00975FBD" w:rsidP="00975FBD"&amp;gt;&amp;lt;w:pPr&amp;gt;&amp;lt;w:ind w:left="720" /&amp;gt;&amp;lt;/w:pPr&amp;gt;&amp;lt;w:bookmarkStart w:id="64" w:name="_STATUTE_CONTENT__f3c64a1b_cc88_41e6_a32" /&amp;gt;&amp;lt;w:bookmarkStart w:id="65" w:name="_STATUTE_P__92abb24d_c043_4a93_9303_ab23" /&amp;gt;&amp;lt;w:bookmarkStart w:id="66" w:name="_PAR__6_a5a3539f_459a_4894_ba17_20a49574" /&amp;gt;&amp;lt;w:bookmarkStart w:id="67" w:name="_LINE__26_b592645d_2177_4019_af0d_495eed" /&amp;gt;&amp;lt;w:bookmarkEnd w:id="53" /&amp;gt;&amp;lt;w:bookmarkEnd w:id="54" /&amp;gt;&amp;lt;w:r&amp;gt;&amp;lt;w:t xml:space="preserve"&amp;gt;The exemptions provided in this paragraph apply to the property of that veteran, &amp;lt;/w:t&amp;gt;&amp;lt;/w:r&amp;gt;&amp;lt;w:bookmarkStart w:id="68" w:name="_LINE__27_95454fee_5106_4540_aa2a_d9dea0" /&amp;gt;&amp;lt;w:bookmarkEnd w:id="67" /&amp;gt;&amp;lt;w:r&amp;gt;&amp;lt;w:t xml:space="preserve"&amp;gt;including property held in joint tenancy with that veteran's spouse or held in a revocable &amp;lt;/w:t&amp;gt;&amp;lt;/w:r&amp;gt;&amp;lt;w:bookmarkStart w:id="69" w:name="_LINE__28_844ff660_1dcb_4395_857f_dbc400" /&amp;gt;&amp;lt;w:bookmarkEnd w:id="68" /&amp;gt;&amp;lt;w:r&amp;gt;&amp;lt;w:t&amp;gt;living trust for the benefit of that veteran.&amp;lt;/w:t&amp;gt;&amp;lt;/w:r&amp;gt;&amp;lt;w:bookmarkEnd w:id="64" /&amp;gt;&amp;lt;w:bookmarkEnd w:id="69" /&amp;gt;&amp;lt;/w:p&amp;gt;&amp;lt;w:p w:rsidR="00975FBD" w:rsidRDefault="00975FBD" w:rsidP="00975FBD"&amp;gt;&amp;lt;w:pPr&amp;gt;&amp;lt;w:ind w:left="360" w:firstLine="360" /&amp;gt;&amp;lt;/w:pPr&amp;gt;&amp;lt;w:bookmarkStart w:id="70" w:name="_APPLICATION_CLAUSE__6f48d32a_65d3_4907_" /&amp;gt;&amp;lt;w:bookmarkStart w:id="71" w:name="_PAR__7_2d09cdc2_de29_4747_95b0_3bfb0add" /&amp;gt;&amp;lt;w:bookmarkStart w:id="72" w:name="_LINE__29_2aab1576_de82_4851_81f9_771b66" /&amp;gt;&amp;lt;w:bookmarkEnd w:id="7" /&amp;gt;&amp;lt;w:bookmarkEnd w:id="14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3" w:name="_BILL_SECTION_NUMBER__88a0cc20_f6f9_40f2" /&amp;gt;&amp;lt;w:r&amp;gt;&amp;lt;w:rPr&amp;gt;&amp;lt;w:b /&amp;gt;&amp;lt;w:sz w:val="24" /&amp;gt;&amp;lt;/w:rPr&amp;gt;&amp;lt;w:t&amp;gt;2&amp;lt;/w:t&amp;gt;&amp;lt;/w:r&amp;gt;&amp;lt;w:bookmarkEnd w:id="73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property tax years beginning on or after &amp;lt;/w:t&amp;gt;&amp;lt;/w:r&amp;gt;&amp;lt;w:bookmarkStart w:id="74" w:name="_LINE__30_1df94946_d9e8_404e_b4ec_4a1d9e" /&amp;gt;&amp;lt;w:bookmarkEnd w:id="72" /&amp;gt;&amp;lt;w:r&amp;gt;&amp;lt;w:t&amp;gt;April 1, 2024.&amp;lt;/w:t&amp;gt;&amp;lt;/w:r&amp;gt;&amp;lt;w:bookmarkEnd w:id="74" /&amp;gt;&amp;lt;/w:p&amp;gt;&amp;lt;w:p w:rsidR="00975FBD" w:rsidRDefault="00975FBD" w:rsidP="00975FBD"&amp;gt;&amp;lt;w:pPr&amp;gt;&amp;lt;w:keepNext /&amp;gt;&amp;lt;w:spacing w:before="240" /&amp;gt;&amp;lt;w:ind w:left="360" /&amp;gt;&amp;lt;w:jc w:val="center" /&amp;gt;&amp;lt;/w:pPr&amp;gt;&amp;lt;w:bookmarkStart w:id="75" w:name="_SUMMARY__440f9166_ed44_4845_8e14_ad600d" /&amp;gt;&amp;lt;w:bookmarkStart w:id="76" w:name="_PAR__8_d226e431_5c75_4b73_b2c5_d1fe5bb3" /&amp;gt;&amp;lt;w:bookmarkStart w:id="77" w:name="_LINE__31_f01ec7b3_7f7c_4f86_a597_74b1bc" /&amp;gt;&amp;lt;w:bookmarkEnd w:id="8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77" /&amp;gt;&amp;lt;/w:p&amp;gt;&amp;lt;w:p w:rsidR="00975FBD" w:rsidRDefault="00975FBD" w:rsidP="00975FBD"&amp;gt;&amp;lt;w:pPr&amp;gt;&amp;lt;w:ind w:left="360" w:firstLine="360" /&amp;gt;&amp;lt;/w:pPr&amp;gt;&amp;lt;w:bookmarkStart w:id="78" w:name="_PAR__9_89a00228_d1d9_4e27_a63f_159db4c5" /&amp;gt;&amp;lt;w:bookmarkStart w:id="79" w:name="_LINE__32_85477265_5536_4f86_b3a5_cab39f" /&amp;gt;&amp;lt;w:bookmarkEnd w:id="76" /&amp;gt;&amp;lt;w:r&amp;gt;&amp;lt;w:t xml:space="preserve"&amp;gt;This bill provides a complete exemption from property taxes for veterans who were &amp;lt;/w:t&amp;gt;&amp;lt;/w:r&amp;gt;&amp;lt;w:bookmarkStart w:id="80" w:name="_LINE__33_26022929_d5ff_4d1d_ab27_225d4d" /&amp;gt;&amp;lt;w:bookmarkEnd w:id="79" /&amp;gt;&amp;lt;w:r&amp;gt;&amp;lt;w:t xml:space="preserve"&amp;gt;disabled during active military service and who are receiving a pension or compensation &amp;lt;/w:t&amp;gt;&amp;lt;/w:r&amp;gt;&amp;lt;w:bookmarkStart w:id="81" w:name="_LINE__34_5c6d8f97_938c_4253_ba4e_81581b" /&amp;gt;&amp;lt;w:bookmarkEnd w:id="80" /&amp;gt;&amp;lt;w:r&amp;gt;&amp;lt;w:t xml:space="preserve"&amp;gt;from the United States Government for total, service-connected disability.  Current law &amp;lt;/w:t&amp;gt;&amp;lt;/w:r&amp;gt;&amp;lt;w:bookmarkStart w:id="82" w:name="_LINE__35_f5f10c7a_bcec_4336_9e79_22362c" /&amp;gt;&amp;lt;w:bookmarkEnd w:id="81" /&amp;gt;&amp;lt;w:r&amp;gt;&amp;lt;w:t&amp;gt;provides up to a $6,000 exemption.&amp;lt;/w:t&amp;gt;&amp;lt;/w:r&amp;gt;&amp;lt;w:bookmarkEnd w:id="82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975FBD"&amp;gt;&amp;lt;w:r&amp;gt;&amp;lt;w:t xml:space="preserve"&amp;gt; &amp;lt;/w:t&amp;gt;&amp;lt;/w:r&amp;gt;&amp;lt;/w:p&amp;gt;&amp;lt;w:sectPr w:rsidR="00000000" w:rsidSect="00975F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77AA" w:rsidRDefault="00975F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a1a18e_f025_4f4c_9ed5_0eb901b&lt;/BookmarkName&gt;&lt;Tables /&gt;&lt;/ProcessedCheckInPage&gt;&lt;/Pages&gt;&lt;Paragraphs&gt;&lt;CheckInParagraphs&gt;&lt;PageNumber&gt;1&lt;/PageNumber&gt;&lt;BookmarkName&gt;_PAR__1_3745b30f_593d_45f2_af53_8329ff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32705f_389b_4df2_b322_88287a4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d2a7b6_4ce9_4a5e_bb66_5d91b42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ccadcd_91fe_438d_935b_6070b500&lt;/BookmarkName&gt;&lt;StartingLineNumber&gt;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a4be532_f28e_45ad_b7d2_bbea6354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a3539f_459a_4894_ba17_20a4957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09cdc2_de29_4747_95b0_3bfb0ad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26e431_5c75_4b73_b2c5_d1fe5bb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a00228_d1d9_4e27_a63f_159db4c5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