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Bridges in the Town of Milo for Veterans Who Died during the Vietnam Wa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2640d6b_418e_4f4e_92af_f1a596d"/>
      <w:bookmarkStart w:id="1" w:name="_DOC_BODY_CONTAINER__defe1dda_63d3_45ea_"/>
      <w:bookmarkStart w:id="2" w:name="_DOC_BODY__8ca7cc15_6f00_4542_9cc8_79cd5"/>
      <w:bookmarkStart w:id="3" w:name="_DOC_BODY_CONTENT__6fc1f60c_7414_479e_85"/>
      <w:bookmarkStart w:id="4" w:name="_PAR__1_25d32b26_00cc_4a57_a4d9_14f1f94f"/>
      <w:bookmarkStart w:id="5" w:name="_BILL_SECTION_UNALLOCATED__9f3ddcd4_a17c"/>
      <w:bookmarkStart w:id="6" w:name="_LINE__1_9f3df8e9_1cf6_4c78_a736_b02ce3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9abfb7d_faee_478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over Pleasant River in Milo named. Resolved:</w:t>
      </w:r>
      <w:r>
        <w:rPr>
          <w:rFonts w:eastAsia="Arial" w:cs="Arial" w:ascii="Arial" w:hAnsi="Arial"/>
        </w:rPr>
        <w:t xml:space="preserve"> That the </w:t>
      </w:r>
      <w:bookmarkStart w:id="8" w:name="_LINE__2_07b5e84c_d3b2_4bc1_9567_15c5f02"/>
      <w:bookmarkEnd w:id="6"/>
      <w:r>
        <w:rPr>
          <w:rFonts w:eastAsia="Arial" w:cs="Arial" w:ascii="Arial" w:hAnsi="Arial"/>
        </w:rPr>
        <w:t xml:space="preserve">Department of Transportation shall designate Bridge 3244 on Pleasant Road, which crosses </w:t>
      </w:r>
      <w:bookmarkStart w:id="9" w:name="_LINE__3_240c4f64_b48b_49b2_8b12_892e42c"/>
      <w:bookmarkEnd w:id="8"/>
      <w:r>
        <w:rPr>
          <w:rFonts w:eastAsia="Arial" w:cs="Arial" w:ascii="Arial" w:hAnsi="Arial"/>
        </w:rPr>
        <w:t xml:space="preserve">the Pleasant River in the Town of Milo and is currently known as the Pleasant River Bridge, </w:t>
      </w:r>
      <w:bookmarkStart w:id="10" w:name="_LINE__4_757cf3c8_6b38_4a25_be0f_8629e66"/>
      <w:bookmarkEnd w:id="9"/>
      <w:r>
        <w:rPr>
          <w:rFonts w:eastAsia="Arial" w:cs="Arial" w:ascii="Arial" w:hAnsi="Arial"/>
        </w:rPr>
        <w:t xml:space="preserve">the Henry "Butch" Heal Memorial Bridge. 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25d32b26_00cc_4a57_a4d9_14f1f94f"/>
      <w:bookmarkStart w:id="12" w:name="_BILL_SECTION_UNALLOCATED__9f3ddcd4_a17c"/>
      <w:bookmarkStart w:id="13" w:name="_PAR__2_3fe8809f_d1aa_4b38_b172_10b852f4"/>
      <w:bookmarkStart w:id="14" w:name="_BILL_SECTION_UNALLOCATED__178e11b1_a9e1"/>
      <w:bookmarkStart w:id="15" w:name="_LINE__5_5eaf61d3_8f0f_44d6_b48d_d857678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60233744_66fa_41f7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  <w:szCs w:val="24"/>
        </w:rPr>
        <w:t>. Bridge over Piscataquis River in Milo named. Resolved:</w:t>
      </w:r>
      <w:r>
        <w:rPr>
          <w:rFonts w:eastAsia="Arial" w:cs="Arial" w:ascii="Arial" w:hAnsi="Arial"/>
        </w:rPr>
        <w:t xml:space="preserve"> That the </w:t>
      </w:r>
      <w:bookmarkStart w:id="17" w:name="_LINE__6_78d6a1c8_f69b_4aa4_8c72_487cc23"/>
      <w:bookmarkEnd w:id="15"/>
      <w:r>
        <w:rPr>
          <w:rFonts w:eastAsia="Arial" w:cs="Arial" w:ascii="Arial" w:hAnsi="Arial"/>
        </w:rPr>
        <w:t xml:space="preserve">Department of Transportation shall designate Bridge 2867 on Routes 6, 11 and 16, which </w:t>
      </w:r>
      <w:bookmarkStart w:id="18" w:name="_LINE__7_7b8db047_f327_44e4_8ecd_2c4659c"/>
      <w:bookmarkEnd w:id="17"/>
      <w:r>
        <w:rPr>
          <w:rFonts w:eastAsia="Arial" w:cs="Arial" w:ascii="Arial" w:hAnsi="Arial"/>
        </w:rPr>
        <w:t xml:space="preserve">crosses the Piscataquis River in the Town of Milo and is currently known as the Old Toll </w:t>
      </w:r>
      <w:bookmarkStart w:id="19" w:name="_LINE__8_13f4998b_3ab1_424e_a9aa_9434dd6"/>
      <w:bookmarkEnd w:id="18"/>
      <w:r>
        <w:rPr>
          <w:rFonts w:eastAsia="Arial" w:cs="Arial" w:ascii="Arial" w:hAnsi="Arial"/>
        </w:rPr>
        <w:t xml:space="preserve">Bridge, the James Ellison Memorial Bridge. 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3fe8809f_d1aa_4b38_b172_10b852f4"/>
      <w:bookmarkStart w:id="21" w:name="_BILL_SECTION_UNALLOCATED__178e11b1_a9e1"/>
      <w:bookmarkStart w:id="22" w:name="_PAR__3_e41806e4_780d_4514_bb6a_11ed185f"/>
      <w:bookmarkStart w:id="23" w:name="_BILL_SECTION_UNALLOCATED__f4148e1a_af93"/>
      <w:bookmarkStart w:id="24" w:name="_LINE__9_1edaa506_3563_45b5_8c75_a81dc6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601e52a6_7a8a_4b0a"/>
      <w:r>
        <w:rPr>
          <w:rFonts w:eastAsia="Arial" w:cs="Arial" w:ascii="Arial" w:hAnsi="Arial"/>
          <w:b/>
          <w:sz w:val="24"/>
        </w:rPr>
        <w:t>3</w:t>
      </w:r>
      <w:bookmarkEnd w:id="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over Sebec River in Milo named. Resolved:</w:t>
      </w:r>
      <w:r>
        <w:rPr>
          <w:rFonts w:eastAsia="Arial" w:cs="Arial" w:ascii="Arial" w:hAnsi="Arial"/>
        </w:rPr>
        <w:t xml:space="preserve"> That the Department </w:t>
      </w:r>
      <w:bookmarkStart w:id="26" w:name="_LINE__10_cf3f8a49_511c_4812_8760_895583"/>
      <w:bookmarkEnd w:id="24"/>
      <w:r>
        <w:rPr>
          <w:rFonts w:eastAsia="Arial" w:cs="Arial" w:ascii="Arial" w:hAnsi="Arial"/>
        </w:rPr>
        <w:t xml:space="preserve">of Transportation shall designate Bridge 2572 on Route 16, which crosses the Sebec River </w:t>
      </w:r>
      <w:bookmarkStart w:id="27" w:name="_LINE__11_74bad1e0_8306_40a1_ac0f_9b3ea4"/>
      <w:bookmarkEnd w:id="26"/>
      <w:r>
        <w:rPr>
          <w:rFonts w:eastAsia="Arial" w:cs="Arial" w:ascii="Arial" w:hAnsi="Arial"/>
        </w:rPr>
        <w:t xml:space="preserve">in the Town of Milo and is currently known as the East Opening Bridge, the Wayne </w:t>
      </w:r>
      <w:bookmarkStart w:id="28" w:name="_LINE__12_5dde2360_2fa9_4f22_b4d6_0fa945"/>
      <w:bookmarkEnd w:id="27"/>
      <w:r>
        <w:rPr>
          <w:rFonts w:eastAsia="Arial" w:cs="Arial" w:ascii="Arial" w:hAnsi="Arial"/>
        </w:rPr>
        <w:t xml:space="preserve">Sangillo Memorial Bridge. 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6fc1f60c_7414_479e_85"/>
      <w:bookmarkStart w:id="30" w:name="_PAR__3_e41806e4_780d_4514_bb6a_11ed185f"/>
      <w:bookmarkStart w:id="31" w:name="_BILL_SECTION_UNALLOCATED__f4148e1a_af93"/>
      <w:bookmarkStart w:id="32" w:name="_SUMMARY__9104fe60_ed13_4b7e_90cf_9eab8f"/>
      <w:bookmarkStart w:id="33" w:name="_PAR__4_eec9b805_b030_4fdf_b513_0e76d457"/>
      <w:bookmarkStart w:id="34" w:name="_LINE__13_817c2ab2_bdf2_4bb6_a06e_1dae0d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eec9b805_b030_4fdf_b513_0e76d457"/>
      <w:bookmarkStart w:id="36" w:name="_PAR__5_807dc403_d2b9_47f4_aace_e7a1cba6"/>
      <w:bookmarkStart w:id="37" w:name="_LINE__14_a3274c6b_bafc_4089_9aac_a53081"/>
      <w:bookmarkEnd w:id="35"/>
      <w:r>
        <w:rPr>
          <w:rFonts w:eastAsia="Arial" w:cs="Arial" w:ascii="Arial" w:hAnsi="Arial"/>
        </w:rPr>
        <w:t xml:space="preserve">This resolve directs the Department of Transportation to designate Bridge 3244 over </w:t>
      </w:r>
      <w:bookmarkStart w:id="38" w:name="_LINE__15_3e9ffaeb_3855_4bc9_9298_a04a34"/>
      <w:bookmarkEnd w:id="37"/>
      <w:r>
        <w:rPr>
          <w:rFonts w:eastAsia="Arial" w:cs="Arial" w:ascii="Arial" w:hAnsi="Arial"/>
        </w:rPr>
        <w:t xml:space="preserve">the Pleasant River in the Town of Milo the Henry "Butch" Heal Memorial Bridge, Bridge </w:t>
      </w:r>
      <w:bookmarkStart w:id="39" w:name="_LINE__16_56d53be3_aa84_44e3_81d6_aee3ab"/>
      <w:bookmarkEnd w:id="38"/>
      <w:r>
        <w:rPr>
          <w:rFonts w:eastAsia="Arial" w:cs="Arial" w:ascii="Arial" w:hAnsi="Arial"/>
        </w:rPr>
        <w:t xml:space="preserve">2867 over the Piscataquis River in the Town of Milo the James Ellison Memorial Bridge </w:t>
      </w:r>
      <w:bookmarkStart w:id="40" w:name="_LINE__17_d22cc46e_f1c8_47d5_ae4b_44623d"/>
      <w:bookmarkEnd w:id="39"/>
      <w:r>
        <w:rPr>
          <w:rFonts w:eastAsia="Arial" w:cs="Arial" w:ascii="Arial" w:hAnsi="Arial"/>
        </w:rPr>
        <w:t xml:space="preserve">and Bridge 2572 over the Sebec River in the Town of Milo the Wayne Sangillo Memorial </w:t>
      </w:r>
      <w:bookmarkStart w:id="41" w:name="_LINE__18_a13f29ac_a15c_4afb_8e59_77dd6f"/>
      <w:bookmarkEnd w:id="40"/>
      <w:r>
        <w:rPr>
          <w:rFonts w:eastAsia="Arial" w:cs="Arial" w:ascii="Arial" w:hAnsi="Arial"/>
        </w:rPr>
        <w:t>Bridge.</w:t>
      </w:r>
      <w:bookmarkEnd w:id="0"/>
      <w:bookmarkEnd w:id="1"/>
      <w:bookmarkEnd w:id="2"/>
      <w:bookmarkEnd w:id="32"/>
      <w:bookmarkEnd w:id="36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Bridges in the Town of Milo for Veterans Who Died during the Vietnam W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62</ItemId>
    <LRId>68654</LRId>
    <LRNumber>2231</LRNumber>
    <LDNumber>1788</LDNumber>
    <PaperNumber>SP0626</Pape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Resolve, To Rename Bridges in the Town of Milo for Veterans Who Died during the Vietnam War</LRTitle>
    <ItemTitle>Resolve, To Rename Bridges in the Town of Milo for Veterans Who Died during the Vietnam War</ItemTitle>
    <ShortTitle1>RENAME BRIDGES IN THE TOWN OF</ShortTitle1>
    <ShortTitle2>MILO FOR VETERANS WHO DIED DUR</ShortTitle2>
    <JacketLegend>Approved for introduction by a majority of the Legislative Council pursuant to Joint Rule 203.</JacketLegend>
    <SponsorFirstName>Paul</SponsorFirstName>
    <SponsorLastName>Davis</SponsorLastName>
    <SponsorChamberPrefix>Sen.</SponsorChamberPrefix>
    <SponsorFrom>Piscataquis</SponsorFrom>
    <DraftingCycleCount>1</DraftingCycleCount>
    <LatestDraftingActionId>137</LatestDraftingActionId>
    <LatestDraftingActionDate>2021-12-06T08:25:05</LatestDraftingActionDate>
    <LatestDrafterName>jpooley</LatestDrafterName>
    <LatestProoferName>ekeyes</LatestProoferName>
    <LatestTechName>mringrose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27A6" w:rsidRDefault="003227A6" w:rsidP="003227A6"&amp;gt;&amp;lt;w:pPr&amp;gt;&amp;lt;w:ind w:left="360" w:firstLine="360" /&amp;gt;&amp;lt;/w:pPr&amp;gt;&amp;lt;w:bookmarkStart w:id="0" w:name="_BILL_SECTION_UNALLOCATED__9f3ddcd4_a17c" /&amp;gt;&amp;lt;w:bookmarkStart w:id="1" w:name="_DOC_BODY_CONTENT__6fc1f60c_7414_479e_85" /&amp;gt;&amp;lt;w:bookmarkStart w:id="2" w:name="_DOC_BODY__8ca7cc15_6f00_4542_9cc8_79cd5" /&amp;gt;&amp;lt;w:bookmarkStart w:id="3" w:name="_DOC_BODY_CONTAINER__defe1dda_63d3_45ea_" /&amp;gt;&amp;lt;w:bookmarkStart w:id="4" w:name="_PAGE__1_32640d6b_418e_4f4e_92af_f1a596d" /&amp;gt;&amp;lt;w:bookmarkStart w:id="5" w:name="_PAR__1_25d32b26_00cc_4a57_a4d9_14f1f94f" /&amp;gt;&amp;lt;w:bookmarkStart w:id="6" w:name="_LINE__1_9f3df8e9_1cf6_4c78_a736_b02ce3f" /&amp;gt;&amp;lt;w:r&amp;gt;&amp;lt;w:rPr&amp;gt;&amp;lt;w:b /&amp;gt;&amp;lt;w:sz w:val="24" /&amp;gt;&amp;lt;/w:rPr&amp;gt;&amp;lt;w:t xml:space="preserve"&amp;gt;Sec. &amp;lt;/w:t&amp;gt;&amp;lt;/w:r&amp;gt;&amp;lt;w:bookmarkStart w:id="7" w:name="_BILL_SECTION_NUMBER__a9abfb7d_faee_478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E40C3"&amp;gt;&amp;lt;w:rPr&amp;gt;&amp;lt;w:b /&amp;gt;&amp;lt;w:sz w:val="24" /&amp;gt;&amp;lt;w:szCs w:val="24" /&amp;gt;&amp;lt;/w:rPr&amp;gt;&amp;lt;w:t&amp;gt;Bridge over Pleasant River in Milo named. Resolved:&amp;lt;/w:t&amp;gt;&amp;lt;/w:r&amp;gt;&amp;lt;w:r w:rsidRPr="00FE40C3"&amp;gt;&amp;lt;w:t xml:space="preserve"&amp;gt; That the &amp;lt;/w:t&amp;gt;&amp;lt;/w:r&amp;gt;&amp;lt;w:bookmarkStart w:id="8" w:name="_LINE__2_07b5e84c_d3b2_4bc1_9567_15c5f02" /&amp;gt;&amp;lt;w:bookmarkEnd w:id="6" /&amp;gt;&amp;lt;w:r w:rsidRPr="00FE40C3"&amp;gt;&amp;lt;w:t xml:space="preserve"&amp;gt;Department of Transportation shall designate Bridge 3244 on Pleasant Road, which crosses &amp;lt;/w:t&amp;gt;&amp;lt;/w:r&amp;gt;&amp;lt;w:bookmarkStart w:id="9" w:name="_LINE__3_240c4f64_b48b_49b2_8b12_892e42c" /&amp;gt;&amp;lt;w:bookmarkEnd w:id="8" /&amp;gt;&amp;lt;w:r w:rsidRPr="00FE40C3"&amp;gt;&amp;lt;w:t&amp;gt;the Pleasant River in the Town of Milo&amp;lt;/w:t&amp;gt;&amp;lt;/w:r&amp;gt;&amp;lt;w:r&amp;gt;&amp;lt;w:t xml:space="preserve"&amp;gt; and is currently known as the Pleasant River Bridge&amp;lt;/w:t&amp;gt;&amp;lt;/w:r&amp;gt;&amp;lt;w:r w:rsidRPr="00FE40C3"&amp;gt;&amp;lt;w:t xml:space="preserve"&amp;gt;, &amp;lt;/w:t&amp;gt;&amp;lt;/w:r&amp;gt;&amp;lt;w:bookmarkStart w:id="10" w:name="_LINE__4_757cf3c8_6b38_4a25_be0f_8629e66" /&amp;gt;&amp;lt;w:bookmarkEnd w:id="9" /&amp;gt;&amp;lt;w:r w:rsidRPr="00FE40C3"&amp;gt;&amp;lt;w:t&amp;gt;the Henry "Butch" Heal Memorial Bridge.&amp;lt;/w:t&amp;gt;&amp;lt;/w:r&amp;gt;&amp;lt;w:r&amp;gt;&amp;lt;w:t xml:space="preserve"&amp;gt; &amp;lt;/w:t&amp;gt;&amp;lt;/w:r&amp;gt;&amp;lt;w:bookmarkEnd w:id="10" /&amp;gt;&amp;lt;/w:p&amp;gt;&amp;lt;w:p w:rsidR="003227A6" w:rsidRDefault="003227A6" w:rsidP="003227A6"&amp;gt;&amp;lt;w:pPr&amp;gt;&amp;lt;w:ind w:left="360" w:firstLine="360" /&amp;gt;&amp;lt;/w:pPr&amp;gt;&amp;lt;w:bookmarkStart w:id="11" w:name="_BILL_SECTION_UNALLOCATED__178e11b1_a9e1" /&amp;gt;&amp;lt;w:bookmarkStart w:id="12" w:name="_PAR__2_3fe8809f_d1aa_4b38_b172_10b852f4" /&amp;gt;&amp;lt;w:bookmarkStart w:id="13" w:name="_LINE__5_5eaf61d3_8f0f_44d6_b48d_d857678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60233744_66fa_41f7" /&amp;gt;&amp;lt;w:r&amp;gt;&amp;lt;w:rPr&amp;gt;&amp;lt;w:b /&amp;gt;&amp;lt;w:sz w:val="24" /&amp;gt;&amp;lt;/w:rPr&amp;gt;&amp;lt;w:t&amp;gt;2&amp;lt;/w:t&amp;gt;&amp;lt;/w:r&amp;gt;&amp;lt;w:bookmarkEnd w:id="14" /&amp;gt;&amp;lt;w:r w:rsidRPr="00FE40C3"&amp;gt;&amp;lt;w:rPr&amp;gt;&amp;lt;w:b /&amp;gt;&amp;lt;w:sz w:val="24" /&amp;gt;&amp;lt;w:szCs w:val="24" /&amp;gt;&amp;lt;/w:rPr&amp;gt;&amp;lt;w:t&amp;gt;. Bridge over Piscataquis River in Milo named. Resolved:&amp;lt;/w:t&amp;gt;&amp;lt;/w:r&amp;gt;&amp;lt;w:r w:rsidRPr="00FE40C3"&amp;gt;&amp;lt;w:t xml:space="preserve"&amp;gt; That the &amp;lt;/w:t&amp;gt;&amp;lt;/w:r&amp;gt;&amp;lt;w:bookmarkStart w:id="15" w:name="_LINE__6_78d6a1c8_f69b_4aa4_8c72_487cc23" /&amp;gt;&amp;lt;w:bookmarkEnd w:id="13" /&amp;gt;&amp;lt;w:r w:rsidRPr="00FE40C3"&amp;gt;&amp;lt;w:t xml:space="preserve"&amp;gt;Department of Transportation shall designate Bridge 2867 on Routes 6, 11 and 16, which &amp;lt;/w:t&amp;gt;&amp;lt;/w:r&amp;gt;&amp;lt;w:bookmarkStart w:id="16" w:name="_LINE__7_7b8db047_f327_44e4_8ecd_2c4659c" /&amp;gt;&amp;lt;w:bookmarkEnd w:id="15" /&amp;gt;&amp;lt;w:r w:rsidRPr="00FE40C3"&amp;gt;&amp;lt;w:t&amp;gt;crosses the Piscataquis River in the Town of Milo&amp;lt;/w:t&amp;gt;&amp;lt;/w:r&amp;gt;&amp;lt;w:r&amp;gt;&amp;lt;w:t xml:space="preserve"&amp;gt; and is currently known as the Old Toll &amp;lt;/w:t&amp;gt;&amp;lt;/w:r&amp;gt;&amp;lt;w:bookmarkStart w:id="17" w:name="_LINE__8_13f4998b_3ab1_424e_a9aa_9434dd6" /&amp;gt;&amp;lt;w:bookmarkEnd w:id="16" /&amp;gt;&amp;lt;w:r&amp;gt;&amp;lt;w:t&amp;gt;Bridge&amp;lt;/w:t&amp;gt;&amp;lt;/w:r&amp;gt;&amp;lt;w:r w:rsidRPr="00FE40C3"&amp;gt;&amp;lt;w:t&amp;gt;, the James Ellison Memorial Bridge.&amp;lt;/w:t&amp;gt;&amp;lt;/w:r&amp;gt;&amp;lt;w:r&amp;gt;&amp;lt;w:t xml:space="preserve"&amp;gt; &amp;lt;/w:t&amp;gt;&amp;lt;/w:r&amp;gt;&amp;lt;w:bookmarkEnd w:id="17" /&amp;gt;&amp;lt;/w:p&amp;gt;&amp;lt;w:p w:rsidR="003227A6" w:rsidRDefault="003227A6" w:rsidP="003227A6"&amp;gt;&amp;lt;w:pPr&amp;gt;&amp;lt;w:ind w:left="360" w:firstLine="360" /&amp;gt;&amp;lt;/w:pPr&amp;gt;&amp;lt;w:bookmarkStart w:id="18" w:name="_BILL_SECTION_UNALLOCATED__f4148e1a_af93" /&amp;gt;&amp;lt;w:bookmarkStart w:id="19" w:name="_PAR__3_e41806e4_780d_4514_bb6a_11ed185f" /&amp;gt;&amp;lt;w:bookmarkStart w:id="20" w:name="_LINE__9_1edaa506_3563_45b5_8c75_a81dc69" /&amp;gt;&amp;lt;w:bookmarkEnd w:id="11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1" w:name="_BILL_SECTION_NUMBER__601e52a6_7a8a_4b0a" /&amp;gt;&amp;lt;w:r&amp;gt;&amp;lt;w:rPr&amp;gt;&amp;lt;w:b /&amp;gt;&amp;lt;w:sz w:val="24" /&amp;gt;&amp;lt;/w:rPr&amp;gt;&amp;lt;w:t&amp;gt;3&amp;lt;/w:t&amp;gt;&amp;lt;/w:r&amp;gt;&amp;lt;w:bookmarkEnd w:id="2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E40C3"&amp;gt;&amp;lt;w:rPr&amp;gt;&amp;lt;w:b /&amp;gt;&amp;lt;w:sz w:val="24" /&amp;gt;&amp;lt;w:szCs w:val="24" /&amp;gt;&amp;lt;/w:rPr&amp;gt;&amp;lt;w:t&amp;gt;Bridge over Sebec River in Milo named. Resolved:&amp;lt;/w:t&amp;gt;&amp;lt;/w:r&amp;gt;&amp;lt;w:r w:rsidRPr="00FE40C3"&amp;gt;&amp;lt;w:t xml:space="preserve"&amp;gt; That the Department &amp;lt;/w:t&amp;gt;&amp;lt;/w:r&amp;gt;&amp;lt;w:bookmarkStart w:id="22" w:name="_LINE__10_cf3f8a49_511c_4812_8760_895583" /&amp;gt;&amp;lt;w:bookmarkEnd w:id="20" /&amp;gt;&amp;lt;w:r w:rsidRPr="00FE40C3"&amp;gt;&amp;lt;w:t xml:space="preserve"&amp;gt;of Transportation shall designate Bridge 2572 on Route 16, which crosses the Sebec River &amp;lt;/w:t&amp;gt;&amp;lt;/w:r&amp;gt;&amp;lt;w:bookmarkStart w:id="23" w:name="_LINE__11_74bad1e0_8306_40a1_ac0f_9b3ea4" /&amp;gt;&amp;lt;w:bookmarkEnd w:id="22" /&amp;gt;&amp;lt;w:r w:rsidRPr="00FE40C3"&amp;gt;&amp;lt;w:t&amp;gt;in the Town of Milo&amp;lt;/w:t&amp;gt;&amp;lt;/w:r&amp;gt;&amp;lt;w:r&amp;gt;&amp;lt;w:t xml:space="preserve"&amp;gt; and is currently known as the East Opening Bridge&amp;lt;/w:t&amp;gt;&amp;lt;/w:r&amp;gt;&amp;lt;w:r w:rsidRPr="00FE40C3"&amp;gt;&amp;lt;w:t xml:space="preserve"&amp;gt;, the Wayne &amp;lt;/w:t&amp;gt;&amp;lt;/w:r&amp;gt;&amp;lt;w:bookmarkStart w:id="24" w:name="_LINE__12_5dde2360_2fa9_4f22_b4d6_0fa945" /&amp;gt;&amp;lt;w:bookmarkEnd w:id="23" /&amp;gt;&amp;lt;w:r w:rsidRPr="00FE40C3"&amp;gt;&amp;lt;w:t&amp;gt;Sangillo Memorial Bridge.&amp;lt;/w:t&amp;gt;&amp;lt;/w:r&amp;gt;&amp;lt;w:r&amp;gt;&amp;lt;w:t xml:space="preserve"&amp;gt; &amp;lt;/w:t&amp;gt;&amp;lt;/w:r&amp;gt;&amp;lt;w:bookmarkEnd w:id="24" /&amp;gt;&amp;lt;/w:p&amp;gt;&amp;lt;w:p w:rsidR="003227A6" w:rsidRDefault="003227A6" w:rsidP="003227A6"&amp;gt;&amp;lt;w:pPr&amp;gt;&amp;lt;w:keepNext /&amp;gt;&amp;lt;w:spacing w:before="240" /&amp;gt;&amp;lt;w:ind w:left="360" /&amp;gt;&amp;lt;w:jc w:val="center" /&amp;gt;&amp;lt;/w:pPr&amp;gt;&amp;lt;w:bookmarkStart w:id="25" w:name="_SUMMARY__9104fe60_ed13_4b7e_90cf_9eab8f" /&amp;gt;&amp;lt;w:bookmarkStart w:id="26" w:name="_PAR__4_eec9b805_b030_4fdf_b513_0e76d457" /&amp;gt;&amp;lt;w:bookmarkStart w:id="27" w:name="_LINE__13_817c2ab2_bdf2_4bb6_a06e_1dae0d" /&amp;gt;&amp;lt;w:bookmarkEnd w:id="1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27" /&amp;gt;&amp;lt;/w:p&amp;gt;&amp;lt;w:p w:rsidR="003227A6" w:rsidRDefault="003227A6" w:rsidP="003227A6"&amp;gt;&amp;lt;w:pPr&amp;gt;&amp;lt;w:ind w:left="360" w:firstLine="360" /&amp;gt;&amp;lt;/w:pPr&amp;gt;&amp;lt;w:bookmarkStart w:id="28" w:name="_PAR__5_807dc403_d2b9_47f4_aace_e7a1cba6" /&amp;gt;&amp;lt;w:bookmarkStart w:id="29" w:name="_LINE__14_a3274c6b_bafc_4089_9aac_a53081" /&amp;gt;&amp;lt;w:bookmarkEnd w:id="26" /&amp;gt;&amp;lt;w:r w:rsidRPr="00FE40C3"&amp;gt;&amp;lt;w:t xml:space="preserve"&amp;gt;This resolve directs the Department of Transportation to designate Bridge 3244 over &amp;lt;/w:t&amp;gt;&amp;lt;/w:r&amp;gt;&amp;lt;w:bookmarkStart w:id="30" w:name="_LINE__15_3e9ffaeb_3855_4bc9_9298_a04a34" /&amp;gt;&amp;lt;w:bookmarkEnd w:id="29" /&amp;gt;&amp;lt;w:r w:rsidRPr="00FE40C3"&amp;gt;&amp;lt;w:t xml:space="preserve"&amp;gt;the Pleasant River in the Town of Milo the Henry "Butch" Heal Memorial Bridge, Bridge &amp;lt;/w:t&amp;gt;&amp;lt;/w:r&amp;gt;&amp;lt;w:bookmarkStart w:id="31" w:name="_LINE__16_56d53be3_aa84_44e3_81d6_aee3ab" /&amp;gt;&amp;lt;w:bookmarkEnd w:id="30" /&amp;gt;&amp;lt;w:r w:rsidRPr="00FE40C3"&amp;gt;&amp;lt;w:t xml:space="preserve"&amp;gt;2867 over the Piscataquis River in the Town of Milo the James Ellison Memorial Bridge &amp;lt;/w:t&amp;gt;&amp;lt;/w:r&amp;gt;&amp;lt;w:bookmarkStart w:id="32" w:name="_LINE__17_d22cc46e_f1c8_47d5_ae4b_44623d" /&amp;gt;&amp;lt;w:bookmarkEnd w:id="31" /&amp;gt;&amp;lt;w:r w:rsidRPr="00FE40C3"&amp;gt;&amp;lt;w:t xml:space="preserve"&amp;gt;and Bridge 2572 over the Sebec River in the Town of Milo the Wayne Sangillo Memorial &amp;lt;/w:t&amp;gt;&amp;lt;/w:r&amp;gt;&amp;lt;w:bookmarkStart w:id="33" w:name="_LINE__18_a13f29ac_a15c_4afb_8e59_77dd6f" /&amp;gt;&amp;lt;w:bookmarkEnd w:id="32" /&amp;gt;&amp;lt;w:r w:rsidRPr="00FE40C3"&amp;gt;&amp;lt;w:t&amp;gt;Bridge.&amp;lt;/w:t&amp;gt;&amp;lt;/w:r&amp;gt;&amp;lt;w:bookmarkEnd w:id="33" /&amp;gt;&amp;lt;/w:p&amp;gt;&amp;lt;w:bookmarkEnd w:id="2" /&amp;gt;&amp;lt;w:bookmarkEnd w:id="3" /&amp;gt;&amp;lt;w:bookmarkEnd w:id="4" /&amp;gt;&amp;lt;w:bookmarkEnd w:id="25" /&amp;gt;&amp;lt;w:bookmarkEnd w:id="28" /&amp;gt;&amp;lt;w:p w:rsidR="00000000" w:rsidRDefault="003227A6"&amp;gt;&amp;lt;w:r&amp;gt;&amp;lt;w:t xml:space="preserve"&amp;gt; &amp;lt;/w:t&amp;gt;&amp;lt;/w:r&amp;gt;&amp;lt;/w:p&amp;gt;&amp;lt;w:sectPr w:rsidR="00000000" w:rsidSect="003227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34F4" w:rsidRDefault="003227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640d6b_418e_4f4e_92af_f1a596d&lt;/BookmarkName&gt;&lt;Tables /&gt;&lt;/ProcessedCheckInPage&gt;&lt;/Pages&gt;&lt;Paragraphs&gt;&lt;CheckInParagraphs&gt;&lt;PageNumber&gt;1&lt;/PageNumber&gt;&lt;BookmarkName&gt;_PAR__1_25d32b26_00cc_4a57_a4d9_14f1f94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e8809f_d1aa_4b38_b172_10b852f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1806e4_780d_4514_bb6a_11ed185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c9b805_b030_4fdf_b513_0e76d45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7dc403_d2b9_47f4_aace_e7a1cba6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