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Department of Health and Human Services, Office of MaineCare Services to Create the Complex Care Assistant Training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7fb376c_d65f_4a21_"/>
      <w:bookmarkStart w:id="1" w:name="_DOC_BODY__b6051e5e_b04d_49da_8590_26d18"/>
      <w:bookmarkStart w:id="2" w:name="_PAGE__1_59a970fc_d575_48a3_940b_b20e6ca"/>
      <w:bookmarkStart w:id="3" w:name="_EMERGENCY_PREAMBLE__e8a43930_c295_48ec_"/>
      <w:bookmarkStart w:id="4" w:name="_PAR__1_5d9ecff1_d0dc_4718_8a9a_41b77155"/>
      <w:bookmarkStart w:id="5" w:name="_LINE__1_2287567c_8fe5_4230_bc86_a70865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a286229_36b1_4c61_ba5b_67fd0f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d9ecff1_d0dc_4718_8a9a_41b77155"/>
      <w:bookmarkStart w:id="8" w:name="_PAR__2_8556cf6b_d628_497c_9218_c740d746"/>
      <w:bookmarkStart w:id="9" w:name="_LINE__3_bf181cb2_54a3_4ed2_8370_98fb14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amilies with children who need skilled care are unable to find an </w:t>
      </w:r>
      <w:bookmarkStart w:id="10" w:name="_LINE__4_dc7764d7_f7a9_4000_a908_5a48907"/>
      <w:bookmarkEnd w:id="9"/>
      <w:r>
        <w:rPr>
          <w:rFonts w:eastAsia="Arial" w:cs="Arial" w:ascii="Arial" w:hAnsi="Arial"/>
        </w:rPr>
        <w:t xml:space="preserve">appropriate workforce to provide care resulting in parents providing services without </w:t>
      </w:r>
      <w:bookmarkStart w:id="11" w:name="_LINE__5_f8db0b96_c50d_45f4_b228_ad985c9"/>
      <w:bookmarkEnd w:id="10"/>
      <w:r>
        <w:rPr>
          <w:rFonts w:eastAsia="Arial" w:cs="Arial" w:ascii="Arial" w:hAnsi="Arial"/>
        </w:rPr>
        <w:t>sufficient medical skill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556cf6b_d628_497c_9218_c740d746"/>
      <w:bookmarkStart w:id="13" w:name="_PAR__3_de7a9c53_a5dc_4428_a73e_1b99939f"/>
      <w:bookmarkStart w:id="14" w:name="_LINE__6_cc84ed85_b58e_43a4_a8bf_1e5f85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wide working group that will develop the complex care assistant </w:t>
      </w:r>
      <w:bookmarkStart w:id="15" w:name="_LINE__7_54c2d81f_d8a6_4c0f_8a42_c6bd95d"/>
      <w:bookmarkEnd w:id="14"/>
      <w:r>
        <w:rPr>
          <w:rFonts w:eastAsia="Arial" w:cs="Arial" w:ascii="Arial" w:hAnsi="Arial"/>
        </w:rPr>
        <w:t xml:space="preserve">training program is required to meet within 30 days of the enactment of this legislation; </w:t>
      </w:r>
      <w:bookmarkStart w:id="16" w:name="_LINE__8_61a36843_252e_4129_9ab5_c5a117c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de7a9c53_a5dc_4428_a73e_1b99939f"/>
      <w:bookmarkStart w:id="18" w:name="_PAR__4_02c6cae0_e0d8_4bb1_b7d7_6450ec54"/>
      <w:bookmarkStart w:id="19" w:name="_LINE__9_80e24bbc_a0fa_4cd1_bc62_f75c44d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9092654b_1d2d_4670_b6ff_5eeb65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8b2c8874_f06e_49c9_8f24_155031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5e383c16_f3f7_44b1_943a_d21c71"/>
      <w:bookmarkEnd w:id="21"/>
      <w:r>
        <w:rPr>
          <w:rFonts w:eastAsia="Arial" w:cs="Arial" w:ascii="Arial" w:hAnsi="Arial"/>
        </w:rPr>
        <w:t>therefore, be it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EMERGENCY_PREAMBLE__e8a43930_c295_48ec_"/>
      <w:bookmarkStart w:id="24" w:name="_PAR__4_02c6cae0_e0d8_4bb1_b7d7_6450ec54"/>
      <w:bookmarkStart w:id="25" w:name="_DOC_BODY_CONTENT__f2442b54_943c_4e20_8b"/>
      <w:bookmarkStart w:id="26" w:name="_BILL_SECTION_UNALLOCATED__fa233e92_cd05"/>
      <w:bookmarkStart w:id="27" w:name="_PAR__5_8a6b590f_8879_4c62_8612_230fefe4"/>
      <w:bookmarkStart w:id="28" w:name="_LINE__13_f91a27df_0b28_4fc3_b47e_daa5d3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e6613e9b_4dac_4f21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Establishment of a complex care assistant training program.  </w:t>
      </w:r>
      <w:bookmarkStart w:id="30" w:name="_LINE__14_8b5a2b8b_a97f_4077_84cc_af2f8d"/>
      <w:bookmarkEnd w:id="28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Department of Health and Human Services shall convene a statewide </w:t>
      </w:r>
      <w:bookmarkStart w:id="31" w:name="_LINE__15_73310e45_f1c5_4f41_8de9_eb5c5c"/>
      <w:bookmarkEnd w:id="30"/>
      <w:r>
        <w:rPr>
          <w:rFonts w:eastAsia="Arial" w:cs="Arial" w:ascii="Arial" w:hAnsi="Arial"/>
        </w:rPr>
        <w:t xml:space="preserve">working group known as the Complex Care Assistant Council, referred to in this resolve </w:t>
      </w:r>
      <w:bookmarkStart w:id="32" w:name="_LINE__16_6c7a7321_03e8_4f5f_9cdf_5a1b1e"/>
      <w:bookmarkEnd w:id="31"/>
      <w:r>
        <w:rPr>
          <w:rFonts w:eastAsia="Arial" w:cs="Arial" w:ascii="Arial" w:hAnsi="Arial"/>
        </w:rPr>
        <w:t xml:space="preserve">as "the council," within 30 days of enactment of this resolve, to develop a system of </w:t>
      </w:r>
      <w:bookmarkStart w:id="33" w:name="_LINE__17_614946c9_61ec_4746_86df_4e9900"/>
      <w:bookmarkEnd w:id="32"/>
      <w:r>
        <w:rPr>
          <w:rFonts w:eastAsia="Arial" w:cs="Arial" w:ascii="Arial" w:hAnsi="Arial"/>
        </w:rPr>
        <w:t xml:space="preserve">standards for a complex care assistant training program for providing care for children </w:t>
      </w:r>
      <w:bookmarkStart w:id="34" w:name="_LINE__18_6aad39ab_254b_451f_b52b_2ea26d"/>
      <w:bookmarkEnd w:id="33"/>
      <w:r>
        <w:rPr>
          <w:rFonts w:eastAsia="Arial" w:cs="Arial" w:ascii="Arial" w:hAnsi="Arial"/>
        </w:rPr>
        <w:t xml:space="preserve">under 20 years of age who require complex medical care provided in the home.  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8a6b590f_8879_4c62_8612_230fefe4"/>
      <w:bookmarkStart w:id="36" w:name="_PAR__6_97849806_5eb1_44e3_bbd5_823ca60c"/>
      <w:bookmarkStart w:id="37" w:name="_LINE__19_1e8c030b_32f0_4507_b87b_3f74b0"/>
      <w:bookmarkEnd w:id="35"/>
      <w:bookmarkEnd w:id="36"/>
      <w:r>
        <w:rPr>
          <w:rFonts w:eastAsia="Arial" w:cs="Arial" w:ascii="Arial" w:hAnsi="Arial"/>
        </w:rPr>
        <w:t xml:space="preserve">1.  The council consists of representatives from the department, including the Office of </w:t>
      </w:r>
      <w:bookmarkStart w:id="38" w:name="_LINE__20_42b9b0ad_4e06_44c2_b88e_dd7fbf"/>
      <w:bookmarkEnd w:id="37"/>
      <w:r>
        <w:rPr>
          <w:rFonts w:eastAsia="Arial" w:cs="Arial" w:ascii="Arial" w:hAnsi="Arial"/>
        </w:rPr>
        <w:t xml:space="preserve">MaineCare Services, the State Board of Nursing, parents and guardians of children who </w:t>
      </w:r>
      <w:bookmarkStart w:id="39" w:name="_LINE__21_05f65d42_89f2_41ff_9db7_5cb11f"/>
      <w:bookmarkEnd w:id="38"/>
      <w:r>
        <w:rPr>
          <w:rFonts w:eastAsia="Arial" w:cs="Arial" w:ascii="Arial" w:hAnsi="Arial"/>
        </w:rPr>
        <w:t xml:space="preserve">require complex medical care, pediatricians, nurses, respiratory therapists and private duty </w:t>
      </w:r>
      <w:bookmarkStart w:id="40" w:name="_LINE__22_a227c4db_4923_4ec2_bae3_78c8f5"/>
      <w:bookmarkEnd w:id="39"/>
      <w:r>
        <w:rPr>
          <w:rFonts w:eastAsia="Arial" w:cs="Arial" w:ascii="Arial" w:hAnsi="Arial"/>
        </w:rPr>
        <w:t xml:space="preserve">nursing agencies. 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97849806_5eb1_44e3_bbd5_823ca60c"/>
      <w:bookmarkStart w:id="42" w:name="_PAR__7_f5969498_4cf9_409b_87a5_4babb66b"/>
      <w:bookmarkStart w:id="43" w:name="_LINE__23_59ba0f25_c7ad_4c24_8a23_899cc9"/>
      <w:bookmarkEnd w:id="41"/>
      <w:bookmarkEnd w:id="42"/>
      <w:r>
        <w:rPr>
          <w:rFonts w:eastAsia="Arial" w:cs="Arial" w:ascii="Arial" w:hAnsi="Arial"/>
        </w:rPr>
        <w:t xml:space="preserve">2.  The council shall develop a system of training and qualification criteria for a </w:t>
      </w:r>
      <w:bookmarkStart w:id="44" w:name="_LINE__24_13395f0c_ce09_4e43_abb9_66b557"/>
      <w:bookmarkEnd w:id="43"/>
      <w:r>
        <w:rPr>
          <w:rFonts w:eastAsia="Arial" w:cs="Arial" w:ascii="Arial" w:hAnsi="Arial"/>
        </w:rPr>
        <w:t xml:space="preserve">complex care assistant training program.  The training must include, but is not limited to, </w:t>
      </w:r>
      <w:bookmarkStart w:id="45" w:name="_LINE__25_68909719_6e84_41cb_94e0_641362"/>
      <w:bookmarkEnd w:id="44"/>
      <w:r>
        <w:rPr>
          <w:rFonts w:eastAsia="Arial" w:cs="Arial" w:ascii="Arial" w:hAnsi="Arial"/>
        </w:rPr>
        <w:t xml:space="preserve">the following topics:  ambulation, positioning, feeding, personal care, catheter care, range </w:t>
      </w:r>
      <w:bookmarkStart w:id="46" w:name="_LINE__26_d791e6a1_9a3a_44d8_a628_31d778"/>
      <w:bookmarkEnd w:id="45"/>
      <w:r>
        <w:rPr>
          <w:rFonts w:eastAsia="Arial" w:cs="Arial" w:ascii="Arial" w:hAnsi="Arial"/>
        </w:rPr>
        <w:t xml:space="preserve">of motion, vital signs, medication administration, tracheostomy care, enteral care and </w:t>
      </w:r>
      <w:bookmarkStart w:id="47" w:name="_LINE__27_181a9938_386b_4642_98b2_c50cc3"/>
      <w:bookmarkEnd w:id="46"/>
      <w:r>
        <w:rPr>
          <w:rFonts w:eastAsia="Arial" w:cs="Arial" w:ascii="Arial" w:hAnsi="Arial"/>
        </w:rPr>
        <w:t>therapy, administering enteral feedings by specific types of tubes and respiratory car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f5969498_4cf9_409b_87a5_4babb66b"/>
      <w:bookmarkStart w:id="49" w:name="_PAR__8_1d22c599_b3b4_4358_bf3d_01912da3"/>
      <w:bookmarkStart w:id="50" w:name="_LINE__28_25f00e67_6867_455f_898d_6343f1"/>
      <w:bookmarkEnd w:id="48"/>
      <w:bookmarkEnd w:id="49"/>
      <w:r>
        <w:rPr>
          <w:rFonts w:eastAsia="Arial" w:cs="Arial" w:ascii="Arial" w:hAnsi="Arial"/>
        </w:rPr>
        <w:t xml:space="preserve">3.  The council shall work with private duty nursing agencies to establish an appropriate </w:t>
      </w:r>
      <w:bookmarkStart w:id="51" w:name="_LINE__29_7b1bd228_893c_4fe9_b7bb_882e1a"/>
      <w:bookmarkEnd w:id="50"/>
      <w:r>
        <w:rPr>
          <w:rFonts w:eastAsia="Arial" w:cs="Arial" w:ascii="Arial" w:hAnsi="Arial"/>
        </w:rPr>
        <w:t>training schedule conducted by the agencie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1d22c599_b3b4_4358_bf3d_01912da3"/>
      <w:bookmarkStart w:id="53" w:name="_PAR__9_4a10a2b4_13f3_4490_9192_f7748f40"/>
      <w:bookmarkStart w:id="54" w:name="_LINE__30_14dcb9d0_81e5_4f86_8d08_4fd966"/>
      <w:bookmarkEnd w:id="52"/>
      <w:bookmarkEnd w:id="53"/>
      <w:r>
        <w:rPr>
          <w:rFonts w:eastAsia="Arial" w:cs="Arial" w:ascii="Arial" w:hAnsi="Arial"/>
        </w:rPr>
        <w:t xml:space="preserve">4.  The department and the State Board of Nursing have oversight over the training </w:t>
      </w:r>
      <w:bookmarkStart w:id="55" w:name="_LINE__31_885efa5a_c13e_4d1f_b32b_5c0a34"/>
      <w:bookmarkEnd w:id="54"/>
      <w:r>
        <w:rPr>
          <w:rFonts w:eastAsia="Arial" w:cs="Arial" w:ascii="Arial" w:hAnsi="Arial"/>
        </w:rPr>
        <w:t xml:space="preserve">program, including credentialing, continuing education requirements, background checks, </w:t>
      </w:r>
      <w:bookmarkStart w:id="56" w:name="_LINE__32_1edb509c_c27b_419f_bd8c_49f990"/>
      <w:bookmarkEnd w:id="55"/>
      <w:r>
        <w:rPr>
          <w:rFonts w:eastAsia="Arial" w:cs="Arial" w:ascii="Arial" w:hAnsi="Arial"/>
        </w:rPr>
        <w:t xml:space="preserve">quality requirements and any other necessary aspects of oversight to ensure the appropriate </w:t>
      </w:r>
      <w:bookmarkStart w:id="57" w:name="_LINE__33_04cc5764_b562_41b6_b760_6b8072"/>
      <w:bookmarkEnd w:id="56"/>
      <w:r>
        <w:rPr>
          <w:rFonts w:eastAsia="Arial" w:cs="Arial" w:ascii="Arial" w:hAnsi="Arial"/>
        </w:rPr>
        <w:t>care of children who require complex medical care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4a10a2b4_13f3_4490_9192_f7748f40"/>
      <w:bookmarkStart w:id="59" w:name="_PAR__10_d273da1b_8bec_4a20_8ded_6830dc4"/>
      <w:bookmarkStart w:id="60" w:name="_LINE__34_552f035d_be79_4612_97c3_b1f8e2"/>
      <w:bookmarkEnd w:id="58"/>
      <w:bookmarkEnd w:id="59"/>
      <w:r>
        <w:rPr>
          <w:rFonts w:eastAsia="Arial" w:cs="Arial" w:ascii="Arial" w:hAnsi="Arial"/>
        </w:rPr>
        <w:t xml:space="preserve">5.  The council shall establish a requirement that complex care assistants work under </w:t>
      </w:r>
      <w:bookmarkStart w:id="61" w:name="_LINE__35_cb1b1b27_d61a_4d82_87eb_5653e6"/>
      <w:bookmarkEnd w:id="60"/>
      <w:r>
        <w:rPr>
          <w:rFonts w:eastAsia="Arial" w:cs="Arial" w:ascii="Arial" w:hAnsi="Arial"/>
        </w:rPr>
        <w:t xml:space="preserve">the direction of a registered nurse visiting every 30 days.  The requirement must allow </w:t>
      </w:r>
      <w:bookmarkStart w:id="62" w:name="_LINE__36_59947242_6237_4200_975d_1e5fc0"/>
      <w:bookmarkEnd w:id="61"/>
      <w:r>
        <w:rPr>
          <w:rFonts w:eastAsia="Arial" w:cs="Arial" w:ascii="Arial" w:hAnsi="Arial"/>
        </w:rPr>
        <w:t xml:space="preserve">complex care assistants to be able to provide services to the children without disruption to </w:t>
      </w:r>
      <w:bookmarkStart w:id="63" w:name="_LINE__37_d0d186e1_637f_471a_b65e_a3d4ec"/>
      <w:bookmarkEnd w:id="62"/>
      <w:r>
        <w:rPr>
          <w:rFonts w:eastAsia="Arial" w:cs="Arial" w:ascii="Arial" w:hAnsi="Arial"/>
        </w:rPr>
        <w:t>service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UNALLOCATED__fa233e92_cd05"/>
      <w:bookmarkStart w:id="65" w:name="_PAR__10_d273da1b_8bec_4a20_8ded_6830dc4"/>
      <w:bookmarkStart w:id="66" w:name="_BILL_SECTION_UNALLOCATED__a775191d_ae36"/>
      <w:bookmarkStart w:id="67" w:name="_PAR__11_7d12cb7f_9f62_4165_a197_a2585a1"/>
      <w:bookmarkStart w:id="68" w:name="_LINE__38_6a298f2a_88cf_4e26_bdd1_602015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403b4f1a_53e2_41b1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establish MaineCare </w:t>
      </w:r>
      <w:bookmarkStart w:id="70" w:name="_LINE__39_ebe6d62b_e4af_4410_a6b2_350f82"/>
      <w:bookmarkEnd w:id="68"/>
      <w:r>
        <w:rPr>
          <w:rFonts w:eastAsia="Arial" w:cs="Arial" w:ascii="Arial" w:hAnsi="Arial"/>
          <w:b/>
          <w:sz w:val="24"/>
        </w:rPr>
        <w:t xml:space="preserve">program to reimburse complex care assistants.  Resolved:  </w:t>
      </w:r>
      <w:r>
        <w:rPr>
          <w:rFonts w:eastAsia="Arial" w:cs="Arial" w:ascii="Arial" w:hAnsi="Arial"/>
        </w:rPr>
        <w:t xml:space="preserve">That the Department </w:t>
      </w:r>
      <w:bookmarkStart w:id="71" w:name="_LINE__40_36f04fcf_7569_4c43_bd38_1b9251"/>
      <w:bookmarkEnd w:id="70"/>
      <w:r>
        <w:rPr>
          <w:rFonts w:eastAsia="Arial" w:cs="Arial" w:ascii="Arial" w:hAnsi="Arial"/>
        </w:rPr>
        <w:t xml:space="preserve">of Health and Human Services shall establish a MaineCare program to reimburse for the </w:t>
      </w:r>
      <w:bookmarkStart w:id="72" w:name="_LINE__41_e900c9c9_f8d2_4f80_8db5_b29200"/>
      <w:bookmarkEnd w:id="71"/>
      <w:r>
        <w:rPr>
          <w:rFonts w:eastAsia="Arial" w:cs="Arial" w:ascii="Arial" w:hAnsi="Arial"/>
        </w:rPr>
        <w:t xml:space="preserve">complex care assistant training program developed pursuant to section 1.  The program </w:t>
      </w:r>
      <w:bookmarkStart w:id="73" w:name="_LINE__42_1350ec18_3e79_4266_b0ea_b279a5"/>
      <w:bookmarkEnd w:id="72"/>
      <w:r>
        <w:rPr>
          <w:rFonts w:eastAsia="Arial" w:cs="Arial" w:ascii="Arial" w:hAnsi="Arial"/>
        </w:rPr>
        <w:t xml:space="preserve">must allow for reimbursement to parents or guardians trained as complex care assistants to </w:t>
      </w:r>
      <w:bookmarkStart w:id="74" w:name="_PAGE__2_6e9e239a_f464_4eb9_8566_8faafb9"/>
      <w:bookmarkStart w:id="75" w:name="_PAR__1_072934e5_189a_44d8_bbeb_bec32cbd"/>
      <w:bookmarkStart w:id="76" w:name="_LINE__1_a1836185_b566_41e1_8736_8e5f8cd"/>
      <w:bookmarkStart w:id="77" w:name="_PAGE_SPLIT__70a39d76_39f9_4d57_bf10_9a0"/>
      <w:bookmarkEnd w:id="2"/>
      <w:bookmarkEnd w:id="67"/>
      <w:bookmarkEnd w:id="73"/>
      <w:r>
        <w:rPr>
          <w:rFonts w:eastAsia="Arial" w:cs="Arial" w:ascii="Arial" w:hAnsi="Arial"/>
        </w:rPr>
        <w:t>p</w:t>
      </w:r>
      <w:bookmarkEnd w:id="77"/>
      <w:r>
        <w:rPr>
          <w:rFonts w:eastAsia="Arial" w:cs="Arial" w:ascii="Arial" w:hAnsi="Arial"/>
        </w:rPr>
        <w:t xml:space="preserve">rovide care, under the direction of a registered nurse, to children under 20 years of age for </w:t>
      </w:r>
      <w:bookmarkStart w:id="78" w:name="_LINE__2_1411f3cc_0896_4f93_aa5e_77ad2c6"/>
      <w:bookmarkEnd w:id="76"/>
      <w:r>
        <w:rPr>
          <w:rFonts w:eastAsia="Arial" w:cs="Arial" w:ascii="Arial" w:hAnsi="Arial"/>
        </w:rPr>
        <w:t xml:space="preserve">whom they are a parent or guardian and who qualify under the MaineCare program for </w:t>
      </w:r>
      <w:bookmarkStart w:id="79" w:name="_LINE__3_a5a30499_be68_484e_93e2_8d3d8c6"/>
      <w:bookmarkEnd w:id="78"/>
      <w:r>
        <w:rPr>
          <w:rFonts w:eastAsia="Arial" w:cs="Arial" w:ascii="Arial" w:hAnsi="Arial"/>
        </w:rPr>
        <w:t xml:space="preserve">complex medical services that would otherwise be reimbursed only under the department's </w:t>
      </w:r>
      <w:bookmarkStart w:id="80" w:name="_LINE__4_1c765e83_c627_4e60_91ea_4931d25"/>
      <w:bookmarkEnd w:id="79"/>
      <w:r>
        <w:rPr>
          <w:rFonts w:eastAsia="Arial" w:cs="Arial" w:ascii="Arial" w:hAnsi="Arial"/>
        </w:rPr>
        <w:t xml:space="preserve">rule Chapter 101: MaineCare Benefits Manual, Chapters II and III, Section 96.  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2_f97492ab_c9a7_460d_8fec_91f43b85"/>
      <w:bookmarkStart w:id="82" w:name="_LINE__5_2637cdb2_1d20_4695_908b_e92e0e8"/>
      <w:bookmarkEnd w:id="75"/>
      <w:bookmarkEnd w:id="81"/>
      <w:r>
        <w:rPr>
          <w:rFonts w:eastAsia="Arial" w:cs="Arial" w:ascii="Arial" w:hAnsi="Arial"/>
        </w:rPr>
        <w:t xml:space="preserve">1.  The department shall identify families with children who require complex medical </w:t>
      </w:r>
      <w:bookmarkStart w:id="83" w:name="_LINE__6_e4a2d776_098c_4c83_9667_21c7d45"/>
      <w:bookmarkEnd w:id="82"/>
      <w:r>
        <w:rPr>
          <w:rFonts w:eastAsia="Arial" w:cs="Arial" w:ascii="Arial" w:hAnsi="Arial"/>
        </w:rPr>
        <w:t xml:space="preserve">care and parents or guardians who may train as complex care assistants to provide care for </w:t>
      </w:r>
      <w:bookmarkStart w:id="84" w:name="_LINE__7_18f64a3e_41f0_48a6_b3a2_84ff6a1"/>
      <w:bookmarkEnd w:id="83"/>
      <w:r>
        <w:rPr>
          <w:rFonts w:eastAsia="Arial" w:cs="Arial" w:ascii="Arial" w:hAnsi="Arial"/>
        </w:rPr>
        <w:t xml:space="preserve">children for whom they are a parent or guardian.  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2_f97492ab_c9a7_460d_8fec_91f43b85"/>
      <w:bookmarkStart w:id="86" w:name="_PAR__3_eef6163b_d831_489d_b02a_1768ff36"/>
      <w:bookmarkStart w:id="87" w:name="_LINE__8_72901d48_9d3d_4326_807e_87fe830"/>
      <w:bookmarkEnd w:id="85"/>
      <w:bookmarkEnd w:id="86"/>
      <w:r>
        <w:rPr>
          <w:rFonts w:eastAsia="Arial" w:cs="Arial" w:ascii="Arial" w:hAnsi="Arial"/>
        </w:rPr>
        <w:t xml:space="preserve">2.  The department shall apply for any necessary waivers or state plan amendments </w:t>
      </w:r>
      <w:bookmarkStart w:id="88" w:name="_LINE__9_ff942569_b8a3_4135_b810_4cc2d3f"/>
      <w:bookmarkEnd w:id="87"/>
      <w:r>
        <w:rPr>
          <w:rFonts w:eastAsia="Arial" w:cs="Arial" w:ascii="Arial" w:hAnsi="Arial"/>
        </w:rPr>
        <w:t xml:space="preserve">from the United States Department of Health and Human Services, Centers for Medicare </w:t>
      </w:r>
      <w:bookmarkStart w:id="89" w:name="_LINE__10_4f73d1f5_82f9_40be_908e_9aa8f4"/>
      <w:bookmarkEnd w:id="88"/>
      <w:r>
        <w:rPr>
          <w:rFonts w:eastAsia="Arial" w:cs="Arial" w:ascii="Arial" w:hAnsi="Arial"/>
        </w:rPr>
        <w:t xml:space="preserve">and Medicaid Services to allow for MaineCare reimbursement for parents or guardians who </w:t>
      </w:r>
      <w:bookmarkStart w:id="90" w:name="_LINE__11_c2fffe54_241f_4c32_aa6f_117f79"/>
      <w:bookmarkEnd w:id="89"/>
      <w:r>
        <w:rPr>
          <w:rFonts w:eastAsia="Arial" w:cs="Arial" w:ascii="Arial" w:hAnsi="Arial"/>
        </w:rPr>
        <w:t xml:space="preserve">are trained as complex care assistants providing care for children who require complex </w:t>
      </w:r>
      <w:bookmarkStart w:id="91" w:name="_LINE__12_fca60049_d0e1_4247_8772_7a85ff"/>
      <w:bookmarkEnd w:id="90"/>
      <w:r>
        <w:rPr>
          <w:rFonts w:eastAsia="Arial" w:cs="Arial" w:ascii="Arial" w:hAnsi="Arial"/>
        </w:rPr>
        <w:t>medical care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3_eef6163b_d831_489d_b02a_1768ff36"/>
      <w:bookmarkStart w:id="93" w:name="_PAR__4_30886f35_8742_43fe_91fd_6c75baf9"/>
      <w:bookmarkStart w:id="94" w:name="_LINE__13_c87120fe_7d25_478e_baf5_ad03ce"/>
      <w:bookmarkEnd w:id="92"/>
      <w:bookmarkEnd w:id="93"/>
      <w:r>
        <w:rPr>
          <w:rFonts w:eastAsia="Arial" w:cs="Arial" w:ascii="Arial" w:hAnsi="Arial"/>
        </w:rPr>
        <w:t xml:space="preserve">3.  The department and private duty nursing agencies shall develop a method of </w:t>
      </w:r>
      <w:bookmarkStart w:id="95" w:name="_LINE__14_b62fe40d_e69f_4291_b9d4_a92c04"/>
      <w:bookmarkEnd w:id="94"/>
      <w:r>
        <w:rPr>
          <w:rFonts w:eastAsia="Arial" w:cs="Arial" w:ascii="Arial" w:hAnsi="Arial"/>
        </w:rPr>
        <w:t xml:space="preserve">providing complex care assistant training to eligible parents and guardians at no cost to the </w:t>
      </w:r>
      <w:bookmarkStart w:id="96" w:name="_LINE__15_f57c5428_9405_4236_8144_3a1989"/>
      <w:bookmarkEnd w:id="95"/>
      <w:r>
        <w:rPr>
          <w:rFonts w:eastAsia="Arial" w:cs="Arial" w:ascii="Arial" w:hAnsi="Arial"/>
        </w:rPr>
        <w:t>parent or guardian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4_30886f35_8742_43fe_91fd_6c75baf9"/>
      <w:bookmarkStart w:id="98" w:name="_PAR__5_3e57d76f_2201_48a5_9566_70a71486"/>
      <w:bookmarkStart w:id="99" w:name="_LINE__16_e32e87dd_e3ec_4e1b_8bfd_02358d"/>
      <w:bookmarkEnd w:id="97"/>
      <w:bookmarkEnd w:id="98"/>
      <w:r>
        <w:rPr>
          <w:rFonts w:eastAsia="Arial" w:cs="Arial" w:ascii="Arial" w:hAnsi="Arial"/>
        </w:rPr>
        <w:t xml:space="preserve">4.  The department shall adopt rules for reimbursement for complex care assistants, </w:t>
      </w:r>
      <w:bookmarkStart w:id="100" w:name="_LINE__17_b0346047_6595_4e03_98e2_15ccc3"/>
      <w:bookmarkEnd w:id="99"/>
      <w:r>
        <w:rPr>
          <w:rFonts w:eastAsia="Arial" w:cs="Arial" w:ascii="Arial" w:hAnsi="Arial"/>
        </w:rPr>
        <w:t xml:space="preserve">including requirements for employment of complex care assistants by private duty nursing </w:t>
      </w:r>
      <w:bookmarkStart w:id="101" w:name="_LINE__18_980ec357_b0ac_49b4_8d2c_9cc3cb"/>
      <w:bookmarkEnd w:id="100"/>
      <w:r>
        <w:rPr>
          <w:rFonts w:eastAsia="Arial" w:cs="Arial" w:ascii="Arial" w:hAnsi="Arial"/>
        </w:rPr>
        <w:t xml:space="preserve">agencies, and requirements for private duty nursing agencies to pay certification costs for </w:t>
      </w:r>
      <w:bookmarkStart w:id="102" w:name="_LINE__19_fcd2f8c3_f163_448c_901c_67305e"/>
      <w:bookmarkEnd w:id="101"/>
      <w:r>
        <w:rPr>
          <w:rFonts w:eastAsia="Arial" w:cs="Arial" w:ascii="Arial" w:hAnsi="Arial"/>
        </w:rPr>
        <w:t xml:space="preserve">complex care assistants.  Rules adopted pursuant to this subsection are routine technical </w:t>
      </w:r>
      <w:bookmarkStart w:id="103" w:name="_LINE__20_4284a022_0ca3_45db_9a04_94cd19"/>
      <w:bookmarkEnd w:id="102"/>
      <w:r>
        <w:rPr>
          <w:rFonts w:eastAsia="Arial" w:cs="Arial" w:ascii="Arial" w:hAnsi="Arial"/>
        </w:rPr>
        <w:t>rules pursuant to the Maine Revised Statutes, Title 5, chapter 375, subchapter 2-A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5_3e57d76f_2201_48a5_9566_70a71486"/>
      <w:bookmarkStart w:id="105" w:name="_PAR__6_3adcf600_51a9_460d_b420_d8d4790f"/>
      <w:bookmarkStart w:id="106" w:name="_LINE__21_d40cf07c_598a_4cf4_9af2_b0d95c"/>
      <w:bookmarkEnd w:id="104"/>
      <w:bookmarkEnd w:id="105"/>
      <w:r>
        <w:rPr>
          <w:rFonts w:eastAsia="Arial" w:cs="Arial" w:ascii="Arial" w:hAnsi="Arial"/>
        </w:rPr>
        <w:t xml:space="preserve">5.  The department shall regularly meet with the council when developing rules, </w:t>
      </w:r>
      <w:bookmarkStart w:id="107" w:name="_LINE__22_582660fa_fea2_43f7_a795_650b84"/>
      <w:bookmarkEnd w:id="106"/>
      <w:r>
        <w:rPr>
          <w:rFonts w:eastAsia="Arial" w:cs="Arial" w:ascii="Arial" w:hAnsi="Arial"/>
        </w:rPr>
        <w:t xml:space="preserve">waivers and state plan amendments to develop a system of reimbursement for complex care </w:t>
      </w:r>
      <w:bookmarkStart w:id="108" w:name="_LINE__23_9fbd65e5_9348_4baa_959b_2866f6"/>
      <w:bookmarkEnd w:id="107"/>
      <w:r>
        <w:rPr>
          <w:rFonts w:eastAsia="Arial" w:cs="Arial" w:ascii="Arial" w:hAnsi="Arial"/>
        </w:rPr>
        <w:t>assistants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UNALLOCATED__a775191d_ae36"/>
      <w:bookmarkStart w:id="110" w:name="_PAR__6_3adcf600_51a9_460d_b420_d8d4790f"/>
      <w:bookmarkStart w:id="111" w:name="_PAR__7_60909131_8f4c_4920_8250_e12ef3f7"/>
      <w:bookmarkStart w:id="112" w:name="_BILL_SECTION_UNALLOCATED__d98c9783_66c2"/>
      <w:bookmarkStart w:id="113" w:name="_LINE__24_b7779d00_6e30_4f28_a81a_58410d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ceb11e9a_3a41_4e49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 to the Legislature.  Resolved:  </w:t>
      </w:r>
      <w:r>
        <w:rPr>
          <w:rFonts w:eastAsia="Arial" w:cs="Arial" w:ascii="Arial" w:hAnsi="Arial"/>
        </w:rPr>
        <w:t xml:space="preserve">That the Department of Health </w:t>
      </w:r>
      <w:bookmarkStart w:id="115" w:name="_LINE__25_ebae3898_6878_43df_bd4b_1c31aa"/>
      <w:bookmarkEnd w:id="113"/>
      <w:r>
        <w:rPr>
          <w:rFonts w:eastAsia="Arial" w:cs="Arial" w:ascii="Arial" w:hAnsi="Arial"/>
        </w:rPr>
        <w:t xml:space="preserve">and Human Services shall submit a report to the joint standing committee of the Legislature </w:t>
      </w:r>
      <w:bookmarkStart w:id="116" w:name="_LINE__26_1d461066_767b_4c0d_8d55_886d7f"/>
      <w:bookmarkEnd w:id="115"/>
      <w:r>
        <w:rPr>
          <w:rFonts w:eastAsia="Arial" w:cs="Arial" w:ascii="Arial" w:hAnsi="Arial"/>
        </w:rPr>
        <w:t xml:space="preserve">having jurisdiction over health and human services matters no later than January 2, 2029 </w:t>
      </w:r>
      <w:bookmarkStart w:id="117" w:name="_LINE__27_72b3b227_0c86_4216_bc5b_a07795"/>
      <w:bookmarkEnd w:id="116"/>
      <w:r>
        <w:rPr>
          <w:rFonts w:eastAsia="Arial" w:cs="Arial" w:ascii="Arial" w:hAnsi="Arial"/>
        </w:rPr>
        <w:t xml:space="preserve">with a description of the implementation of the program developed pursuant to sections 1 </w:t>
      </w:r>
      <w:bookmarkStart w:id="118" w:name="_LINE__28_39cb98c4_6272_420e_879f_92a04a"/>
      <w:bookmarkEnd w:id="117"/>
      <w:r>
        <w:rPr>
          <w:rFonts w:eastAsia="Arial" w:cs="Arial" w:ascii="Arial" w:hAnsi="Arial"/>
        </w:rPr>
        <w:t xml:space="preserve">and 2, the number of children requiring complex medical care served in the program and </w:t>
      </w:r>
      <w:bookmarkStart w:id="119" w:name="_LINE__29_c54ee49f_7f07_4042_ae06_d415ed"/>
      <w:bookmarkEnd w:id="118"/>
      <w:r>
        <w:rPr>
          <w:rFonts w:eastAsia="Arial" w:cs="Arial" w:ascii="Arial" w:hAnsi="Arial"/>
        </w:rPr>
        <w:t xml:space="preserve">data showing the effectiveness of the complex care assistant training program and private </w:t>
      </w:r>
      <w:bookmarkStart w:id="120" w:name="_LINE__30_01e3a372_d8a2_4830_9fc7_d08806"/>
      <w:bookmarkEnd w:id="119"/>
      <w:r>
        <w:rPr>
          <w:rFonts w:eastAsia="Arial" w:cs="Arial" w:ascii="Arial" w:hAnsi="Arial"/>
        </w:rPr>
        <w:t xml:space="preserve">duty nursing model under this resolve.  The joint standing committee of the Legislature </w:t>
      </w:r>
      <w:bookmarkStart w:id="121" w:name="_LINE__31_470d1ff0_458a_42ee_8f52_7c5d8e"/>
      <w:bookmarkEnd w:id="120"/>
      <w:r>
        <w:rPr>
          <w:rFonts w:eastAsia="Arial" w:cs="Arial" w:ascii="Arial" w:hAnsi="Arial"/>
        </w:rPr>
        <w:t xml:space="preserve">having jurisdiction over health and human services matters may report out legislation </w:t>
      </w:r>
      <w:bookmarkStart w:id="122" w:name="_LINE__32_0a0675a1_d889_4cdd_b561_307713"/>
      <w:bookmarkEnd w:id="121"/>
      <w:r>
        <w:rPr>
          <w:rFonts w:eastAsia="Arial" w:cs="Arial" w:ascii="Arial" w:hAnsi="Arial"/>
        </w:rPr>
        <w:t>related to the report to the 134th Legislature in 2029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DOC_BODY_CONTENT__f2442b54_943c_4e20_8b"/>
      <w:bookmarkStart w:id="124" w:name="_PAR__7_60909131_8f4c_4920_8250_e12ef3f7"/>
      <w:bookmarkStart w:id="125" w:name="_BILL_SECTION_UNALLOCATED__d98c9783_66c2"/>
      <w:bookmarkStart w:id="126" w:name="_PAR__8_858d3ad1_b6e6_470d_9106_7b33ba13"/>
      <w:bookmarkStart w:id="127" w:name="_EMERGENCY_CLAUSE__fe698b3e_773c_4cc9_bd"/>
      <w:bookmarkStart w:id="128" w:name="_LINE__33_e625edfd_66e8_446f_b9e9_0df99e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9" w:name="_LINE__34_de50ac6b_16fb_47cc_b853_8ef60a"/>
      <w:bookmarkEnd w:id="128"/>
      <w:r>
        <w:rPr>
          <w:rFonts w:eastAsia="Arial" w:cs="Arial" w:ascii="Arial" w:hAnsi="Arial"/>
        </w:rPr>
        <w:t>takes effect when approved.</w:t>
      </w:r>
      <w:bookmarkEnd w:id="1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PAR__8_858d3ad1_b6e6_470d_9106_7b33ba13"/>
      <w:bookmarkStart w:id="131" w:name="_EMERGENCY_CLAUSE__fe698b3e_773c_4cc9_bd"/>
      <w:bookmarkStart w:id="132" w:name="_SUMMARY__401ad14a_3dc5_4be3_b4bd_143665"/>
      <w:bookmarkStart w:id="133" w:name="_PAR__9_085ba582_7541_44b1_8d02_dbcd534d"/>
      <w:bookmarkStart w:id="134" w:name="_LINE__35_afcf5b5b_d334_4256_bdc1_abac62"/>
      <w:bookmarkEnd w:id="130"/>
      <w:bookmarkEnd w:id="13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9_085ba582_7541_44b1_8d02_dbcd534d"/>
      <w:bookmarkStart w:id="136" w:name="_PAR__10_41be0728_b22b_4341_b036_8a980d2"/>
      <w:bookmarkStart w:id="137" w:name="_LINE__36_c2ca1045_29cf_4181_b89b_f94df5"/>
      <w:bookmarkEnd w:id="135"/>
      <w:r>
        <w:rPr>
          <w:rFonts w:eastAsia="Arial" w:cs="Arial" w:ascii="Arial" w:hAnsi="Arial"/>
        </w:rPr>
        <w:t xml:space="preserve">This bill establishes the complex care assistant training program to allow parents and </w:t>
      </w:r>
      <w:bookmarkStart w:id="138" w:name="_LINE__37_28b219cd_8e8d_481b_816c_0c6416"/>
      <w:bookmarkEnd w:id="137"/>
      <w:r>
        <w:rPr>
          <w:rFonts w:eastAsia="Arial" w:cs="Arial" w:ascii="Arial" w:hAnsi="Arial"/>
        </w:rPr>
        <w:t xml:space="preserve">guardians of children requiring complex medical care who qualify under the MaineCare </w:t>
      </w:r>
      <w:bookmarkStart w:id="139" w:name="_LINE__38_61f0ad7e_8af1_45fb_bb94_08c415"/>
      <w:bookmarkEnd w:id="138"/>
      <w:r>
        <w:rPr>
          <w:rFonts w:eastAsia="Arial" w:cs="Arial" w:ascii="Arial" w:hAnsi="Arial"/>
        </w:rPr>
        <w:t xml:space="preserve">program for private duty nursing services.  The Department of Health and Human Services </w:t>
      </w:r>
      <w:bookmarkStart w:id="140" w:name="_LINE__39_a8247414_2f29_4ed1_8d68_b72f3c"/>
      <w:bookmarkEnd w:id="139"/>
      <w:r>
        <w:rPr>
          <w:rFonts w:eastAsia="Arial" w:cs="Arial" w:ascii="Arial" w:hAnsi="Arial"/>
        </w:rPr>
        <w:t xml:space="preserve">must establish the Complex Care Assistant Council to develop qualifications and training </w:t>
      </w:r>
      <w:bookmarkStart w:id="141" w:name="_LINE__40_70d9ae84_86ac_4a30_a15b_3d03cf"/>
      <w:bookmarkEnd w:id="140"/>
      <w:r>
        <w:rPr>
          <w:rFonts w:eastAsia="Arial" w:cs="Arial" w:ascii="Arial" w:hAnsi="Arial"/>
        </w:rPr>
        <w:t xml:space="preserve">for complex care assistants.  The department must develop a MaineCare program and apply </w:t>
      </w:r>
      <w:bookmarkStart w:id="142" w:name="_LINE__41_393b6e19_b818_4a7a_b898_b0804f"/>
      <w:bookmarkEnd w:id="141"/>
      <w:r>
        <w:rPr>
          <w:rFonts w:eastAsia="Arial" w:cs="Arial" w:ascii="Arial" w:hAnsi="Arial"/>
        </w:rPr>
        <w:t xml:space="preserve">for any necessary waivers or state plan amendments for the complex care assistant training </w:t>
      </w:r>
      <w:bookmarkStart w:id="143" w:name="_LINE__42_81b97d6a_bc91_44f9_9c0e_a4b6ed"/>
      <w:bookmarkEnd w:id="142"/>
      <w:r>
        <w:rPr>
          <w:rFonts w:eastAsia="Arial" w:cs="Arial" w:ascii="Arial" w:hAnsi="Arial"/>
        </w:rPr>
        <w:t xml:space="preserve">program.  The department is required to submit a report to the joint standing committee of </w:t>
      </w:r>
      <w:bookmarkStart w:id="144" w:name="_LINE__43_b84a8369_10ef_4571_8628_f2100f"/>
      <w:bookmarkEnd w:id="143"/>
      <w:r>
        <w:rPr>
          <w:rFonts w:eastAsia="Arial" w:cs="Arial" w:ascii="Arial" w:hAnsi="Arial"/>
        </w:rPr>
        <w:t xml:space="preserve">the Legislature having jurisdiction over health and human services matters in 2029 </w:t>
      </w:r>
      <w:bookmarkStart w:id="145" w:name="_PAR__1_a4cb73f3_3dff_47a7_9460_f59f6c52"/>
      <w:bookmarkStart w:id="146" w:name="_PAGE__3_8bd5b6eb_dea6_4aa3_a9ba_a23ce10"/>
      <w:bookmarkStart w:id="147" w:name="_LINE__1_b902b7da_7ed0_4cd2_9c0c_7711bce"/>
      <w:bookmarkStart w:id="148" w:name="_PAGE_SPLIT__86a665d3_4c9b_4e1a_85c8_bed"/>
      <w:bookmarkEnd w:id="74"/>
      <w:bookmarkEnd w:id="136"/>
      <w:bookmarkEnd w:id="144"/>
      <w:r>
        <w:rPr>
          <w:rFonts w:eastAsia="Arial" w:cs="Arial" w:ascii="Arial" w:hAnsi="Arial"/>
        </w:rPr>
        <w:t>d</w:t>
      </w:r>
      <w:bookmarkEnd w:id="148"/>
      <w:r>
        <w:rPr>
          <w:rFonts w:eastAsia="Arial" w:cs="Arial" w:ascii="Arial" w:hAnsi="Arial"/>
        </w:rPr>
        <w:t xml:space="preserve">escribing the implementation of the program, the number of participants and data showing </w:t>
      </w:r>
      <w:bookmarkStart w:id="149" w:name="_LINE__2_cb1a4341_b007_4710_82f2_857f970"/>
      <w:bookmarkEnd w:id="147"/>
      <w:r>
        <w:rPr>
          <w:rFonts w:eastAsia="Arial" w:cs="Arial" w:ascii="Arial" w:hAnsi="Arial"/>
        </w:rPr>
        <w:t>the effectiveness of the program.</w:t>
      </w:r>
      <w:bookmarkEnd w:id="0"/>
      <w:bookmarkEnd w:id="1"/>
      <w:bookmarkEnd w:id="132"/>
      <w:bookmarkEnd w:id="145"/>
      <w:bookmarkEnd w:id="146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Department of Health and Human Services, Office of MaineCare Services to Create the Complex Care Assistant Train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0</ItemId>
    <LRId>75081</LRId>
    <LRNumber>1416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Department of Health and Human Services, Office of MaineCare Services to Create the Complex Care Assistant Training Program</LRTitle>
    <ItemTitle>Resolve, to Direct the Department of Health and Human Services, Office of MaineCare Services to Create the Complex Care Assistant Training Program</ItemTitle>
    <ShortTitle1>TO DIRECT THE DEPARTMENT OF</ShortTitle1>
    <ShortTitle2>HEALTH AND HUMAN SERVICES,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4-01T10:52:45</LatestDraftingActionDate>
    <LatestDrafterName>abroome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058B" w:rsidRDefault="009E058B" w:rsidP="009E058B"&amp;gt;&amp;lt;w:pPr&amp;gt;&amp;lt;w:ind w:left="360" w:firstLine="360" /&amp;gt;&amp;lt;/w:pPr&amp;gt;&amp;lt;w:bookmarkStart w:id="0" w:name="_EMERGENCY_PREAMBLE__e8a43930_c295_48ec_" /&amp;gt;&amp;lt;w:bookmarkStart w:id="1" w:name="_DOC_BODY__b6051e5e_b04d_49da_8590_26d18" /&amp;gt;&amp;lt;w:bookmarkStart w:id="2" w:name="_DOC_BODY_CONTAINER__b7fb376c_d65f_4a21_" /&amp;gt;&amp;lt;w:bookmarkStart w:id="3" w:name="_PAGE__1_59a970fc_d575_48a3_940b_b20e6ca" /&amp;gt;&amp;lt;w:bookmarkStart w:id="4" w:name="_PAR__1_5d9ecff1_d0dc_4718_8a9a_41b77155" /&amp;gt;&amp;lt;w:bookmarkStart w:id="5" w:name="_LINE__1_2287567c_8fe5_4230_bc86_a70865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a286229_36b1_4c61_ba5b_67fd0f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E058B" w:rsidRDefault="009E058B" w:rsidP="009E058B"&amp;gt;&amp;lt;w:pPr&amp;gt;&amp;lt;w:ind w:left="360" w:firstLine="360" /&amp;gt;&amp;lt;/w:pPr&amp;gt;&amp;lt;w:bookmarkStart w:id="7" w:name="_PAR__2_8556cf6b_d628_497c_9218_c740d746" /&amp;gt;&amp;lt;w:bookmarkStart w:id="8" w:name="_LINE__3_bf181cb2_54a3_4ed2_8370_98fb14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0C3B"&amp;gt;&amp;lt;w:t xml:space="preserve"&amp;gt;families with children who need skilled care are unable to find an &amp;lt;/w:t&amp;gt;&amp;lt;/w:r&amp;gt;&amp;lt;w:bookmarkStart w:id="9" w:name="_LINE__4_dc7764d7_f7a9_4000_a908_5a48907" /&amp;gt;&amp;lt;w:bookmarkEnd w:id="8" /&amp;gt;&amp;lt;w:r w:rsidRPr="00320C3B"&amp;gt;&amp;lt;w:t xml:space="preserve"&amp;gt;appropriate workforce to provide care resulting in parents providing services without &amp;lt;/w:t&amp;gt;&amp;lt;/w:r&amp;gt;&amp;lt;w:bookmarkStart w:id="10" w:name="_LINE__5_f8db0b96_c50d_45f4_b228_ad985c9" /&amp;gt;&amp;lt;w:bookmarkEnd w:id="9" /&amp;gt;&amp;lt;w:r w:rsidRPr="00320C3B"&amp;gt;&amp;lt;w:t&amp;gt;sufficient medical skills; and&amp;lt;/w:t&amp;gt;&amp;lt;/w:r&amp;gt;&amp;lt;w:bookmarkEnd w:id="10" /&amp;gt;&amp;lt;/w:p&amp;gt;&amp;lt;w:p w:rsidR="009E058B" w:rsidRDefault="009E058B" w:rsidP="009E058B"&amp;gt;&amp;lt;w:pPr&amp;gt;&amp;lt;w:ind w:left="360" w:firstLine="360" /&amp;gt;&amp;lt;/w:pPr&amp;gt;&amp;lt;w:bookmarkStart w:id="11" w:name="_PAR__3_de7a9c53_a5dc_4428_a73e_1b99939f" /&amp;gt;&amp;lt;w:bookmarkStart w:id="12" w:name="_LINE__6_cc84ed85_b58e_43a4_a8bf_1e5f85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0C3B"&amp;gt;&amp;lt;w:t&amp;gt;the statewide work&amp;lt;/w:t&amp;gt;&amp;lt;/w:r&amp;gt;&amp;lt;w:r&amp;gt;&amp;lt;w:t&amp;gt;ing&amp;lt;/w:t&amp;gt;&amp;lt;/w:r&amp;gt;&amp;lt;w:r w:rsidRPr="00320C3B"&amp;gt;&amp;lt;w:t xml:space="preserve"&amp;gt; group that will develop the complex care assistant &amp;lt;/w:t&amp;gt;&amp;lt;/w:r&amp;gt;&amp;lt;w:bookmarkStart w:id="13" w:name="_LINE__7_54c2d81f_d8a6_4c0f_8a42_c6bd95d" /&amp;gt;&amp;lt;w:bookmarkEnd w:id="12" /&amp;gt;&amp;lt;w:r&amp;gt;&amp;lt;w:t&amp;gt;training program&amp;lt;/w:t&amp;gt;&amp;lt;/w:r&amp;gt;&amp;lt;w:r w:rsidRPr="00320C3B"&amp;gt;&amp;lt;w:t xml:space="preserve"&amp;gt; is required to meet within 30 days of the enactment of this legislation; &amp;lt;/w:t&amp;gt;&amp;lt;/w:r&amp;gt;&amp;lt;w:bookmarkStart w:id="14" w:name="_LINE__8_61a36843_252e_4129_9ab5_c5a117c" /&amp;gt;&amp;lt;w:bookmarkEnd w:id="13" /&amp;gt;&amp;lt;w:r w:rsidRPr="00320C3B"&amp;gt;&amp;lt;w:t&amp;gt;and&amp;lt;/w:t&amp;gt;&amp;lt;/w:r&amp;gt;&amp;lt;w:bookmarkEnd w:id="14" /&amp;gt;&amp;lt;/w:p&amp;gt;&amp;lt;w:p w:rsidR="009E058B" w:rsidRDefault="009E058B" w:rsidP="009E058B"&amp;gt;&amp;lt;w:pPr&amp;gt;&amp;lt;w:ind w:left="360" w:firstLine="360" /&amp;gt;&amp;lt;/w:pPr&amp;gt;&amp;lt;w:bookmarkStart w:id="15" w:name="_PAR__4_02c6cae0_e0d8_4bb1_b7d7_6450ec54" /&amp;gt;&amp;lt;w:bookmarkStart w:id="16" w:name="_LINE__9_80e24bbc_a0fa_4cd1_bc62_f75c44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9092654b_1d2d_4670_b6ff_5eeb65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8b2c8874_f06e_49c9_8f24_155031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5e383c16_f3f7_44b1_943a_d21c71" /&amp;gt;&amp;lt;w:bookmarkEnd w:id="18" /&amp;gt;&amp;lt;w:r&amp;gt;&amp;lt;w:t&amp;gt;therefore, be it&amp;lt;/w:t&amp;gt;&amp;lt;/w:r&amp;gt;&amp;lt;w:bookmarkEnd w:id="19" /&amp;gt;&amp;lt;/w:p&amp;gt;&amp;lt;w:p w:rsidR="009E058B" w:rsidRDefault="009E058B" w:rsidP="009E058B"&amp;gt;&amp;lt;w:pPr&amp;gt;&amp;lt;w:ind w:left="360" w:firstLine="360" /&amp;gt;&amp;lt;/w:pPr&amp;gt;&amp;lt;w:bookmarkStart w:id="20" w:name="_BILL_SECTION_UNALLOCATED__fa233e92_cd05" /&amp;gt;&amp;lt;w:bookmarkStart w:id="21" w:name="_DOC_BODY_CONTENT__f2442b54_943c_4e20_8b" /&amp;gt;&amp;lt;w:bookmarkStart w:id="22" w:name="_PAR__5_8a6b590f_8879_4c62_8612_230fefe4" /&amp;gt;&amp;lt;w:bookmarkStart w:id="23" w:name="_LINE__13_f91a27df_0b28_4fc3_b47e_daa5d3" /&amp;gt;&amp;lt;w:bookmarkEnd w:id="0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e6613e9b_4dac_4f21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43257"&amp;gt;&amp;lt;w:rPr&amp;gt;&amp;lt;w:b /&amp;gt;&amp;lt;w:sz w:val="24" /&amp;gt;&amp;lt;/w:rPr&amp;gt;&amp;lt;w:t xml:space="preserve"&amp;gt;Establishment of a &amp;lt;/w:t&amp;gt;&amp;lt;/w:r&amp;gt;&amp;lt;w:r&amp;gt;&amp;lt;w:rPr&amp;gt;&amp;lt;w:b /&amp;gt;&amp;lt;w:sz w:val="24" /&amp;gt;&amp;lt;/w:rPr&amp;gt;&amp;lt;w:t&amp;gt;c&amp;lt;/w:t&amp;gt;&amp;lt;/w:r&amp;gt;&amp;lt;w:r w:rsidRPr="00843257"&amp;gt;&amp;lt;w:rPr&amp;gt;&amp;lt;w:b /&amp;gt;&amp;lt;w:sz w:val="24" /&amp;gt;&amp;lt;/w:rPr&amp;gt;&amp;lt;w:t xml:space="preserve"&amp;gt;omplex &amp;lt;/w:t&amp;gt;&amp;lt;/w:r&amp;gt;&amp;lt;w:r&amp;gt;&amp;lt;w:rPr&amp;gt;&amp;lt;w:b /&amp;gt;&amp;lt;w:sz w:val="24" /&amp;gt;&amp;lt;/w:rPr&amp;gt;&amp;lt;w:t&amp;gt;c&amp;lt;/w:t&amp;gt;&amp;lt;/w:r&amp;gt;&amp;lt;w:r w:rsidRPr="00843257"&amp;gt;&amp;lt;w:rPr&amp;gt;&amp;lt;w:b /&amp;gt;&amp;lt;w:sz w:val="24" /&amp;gt;&amp;lt;/w:rPr&amp;gt;&amp;lt;w:t xml:space="preserve"&amp;gt;are &amp;lt;/w:t&amp;gt;&amp;lt;/w:r&amp;gt;&amp;lt;w:r&amp;gt;&amp;lt;w:rPr&amp;gt;&amp;lt;w:b /&amp;gt;&amp;lt;w:sz w:val="24" /&amp;gt;&amp;lt;/w:rPr&amp;gt;&amp;lt;w:t&amp;gt;a&amp;lt;/w:t&amp;gt;&amp;lt;/w:r&amp;gt;&amp;lt;w:r w:rsidRPr="00843257"&amp;gt;&amp;lt;w:rPr&amp;gt;&amp;lt;w:b /&amp;gt;&amp;lt;w:sz w:val="24" /&amp;gt;&amp;lt;/w:rPr&amp;gt;&amp;lt;w:t xml:space="preserve"&amp;gt;ssistant &amp;lt;/w:t&amp;gt;&amp;lt;/w:r&amp;gt;&amp;lt;w:r&amp;gt;&amp;lt;w:rPr&amp;gt;&amp;lt;w:b /&amp;gt;&amp;lt;w:sz w:val="24" /&amp;gt;&amp;lt;/w:rPr&amp;gt;&amp;lt;w:t&amp;gt;training program&amp;lt;/w:t&amp;gt;&amp;lt;/w:r&amp;gt;&amp;lt;w:r w:rsidRPr="00843257"&amp;gt;&amp;lt;w:rPr&amp;gt;&amp;lt;w:b /&amp;gt;&amp;lt;w:sz w:val="24" /&amp;gt;&amp;lt;/w:rPr&amp;gt;&amp;lt;w:t xml:space="preserve"&amp;gt;.  &amp;lt;/w:t&amp;gt;&amp;lt;/w:r&amp;gt;&amp;lt;w:bookmarkStart w:id="25" w:name="_LINE__14_8b5a2b8b_a97f_4077_84cc_af2f8d" /&amp;gt;&amp;lt;w:bookmarkEnd w:id="23" /&amp;gt;&amp;lt;w:r w:rsidRPr="00843257"&amp;gt;&amp;lt;w:rPr&amp;gt;&amp;lt;w:b /&amp;gt;&amp;lt;w:sz w:val="24" /&amp;gt;&amp;lt;/w:rPr&amp;gt;&amp;lt;w:t&amp;gt;Resolved:&amp;lt;/w:t&amp;gt;&amp;lt;/w:r&amp;gt;&amp;lt;w:r w:rsidRPr="00843257"&amp;gt;&amp;lt;w:rPr&amp;gt;&amp;lt;w:sz w:val="24" /&amp;gt;&amp;lt;/w:rPr&amp;gt;&amp;lt;w:t xml:space="preserve"&amp;gt;  &amp;lt;/w:t&amp;gt;&amp;lt;/w:r&amp;gt;&amp;lt;w:r&amp;gt;&amp;lt;w:t xml:space="preserve"&amp;gt;That the Department of Health and Human Services shall convene a statewide &amp;lt;/w:t&amp;gt;&amp;lt;/w:r&amp;gt;&amp;lt;w:bookmarkStart w:id="26" w:name="_LINE__15_73310e45_f1c5_4f41_8de9_eb5c5c" /&amp;gt;&amp;lt;w:bookmarkEnd w:id="25" /&amp;gt;&amp;lt;w:r&amp;gt;&amp;lt;w:t xml:space="preserve"&amp;gt;working group known as the Complex Care Assistant Council, referred to in this resolve &amp;lt;/w:t&amp;gt;&amp;lt;/w:r&amp;gt;&amp;lt;w:bookmarkStart w:id="27" w:name="_LINE__16_6c7a7321_03e8_4f5f_9cdf_5a1b1e" /&amp;gt;&amp;lt;w:bookmarkEnd w:id="26" /&amp;gt;&amp;lt;w:r&amp;gt;&amp;lt;w:t xml:space="preserve"&amp;gt;as "the council," within 30 days of enactment of this resolve, to develop a system of &amp;lt;/w:t&amp;gt;&amp;lt;/w:r&amp;gt;&amp;lt;w:bookmarkStart w:id="28" w:name="_LINE__17_614946c9_61ec_4746_86df_4e9900" /&amp;gt;&amp;lt;w:bookmarkEnd w:id="27" /&amp;gt;&amp;lt;w:r&amp;gt;&amp;lt;w:t xml:space="preserve"&amp;gt;standards for a complex care assistant training program for providing care for children &amp;lt;/w:t&amp;gt;&amp;lt;/w:r&amp;gt;&amp;lt;w:bookmarkStart w:id="29" w:name="_LINE__18_6aad39ab_254b_451f_b52b_2ea26d" /&amp;gt;&amp;lt;w:bookmarkEnd w:id="28" /&amp;gt;&amp;lt;w:r&amp;gt;&amp;lt;w:t xml:space="preserve"&amp;gt;under 20 years of age who require complex medical care provided in the home.  &amp;lt;/w:t&amp;gt;&amp;lt;/w:r&amp;gt;&amp;lt;w:bookmarkEnd w:id="29" /&amp;gt;&amp;lt;/w:p&amp;gt;&amp;lt;w:p w:rsidR="009E058B" w:rsidRDefault="009E058B" w:rsidP="009E058B"&amp;gt;&amp;lt;w:pPr&amp;gt;&amp;lt;w:ind w:left="360" w:firstLine="360" /&amp;gt;&amp;lt;/w:pPr&amp;gt;&amp;lt;w:bookmarkStart w:id="30" w:name="_PAR__6_97849806_5eb1_44e3_bbd5_823ca60c" /&amp;gt;&amp;lt;w:bookmarkStart w:id="31" w:name="_LINE__19_1e8c030b_32f0_4507_b87b_3f74b0" /&amp;gt;&amp;lt;w:bookmarkEnd w:id="22" /&amp;gt;&amp;lt;w:r&amp;gt;&amp;lt;w:t xml:space="preserve"&amp;gt;1.  The council consists of representatives from the department, including the Office of &amp;lt;/w:t&amp;gt;&amp;lt;/w:r&amp;gt;&amp;lt;w:bookmarkStart w:id="32" w:name="_LINE__20_42b9b0ad_4e06_44c2_b88e_dd7fbf" /&amp;gt;&amp;lt;w:bookmarkEnd w:id="31" /&amp;gt;&amp;lt;w:r&amp;gt;&amp;lt;w:t xml:space="preserve"&amp;gt;MaineCare Services, the State Board of Nursing, parents and guardians of children who &amp;lt;/w:t&amp;gt;&amp;lt;/w:r&amp;gt;&amp;lt;w:bookmarkStart w:id="33" w:name="_LINE__21_05f65d42_89f2_41ff_9db7_5cb11f" /&amp;gt;&amp;lt;w:bookmarkEnd w:id="32" /&amp;gt;&amp;lt;w:r&amp;gt;&amp;lt;w:t xml:space="preserve"&amp;gt;require complex medical care, pediatricians, nurses, respiratory therapists and private duty &amp;lt;/w:t&amp;gt;&amp;lt;/w:r&amp;gt;&amp;lt;w:bookmarkStart w:id="34" w:name="_LINE__22_a227c4db_4923_4ec2_bae3_78c8f5" /&amp;gt;&amp;lt;w:bookmarkEnd w:id="33" /&amp;gt;&amp;lt;w:r&amp;gt;&amp;lt;w:t xml:space="preserve"&amp;gt;nursing agencies.  &amp;lt;/w:t&amp;gt;&amp;lt;/w:r&amp;gt;&amp;lt;w:bookmarkEnd w:id="34" /&amp;gt;&amp;lt;/w:p&amp;gt;&amp;lt;w:p w:rsidR="009E058B" w:rsidRDefault="009E058B" w:rsidP="009E058B"&amp;gt;&amp;lt;w:pPr&amp;gt;&amp;lt;w:ind w:left="360" w:firstLine="360" /&amp;gt;&amp;lt;/w:pPr&amp;gt;&amp;lt;w:bookmarkStart w:id="35" w:name="_PAR__7_f5969498_4cf9_409b_87a5_4babb66b" /&amp;gt;&amp;lt;w:bookmarkStart w:id="36" w:name="_LINE__23_59ba0f25_c7ad_4c24_8a23_899cc9" /&amp;gt;&amp;lt;w:bookmarkEnd w:id="30" /&amp;gt;&amp;lt;w:r&amp;gt;&amp;lt;w:t xml:space="preserve"&amp;gt;2.  The council shall develop a system of training and qualification criteria for a &amp;lt;/w:t&amp;gt;&amp;lt;/w:r&amp;gt;&amp;lt;w:bookmarkStart w:id="37" w:name="_LINE__24_13395f0c_ce09_4e43_abb9_66b557" /&amp;gt;&amp;lt;w:bookmarkEnd w:id="36" /&amp;gt;&amp;lt;w:r&amp;gt;&amp;lt;w:t xml:space="preserve"&amp;gt;complex care assistant training program.  The training must include, but is not limited to, &amp;lt;/w:t&amp;gt;&amp;lt;/w:r&amp;gt;&amp;lt;w:bookmarkStart w:id="38" w:name="_LINE__25_68909719_6e84_41cb_94e0_641362" /&amp;gt;&amp;lt;w:bookmarkEnd w:id="37" /&amp;gt;&amp;lt;w:r&amp;gt;&amp;lt;w:t xml:space="preserve"&amp;gt;the following topics:  ambulation, positioning, feeding, personal care, catheter care, range &amp;lt;/w:t&amp;gt;&amp;lt;/w:r&amp;gt;&amp;lt;w:bookmarkStart w:id="39" w:name="_LINE__26_d791e6a1_9a3a_44d8_a628_31d778" /&amp;gt;&amp;lt;w:bookmarkEnd w:id="38" /&amp;gt;&amp;lt;w:r&amp;gt;&amp;lt;w:t xml:space="preserve"&amp;gt;of motion, vital signs, medication administration, tracheostomy care, enteral care and &amp;lt;/w:t&amp;gt;&amp;lt;/w:r&amp;gt;&amp;lt;w:bookmarkStart w:id="40" w:name="_LINE__27_181a9938_386b_4642_98b2_c50cc3" /&amp;gt;&amp;lt;w:bookmarkEnd w:id="39" /&amp;gt;&amp;lt;w:r&amp;gt;&amp;lt;w:t&amp;gt;therapy, administering enteral feedings by specific types of tubes and respiratory care.&amp;lt;/w:t&amp;gt;&amp;lt;/w:r&amp;gt;&amp;lt;w:bookmarkEnd w:id="40" /&amp;gt;&amp;lt;/w:p&amp;gt;&amp;lt;w:p w:rsidR="009E058B" w:rsidRDefault="009E058B" w:rsidP="009E058B"&amp;gt;&amp;lt;w:pPr&amp;gt;&amp;lt;w:ind w:left="360" w:firstLine="360" /&amp;gt;&amp;lt;/w:pPr&amp;gt;&amp;lt;w:bookmarkStart w:id="41" w:name="_PAR__8_1d22c599_b3b4_4358_bf3d_01912da3" /&amp;gt;&amp;lt;w:bookmarkStart w:id="42" w:name="_LINE__28_25f00e67_6867_455f_898d_6343f1" /&amp;gt;&amp;lt;w:bookmarkEnd w:id="35" /&amp;gt;&amp;lt;w:r&amp;gt;&amp;lt;w:t xml:space="preserve"&amp;gt;3.  The council shall work with private duty nursing agencies to establish an appropriate &amp;lt;/w:t&amp;gt;&amp;lt;/w:r&amp;gt;&amp;lt;w:bookmarkStart w:id="43" w:name="_LINE__29_7b1bd228_893c_4fe9_b7bb_882e1a" /&amp;gt;&amp;lt;w:bookmarkEnd w:id="42" /&amp;gt;&amp;lt;w:r&amp;gt;&amp;lt;w:t&amp;gt;training schedule conducted by the agencies.&amp;lt;/w:t&amp;gt;&amp;lt;/w:r&amp;gt;&amp;lt;w:bookmarkEnd w:id="43" /&amp;gt;&amp;lt;/w:p&amp;gt;&amp;lt;w:p w:rsidR="009E058B" w:rsidRDefault="009E058B" w:rsidP="009E058B"&amp;gt;&amp;lt;w:pPr&amp;gt;&amp;lt;w:ind w:left="360" w:firstLine="360" /&amp;gt;&amp;lt;/w:pPr&amp;gt;&amp;lt;w:bookmarkStart w:id="44" w:name="_PAR__9_4a10a2b4_13f3_4490_9192_f7748f40" /&amp;gt;&amp;lt;w:bookmarkStart w:id="45" w:name="_LINE__30_14dcb9d0_81e5_4f86_8d08_4fd966" /&amp;gt;&amp;lt;w:bookmarkEnd w:id="41" /&amp;gt;&amp;lt;w:r&amp;gt;&amp;lt;w:t xml:space="preserve"&amp;gt;4.  The department and the State Board of Nursing have oversight over the training &amp;lt;/w:t&amp;gt;&amp;lt;/w:r&amp;gt;&amp;lt;w:bookmarkStart w:id="46" w:name="_LINE__31_885efa5a_c13e_4d1f_b32b_5c0a34" /&amp;gt;&amp;lt;w:bookmarkEnd w:id="45" /&amp;gt;&amp;lt;w:r&amp;gt;&amp;lt;w:t xml:space="preserve"&amp;gt;program, including credentialing, continuing education requirements, background checks, &amp;lt;/w:t&amp;gt;&amp;lt;/w:r&amp;gt;&amp;lt;w:bookmarkStart w:id="47" w:name="_LINE__32_1edb509c_c27b_419f_bd8c_49f990" /&amp;gt;&amp;lt;w:bookmarkEnd w:id="46" /&amp;gt;&amp;lt;w:r&amp;gt;&amp;lt;w:t xml:space="preserve"&amp;gt;quality requirements and any other necessary aspects of oversight to ensure the appropriate &amp;lt;/w:t&amp;gt;&amp;lt;/w:r&amp;gt;&amp;lt;w:bookmarkStart w:id="48" w:name="_LINE__33_04cc5764_b562_41b6_b760_6b8072" /&amp;gt;&amp;lt;w:bookmarkEnd w:id="47" /&amp;gt;&amp;lt;w:r&amp;gt;&amp;lt;w:t&amp;gt;care of children who require complex medical care.&amp;lt;/w:t&amp;gt;&amp;lt;/w:r&amp;gt;&amp;lt;w:bookmarkEnd w:id="48" /&amp;gt;&amp;lt;/w:p&amp;gt;&amp;lt;w:p w:rsidR="009E058B" w:rsidRDefault="009E058B" w:rsidP="009E058B"&amp;gt;&amp;lt;w:pPr&amp;gt;&amp;lt;w:ind w:left="360" w:firstLine="360" /&amp;gt;&amp;lt;/w:pPr&amp;gt;&amp;lt;w:bookmarkStart w:id="49" w:name="_PAR__10_d273da1b_8bec_4a20_8ded_6830dc4" /&amp;gt;&amp;lt;w:bookmarkStart w:id="50" w:name="_LINE__34_552f035d_be79_4612_97c3_b1f8e2" /&amp;gt;&amp;lt;w:bookmarkEnd w:id="44" /&amp;gt;&amp;lt;w:r&amp;gt;&amp;lt;w:t xml:space="preserve"&amp;gt;5.  The council shall establish a requirement that complex care assistants work under &amp;lt;/w:t&amp;gt;&amp;lt;/w:r&amp;gt;&amp;lt;w:bookmarkStart w:id="51" w:name="_LINE__35_cb1b1b27_d61a_4d82_87eb_5653e6" /&amp;gt;&amp;lt;w:bookmarkEnd w:id="50" /&amp;gt;&amp;lt;w:r&amp;gt;&amp;lt;w:t xml:space="preserve"&amp;gt;the direction of a registered nurse visiting every 30 days.  The requirement must allow &amp;lt;/w:t&amp;gt;&amp;lt;/w:r&amp;gt;&amp;lt;w:bookmarkStart w:id="52" w:name="_LINE__36_59947242_6237_4200_975d_1e5fc0" /&amp;gt;&amp;lt;w:bookmarkEnd w:id="51" /&amp;gt;&amp;lt;w:r&amp;gt;&amp;lt;w:t xml:space="preserve"&amp;gt;complex care assistants to be able to provide services to the children without disruption to &amp;lt;/w:t&amp;gt;&amp;lt;/w:r&amp;gt;&amp;lt;w:bookmarkStart w:id="53" w:name="_LINE__37_d0d186e1_637f_471a_b65e_a3d4ec" /&amp;gt;&amp;lt;w:bookmarkEnd w:id="52" /&amp;gt;&amp;lt;w:r&amp;gt;&amp;lt;w:t&amp;gt;services.&amp;lt;/w:t&amp;gt;&amp;lt;/w:r&amp;gt;&amp;lt;w:bookmarkEnd w:id="53" /&amp;gt;&amp;lt;/w:p&amp;gt;&amp;lt;w:p w:rsidR="009E058B" w:rsidRDefault="009E058B" w:rsidP="009E058B"&amp;gt;&amp;lt;w:pPr&amp;gt;&amp;lt;w:ind w:left="360" w:firstLine="360" /&amp;gt;&amp;lt;/w:pPr&amp;gt;&amp;lt;w:bookmarkStart w:id="54" w:name="_BILL_SECTION_UNALLOCATED__a775191d_ae36" /&amp;gt;&amp;lt;w:bookmarkStart w:id="55" w:name="_PAR__11_7d12cb7f_9f62_4165_a197_a2585a1" /&amp;gt;&amp;lt;w:bookmarkStart w:id="56" w:name="_LINE__38_6a298f2a_88cf_4e26_bdd1_602015" /&amp;gt;&amp;lt;w:bookmarkEnd w:id="20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403b4f1a_53e2_41b1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43257"&amp;gt;&amp;lt;w:rPr&amp;gt;&amp;lt;w:b /&amp;gt;&amp;lt;w:sz w:val="24" /&amp;gt;&amp;lt;/w:rPr&amp;gt;&amp;lt;w:t xml:space="preserve"&amp;gt;Department of Health and Human Services to establish MaineCare &amp;lt;/w:t&amp;gt;&amp;lt;/w:r&amp;gt;&amp;lt;w:bookmarkStart w:id="58" w:name="_LINE__39_ebe6d62b_e4af_4410_a6b2_350f82" /&amp;gt;&amp;lt;w:bookmarkEnd w:id="56" /&amp;gt;&amp;lt;w:r w:rsidRPr="00843257"&amp;gt;&amp;lt;w:rPr&amp;gt;&amp;lt;w:b /&amp;gt;&amp;lt;w:sz w:val="24" /&amp;gt;&amp;lt;/w:rPr&amp;gt;&amp;lt;w:t xml:space="preserve"&amp;gt;program to reimburse complex care assistants.  Resolved:  &amp;lt;/w:t&amp;gt;&amp;lt;/w:r&amp;gt;&amp;lt;w:r&amp;gt;&amp;lt;w:t xml:space="preserve"&amp;gt;That the Department &amp;lt;/w:t&amp;gt;&amp;lt;/w:r&amp;gt;&amp;lt;w:bookmarkStart w:id="59" w:name="_LINE__40_36f04fcf_7569_4c43_bd38_1b9251" /&amp;gt;&amp;lt;w:bookmarkEnd w:id="58" /&amp;gt;&amp;lt;w:r&amp;gt;&amp;lt;w:t xml:space="preserve"&amp;gt;of Health and Human Services shall establish a MaineCare program to reimburse for the &amp;lt;/w:t&amp;gt;&amp;lt;/w:r&amp;gt;&amp;lt;w:bookmarkStart w:id="60" w:name="_LINE__41_e900c9c9_f8d2_4f80_8db5_b29200" /&amp;gt;&amp;lt;w:bookmarkEnd w:id="59" /&amp;gt;&amp;lt;w:r&amp;gt;&amp;lt;w:t xml:space="preserve"&amp;gt;complex care assistant training program developed pursuant to section 1.  The program &amp;lt;/w:t&amp;gt;&amp;lt;/w:r&amp;gt;&amp;lt;w:bookmarkStart w:id="61" w:name="_LINE__42_1350ec18_3e79_4266_b0ea_b279a5" /&amp;gt;&amp;lt;w:bookmarkEnd w:id="60" /&amp;gt;&amp;lt;w:r&amp;gt;&amp;lt;w:t xml:space="preserve"&amp;gt;must allow for reimbursement to parents or guardians trained as complex care assistants to &amp;lt;/w:t&amp;gt;&amp;lt;/w:r&amp;gt;&amp;lt;w:bookmarkStart w:id="62" w:name="_PAGE_SPLIT__70a39d76_39f9_4d57_bf10_9a0" /&amp;gt;&amp;lt;w:bookmarkStart w:id="63" w:name="_PAGE__2_6e9e239a_f464_4eb9_8566_8faafb9" /&amp;gt;&amp;lt;w:bookmarkStart w:id="64" w:name="_PAR__1_072934e5_189a_44d8_bbeb_bec32cbd" /&amp;gt;&amp;lt;w:bookmarkStart w:id="65" w:name="_LINE__1_a1836185_b566_41e1_8736_8e5f8cd" /&amp;gt;&amp;lt;w:bookmarkEnd w:id="3" /&amp;gt;&amp;lt;w:bookmarkEnd w:id="55" /&amp;gt;&amp;lt;w:bookmarkEnd w:id="61" /&amp;gt;&amp;lt;w:r&amp;gt;&amp;lt;w:t&amp;gt;p&amp;lt;/w:t&amp;gt;&amp;lt;/w:r&amp;gt;&amp;lt;w:bookmarkEnd w:id="62" /&amp;gt;&amp;lt;w:r&amp;gt;&amp;lt;w:t xml:space="preserve"&amp;gt;rovide care, under the direction of a registered nurse, to children under 20 years of age for &amp;lt;/w:t&amp;gt;&amp;lt;/w:r&amp;gt;&amp;lt;w:bookmarkStart w:id="66" w:name="_LINE__2_1411f3cc_0896_4f93_aa5e_77ad2c6" /&amp;gt;&amp;lt;w:bookmarkEnd w:id="65" /&amp;gt;&amp;lt;w:r&amp;gt;&amp;lt;w:t xml:space="preserve"&amp;gt;whom they are a parent or guardian and who qualify under the MaineCare program for &amp;lt;/w:t&amp;gt;&amp;lt;/w:r&amp;gt;&amp;lt;w:bookmarkStart w:id="67" w:name="_LINE__3_a5a30499_be68_484e_93e2_8d3d8c6" /&amp;gt;&amp;lt;w:bookmarkEnd w:id="66" /&amp;gt;&amp;lt;w:r&amp;gt;&amp;lt;w:t xml:space="preserve"&amp;gt;complex medical services that would otherwise be reimbursed only under the department's &amp;lt;/w:t&amp;gt;&amp;lt;/w:r&amp;gt;&amp;lt;w:bookmarkStart w:id="68" w:name="_LINE__4_1c765e83_c627_4e60_91ea_4931d25" /&amp;gt;&amp;lt;w:bookmarkEnd w:id="67" /&amp;gt;&amp;lt;w:r&amp;gt;&amp;lt;w:t xml:space="preserve"&amp;gt;rule Chapter 101: MaineCare Benefits Manual, Chapters II and III, Section 96.  &amp;lt;/w:t&amp;gt;&amp;lt;/w:r&amp;gt;&amp;lt;w:bookmarkEnd w:id="68" /&amp;gt;&amp;lt;/w:p&amp;gt;&amp;lt;w:p w:rsidR="009E058B" w:rsidRDefault="009E058B" w:rsidP="009E058B"&amp;gt;&amp;lt;w:pPr&amp;gt;&amp;lt;w:ind w:left="360" w:firstLine="360" /&amp;gt;&amp;lt;/w:pPr&amp;gt;&amp;lt;w:bookmarkStart w:id="69" w:name="_PAR__2_f97492ab_c9a7_460d_8fec_91f43b85" /&amp;gt;&amp;lt;w:bookmarkStart w:id="70" w:name="_LINE__5_2637cdb2_1d20_4695_908b_e92e0e8" /&amp;gt;&amp;lt;w:bookmarkEnd w:id="64" /&amp;gt;&amp;lt;w:r&amp;gt;&amp;lt;w:t xml:space="preserve"&amp;gt;1.  The department shall identify families with children who require complex medical &amp;lt;/w:t&amp;gt;&amp;lt;/w:r&amp;gt;&amp;lt;w:bookmarkStart w:id="71" w:name="_LINE__6_e4a2d776_098c_4c83_9667_21c7d45" /&amp;gt;&amp;lt;w:bookmarkEnd w:id="70" /&amp;gt;&amp;lt;w:r&amp;gt;&amp;lt;w:t xml:space="preserve"&amp;gt;care and parents or guardians who may train as complex care assistants to provide care for &amp;lt;/w:t&amp;gt;&amp;lt;/w:r&amp;gt;&amp;lt;w:bookmarkStart w:id="72" w:name="_LINE__7_18f64a3e_41f0_48a6_b3a2_84ff6a1" /&amp;gt;&amp;lt;w:bookmarkEnd w:id="71" /&amp;gt;&amp;lt;w:r&amp;gt;&amp;lt;w:t xml:space="preserve"&amp;gt;children for whom they are a parent or guardian.  &amp;lt;/w:t&amp;gt;&amp;lt;/w:r&amp;gt;&amp;lt;w:bookmarkEnd w:id="72" /&amp;gt;&amp;lt;/w:p&amp;gt;&amp;lt;w:p w:rsidR="009E058B" w:rsidRDefault="009E058B" w:rsidP="009E058B"&amp;gt;&amp;lt;w:pPr&amp;gt;&amp;lt;w:ind w:left="360" w:firstLine="360" /&amp;gt;&amp;lt;/w:pPr&amp;gt;&amp;lt;w:bookmarkStart w:id="73" w:name="_PAR__3_eef6163b_d831_489d_b02a_1768ff36" /&amp;gt;&amp;lt;w:bookmarkStart w:id="74" w:name="_LINE__8_72901d48_9d3d_4326_807e_87fe830" /&amp;gt;&amp;lt;w:bookmarkEnd w:id="69" /&amp;gt;&amp;lt;w:r&amp;gt;&amp;lt;w:t xml:space="preserve"&amp;gt;2.  The department shall apply for any necessary waivers or state plan amendments &amp;lt;/w:t&amp;gt;&amp;lt;/w:r&amp;gt;&amp;lt;w:bookmarkStart w:id="75" w:name="_LINE__9_ff942569_b8a3_4135_b810_4cc2d3f" /&amp;gt;&amp;lt;w:bookmarkEnd w:id="74" /&amp;gt;&amp;lt;w:r&amp;gt;&amp;lt;w:t xml:space="preserve"&amp;gt;from the United States Department of Health and Human Services, Centers for Medicare &amp;lt;/w:t&amp;gt;&amp;lt;/w:r&amp;gt;&amp;lt;w:bookmarkStart w:id="76" w:name="_LINE__10_4f73d1f5_82f9_40be_908e_9aa8f4" /&amp;gt;&amp;lt;w:bookmarkEnd w:id="75" /&amp;gt;&amp;lt;w:r&amp;gt;&amp;lt;w:t xml:space="preserve"&amp;gt;and Medicaid Services to allow for MaineCare reimbursement for parents or guardians who &amp;lt;/w:t&amp;gt;&amp;lt;/w:r&amp;gt;&amp;lt;w:bookmarkStart w:id="77" w:name="_LINE__11_c2fffe54_241f_4c32_aa6f_117f79" /&amp;gt;&amp;lt;w:bookmarkEnd w:id="76" /&amp;gt;&amp;lt;w:r&amp;gt;&amp;lt;w:t xml:space="preserve"&amp;gt;are trained as complex care assistants providing care for children who require complex &amp;lt;/w:t&amp;gt;&amp;lt;/w:r&amp;gt;&amp;lt;w:bookmarkStart w:id="78" w:name="_LINE__12_fca60049_d0e1_4247_8772_7a85ff" /&amp;gt;&amp;lt;w:bookmarkEnd w:id="77" /&amp;gt;&amp;lt;w:r&amp;gt;&amp;lt;w:t&amp;gt;medical care.&amp;lt;/w:t&amp;gt;&amp;lt;/w:r&amp;gt;&amp;lt;w:bookmarkEnd w:id="78" /&amp;gt;&amp;lt;/w:p&amp;gt;&amp;lt;w:p w:rsidR="009E058B" w:rsidRDefault="009E058B" w:rsidP="009E058B"&amp;gt;&amp;lt;w:pPr&amp;gt;&amp;lt;w:ind w:left="360" w:firstLine="360" /&amp;gt;&amp;lt;/w:pPr&amp;gt;&amp;lt;w:bookmarkStart w:id="79" w:name="_PAR__4_30886f35_8742_43fe_91fd_6c75baf9" /&amp;gt;&amp;lt;w:bookmarkStart w:id="80" w:name="_LINE__13_c87120fe_7d25_478e_baf5_ad03ce" /&amp;gt;&amp;lt;w:bookmarkEnd w:id="73" /&amp;gt;&amp;lt;w:r&amp;gt;&amp;lt;w:t xml:space="preserve"&amp;gt;3.  The department and private duty nursing agencies shall develop a method of &amp;lt;/w:t&amp;gt;&amp;lt;/w:r&amp;gt;&amp;lt;w:bookmarkStart w:id="81" w:name="_LINE__14_b62fe40d_e69f_4291_b9d4_a92c04" /&amp;gt;&amp;lt;w:bookmarkEnd w:id="80" /&amp;gt;&amp;lt;w:r&amp;gt;&amp;lt;w:t xml:space="preserve"&amp;gt;providing complex care assistant training to eligible parents and guardians at no cost to the &amp;lt;/w:t&amp;gt;&amp;lt;/w:r&amp;gt;&amp;lt;w:bookmarkStart w:id="82" w:name="_LINE__15_f57c5428_9405_4236_8144_3a1989" /&amp;gt;&amp;lt;w:bookmarkEnd w:id="81" /&amp;gt;&amp;lt;w:r&amp;gt;&amp;lt;w:t&amp;gt;parent or guardian.&amp;lt;/w:t&amp;gt;&amp;lt;/w:r&amp;gt;&amp;lt;w:bookmarkEnd w:id="82" /&amp;gt;&amp;lt;/w:p&amp;gt;&amp;lt;w:p w:rsidR="009E058B" w:rsidRDefault="009E058B" w:rsidP="009E058B"&amp;gt;&amp;lt;w:pPr&amp;gt;&amp;lt;w:ind w:left="360" w:firstLine="360" /&amp;gt;&amp;lt;/w:pPr&amp;gt;&amp;lt;w:bookmarkStart w:id="83" w:name="_PAR__5_3e57d76f_2201_48a5_9566_70a71486" /&amp;gt;&amp;lt;w:bookmarkStart w:id="84" w:name="_LINE__16_e32e87dd_e3ec_4e1b_8bfd_02358d" /&amp;gt;&amp;lt;w:bookmarkEnd w:id="79" /&amp;gt;&amp;lt;w:r&amp;gt;&amp;lt;w:t xml:space="preserve"&amp;gt;4.  The department shall adopt rules for reimbursement for complex care assistants, &amp;lt;/w:t&amp;gt;&amp;lt;/w:r&amp;gt;&amp;lt;w:bookmarkStart w:id="85" w:name="_LINE__17_b0346047_6595_4e03_98e2_15ccc3" /&amp;gt;&amp;lt;w:bookmarkEnd w:id="84" /&amp;gt;&amp;lt;w:r&amp;gt;&amp;lt;w:t xml:space="preserve"&amp;gt;including requirements for employment of complex care assistants by private duty nursing &amp;lt;/w:t&amp;gt;&amp;lt;/w:r&amp;gt;&amp;lt;w:bookmarkStart w:id="86" w:name="_LINE__18_980ec357_b0ac_49b4_8d2c_9cc3cb" /&amp;gt;&amp;lt;w:bookmarkEnd w:id="85" /&amp;gt;&amp;lt;w:r&amp;gt;&amp;lt;w:t xml:space="preserve"&amp;gt;agencies, and requirements for private duty nursing agencies to pay certification costs for &amp;lt;/w:t&amp;gt;&amp;lt;/w:r&amp;gt;&amp;lt;w:bookmarkStart w:id="87" w:name="_LINE__19_fcd2f8c3_f163_448c_901c_67305e" /&amp;gt;&amp;lt;w:bookmarkEnd w:id="86" /&amp;gt;&amp;lt;w:r&amp;gt;&amp;lt;w:t xml:space="preserve"&amp;gt;complex care assistants.  Rules adopted pursuant to this subsection are routine technical &amp;lt;/w:t&amp;gt;&amp;lt;/w:r&amp;gt;&amp;lt;w:bookmarkStart w:id="88" w:name="_LINE__20_4284a022_0ca3_45db_9a04_94cd19" /&amp;gt;&amp;lt;w:bookmarkEnd w:id="87" /&amp;gt;&amp;lt;w:r&amp;gt;&amp;lt;w:t&amp;gt;rules pursuant to the Maine Revised Statutes, Title 5, chapter 375, subchapter 2-A.&amp;lt;/w:t&amp;gt;&amp;lt;/w:r&amp;gt;&amp;lt;w:bookmarkEnd w:id="88" /&amp;gt;&amp;lt;/w:p&amp;gt;&amp;lt;w:p w:rsidR="009E058B" w:rsidRDefault="009E058B" w:rsidP="009E058B"&amp;gt;&amp;lt;w:pPr&amp;gt;&amp;lt;w:ind w:left="360" w:firstLine="360" /&amp;gt;&amp;lt;/w:pPr&amp;gt;&amp;lt;w:bookmarkStart w:id="89" w:name="_PAR__6_3adcf600_51a9_460d_b420_d8d4790f" /&amp;gt;&amp;lt;w:bookmarkStart w:id="90" w:name="_LINE__21_d40cf07c_598a_4cf4_9af2_b0d95c" /&amp;gt;&amp;lt;w:bookmarkEnd w:id="83" /&amp;gt;&amp;lt;w:r&amp;gt;&amp;lt;w:t xml:space="preserve"&amp;gt;5.  The department shall regularly meet with the council when developing rules, &amp;lt;/w:t&amp;gt;&amp;lt;/w:r&amp;gt;&amp;lt;w:bookmarkStart w:id="91" w:name="_LINE__22_582660fa_fea2_43f7_a795_650b84" /&amp;gt;&amp;lt;w:bookmarkEnd w:id="90" /&amp;gt;&amp;lt;w:r&amp;gt;&amp;lt;w:t xml:space="preserve"&amp;gt;waivers and state plan amendments to develop a system of reimbursement for complex care &amp;lt;/w:t&amp;gt;&amp;lt;/w:r&amp;gt;&amp;lt;w:bookmarkStart w:id="92" w:name="_LINE__23_9fbd65e5_9348_4baa_959b_2866f6" /&amp;gt;&amp;lt;w:bookmarkEnd w:id="91" /&amp;gt;&amp;lt;w:r&amp;gt;&amp;lt;w:t&amp;gt;assistants.&amp;lt;/w:t&amp;gt;&amp;lt;/w:r&amp;gt;&amp;lt;w:bookmarkEnd w:id="92" /&amp;gt;&amp;lt;/w:p&amp;gt;&amp;lt;w:p w:rsidR="009E058B" w:rsidRDefault="009E058B" w:rsidP="009E058B"&amp;gt;&amp;lt;w:pPr&amp;gt;&amp;lt;w:ind w:left="360" w:firstLine="360" /&amp;gt;&amp;lt;/w:pPr&amp;gt;&amp;lt;w:bookmarkStart w:id="93" w:name="_BILL_SECTION_UNALLOCATED__d98c9783_66c2" /&amp;gt;&amp;lt;w:bookmarkStart w:id="94" w:name="_PAR__7_60909131_8f4c_4920_8250_e12ef3f7" /&amp;gt;&amp;lt;w:bookmarkStart w:id="95" w:name="_LINE__24_b7779d00_6e30_4f28_a81a_58410d" /&amp;gt;&amp;lt;w:bookmarkEnd w:id="54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6" w:name="_BILL_SECTION_NUMBER__ceb11e9a_3a41_4e49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22085"&amp;gt;&amp;lt;w:rPr&amp;gt;&amp;lt;w:b /&amp;gt;&amp;lt;w:sz w:val="24" /&amp;gt;&amp;lt;/w:rPr&amp;gt;&amp;lt;w:t xml:space="preserve"&amp;gt;Report to the Legislature.  Resolved:  &amp;lt;/w:t&amp;gt;&amp;lt;/w:r&amp;gt;&amp;lt;w:r&amp;gt;&amp;lt;w:t&amp;gt;That t&amp;lt;/w:t&amp;gt;&amp;lt;/w:r&amp;gt;&amp;lt;w:r w:rsidRPr="00422085"&amp;gt;&amp;lt;w:t xml:space="preserve"&amp;gt;he Department of Health &amp;lt;/w:t&amp;gt;&amp;lt;/w:r&amp;gt;&amp;lt;w:bookmarkStart w:id="97" w:name="_LINE__25_ebae3898_6878_43df_bd4b_1c31aa" /&amp;gt;&amp;lt;w:bookmarkEnd w:id="95" /&amp;gt;&amp;lt;w:r w:rsidRPr="00422085"&amp;gt;&amp;lt;w:t xml:space="preserve"&amp;gt;and Human Services shall submit a report to the joint standing committee of the Legislature &amp;lt;/w:t&amp;gt;&amp;lt;/w:r&amp;gt;&amp;lt;w:bookmarkStart w:id="98" w:name="_LINE__26_1d461066_767b_4c0d_8d55_886d7f" /&amp;gt;&amp;lt;w:bookmarkEnd w:id="97" /&amp;gt;&amp;lt;w:r w:rsidRPr="00422085"&amp;gt;&amp;lt;w:t xml:space="preserve"&amp;gt;having jurisdiction over health and human services matters no later than January 2, 2029 &amp;lt;/w:t&amp;gt;&amp;lt;/w:r&amp;gt;&amp;lt;w:bookmarkStart w:id="99" w:name="_LINE__27_72b3b227_0c86_4216_bc5b_a07795" /&amp;gt;&amp;lt;w:bookmarkEnd w:id="98" /&amp;gt;&amp;lt;w:r w:rsidRPr="00422085"&amp;gt;&amp;lt;w:t xml:space="preserve"&amp;gt;with a description of the implementation of the program developed pursuant to &amp;lt;/w:t&amp;gt;&amp;lt;/w:r&amp;gt;&amp;lt;w:r&amp;gt;&amp;lt;w:t&amp;gt;s&amp;lt;/w:t&amp;gt;&amp;lt;/w:r&amp;gt;&amp;lt;w:r w:rsidRPr="00422085"&amp;gt;&amp;lt;w:t xml:space="preserve"&amp;gt;ections 1 &amp;lt;/w:t&amp;gt;&amp;lt;/w:r&amp;gt;&amp;lt;w:bookmarkStart w:id="100" w:name="_LINE__28_39cb98c4_6272_420e_879f_92a04a" /&amp;gt;&amp;lt;w:bookmarkEnd w:id="99" /&amp;gt;&amp;lt;w:r w:rsidRPr="00422085"&amp;gt;&amp;lt;w:t xml:space="preserve"&amp;gt;and 2, the number of children &amp;lt;/w:t&amp;gt;&amp;lt;/w:r&amp;gt;&amp;lt;w:r&amp;gt;&amp;lt;w:t&amp;gt;requiring&amp;lt;/w:t&amp;gt;&amp;lt;/w:r&amp;gt;&amp;lt;w:r w:rsidRPr="00422085"&amp;gt;&amp;lt;w:t xml:space="preserve"&amp;gt; complex medical &amp;lt;/w:t&amp;gt;&amp;lt;/w:r&amp;gt;&amp;lt;w:r&amp;gt;&amp;lt;w:t&amp;gt;care&amp;lt;/w:t&amp;gt;&amp;lt;/w:r&amp;gt;&amp;lt;w:r w:rsidRPr="00422085"&amp;gt;&amp;lt;w:t xml:space="preserve"&amp;gt; served in the program and &amp;lt;/w:t&amp;gt;&amp;lt;/w:r&amp;gt;&amp;lt;w:bookmarkStart w:id="101" w:name="_LINE__29_c54ee49f_7f07_4042_ae06_d415ed" /&amp;gt;&amp;lt;w:bookmarkEnd w:id="100" /&amp;gt;&amp;lt;w:r w:rsidRPr="00422085"&amp;gt;&amp;lt;w:t xml:space="preserve"&amp;gt;data showing the effectiveness of the complex care assistant &amp;lt;/w:t&amp;gt;&amp;lt;/w:r&amp;gt;&amp;lt;w:r&amp;gt;&amp;lt;w:t&amp;gt;training program&amp;lt;/w:t&amp;gt;&amp;lt;/w:r&amp;gt;&amp;lt;w:r w:rsidRPr="00422085"&amp;gt;&amp;lt;w:t xml:space="preserve"&amp;gt; and private &amp;lt;/w:t&amp;gt;&amp;lt;/w:r&amp;gt;&amp;lt;w:bookmarkStart w:id="102" w:name="_LINE__30_01e3a372_d8a2_4830_9fc7_d08806" /&amp;gt;&amp;lt;w:bookmarkEnd w:id="101" /&amp;gt;&amp;lt;w:r w:rsidRPr="00422085"&amp;gt;&amp;lt;w:t&amp;gt;duty nursing model&amp;lt;/w:t&amp;gt;&amp;lt;/w:r&amp;gt;&amp;lt;w:r&amp;gt;&amp;lt;w:t xml:space="preserve"&amp;gt; under this resolve&amp;lt;/w:t&amp;gt;&amp;lt;/w:r&amp;gt;&amp;lt;w:r w:rsidRPr="00422085"&amp;gt;&amp;lt;w:t xml:space="preserve"&amp;gt;.  The joint standing committee of the Legislature &amp;lt;/w:t&amp;gt;&amp;lt;/w:r&amp;gt;&amp;lt;w:bookmarkStart w:id="103" w:name="_LINE__31_470d1ff0_458a_42ee_8f52_7c5d8e" /&amp;gt;&amp;lt;w:bookmarkEnd w:id="102" /&amp;gt;&amp;lt;w:r w:rsidRPr="00422085"&amp;gt;&amp;lt;w:t xml:space="preserve"&amp;gt;having jurisdiction over health and human services matters may report out legislation &amp;lt;/w:t&amp;gt;&amp;lt;/w:r&amp;gt;&amp;lt;w:bookmarkStart w:id="104" w:name="_LINE__32_0a0675a1_d889_4cdd_b561_307713" /&amp;gt;&amp;lt;w:bookmarkEnd w:id="103" /&amp;gt;&amp;lt;w:r w:rsidRPr="00422085"&amp;gt;&amp;lt;w:t xml:space="preserve"&amp;gt;related to the report &amp;lt;/w:t&amp;gt;&amp;lt;/w:r&amp;gt;&amp;lt;w:r&amp;gt;&amp;lt;w:t xml:space="preserve"&amp;gt;to the &amp;lt;/w:t&amp;gt;&amp;lt;/w:r&amp;gt;&amp;lt;w:r w:rsidRPr="00320C3B"&amp;gt;&amp;lt;w:t&amp;gt;134th&amp;lt;/w:t&amp;gt;&amp;lt;/w:r&amp;gt;&amp;lt;w:r&amp;gt;&amp;lt;w:t xml:space="preserve"&amp;gt; Legislature &amp;lt;/w:t&amp;gt;&amp;lt;/w:r&amp;gt;&amp;lt;w:r w:rsidRPr="00422085"&amp;gt;&amp;lt;w:t&amp;gt;in 2029.&amp;lt;/w:t&amp;gt;&amp;lt;/w:r&amp;gt;&amp;lt;w:bookmarkEnd w:id="104" /&amp;gt;&amp;lt;/w:p&amp;gt;&amp;lt;w:p w:rsidR="009E058B" w:rsidRDefault="009E058B" w:rsidP="009E058B"&amp;gt;&amp;lt;w:pPr&amp;gt;&amp;lt;w:ind w:left="360" w:firstLine="360" /&amp;gt;&amp;lt;/w:pPr&amp;gt;&amp;lt;w:bookmarkStart w:id="105" w:name="_EMERGENCY_CLAUSE__fe698b3e_773c_4cc9_bd" /&amp;gt;&amp;lt;w:bookmarkStart w:id="106" w:name="_PAR__8_858d3ad1_b6e6_470d_9106_7b33ba13" /&amp;gt;&amp;lt;w:bookmarkStart w:id="107" w:name="_LINE__33_e625edfd_66e8_446f_b9e9_0df99e" /&amp;gt;&amp;lt;w:bookmarkEnd w:id="21" /&amp;gt;&amp;lt;w:bookmarkEnd w:id="93" /&amp;gt;&amp;lt;w:bookmarkEnd w:id="9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8" w:name="_LINE__34_de50ac6b_16fb_47cc_b853_8ef60a" /&amp;gt;&amp;lt;w:bookmarkEnd w:id="107" /&amp;gt;&amp;lt;w:r&amp;gt;&amp;lt;w:t&amp;gt;takes effect when approved.&amp;lt;/w:t&amp;gt;&amp;lt;/w:r&amp;gt;&amp;lt;w:bookmarkEnd w:id="108" /&amp;gt;&amp;lt;/w:p&amp;gt;&amp;lt;w:p w:rsidR="009E058B" w:rsidRDefault="009E058B" w:rsidP="009E058B"&amp;gt;&amp;lt;w:pPr&amp;gt;&amp;lt;w:keepNext /&amp;gt;&amp;lt;w:spacing w:before="240" /&amp;gt;&amp;lt;w:ind w:left="360" /&amp;gt;&amp;lt;w:jc w:val="center" /&amp;gt;&amp;lt;/w:pPr&amp;gt;&amp;lt;w:bookmarkStart w:id="109" w:name="_SUMMARY__401ad14a_3dc5_4be3_b4bd_143665" /&amp;gt;&amp;lt;w:bookmarkStart w:id="110" w:name="_PAR__9_085ba582_7541_44b1_8d02_dbcd534d" /&amp;gt;&amp;lt;w:bookmarkStart w:id="111" w:name="_LINE__35_afcf5b5b_d334_4256_bdc1_abac62" /&amp;gt;&amp;lt;w:bookmarkEnd w:id="105" /&amp;gt;&amp;lt;w:bookmarkEnd w:id="106" /&amp;gt;&amp;lt;w:r&amp;gt;&amp;lt;w:rPr&amp;gt;&amp;lt;w:b /&amp;gt;&amp;lt;w:sz w:val="24" /&amp;gt;&amp;lt;/w:rPr&amp;gt;&amp;lt;w:t&amp;gt;SUMMARY&amp;lt;/w:t&amp;gt;&amp;lt;/w:r&amp;gt;&amp;lt;w:bookmarkEnd w:id="111" /&amp;gt;&amp;lt;/w:p&amp;gt;&amp;lt;w:p w:rsidR="009E058B" w:rsidRDefault="009E058B" w:rsidP="009E058B"&amp;gt;&amp;lt;w:pPr&amp;gt;&amp;lt;w:ind w:left="360" w:firstLine="360" /&amp;gt;&amp;lt;/w:pPr&amp;gt;&amp;lt;w:bookmarkStart w:id="112" w:name="_PAR__10_41be0728_b22b_4341_b036_8a980d2" /&amp;gt;&amp;lt;w:bookmarkStart w:id="113" w:name="_LINE__36_c2ca1045_29cf_4181_b89b_f94df5" /&amp;gt;&amp;lt;w:bookmarkEnd w:id="110" /&amp;gt;&amp;lt;w:r w:rsidRPr="00422085"&amp;gt;&amp;lt;w:t xml:space="preserve"&amp;gt;This bill establishes the complex care assistant &amp;lt;/w:t&amp;gt;&amp;lt;/w:r&amp;gt;&amp;lt;w:r&amp;gt;&amp;lt;w:t&amp;gt;training program&amp;lt;/w:t&amp;gt;&amp;lt;/w:r&amp;gt;&amp;lt;w:r w:rsidRPr="00422085"&amp;gt;&amp;lt;w:t xml:space="preserve"&amp;gt; to allow parents and &amp;lt;/w:t&amp;gt;&amp;lt;/w:r&amp;gt;&amp;lt;w:bookmarkStart w:id="114" w:name="_LINE__37_28b219cd_8e8d_481b_816c_0c6416" /&amp;gt;&amp;lt;w:bookmarkEnd w:id="113" /&amp;gt;&amp;lt;w:r w:rsidRPr="00422085"&amp;gt;&amp;lt;w:t xml:space="preserve"&amp;gt;guardians of children &amp;lt;/w:t&amp;gt;&amp;lt;/w:r&amp;gt;&amp;lt;w:r&amp;gt;&amp;lt;w:t&amp;gt;requiring&amp;lt;/w:t&amp;gt;&amp;lt;/w:r&amp;gt;&amp;lt;w:r w:rsidRPr="00422085"&amp;gt;&amp;lt;w:t xml:space="preserve"&amp;gt; complex medical &amp;lt;/w:t&amp;gt;&amp;lt;/w:r&amp;gt;&amp;lt;w:r&amp;gt;&amp;lt;w:t&amp;gt;care&amp;lt;/w:t&amp;gt;&amp;lt;/w:r&amp;gt;&amp;lt;w:r w:rsidRPr="00422085"&amp;gt;&amp;lt;w:t xml:space="preserve"&amp;gt; who &amp;lt;/w:t&amp;gt;&amp;lt;/w:r&amp;gt;&amp;lt;w:r&amp;gt;&amp;lt;w:t&amp;gt;qualify&amp;lt;/w:t&amp;gt;&amp;lt;/w:r&amp;gt;&amp;lt;w:r w:rsidRPr="00422085"&amp;gt;&amp;lt;w:t xml:space="preserve"&amp;gt; under &amp;lt;/w:t&amp;gt;&amp;lt;/w:r&amp;gt;&amp;lt;w:r&amp;gt;&amp;lt;w:t xml:space="preserve"&amp;gt;the &amp;lt;/w:t&amp;gt;&amp;lt;/w:r&amp;gt;&amp;lt;w:r w:rsidRPr="00422085"&amp;gt;&amp;lt;w:t xml:space="preserve"&amp;gt;MaineCare &amp;lt;/w:t&amp;gt;&amp;lt;/w:r&amp;gt;&amp;lt;w:bookmarkStart w:id="115" w:name="_LINE__38_61f0ad7e_8af1_45fb_bb94_08c415" /&amp;gt;&amp;lt;w:bookmarkEnd w:id="114" /&amp;gt;&amp;lt;w:r&amp;gt;&amp;lt;w:t xml:space="preserve"&amp;gt;program &amp;lt;/w:t&amp;gt;&amp;lt;/w:r&amp;gt;&amp;lt;w:r w:rsidRPr="00422085"&amp;gt;&amp;lt;w:t xml:space="preserve"&amp;gt;for &amp;lt;/w:t&amp;gt;&amp;lt;/w:r&amp;gt;&amp;lt;w:r&amp;gt;&amp;lt;w:t xml:space="preserve"&amp;gt;private duty nursing &amp;lt;/w:t&amp;gt;&amp;lt;/w:r&amp;gt;&amp;lt;w:r w:rsidRPr="00422085"&amp;gt;&amp;lt;w:t xml:space="preserve"&amp;gt;services.  The Department of Health and Human Services &amp;lt;/w:t&amp;gt;&amp;lt;/w:r&amp;gt;&amp;lt;w:bookmarkStart w:id="116" w:name="_LINE__39_a8247414_2f29_4ed1_8d68_b72f3c" /&amp;gt;&amp;lt;w:bookmarkEnd w:id="115" /&amp;gt;&amp;lt;w:r w:rsidRPr="00422085"&amp;gt;&amp;lt;w:t xml:space="preserve"&amp;gt;must establish &amp;lt;/w:t&amp;gt;&amp;lt;/w:r&amp;gt;&amp;lt;w:r&amp;gt;&amp;lt;w:t&amp;gt;the&amp;lt;/w:t&amp;gt;&amp;lt;/w:r&amp;gt;&amp;lt;w:r w:rsidRPr="00422085"&amp;gt;&amp;lt;w:t xml:space="preserve"&amp;gt; Complex Care Assistant Council to develop qualifications and training &amp;lt;/w:t&amp;gt;&amp;lt;/w:r&amp;gt;&amp;lt;w:bookmarkStart w:id="117" w:name="_LINE__40_70d9ae84_86ac_4a30_a15b_3d03cf" /&amp;gt;&amp;lt;w:bookmarkEnd w:id="116" /&amp;gt;&amp;lt;w:r w:rsidRPr="00422085"&amp;gt;&amp;lt;w:t xml:space="preserve"&amp;gt;for &amp;lt;/w:t&amp;gt;&amp;lt;/w:r&amp;gt;&amp;lt;w:r&amp;gt;&amp;lt;w:t&amp;gt;complex care assistants&amp;lt;/w:t&amp;gt;&amp;lt;/w:r&amp;gt;&amp;lt;w:r w:rsidRPr="00422085"&amp;gt;&amp;lt;w:t xml:space="preserve"&amp;gt;.  The &amp;lt;/w:t&amp;gt;&amp;lt;/w:r&amp;gt;&amp;lt;w:r&amp;gt;&amp;lt;w:t&amp;gt;d&amp;lt;/w:t&amp;gt;&amp;lt;/w:r&amp;gt;&amp;lt;w:r w:rsidRPr="00422085"&amp;gt;&amp;lt;w:t xml:space="preserve"&amp;gt;epartment &amp;lt;/w:t&amp;gt;&amp;lt;/w:r&amp;gt;&amp;lt;w:r&amp;gt;&amp;lt;w:t&amp;gt;must&amp;lt;/w:t&amp;gt;&amp;lt;/w:r&amp;gt;&amp;lt;w:r w:rsidRPr="00422085"&amp;gt;&amp;lt;w:t xml:space="preserve"&amp;gt; develop a MaineCare&amp;lt;/w:t&amp;gt;&amp;lt;/w:r&amp;gt;&amp;lt;w:r&amp;gt;&amp;lt;w:t xml:space="preserve"&amp;gt; program&amp;lt;/w:t&amp;gt;&amp;lt;/w:r&amp;gt;&amp;lt;w:r w:rsidRPr="00422085"&amp;gt;&amp;lt;w:t xml:space="preserve"&amp;gt; and apply &amp;lt;/w:t&amp;gt;&amp;lt;/w:r&amp;gt;&amp;lt;w:bookmarkStart w:id="118" w:name="_LINE__41_393b6e19_b818_4a7a_b898_b0804f" /&amp;gt;&amp;lt;w:bookmarkEnd w:id="117" /&amp;gt;&amp;lt;w:r w:rsidRPr="00422085"&amp;gt;&amp;lt;w:t xml:space="preserve"&amp;gt;for any necessary waivers or state plan amendments &amp;lt;/w:t&amp;gt;&amp;lt;/w:r&amp;gt;&amp;lt;w:r&amp;gt;&amp;lt;w:t xml:space="preserve"&amp;gt;for the complex care assistant training &amp;lt;/w:t&amp;gt;&amp;lt;/w:r&amp;gt;&amp;lt;w:bookmarkStart w:id="119" w:name="_LINE__42_81b97d6a_bc91_44f9_9c0e_a4b6ed" /&amp;gt;&amp;lt;w:bookmarkEnd w:id="118" /&amp;gt;&amp;lt;w:r&amp;gt;&amp;lt;w:t&amp;gt;program&amp;lt;/w:t&amp;gt;&amp;lt;/w:r&amp;gt;&amp;lt;w:r w:rsidRPr="00422085"&amp;gt;&amp;lt;w:t xml:space="preserve"&amp;gt;.  The department &amp;lt;/w:t&amp;gt;&amp;lt;/w:r&amp;gt;&amp;lt;w:r&amp;gt;&amp;lt;w:t&amp;gt;is required to submit&amp;lt;/w:t&amp;gt;&amp;lt;/w:r&amp;gt;&amp;lt;w:r w:rsidRPr="00422085"&amp;gt;&amp;lt;w:t xml:space="preserve"&amp;gt; a report to the joint standing committee of &amp;lt;/w:t&amp;gt;&amp;lt;/w:r&amp;gt;&amp;lt;w:bookmarkStart w:id="120" w:name="_LINE__43_b84a8369_10ef_4571_8628_f2100f" /&amp;gt;&amp;lt;w:bookmarkEnd w:id="119" /&amp;gt;&amp;lt;w:r w:rsidRPr="00422085"&amp;gt;&amp;lt;w:t xml:space="preserve"&amp;gt;the Legislature having jurisdiction over health and human services matters in 2029 &amp;lt;/w:t&amp;gt;&amp;lt;/w:r&amp;gt;&amp;lt;w:bookmarkStart w:id="121" w:name="_PAGE_SPLIT__86a665d3_4c9b_4e1a_85c8_bed" /&amp;gt;&amp;lt;w:bookmarkStart w:id="122" w:name="_PAGE__3_8bd5b6eb_dea6_4aa3_a9ba_a23ce10" /&amp;gt;&amp;lt;w:bookmarkStart w:id="123" w:name="_PAR__1_a4cb73f3_3dff_47a7_9460_f59f6c52" /&amp;gt;&amp;lt;w:bookmarkStart w:id="124" w:name="_LINE__1_b902b7da_7ed0_4cd2_9c0c_7711bce" /&amp;gt;&amp;lt;w:bookmarkEnd w:id="63" /&amp;gt;&amp;lt;w:bookmarkEnd w:id="112" /&amp;gt;&amp;lt;w:bookmarkEnd w:id="120" /&amp;gt;&amp;lt;w:r w:rsidRPr="00422085"&amp;gt;&amp;lt;w:t&amp;gt;d&amp;lt;/w:t&amp;gt;&amp;lt;/w:r&amp;gt;&amp;lt;w:bookmarkEnd w:id="121" /&amp;gt;&amp;lt;w:r w:rsidRPr="00422085"&amp;gt;&amp;lt;w:t xml:space="preserve"&amp;gt;escribing the implementation of the program, the number of participants and data showing &amp;lt;/w:t&amp;gt;&amp;lt;/w:r&amp;gt;&amp;lt;w:bookmarkStart w:id="125" w:name="_LINE__2_cb1a4341_b007_4710_82f2_857f970" /&amp;gt;&amp;lt;w:bookmarkEnd w:id="124" /&amp;gt;&amp;lt;w:r w:rsidRPr="00422085"&amp;gt;&amp;lt;w:t&amp;gt;the effectiveness of the program.&amp;lt;/w:t&amp;gt;&amp;lt;/w:r&amp;gt;&amp;lt;w:bookmarkEnd w:id="125" /&amp;gt;&amp;lt;/w:p&amp;gt;&amp;lt;w:bookmarkEnd w:id="1" /&amp;gt;&amp;lt;w:bookmarkEnd w:id="2" /&amp;gt;&amp;lt;w:bookmarkEnd w:id="109" /&amp;gt;&amp;lt;w:bookmarkEnd w:id="122" /&amp;gt;&amp;lt;w:bookmarkEnd w:id="123" /&amp;gt;&amp;lt;w:p w:rsidR="00000000" w:rsidRDefault="009E058B"&amp;gt;&amp;lt;w:r&amp;gt;&amp;lt;w:t xml:space="preserve"&amp;gt; &amp;lt;/w:t&amp;gt;&amp;lt;/w:r&amp;gt;&amp;lt;/w:p&amp;gt;&amp;lt;w:sectPr w:rsidR="00000000" w:rsidSect="009E05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7A46" w:rsidRDefault="009E05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4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a970fc_d575_48a3_940b_b20e6ca&lt;/BookmarkName&gt;&lt;Tables /&gt;&lt;/ProcessedCheckInPage&gt;&lt;ProcessedCheckInPage&gt;&lt;PageNumber&gt;2&lt;/PageNumber&gt;&lt;BookmarkName&gt;_PAGE__2_6e9e239a_f464_4eb9_8566_8faafb9&lt;/BookmarkName&gt;&lt;Tables /&gt;&lt;/ProcessedCheckInPage&gt;&lt;ProcessedCheckInPage&gt;&lt;PageNumber&gt;3&lt;/PageNumber&gt;&lt;BookmarkName&gt;_PAGE__3_8bd5b6eb_dea6_4aa3_a9ba_a23ce10&lt;/BookmarkName&gt;&lt;Tables /&gt;&lt;/ProcessedCheckInPage&gt;&lt;/Pages&gt;&lt;Paragraphs&gt;&lt;CheckInParagraphs&gt;&lt;PageNumber&gt;1&lt;/PageNumber&gt;&lt;BookmarkName&gt;_PAR__1_5d9ecff1_d0dc_4718_8a9a_41b771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56cf6b_d628_497c_9218_c740d74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7a9c53_a5dc_4428_a73e_1b99939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c6cae0_e0d8_4bb1_b7d7_6450ec54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6b590f_8879_4c62_8612_230fefe4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849806_5eb1_44e3_bbd5_823ca60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969498_4cf9_409b_87a5_4babb66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22c599_b3b4_4358_bf3d_01912da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10a2b4_13f3_4490_9192_f7748f4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73da1b_8bec_4a20_8ded_6830dc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12cb7f_9f62_4165_a197_a2585a1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72934e5_189a_44d8_bbeb_bec32cb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7492ab_c9a7_460d_8fec_91f43b8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f6163b_d831_489d_b02a_1768ff3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0886f35_8742_43fe_91fd_6c75baf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e57d76f_2201_48a5_9566_70a7148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adcf600_51a9_460d_b420_d8d4790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0909131_8f4c_4920_8250_e12ef3f7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58d3ad1_b6e6_470d_9106_7b33ba1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85ba582_7541_44b1_8d02_dbcd534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1be0728_b22b_4341_b036_8a980d2&lt;/BookmarkName&gt;&lt;StartingLineNumber&gt;36&lt;/StartingLineNumber&gt;&lt;EndingLineNumber&gt;43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CheckInParagraphs&gt;&lt;PageNumber&gt;3&lt;/PageNumber&gt;&lt;BookmarkName&gt;_PAR__1_a4cb73f3_3dff_47a7_9460_f59f6c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