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Special Motions to Dismiss to Include Workplace and Title IX Clai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26e247_7e44_4112_9b2b_e6e817a"/>
      <w:bookmarkStart w:id="1" w:name="_DOC_BODY_CONTAINER__d545cfcd_0892_4084_"/>
      <w:bookmarkStart w:id="2" w:name="_DOC_BODY__342d11eb_69cf_4521_8c2d_7c326"/>
      <w:bookmarkStart w:id="3" w:name="_PAR__1_2502ff11_8480_4233_992c_06854b54"/>
      <w:bookmarkStart w:id="4" w:name="_ENACTING_CLAUSE__faaca0a8_8d4b_4101_955"/>
      <w:bookmarkStart w:id="5" w:name="_LINE__1_99b4f664_1201_4562_8457_80f8c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02ff11_8480_4233_992c_06854b54"/>
      <w:bookmarkStart w:id="7" w:name="_ENACTING_CLAUSE__faaca0a8_8d4b_4101_955"/>
      <w:bookmarkStart w:id="8" w:name="_DOC_BODY_CONTENT__7c4a60c3_d566_4098_b8"/>
      <w:bookmarkStart w:id="9" w:name="_BILL_SECTION__0ade27ed_da83_471f_a44f_3"/>
      <w:bookmarkStart w:id="10" w:name="_PAR__2_327142c1_8db3_416d_8e49_39b02ff9"/>
      <w:bookmarkStart w:id="11" w:name="_BILL_SECTION_HEADER__94560461_5e3d_4b40"/>
      <w:bookmarkStart w:id="12" w:name="_LINE__2_61f2ec5e_cab2_4ef8_beb7_2ee4b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d891e7_6150_46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556, 6th ¶,</w:t>
      </w:r>
      <w:r>
        <w:rPr>
          <w:rFonts w:eastAsia="Arial" w:cs="Arial" w:ascii="Arial" w:hAnsi="Arial"/>
        </w:rPr>
        <w:t xml:space="preserve"> as enacted by PL 1995, c. 413, §1, is amended to </w:t>
      </w:r>
      <w:bookmarkStart w:id="14" w:name="_LINE__3_dd247e2a_ae97_4c3b_af8a_423822f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27142c1_8db3_416d_8e49_39b02ff9"/>
      <w:bookmarkStart w:id="16" w:name="_BILL_SECTION_HEADER__94560461_5e3d_4b40"/>
      <w:bookmarkStart w:id="17" w:name="_PAR__3_b953e1cf_e3ad_4834_96c4_799d1908"/>
      <w:bookmarkStart w:id="18" w:name="_STATUTE_P__6e1251fa_823d_45cd_9865_4f49"/>
      <w:bookmarkStart w:id="19" w:name="_STATUTE_CONTENT__fb52c7f2_5f91_44ff_83b"/>
      <w:bookmarkStart w:id="20" w:name="_LINE__4_12245959_94a6_41c2_ac05_65d2bb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s used in this section, "a party's exercise of its right of petition" means any written or </w:t>
      </w:r>
      <w:bookmarkStart w:id="21" w:name="_LINE__5_7d16c1a3_e2c2_449d_bbfe_750d9da"/>
      <w:bookmarkEnd w:id="20"/>
      <w:r>
        <w:rPr>
          <w:rFonts w:eastAsia="Arial" w:cs="Arial" w:ascii="Arial" w:hAnsi="Arial"/>
        </w:rPr>
        <w:t xml:space="preserve">oral statement made before or submitted to a legislative, executive or judicial body, or any </w:t>
      </w:r>
      <w:bookmarkStart w:id="22" w:name="_LINE__6_254d634b_0869_48da_b767_93d7208"/>
      <w:bookmarkEnd w:id="21"/>
      <w:r>
        <w:rPr>
          <w:rFonts w:eastAsia="Arial" w:cs="Arial" w:ascii="Arial" w:hAnsi="Arial"/>
        </w:rPr>
        <w:t xml:space="preserve">other governmental proceeding; any written or oral statement made in connection with an </w:t>
      </w:r>
      <w:bookmarkStart w:id="23" w:name="_LINE__7_8597f47c_c479_4cf2_bcbc_30c4174"/>
      <w:bookmarkEnd w:id="22"/>
      <w:r>
        <w:rPr>
          <w:rFonts w:eastAsia="Arial" w:cs="Arial" w:ascii="Arial" w:hAnsi="Arial"/>
        </w:rPr>
        <w:t xml:space="preserve">issue under consideration or review by a legislative, executive or judicial body, or any other </w:t>
      </w:r>
      <w:bookmarkStart w:id="24" w:name="_LINE__8_c6132c43_e72d_4ab1_84e6_23fa83a"/>
      <w:bookmarkEnd w:id="23"/>
      <w:r>
        <w:rPr>
          <w:rFonts w:eastAsia="Arial" w:cs="Arial" w:ascii="Arial" w:hAnsi="Arial"/>
        </w:rPr>
        <w:t xml:space="preserve">governmental proceeding; any statement reasonably likely to encourage consideration or </w:t>
      </w:r>
      <w:bookmarkStart w:id="25" w:name="_LINE__9_7cd1386b_8ee0_4feb_abb7_0c70755"/>
      <w:bookmarkEnd w:id="24"/>
      <w:r>
        <w:rPr>
          <w:rFonts w:eastAsia="Arial" w:cs="Arial" w:ascii="Arial" w:hAnsi="Arial"/>
        </w:rPr>
        <w:t xml:space="preserve">review of an issue by a legislative, executive or judicial body, or any other governmental </w:t>
      </w:r>
      <w:bookmarkStart w:id="26" w:name="_LINE__10_e462ed50_c483_413b_a780_cfc6de"/>
      <w:bookmarkEnd w:id="25"/>
      <w:r>
        <w:rPr>
          <w:rFonts w:eastAsia="Arial" w:cs="Arial" w:ascii="Arial" w:hAnsi="Arial"/>
        </w:rPr>
        <w:t xml:space="preserve">proceeding; any statement reasonably likely to enlist public participation in an effort to </w:t>
      </w:r>
      <w:bookmarkStart w:id="27" w:name="_LINE__11_9ac885ba_24be_4328_aeb7_2ca019"/>
      <w:bookmarkEnd w:id="26"/>
      <w:r>
        <w:rPr>
          <w:rFonts w:eastAsia="Arial" w:cs="Arial" w:ascii="Arial" w:hAnsi="Arial"/>
        </w:rPr>
        <w:t>effect such consideration;</w:t>
      </w:r>
      <w:bookmarkStart w:id="28" w:name="_PROCESSED_CHANGE__a00ccad7_2ded_4eec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y written or oral statement made in connection with a </w:t>
      </w:r>
      <w:bookmarkStart w:id="29" w:name="_LINE__12_e8a4cfaa_0f8e_455d_9928_6c8b0e"/>
      <w:bookmarkEnd w:id="27"/>
      <w:r>
        <w:rPr>
          <w:rFonts w:eastAsia="Arial" w:cs="Arial" w:ascii="Arial" w:hAnsi="Arial"/>
          <w:u w:val="single"/>
        </w:rPr>
        <w:t xml:space="preserve">discrimination complaint pursuant to the Maine Human Rights Act; any written or oral </w:t>
      </w:r>
      <w:bookmarkStart w:id="30" w:name="_LINE__13_97696aab_85aa_487a_84c9_f2c260"/>
      <w:bookmarkEnd w:id="29"/>
      <w:r>
        <w:rPr>
          <w:rFonts w:eastAsia="Arial" w:cs="Arial" w:ascii="Arial" w:hAnsi="Arial"/>
          <w:u w:val="single"/>
        </w:rPr>
        <w:t xml:space="preserve">statement made in connection with a complaint pursuant to Title 20-A, chapter 445 or the </w:t>
      </w:r>
      <w:bookmarkStart w:id="31" w:name="_LINE__14_d0b1154c_ed6a_484b_b6e9_347db4"/>
      <w:bookmarkEnd w:id="30"/>
      <w:r>
        <w:rPr>
          <w:rFonts w:eastAsia="Arial" w:cs="Arial" w:ascii="Arial" w:hAnsi="Arial"/>
          <w:u w:val="single"/>
        </w:rPr>
        <w:t xml:space="preserve">so-called Title IX provisions of the federal Education Amendments of 1972, Public Law </w:t>
      </w:r>
      <w:bookmarkStart w:id="32" w:name="_LINE__15_46ff978a_5acf_4d63_a296_7262f2"/>
      <w:bookmarkEnd w:id="31"/>
      <w:r>
        <w:rPr>
          <w:rFonts w:eastAsia="Arial" w:cs="Arial" w:ascii="Arial" w:hAnsi="Arial"/>
          <w:u w:val="single"/>
        </w:rPr>
        <w:t>92-318;</w:t>
      </w:r>
      <w:bookmarkEnd w:id="28"/>
      <w:r>
        <w:rPr>
          <w:rFonts w:eastAsia="Arial" w:cs="Arial" w:ascii="Arial" w:hAnsi="Arial"/>
        </w:rPr>
        <w:t xml:space="preserve"> or any other statement falling within constitutional protection of the right to </w:t>
      </w:r>
      <w:bookmarkStart w:id="33" w:name="_LINE__16_8adcf4db_7655_4ca3_9a47_108d7a"/>
      <w:bookmarkEnd w:id="32"/>
      <w:r>
        <w:rPr>
          <w:rFonts w:eastAsia="Arial" w:cs="Arial" w:ascii="Arial" w:hAnsi="Arial"/>
        </w:rPr>
        <w:t>petition government.</w:t>
      </w:r>
      <w:bookmarkEnd w:id="19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7c4a60c3_d566_4098_b8"/>
      <w:bookmarkStart w:id="35" w:name="_BILL_SECTION__0ade27ed_da83_471f_a44f_3"/>
      <w:bookmarkStart w:id="36" w:name="_PAR__3_b953e1cf_e3ad_4834_96c4_799d1908"/>
      <w:bookmarkStart w:id="37" w:name="_STATUTE_P__6e1251fa_823d_45cd_9865_4f49"/>
      <w:bookmarkStart w:id="38" w:name="_SUMMARY__a3a56f76_5e28_4e39_9049_6bf3bf"/>
      <w:bookmarkStart w:id="39" w:name="_PAR__4_ea669077_3bc5_4d9a_bbee_d1f53263"/>
      <w:bookmarkStart w:id="40" w:name="_LINE__17_787fbf7e_bd11_4c79_afc5_e4f72b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ea669077_3bc5_4d9a_bbee_d1f53263"/>
      <w:bookmarkStart w:id="42" w:name="_PAR__5_19c52b0e_13da_4474_8b5b_51a6b049"/>
      <w:bookmarkStart w:id="43" w:name="_LINE__18_5240fefd_3589_4c99_8f4a_bd4aa9"/>
      <w:bookmarkEnd w:id="41"/>
      <w:r>
        <w:rPr>
          <w:rFonts w:eastAsia="Arial" w:cs="Arial" w:ascii="Arial" w:hAnsi="Arial"/>
        </w:rPr>
        <w:t xml:space="preserve">This bill amends the definition of "a party's exercise of its right of petition" in the law </w:t>
      </w:r>
      <w:bookmarkStart w:id="44" w:name="_LINE__19_26a0dd05_ca40_4740_93e7_be8316"/>
      <w:bookmarkEnd w:id="43"/>
      <w:r>
        <w:rPr>
          <w:rFonts w:eastAsia="Arial" w:cs="Arial" w:ascii="Arial" w:hAnsi="Arial"/>
        </w:rPr>
        <w:t xml:space="preserve">governing special motions to dismiss by including statements made in connection with </w:t>
      </w:r>
      <w:bookmarkStart w:id="45" w:name="_LINE__20_65ad6bb3_495a_424d_9726_f5c04f"/>
      <w:bookmarkEnd w:id="44"/>
      <w:r>
        <w:rPr>
          <w:rFonts w:eastAsia="Arial" w:cs="Arial" w:ascii="Arial" w:hAnsi="Arial"/>
        </w:rPr>
        <w:t xml:space="preserve">complaints under the Maine Human Rights Act, the laws governing sexual violence, </w:t>
      </w:r>
      <w:bookmarkStart w:id="46" w:name="_LINE__21_c27dfd4a_9dd9_4714_b6e8_e722d5"/>
      <w:bookmarkEnd w:id="45"/>
      <w:r>
        <w:rPr>
          <w:rFonts w:eastAsia="Arial" w:cs="Arial" w:ascii="Arial" w:hAnsi="Arial"/>
        </w:rPr>
        <w:t xml:space="preserve">intimate partner violence and stalking policies at institutions of higher education and the </w:t>
      </w:r>
      <w:bookmarkStart w:id="47" w:name="_LINE__22_71a14c94_6cca_43e1_b06d_d747aa"/>
      <w:bookmarkEnd w:id="46"/>
      <w:r>
        <w:rPr>
          <w:rFonts w:eastAsia="Arial" w:cs="Arial" w:ascii="Arial" w:hAnsi="Arial"/>
        </w:rPr>
        <w:t>so-called Title IX provisions of the federal Education Amendments of 1972.</w:t>
      </w:r>
      <w:bookmarkEnd w:id="0"/>
      <w:bookmarkEnd w:id="1"/>
      <w:bookmarkEnd w:id="2"/>
      <w:bookmarkEnd w:id="38"/>
      <w:bookmarkEnd w:id="42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Special Motions to Dismiss to Include Workplace and Title IX Clai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14</ItemId>
    <LRId>70790</LRId>
    <LRNumber>99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Special Motions to Dismiss to Include Workplace and Title IX Claims</LRTitle>
    <ItemTitle>An Act to Amend the Law Governing Special Motions to Dismiss to Include Workplace and Title IX Claims</ItemTitle>
    <ShortTitle1>AMEND THE LAW GOVERNING</ShortTitle1>
    <ShortTitle2>SPECIAL MOTIONS TO DISMISS TO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3-03-31T10:34:14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43A7" w:rsidRDefault="006343A7" w:rsidP="006343A7"&amp;gt;&amp;lt;w:pPr&amp;gt;&amp;lt;w:ind w:left="360" /&amp;gt;&amp;lt;/w:pPr&amp;gt;&amp;lt;w:bookmarkStart w:id="0" w:name="_ENACTING_CLAUSE__faaca0a8_8d4b_4101_955" /&amp;gt;&amp;lt;w:bookmarkStart w:id="1" w:name="_DOC_BODY__342d11eb_69cf_4521_8c2d_7c326" /&amp;gt;&amp;lt;w:bookmarkStart w:id="2" w:name="_DOC_BODY_CONTAINER__d545cfcd_0892_4084_" /&amp;gt;&amp;lt;w:bookmarkStart w:id="3" w:name="_PAGE__1_3b26e247_7e44_4112_9b2b_e6e817a" /&amp;gt;&amp;lt;w:bookmarkStart w:id="4" w:name="_PAR__1_2502ff11_8480_4233_992c_06854b54" /&amp;gt;&amp;lt;w:bookmarkStart w:id="5" w:name="_LINE__1_99b4f664_1201_4562_8457_80f8c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43A7" w:rsidRDefault="006343A7" w:rsidP="006343A7"&amp;gt;&amp;lt;w:pPr&amp;gt;&amp;lt;w:ind w:left="360" w:firstLine="360" /&amp;gt;&amp;lt;/w:pPr&amp;gt;&amp;lt;w:bookmarkStart w:id="6" w:name="_BILL_SECTION_HEADER__94560461_5e3d_4b40" /&amp;gt;&amp;lt;w:bookmarkStart w:id="7" w:name="_BILL_SECTION__0ade27ed_da83_471f_a44f_3" /&amp;gt;&amp;lt;w:bookmarkStart w:id="8" w:name="_DOC_BODY_CONTENT__7c4a60c3_d566_4098_b8" /&amp;gt;&amp;lt;w:bookmarkStart w:id="9" w:name="_PAR__2_327142c1_8db3_416d_8e49_39b02ff9" /&amp;gt;&amp;lt;w:bookmarkStart w:id="10" w:name="_LINE__2_61f2ec5e_cab2_4ef8_beb7_2ee4b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d891e7_6150_46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556, 6th ¶,&amp;lt;/w:t&amp;gt;&amp;lt;/w:r&amp;gt;&amp;lt;w:r&amp;gt;&amp;lt;w:t xml:space="preserve"&amp;gt; as enacted by PL 1995, c. 413, §1, is amended to &amp;lt;/w:t&amp;gt;&amp;lt;/w:r&amp;gt;&amp;lt;w:bookmarkStart w:id="12" w:name="_LINE__3_dd247e2a_ae97_4c3b_af8a_423822f" /&amp;gt;&amp;lt;w:bookmarkEnd w:id="10" /&amp;gt;&amp;lt;w:r&amp;gt;&amp;lt;w:t&amp;gt;read:&amp;lt;/w:t&amp;gt;&amp;lt;/w:r&amp;gt;&amp;lt;w:bookmarkEnd w:id="12" /&amp;gt;&amp;lt;/w:p&amp;gt;&amp;lt;w:p w:rsidR="006343A7" w:rsidRDefault="006343A7" w:rsidP="006343A7"&amp;gt;&amp;lt;w:pPr&amp;gt;&amp;lt;w:ind w:left="360" w:firstLine="360" /&amp;gt;&amp;lt;/w:pPr&amp;gt;&amp;lt;w:bookmarkStart w:id="13" w:name="_STATUTE_CONTENT__fb52c7f2_5f91_44ff_83b" /&amp;gt;&amp;lt;w:bookmarkStart w:id="14" w:name="_STATUTE_P__6e1251fa_823d_45cd_9865_4f49" /&amp;gt;&amp;lt;w:bookmarkStart w:id="15" w:name="_PAR__3_b953e1cf_e3ad_4834_96c4_799d1908" /&amp;gt;&amp;lt;w:bookmarkStart w:id="16" w:name="_LINE__4_12245959_94a6_41c2_ac05_65d2bb5" /&amp;gt;&amp;lt;w:bookmarkEnd w:id="6" /&amp;gt;&amp;lt;w:bookmarkEnd w:id="9" /&amp;gt;&amp;lt;w:r&amp;gt;&amp;lt;w:t xml:space="preserve"&amp;gt;As used in this section, "a party's exercise of its right of petition" means any written or &amp;lt;/w:t&amp;gt;&amp;lt;/w:r&amp;gt;&amp;lt;w:bookmarkStart w:id="17" w:name="_LINE__5_7d16c1a3_e2c2_449d_bbfe_750d9da" /&amp;gt;&amp;lt;w:bookmarkEnd w:id="16" /&amp;gt;&amp;lt;w:r&amp;gt;&amp;lt;w:t xml:space="preserve"&amp;gt;oral statement made before or submitted to a legislative, executive or judicial body, or any &amp;lt;/w:t&amp;gt;&amp;lt;/w:r&amp;gt;&amp;lt;w:bookmarkStart w:id="18" w:name="_LINE__6_254d634b_0869_48da_b767_93d7208" /&amp;gt;&amp;lt;w:bookmarkEnd w:id="17" /&amp;gt;&amp;lt;w:r&amp;gt;&amp;lt;w:t xml:space="preserve"&amp;gt;other governmental proceeding; any written or oral statement made in connection with an &amp;lt;/w:t&amp;gt;&amp;lt;/w:r&amp;gt;&amp;lt;w:bookmarkStart w:id="19" w:name="_LINE__7_8597f47c_c479_4cf2_bcbc_30c4174" /&amp;gt;&amp;lt;w:bookmarkEnd w:id="18" /&amp;gt;&amp;lt;w:r&amp;gt;&amp;lt;w:t xml:space="preserve"&amp;gt;issue under consideration or review by a legislative, executive or judicial body, or any other &amp;lt;/w:t&amp;gt;&amp;lt;/w:r&amp;gt;&amp;lt;w:bookmarkStart w:id="20" w:name="_LINE__8_c6132c43_e72d_4ab1_84e6_23fa83a" /&amp;gt;&amp;lt;w:bookmarkEnd w:id="19" /&amp;gt;&amp;lt;w:r&amp;gt;&amp;lt;w:t xml:space="preserve"&amp;gt;governmental proceeding; any statement reasonably likely to encourage consideration or &amp;lt;/w:t&amp;gt;&amp;lt;/w:r&amp;gt;&amp;lt;w:bookmarkStart w:id="21" w:name="_LINE__9_7cd1386b_8ee0_4feb_abb7_0c70755" /&amp;gt;&amp;lt;w:bookmarkEnd w:id="20" /&amp;gt;&amp;lt;w:r&amp;gt;&amp;lt;w:t xml:space="preserve"&amp;gt;review of an issue by a legislative, executive or judicial body, or any other governmental &amp;lt;/w:t&amp;gt;&amp;lt;/w:r&amp;gt;&amp;lt;w:bookmarkStart w:id="22" w:name="_LINE__10_e462ed50_c483_413b_a780_cfc6de" /&amp;gt;&amp;lt;w:bookmarkEnd w:id="21" /&amp;gt;&amp;lt;w:r&amp;gt;&amp;lt;w:t xml:space="preserve"&amp;gt;proceeding; any statement reasonably likely to enlist public participation in an effort to &amp;lt;/w:t&amp;gt;&amp;lt;/w:r&amp;gt;&amp;lt;w:bookmarkStart w:id="23" w:name="_LINE__11_9ac885ba_24be_4328_aeb7_2ca019" /&amp;gt;&amp;lt;w:bookmarkEnd w:id="22" /&amp;gt;&amp;lt;w:r&amp;gt;&amp;lt;w:t&amp;gt;effect such consideration;&amp;lt;/w:t&amp;gt;&amp;lt;/w:r&amp;gt;&amp;lt;w:bookmarkStart w:id="24" w:name="_PROCESSED_CHANGE__a00ccad7_2ded_4eec_aa" /&amp;gt;&amp;lt;w:r&amp;gt;&amp;lt;w:t xml:space="preserve"&amp;gt; &amp;lt;/w:t&amp;gt;&amp;lt;/w:r&amp;gt;&amp;lt;w:ins w:id="25" w:author="BPS" w:date="2023-03-20T11:31:00Z"&amp;gt;&amp;lt;w:r&amp;gt;&amp;lt;w:t xml:space="preserve"&amp;gt;any &amp;lt;/w:t&amp;gt;&amp;lt;/w:r&amp;gt;&amp;lt;/w:ins&amp;gt;&amp;lt;w:ins w:id="26" w:author="BPS" w:date="2023-03-20T11:29:00Z"&amp;gt;&amp;lt;w:r&amp;gt;&amp;lt;w:t&amp;gt;written or o&amp;lt;/w:t&amp;gt;&amp;lt;/w:r&amp;gt;&amp;lt;/w:ins&amp;gt;&amp;lt;w:ins w:id="27" w:author="BPS" w:date="2023-03-20T11:30:00Z"&amp;gt;&amp;lt;w:r&amp;gt;&amp;lt;w:t xml:space="preserve"&amp;gt;ral statement made in connection with a &amp;lt;/w:t&amp;gt;&amp;lt;/w:r&amp;gt;&amp;lt;w:bookmarkStart w:id="28" w:name="_LINE__12_e8a4cfaa_0f8e_455d_9928_6c8b0e" /&amp;gt;&amp;lt;w:bookmarkEnd w:id="23" /&amp;gt;&amp;lt;w:r&amp;gt;&amp;lt;w:t&amp;gt;discrimination complaint pursuant to the Maine Human Rights Act;&amp;lt;/w:t&amp;gt;&amp;lt;/w:r&amp;gt;&amp;lt;/w:ins&amp;gt;&amp;lt;w:ins w:id="29" w:author="BPS" w:date="2023-03-20T11:31:00Z"&amp;gt;&amp;lt;w:r&amp;gt;&amp;lt;w:t xml:space="preserve"&amp;gt; any written or oral &amp;lt;/w:t&amp;gt;&amp;lt;/w:r&amp;gt;&amp;lt;w:bookmarkStart w:id="30" w:name="_LINE__13_97696aab_85aa_487a_84c9_f2c260" /&amp;gt;&amp;lt;w:bookmarkEnd w:id="28" /&amp;gt;&amp;lt;w:r&amp;gt;&amp;lt;w:t xml:space="preserve"&amp;gt;statement made in connection with a &amp;lt;/w:t&amp;gt;&amp;lt;/w:r&amp;gt;&amp;lt;/w:ins&amp;gt;&amp;lt;w:ins w:id="31" w:author="BPS" w:date="2023-03-20T11:32:00Z"&amp;gt;&amp;lt;w:r&amp;gt;&amp;lt;w:t xml:space="preserve"&amp;gt;complaint pursuant &amp;lt;/w:t&amp;gt;&amp;lt;/w:r&amp;gt;&amp;lt;/w:ins&amp;gt;&amp;lt;w:ins w:id="32" w:author="BPS" w:date="2023-03-20T11:50:00Z"&amp;gt;&amp;lt;w:r&amp;gt;&amp;lt;w:t&amp;gt;to Title&amp;lt;/w:t&amp;gt;&amp;lt;/w:r&amp;gt;&amp;lt;/w:ins&amp;gt;&amp;lt;w:ins w:id="33" w:author="BPS" w:date="2023-03-20T11:40:00Z"&amp;gt;&amp;lt;w:r&amp;gt;&amp;lt;w:t xml:space="preserve"&amp;gt; 20-A, chapter 445&amp;lt;/w:t&amp;gt;&amp;lt;/w:r&amp;gt;&amp;lt;/w:ins&amp;gt;&amp;lt;w:ins w:id="34" w:author="BPS" w:date="2023-03-20T11:41:00Z"&amp;gt;&amp;lt;w:r&amp;gt;&amp;lt;w:t xml:space="preserve"&amp;gt; or&amp;lt;/w:t&amp;gt;&amp;lt;/w:r&amp;gt;&amp;lt;/w:ins&amp;gt;&amp;lt;w:ins w:id="35" w:author="BPS" w:date="2023-03-20T11:32:00Z"&amp;gt;&amp;lt;w:r&amp;gt;&amp;lt;w:t xml:space="preserve"&amp;gt; &amp;lt;/w:t&amp;gt;&amp;lt;/w:r&amp;gt;&amp;lt;/w:ins&amp;gt;&amp;lt;w:ins w:id="36" w:author="BPS" w:date="2023-03-29T15:47:00Z"&amp;gt;&amp;lt;w:r&amp;gt;&amp;lt;w:t xml:space="preserve"&amp;gt;the &amp;lt;/w:t&amp;gt;&amp;lt;/w:r&amp;gt;&amp;lt;w:bookmarkStart w:id="37" w:name="_LINE__14_d0b1154c_ed6a_484b_b6e9_347db4" /&amp;gt;&amp;lt;w:bookmarkEnd w:id="30" /&amp;gt;&amp;lt;w:r&amp;gt;&amp;lt;w:t xml:space="preserve"&amp;gt;so-called &amp;lt;/w:t&amp;gt;&amp;lt;/w:r&amp;gt;&amp;lt;/w:ins&amp;gt;&amp;lt;w:ins w:id="38" w:author="BPS" w:date="2023-03-20T11:32:00Z"&amp;gt;&amp;lt;w:r&amp;gt;&amp;lt;w:t&amp;gt;Ti&amp;lt;/w:t&amp;gt;&amp;lt;/w:r&amp;gt;&amp;lt;/w:ins&amp;gt;&amp;lt;w:ins w:id="39" w:author="BPS" w:date="2023-03-20T11:35:00Z"&amp;gt;&amp;lt;w:r&amp;gt;&amp;lt;w:t&amp;gt;tle IX&amp;lt;/w:t&amp;gt;&amp;lt;/w:r&amp;gt;&amp;lt;/w:ins&amp;gt;&amp;lt;w:ins w:id="40" w:author="BPS" w:date="2023-03-29T15:47:00Z"&amp;gt;&amp;lt;w:r&amp;gt;&amp;lt;w:t xml:space="preserve"&amp;gt; provisions&amp;lt;/w:t&amp;gt;&amp;lt;/w:r&amp;gt;&amp;lt;/w:ins&amp;gt;&amp;lt;w:ins w:id="41" w:author="BPS" w:date="2023-03-20T11:36:00Z"&amp;gt;&amp;lt;w:r&amp;gt;&amp;lt;w:t xml:space="preserve"&amp;gt; of the federal Education Amendments of 1972&amp;lt;/w:t&amp;gt;&amp;lt;/w:r&amp;gt;&amp;lt;/w:ins&amp;gt;&amp;lt;w:ins w:id="42" w:author="BPS" w:date="2023-03-29T15:48:00Z"&amp;gt;&amp;lt;w:r&amp;gt;&amp;lt;w:t xml:space="preserve"&amp;gt;, Public Law &amp;lt;/w:t&amp;gt;&amp;lt;/w:r&amp;gt;&amp;lt;w:bookmarkStart w:id="43" w:name="_LINE__15_46ff978a_5acf_4d63_a296_7262f2" /&amp;gt;&amp;lt;w:bookmarkEnd w:id="37" /&amp;gt;&amp;lt;w:r&amp;gt;&amp;lt;w:t&amp;gt;92-318&amp;lt;/w:t&amp;gt;&amp;lt;/w:r&amp;gt;&amp;lt;/w:ins&amp;gt;&amp;lt;w:ins w:id="44" w:author="BPS" w:date="2023-03-28T11:45:00Z"&amp;gt;&amp;lt;w:r&amp;gt;&amp;lt;w:t&amp;gt;;&amp;lt;/w:t&amp;gt;&amp;lt;/w:r&amp;gt;&amp;lt;/w:ins&amp;gt;&amp;lt;w:bookmarkEnd w:id="24" /&amp;gt;&amp;lt;w:r&amp;gt;&amp;lt;w:t xml:space="preserve"&amp;gt; or any other statement falling within constitutional protection of the right to &amp;lt;/w:t&amp;gt;&amp;lt;/w:r&amp;gt;&amp;lt;w:bookmarkStart w:id="45" w:name="_LINE__16_8adcf4db_7655_4ca3_9a47_108d7a" /&amp;gt;&amp;lt;w:bookmarkEnd w:id="43" /&amp;gt;&amp;lt;w:r&amp;gt;&amp;lt;w:t&amp;gt;petition government.&amp;lt;/w:t&amp;gt;&amp;lt;/w:r&amp;gt;&amp;lt;w:bookmarkEnd w:id="13" /&amp;gt;&amp;lt;w:bookmarkEnd w:id="45" /&amp;gt;&amp;lt;/w:p&amp;gt;&amp;lt;w:p w:rsidR="006343A7" w:rsidRDefault="006343A7" w:rsidP="006343A7"&amp;gt;&amp;lt;w:pPr&amp;gt;&amp;lt;w:keepNext /&amp;gt;&amp;lt;w:spacing w:before="240" /&amp;gt;&amp;lt;w:ind w:left="360" /&amp;gt;&amp;lt;w:jc w:val="center" /&amp;gt;&amp;lt;/w:pPr&amp;gt;&amp;lt;w:bookmarkStart w:id="46" w:name="_SUMMARY__a3a56f76_5e28_4e39_9049_6bf3bf" /&amp;gt;&amp;lt;w:bookmarkStart w:id="47" w:name="_PAR__4_ea669077_3bc5_4d9a_bbee_d1f53263" /&amp;gt;&amp;lt;w:bookmarkStart w:id="48" w:name="_LINE__17_787fbf7e_bd11_4c79_afc5_e4f72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8" /&amp;gt;&amp;lt;/w:p&amp;gt;&amp;lt;w:p w:rsidR="006343A7" w:rsidRDefault="006343A7" w:rsidP="006343A7"&amp;gt;&amp;lt;w:pPr&amp;gt;&amp;lt;w:ind w:left="360" w:firstLine="360" /&amp;gt;&amp;lt;/w:pPr&amp;gt;&amp;lt;w:bookmarkStart w:id="49" w:name="_PAR__5_19c52b0e_13da_4474_8b5b_51a6b049" /&amp;gt;&amp;lt;w:bookmarkStart w:id="50" w:name="_LINE__18_5240fefd_3589_4c99_8f4a_bd4aa9" /&amp;gt;&amp;lt;w:bookmarkEnd w:id="47" /&amp;gt;&amp;lt;w:r&amp;gt;&amp;lt;w:t xml:space="preserve"&amp;gt;This bill amends the definition of "a party's exercise of its right of petition" in the law &amp;lt;/w:t&amp;gt;&amp;lt;/w:r&amp;gt;&amp;lt;w:bookmarkStart w:id="51" w:name="_LINE__19_26a0dd05_ca40_4740_93e7_be8316" /&amp;gt;&amp;lt;w:bookmarkEnd w:id="50" /&amp;gt;&amp;lt;w:r&amp;gt;&amp;lt;w:t xml:space="preserve"&amp;gt;governing special motions to dismiss by including statements made in connection with &amp;lt;/w:t&amp;gt;&amp;lt;/w:r&amp;gt;&amp;lt;w:bookmarkStart w:id="52" w:name="_LINE__20_65ad6bb3_495a_424d_9726_f5c04f" /&amp;gt;&amp;lt;w:bookmarkEnd w:id="51" /&amp;gt;&amp;lt;w:r&amp;gt;&amp;lt;w:t xml:space="preserve"&amp;gt;complaints under the Maine Human Rights Act, the laws governing sexual violence, &amp;lt;/w:t&amp;gt;&amp;lt;/w:r&amp;gt;&amp;lt;w:bookmarkStart w:id="53" w:name="_LINE__21_c27dfd4a_9dd9_4714_b6e8_e722d5" /&amp;gt;&amp;lt;w:bookmarkEnd w:id="52" /&amp;gt;&amp;lt;w:r&amp;gt;&amp;lt;w:t xml:space="preserve"&amp;gt;intimate partner violence and stalking policies at institutions of higher education and the &amp;lt;/w:t&amp;gt;&amp;lt;/w:r&amp;gt;&amp;lt;w:bookmarkStart w:id="54" w:name="_LINE__22_71a14c94_6cca_43e1_b06d_d747aa" /&amp;gt;&amp;lt;w:bookmarkEnd w:id="53" /&amp;gt;&amp;lt;w:r&amp;gt;&amp;lt;w:t&amp;gt;so-called Title IX provisions of the federal Education Amendments of 1972.&amp;lt;/w:t&amp;gt;&amp;lt;/w:r&amp;gt;&amp;lt;w:bookmarkEnd w:id="54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6343A7"&amp;gt;&amp;lt;w:r&amp;gt;&amp;lt;w:t xml:space="preserve"&amp;gt; &amp;lt;/w:t&amp;gt;&amp;lt;/w:r&amp;gt;&amp;lt;/w:p&amp;gt;&amp;lt;w:sectPr w:rsidR="00000000" w:rsidSect="006343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1C80" w:rsidRDefault="006343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26e247_7e44_4112_9b2b_e6e817a&lt;/BookmarkName&gt;&lt;Tables /&gt;&lt;/ProcessedCheckInPage&gt;&lt;/Pages&gt;&lt;Paragraphs&gt;&lt;CheckInParagraphs&gt;&lt;PageNumber&gt;1&lt;/PageNumber&gt;&lt;BookmarkName&gt;_PAR__1_2502ff11_8480_4233_992c_06854b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7142c1_8db3_416d_8e49_39b02f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53e1cf_e3ad_4834_96c4_799d1908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669077_3bc5_4d9a_bbee_d1f5326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c52b0e_13da_4474_8b5b_51a6b049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