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Order, To Continue Temporarily Procedures for the Legislature To Ensure the Safe, Accountable and Transparent Operation of the Legislature during the COVID-19 Pandemic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95a984e_9763_45fa_"/>
      <w:bookmarkStart w:id="1" w:name="_DOC_BODY__6e118183_7441_4c9a_942c_f225b"/>
      <w:bookmarkStart w:id="2" w:name="_DOC_BODY_CONTENT__3503fef1_de8b_4fea_98"/>
      <w:bookmarkStart w:id="3" w:name="_PAGE__1_e526ef5b_9218_41b2_a8bd_fafbfbc"/>
      <w:bookmarkStart w:id="4" w:name="_PAR__1_f784b308_a64e_45aa_a405_0390d2c9"/>
      <w:bookmarkStart w:id="5" w:name="_WHEREAS_CLAUSE__701897b6_a776_44fc_b1e4"/>
      <w:bookmarkStart w:id="6" w:name="_LINE__1_c8b4fc2c_5af4_4f24_a6d4_2b30422"/>
      <w:bookmarkEnd w:id="3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 order to ensure that the Legislature is able to continue to meet the </w:t>
      </w:r>
      <w:bookmarkStart w:id="7" w:name="_LINE__2_7b5758a0_422e_479d_a99b_326a132"/>
      <w:bookmarkEnd w:id="6"/>
      <w:r>
        <w:rPr>
          <w:rFonts w:eastAsia="Arial" w:cs="Arial" w:ascii="Arial" w:hAnsi="Arial"/>
        </w:rPr>
        <w:t xml:space="preserve">urgent needs of the people of the State while confronting rapidly changing circumstances </w:t>
      </w:r>
      <w:bookmarkStart w:id="8" w:name="_LINE__3_2f154260_9cd3_4aae_9812_e3e7337"/>
      <w:bookmarkEnd w:id="7"/>
      <w:r>
        <w:rPr>
          <w:rFonts w:eastAsia="Arial" w:cs="Arial" w:ascii="Arial" w:hAnsi="Arial"/>
        </w:rPr>
        <w:t xml:space="preserve">and public health concerns, it is necessary to continue procedures first implemented in the </w:t>
      </w:r>
      <w:bookmarkStart w:id="9" w:name="_LINE__4_e0ea005c_93a9_48ba_90fa_80b2568"/>
      <w:bookmarkEnd w:id="8"/>
      <w:r>
        <w:rPr>
          <w:rFonts w:eastAsia="Arial" w:cs="Arial" w:ascii="Arial" w:hAnsi="Arial"/>
        </w:rPr>
        <w:t xml:space="preserve">First Regular Session of the 130th Legislature to allow the Legislature to continue to </w:t>
      </w:r>
      <w:bookmarkStart w:id="10" w:name="_LINE__5_02470a62_029b_4d83_aab1_f885950"/>
      <w:bookmarkEnd w:id="9"/>
      <w:r>
        <w:rPr>
          <w:rFonts w:eastAsia="Arial" w:cs="Arial" w:ascii="Arial" w:hAnsi="Arial"/>
        </w:rPr>
        <w:t>operate in a safe, accountable and transparent manner; now, therefore, be it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f784b308_a64e_45aa_a405_0390d2c9"/>
      <w:bookmarkStart w:id="12" w:name="_WHEREAS_CLAUSE__701897b6_a776_44fc_b1e4"/>
      <w:bookmarkStart w:id="13" w:name="_ORD_PAR__10a52684_7827_473e_b323_5d09d4"/>
      <w:bookmarkStart w:id="14" w:name="_PAR__2_02464414_4e85_4476_922e_a3eecd2d"/>
      <w:bookmarkStart w:id="15" w:name="_LINE__6_f0d71388_0629_49df_b63e_8cbd737"/>
      <w:bookmarkEnd w:id="11"/>
      <w:bookmarkEnd w:id="12"/>
      <w:bookmarkEnd w:id="13"/>
      <w:bookmarkEnd w:id="14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for the Second Regular Session of the 130th </w:t>
      </w:r>
      <w:bookmarkStart w:id="16" w:name="_LINE__7_bc0f7df9_0348_447a_bde7_1dfb93d"/>
      <w:bookmarkEnd w:id="15"/>
      <w:r>
        <w:rPr>
          <w:rFonts w:eastAsia="Arial" w:cs="Arial" w:ascii="Arial" w:hAnsi="Arial"/>
        </w:rPr>
        <w:t xml:space="preserve">Legislature and any subsequent special legislative session that occurs during the 130th </w:t>
      </w:r>
      <w:bookmarkStart w:id="17" w:name="_LINE__8_4b5a325a_25d4_4536_b20b_8750a15"/>
      <w:bookmarkEnd w:id="16"/>
      <w:r>
        <w:rPr>
          <w:rFonts w:eastAsia="Arial" w:cs="Arial" w:ascii="Arial" w:hAnsi="Arial"/>
        </w:rPr>
        <w:t>Legislature: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02464414_4e85_4476_922e_a3eecd2d"/>
      <w:bookmarkStart w:id="19" w:name="_PAR__3_65797b96_374f_49a9_8da4_a0857b54"/>
      <w:bookmarkStart w:id="20" w:name="_LINE__9_76a71257_0f53_4adb_b756_4786f87"/>
      <w:bookmarkEnd w:id="18"/>
      <w:bookmarkEnd w:id="19"/>
      <w:r>
        <w:rPr>
          <w:rFonts w:eastAsia="Arial" w:cs="Arial" w:ascii="Arial" w:hAnsi="Arial"/>
        </w:rPr>
        <w:t xml:space="preserve">1.  Notwithstanding any Joint Rule to the contrary, for purposes of the Constitution of </w:t>
      </w:r>
      <w:bookmarkStart w:id="21" w:name="_LINE__10_9c2dfc46_e7e5_4e30_bebc_92e347"/>
      <w:bookmarkEnd w:id="20"/>
      <w:r>
        <w:rPr>
          <w:rFonts w:eastAsia="Arial" w:cs="Arial" w:ascii="Arial" w:hAnsi="Arial"/>
        </w:rPr>
        <w:t xml:space="preserve">Maine, a legislative meeting or proceeding held via electronic means is considered to have </w:t>
      </w:r>
      <w:bookmarkStart w:id="22" w:name="_LINE__11_8ff1fd1b_c5db_44e1_abc5_02b1af"/>
      <w:bookmarkEnd w:id="21"/>
      <w:r>
        <w:rPr>
          <w:rFonts w:eastAsia="Arial" w:cs="Arial" w:ascii="Arial" w:hAnsi="Arial"/>
        </w:rPr>
        <w:t xml:space="preserve">occurred at the seat of government and all actions taken during the meeting or proceeding </w:t>
      </w:r>
      <w:bookmarkStart w:id="23" w:name="_LINE__12_f1a00a35_8b0d_4793_96b7_545675"/>
      <w:bookmarkEnd w:id="22"/>
      <w:r>
        <w:rPr>
          <w:rFonts w:eastAsia="Arial" w:cs="Arial" w:ascii="Arial" w:hAnsi="Arial"/>
        </w:rPr>
        <w:t xml:space="preserve">have the same legal effect as if the members were physically present at the seat of </w:t>
      </w:r>
      <w:bookmarkStart w:id="24" w:name="_LINE__13_799e2ab0_9ee3_46b1_a94f_44e11e"/>
      <w:bookmarkEnd w:id="23"/>
      <w:r>
        <w:rPr>
          <w:rFonts w:eastAsia="Arial" w:cs="Arial" w:ascii="Arial" w:hAnsi="Arial"/>
        </w:rPr>
        <w:t xml:space="preserve">government. Nothing in this Order may be construed to modify the administration of </w:t>
      </w:r>
      <w:bookmarkStart w:id="25" w:name="_LINE__14_17d7d9af_5da9_4419_b629_484310"/>
      <w:bookmarkEnd w:id="24"/>
      <w:r>
        <w:rPr>
          <w:rFonts w:eastAsia="Arial" w:cs="Arial" w:ascii="Arial" w:hAnsi="Arial"/>
        </w:rPr>
        <w:t xml:space="preserve">provisions regarding the payment of legislative per diem and reimbursement for travel and </w:t>
      </w:r>
      <w:bookmarkStart w:id="26" w:name="_LINE__15_a7faa687_f85d_42ba_af96_0b0bde"/>
      <w:bookmarkEnd w:id="25"/>
      <w:r>
        <w:rPr>
          <w:rFonts w:eastAsia="Arial" w:cs="Arial" w:ascii="Arial" w:hAnsi="Arial"/>
        </w:rPr>
        <w:t xml:space="preserve">expenses;  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3_65797b96_374f_49a9_8da4_a0857b54"/>
      <w:bookmarkStart w:id="28" w:name="_PAR__4_ca2cfe1e_c16d_4d3b_bbb2_3b6ce0ac"/>
      <w:bookmarkStart w:id="29" w:name="_LINE__16_94e27531_5160_4b18_b565_8f717e"/>
      <w:bookmarkEnd w:id="27"/>
      <w:bookmarkEnd w:id="28"/>
      <w:r>
        <w:rPr>
          <w:rFonts w:eastAsia="Arial" w:cs="Arial" w:ascii="Arial" w:hAnsi="Arial"/>
        </w:rPr>
        <w:t xml:space="preserve">2.  Notwithstanding any Joint Rule to the contrary, upon reference of a bill to a </w:t>
      </w:r>
      <w:bookmarkStart w:id="30" w:name="_LINE__17_df4f7795_caf0_4577_9ab0_6d3a78"/>
      <w:bookmarkEnd w:id="29"/>
      <w:r>
        <w:rPr>
          <w:rFonts w:eastAsia="Arial" w:cs="Arial" w:ascii="Arial" w:hAnsi="Arial"/>
        </w:rPr>
        <w:t xml:space="preserve">committee, if a majority of the chairs and leads of the committee agree, in advance of </w:t>
      </w:r>
      <w:bookmarkStart w:id="31" w:name="_LINE__18_e1bc5314_544d_43ab_b506_9e5d25"/>
      <w:bookmarkEnd w:id="30"/>
      <w:r>
        <w:rPr>
          <w:rFonts w:eastAsia="Arial" w:cs="Arial" w:ascii="Arial" w:hAnsi="Arial"/>
        </w:rPr>
        <w:t xml:space="preserve">scheduling the bill for public hearing, that the reference to that committee is inappropriate, </w:t>
      </w:r>
      <w:bookmarkStart w:id="32" w:name="_LINE__19_eddce687_f6ee_4642_9901_71f0d8"/>
      <w:bookmarkEnd w:id="31"/>
      <w:r>
        <w:rPr>
          <w:rFonts w:eastAsia="Arial" w:cs="Arial" w:ascii="Arial" w:hAnsi="Arial"/>
        </w:rPr>
        <w:t xml:space="preserve">that bill must be reported back to the floor with a recommendation of "change of committee </w:t>
      </w:r>
      <w:bookmarkStart w:id="33" w:name="_LINE__20_00447232_21a6_4215_8ec5_76d7b8"/>
      <w:bookmarkEnd w:id="32"/>
      <w:r>
        <w:rPr>
          <w:rFonts w:eastAsia="Arial" w:cs="Arial" w:ascii="Arial" w:hAnsi="Arial"/>
        </w:rPr>
        <w:t xml:space="preserve">reference." Notwithstanding any Joint Rule to the contrary, upon reference of a bill to a </w:t>
      </w:r>
      <w:bookmarkStart w:id="34" w:name="_LINE__21_3e4793f0_3751_409c_b691_c7250b"/>
      <w:bookmarkEnd w:id="33"/>
      <w:r>
        <w:rPr>
          <w:rFonts w:eastAsia="Arial" w:cs="Arial" w:ascii="Arial" w:hAnsi="Arial"/>
        </w:rPr>
        <w:t xml:space="preserve">committee, if a majority of the chairs and leads of the committee agree, in advance of </w:t>
      </w:r>
      <w:bookmarkStart w:id="35" w:name="_LINE__22_8ba715e6_86f0_426f_b39a_5329a6"/>
      <w:bookmarkEnd w:id="34"/>
      <w:r>
        <w:rPr>
          <w:rFonts w:eastAsia="Arial" w:cs="Arial" w:ascii="Arial" w:hAnsi="Arial"/>
        </w:rPr>
        <w:t xml:space="preserve">scheduling the bill for public hearing, that the reference to that committee is appropriate, </w:t>
      </w:r>
      <w:bookmarkStart w:id="36" w:name="_LINE__23_0ec1a451_c023_45e7_9baf_11bf9f"/>
      <w:bookmarkEnd w:id="35"/>
      <w:r>
        <w:rPr>
          <w:rFonts w:eastAsia="Arial" w:cs="Arial" w:ascii="Arial" w:hAnsi="Arial"/>
        </w:rPr>
        <w:t xml:space="preserve">that bill remains in that committee.  If there is not a majority agreement among the chairs </w:t>
      </w:r>
      <w:bookmarkStart w:id="37" w:name="_LINE__24_52ea2169_f537_4f85_847b_4dcdc4"/>
      <w:bookmarkEnd w:id="36"/>
      <w:r>
        <w:rPr>
          <w:rFonts w:eastAsia="Arial" w:cs="Arial" w:ascii="Arial" w:hAnsi="Arial"/>
        </w:rPr>
        <w:t xml:space="preserve">and leads regarding reference of that bill, the bill is designated for discussion by the </w:t>
      </w:r>
      <w:bookmarkStart w:id="38" w:name="_LINE__25_8f80b196_6907_4095_8a3f_a53d52"/>
      <w:bookmarkEnd w:id="37"/>
      <w:r>
        <w:rPr>
          <w:rFonts w:eastAsia="Arial" w:cs="Arial" w:ascii="Arial" w:hAnsi="Arial"/>
        </w:rPr>
        <w:t xml:space="preserve">committee for a possible change of committee reference.  If the committee recommends </w:t>
      </w:r>
      <w:bookmarkStart w:id="39" w:name="_LINE__26_e015d3ea_9623_44d7_aa3c_8a83be"/>
      <w:bookmarkEnd w:id="38"/>
      <w:r>
        <w:rPr>
          <w:rFonts w:eastAsia="Arial" w:cs="Arial" w:ascii="Arial" w:hAnsi="Arial"/>
        </w:rPr>
        <w:t xml:space="preserve">that the bill be referred to a different committee, the committee shall report the bill back to </w:t>
      </w:r>
      <w:bookmarkStart w:id="40" w:name="_LINE__27_b873a1b9_b762_4919_8de7_98bab0"/>
      <w:bookmarkEnd w:id="39"/>
      <w:r>
        <w:rPr>
          <w:rFonts w:eastAsia="Arial" w:cs="Arial" w:ascii="Arial" w:hAnsi="Arial"/>
        </w:rPr>
        <w:t xml:space="preserve">the floor with a recommendation of "change of committee reference."  Any bill that </w:t>
      </w:r>
      <w:bookmarkStart w:id="41" w:name="_LINE__28_ae7b4f9a_48ae_4b35_8823_6fc68f"/>
      <w:bookmarkEnd w:id="40"/>
      <w:r>
        <w:rPr>
          <w:rFonts w:eastAsia="Arial" w:cs="Arial" w:ascii="Arial" w:hAnsi="Arial"/>
        </w:rPr>
        <w:t xml:space="preserve">undergoes a reference determination pursuant to this section that is retained by the </w:t>
      </w:r>
      <w:bookmarkStart w:id="42" w:name="_LINE__29_18538eb1_fb6b_4099_9ac2_c106c8"/>
      <w:bookmarkEnd w:id="41"/>
      <w:r>
        <w:rPr>
          <w:rFonts w:eastAsia="Arial" w:cs="Arial" w:ascii="Arial" w:hAnsi="Arial"/>
        </w:rPr>
        <w:t>committee must be scheduled for a public hearing;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4_ca2cfe1e_c16d_4d3b_bbb2_3b6ce0ac"/>
      <w:bookmarkStart w:id="44" w:name="_PAR__5_7406b176_d5ac_4bb0_b666_98411ce3"/>
      <w:bookmarkStart w:id="45" w:name="_LINE__30_f03b67a2_b1b4_444e_8236_55bed9"/>
      <w:bookmarkEnd w:id="43"/>
      <w:bookmarkEnd w:id="44"/>
      <w:r>
        <w:rPr>
          <w:rFonts w:eastAsia="Arial" w:cs="Arial" w:ascii="Arial" w:hAnsi="Arial"/>
        </w:rPr>
        <w:t xml:space="preserve">3.  Notwithstanding any Joint Rule to the contrary, a member who is in attendance at </w:t>
      </w:r>
      <w:bookmarkStart w:id="46" w:name="_LINE__31_e0a3fb14_856d_4ffc_a34a_695cda"/>
      <w:bookmarkEnd w:id="45"/>
      <w:r>
        <w:rPr>
          <w:rFonts w:eastAsia="Arial" w:cs="Arial" w:ascii="Arial" w:hAnsi="Arial"/>
        </w:rPr>
        <w:t xml:space="preserve">any meeting or proceeding through approved electronic means is considered present for the </w:t>
      </w:r>
      <w:bookmarkStart w:id="47" w:name="_LINE__32_e9fea592_1c7f_42ce_a1d3_c72f42"/>
      <w:bookmarkEnd w:id="46"/>
      <w:r>
        <w:rPr>
          <w:rFonts w:eastAsia="Arial" w:cs="Arial" w:ascii="Arial" w:hAnsi="Arial"/>
        </w:rPr>
        <w:t>purposes of the Joint Rules, including but not limited to for the purposes of a quorum;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7406b176_d5ac_4bb0_b666_98411ce3"/>
      <w:bookmarkStart w:id="49" w:name="_PAR__6_a0555dde_395a_4062_aa16_a27026c0"/>
      <w:bookmarkStart w:id="50" w:name="_LINE__33_05028f1a_3ab5_4bbc_9340_c1d8c7"/>
      <w:bookmarkEnd w:id="48"/>
      <w:bookmarkEnd w:id="49"/>
      <w:r>
        <w:rPr>
          <w:rFonts w:eastAsia="Arial" w:cs="Arial" w:ascii="Arial" w:hAnsi="Arial"/>
        </w:rPr>
        <w:t xml:space="preserve">4.  Notwithstanding any Joint Rule to the contrary, a meeting or proceeding may be </w:t>
      </w:r>
      <w:bookmarkStart w:id="51" w:name="_LINE__34_57733fdf_3642_4e0a_868f_b21858"/>
      <w:bookmarkEnd w:id="50"/>
      <w:r>
        <w:rPr>
          <w:rFonts w:eastAsia="Arial" w:cs="Arial" w:ascii="Arial" w:hAnsi="Arial"/>
        </w:rPr>
        <w:t>conducted through electronic means as long as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a0555dde_395a_4062_aa16_a27026c0"/>
      <w:bookmarkStart w:id="53" w:name="_PAR__7_c00b129c_025f_461d_99a8_493bfceb"/>
      <w:bookmarkStart w:id="54" w:name="_LINE__35_7c797923_f680_4723_b6ce_ce925d"/>
      <w:bookmarkEnd w:id="52"/>
      <w:bookmarkEnd w:id="53"/>
      <w:r>
        <w:rPr>
          <w:rFonts w:eastAsia="Arial" w:cs="Arial" w:ascii="Arial" w:hAnsi="Arial"/>
        </w:rPr>
        <w:t xml:space="preserve">A.  Notice of the meeting or proceeding is provided in accordance with applicable rules, </w:t>
      </w:r>
      <w:bookmarkStart w:id="55" w:name="_LINE__36_57fe1f40_754c_4bdc_9a75_2361cd"/>
      <w:bookmarkEnd w:id="54"/>
      <w:r>
        <w:rPr>
          <w:rFonts w:eastAsia="Arial" w:cs="Arial" w:ascii="Arial" w:hAnsi="Arial"/>
        </w:rPr>
        <w:t xml:space="preserve">including but not limited to Joint Rule 305, and the notice includes the method by </w:t>
      </w:r>
      <w:bookmarkStart w:id="56" w:name="_LINE__37_fbfa03b6_c2aa_4685_9884_5ac9c8"/>
      <w:bookmarkEnd w:id="55"/>
      <w:r>
        <w:rPr>
          <w:rFonts w:eastAsia="Arial" w:cs="Arial" w:ascii="Arial" w:hAnsi="Arial"/>
        </w:rPr>
        <w:t>which the public may attend;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c00b129c_025f_461d_99a8_493bfceb"/>
      <w:bookmarkStart w:id="58" w:name="_PAR__8_01a64ff6_cf9c_4aed_aae8_e96884a6"/>
      <w:bookmarkStart w:id="59" w:name="_LINE__38_1dfb46a8_d892_464d_8b94_b1fbfc"/>
      <w:bookmarkEnd w:id="57"/>
      <w:bookmarkEnd w:id="58"/>
      <w:r>
        <w:rPr>
          <w:rFonts w:eastAsia="Arial" w:cs="Arial" w:ascii="Arial" w:hAnsi="Arial"/>
        </w:rPr>
        <w:t xml:space="preserve">B.  The identity of each participating member is verifiable, and the actions of each </w:t>
      </w:r>
      <w:bookmarkStart w:id="60" w:name="_LINE__39_8d100571_d66c_4ebf_8588_05faf0"/>
      <w:bookmarkEnd w:id="59"/>
      <w:r>
        <w:rPr>
          <w:rFonts w:eastAsia="Arial" w:cs="Arial" w:ascii="Arial" w:hAnsi="Arial"/>
        </w:rPr>
        <w:t>participating member can be authenticated, in a manner satisfactory to the chair;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8_01a64ff6_cf9c_4aed_aae8_e96884a6"/>
      <w:bookmarkStart w:id="62" w:name="_PAR__9_d6e5afe6_aa53_44ea_8064_973a460b"/>
      <w:bookmarkStart w:id="63" w:name="_LINE__40_bfe94276_55f2_42f8_8d52_3fadb3"/>
      <w:bookmarkEnd w:id="61"/>
      <w:bookmarkEnd w:id="62"/>
      <w:r>
        <w:rPr>
          <w:rFonts w:eastAsia="Arial" w:cs="Arial" w:ascii="Arial" w:hAnsi="Arial"/>
        </w:rPr>
        <w:t xml:space="preserve">C.  Each member who is participating in the meeting or proceeding has the opportunity </w:t>
      </w:r>
      <w:bookmarkStart w:id="64" w:name="_LINE__41_fce0157f_6f4e_4e87_bb9a_0e886f"/>
      <w:bookmarkEnd w:id="63"/>
      <w:r>
        <w:rPr>
          <w:rFonts w:eastAsia="Arial" w:cs="Arial" w:ascii="Arial" w:hAnsi="Arial"/>
        </w:rPr>
        <w:t xml:space="preserve">to hear and speak to other members during the meeting or proceeding; and 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9_d6e5afe6_aa53_44ea_8064_973a460b"/>
      <w:bookmarkStart w:id="66" w:name="_PAR__10_5275d5c6_7973_442e_a67b_7ec2a07"/>
      <w:bookmarkStart w:id="67" w:name="_LINE__42_5a8c1622_a389_4ec7_8f60_394606"/>
      <w:bookmarkEnd w:id="65"/>
      <w:bookmarkEnd w:id="66"/>
      <w:r>
        <w:rPr>
          <w:rFonts w:eastAsia="Arial" w:cs="Arial" w:ascii="Arial" w:hAnsi="Arial"/>
        </w:rPr>
        <w:t xml:space="preserve">D.  Members of the public attending the meeting or proceeding at the location identified </w:t>
      </w:r>
      <w:bookmarkStart w:id="68" w:name="_LINE__43_72f2f126_6ab2_49c4_a093_0f3d50"/>
      <w:bookmarkEnd w:id="67"/>
      <w:r>
        <w:rPr>
          <w:rFonts w:eastAsia="Arial" w:cs="Arial" w:ascii="Arial" w:hAnsi="Arial"/>
        </w:rPr>
        <w:t xml:space="preserve">in the notice given pursuant to paragraph A have the opportunity to hear and participate </w:t>
      </w:r>
      <w:bookmarkStart w:id="69" w:name="_LINE__44_a88b7c73_b39f_486a_830a_ddec36"/>
      <w:bookmarkEnd w:id="68"/>
      <w:r>
        <w:rPr>
          <w:rFonts w:eastAsia="Arial" w:cs="Arial" w:ascii="Arial" w:hAnsi="Arial"/>
        </w:rPr>
        <w:t>in, as appropriate, the meeting or proceeding.</w:t>
      </w:r>
      <w:bookmarkEnd w:id="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0" w:name="_PAGE__1_e526ef5b_9218_41b2_a8bd_fafbfbc"/>
      <w:bookmarkStart w:id="71" w:name="_PAR__10_5275d5c6_7973_442e_a67b_7ec2a07"/>
      <w:bookmarkStart w:id="72" w:name="_PAGE__2_6a8b4b8d_6975_48ad_b427_06770ec"/>
      <w:bookmarkStart w:id="73" w:name="_PAR__1_287db77d_337b_46b9_a1e7_5585215a"/>
      <w:bookmarkStart w:id="74" w:name="_LINE__1_4fcd648a_dc75_48a4_9b3b_c7ce8cf"/>
      <w:bookmarkEnd w:id="70"/>
      <w:bookmarkEnd w:id="71"/>
      <w:bookmarkEnd w:id="73"/>
      <w:r>
        <w:rPr>
          <w:rFonts w:eastAsia="Arial" w:cs="Arial" w:ascii="Arial" w:hAnsi="Arial"/>
        </w:rPr>
        <w:t xml:space="preserve">Nothing in this Order may be construed to affect the ability of the chairs to suspend a </w:t>
      </w:r>
      <w:bookmarkStart w:id="75" w:name="_LINE__2_5e7700be_b5bb_4966_9d16_8d03273"/>
      <w:bookmarkEnd w:id="74"/>
      <w:r>
        <w:rPr>
          <w:rFonts w:eastAsia="Arial" w:cs="Arial" w:ascii="Arial" w:hAnsi="Arial"/>
        </w:rPr>
        <w:t xml:space="preserve">committee meeting in the event of widespread power outages or natural disasters or when </w:t>
      </w:r>
      <w:bookmarkStart w:id="76" w:name="_LINE__3_ea614e9b_5fd5_42a2_ad52_e0316e5"/>
      <w:bookmarkEnd w:id="75"/>
      <w:r>
        <w:rPr>
          <w:rFonts w:eastAsia="Arial" w:cs="Arial" w:ascii="Arial" w:hAnsi="Arial"/>
        </w:rPr>
        <w:t>otherwise determined appropriate;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_287db77d_337b_46b9_a1e7_5585215a"/>
      <w:bookmarkStart w:id="78" w:name="_PAR__2_b007edac_3641_4be9_9c6e_3c0fde91"/>
      <w:bookmarkStart w:id="79" w:name="_LINE__4_3d442332_1249_433c_843d_5be5367"/>
      <w:bookmarkEnd w:id="77"/>
      <w:bookmarkEnd w:id="78"/>
      <w:r>
        <w:rPr>
          <w:rFonts w:eastAsia="Arial" w:cs="Arial" w:ascii="Arial" w:hAnsi="Arial"/>
        </w:rPr>
        <w:t xml:space="preserve">5. Notwithstanding any Joint Rule to the contrary, a member who is participating in a </w:t>
      </w:r>
      <w:bookmarkStart w:id="80" w:name="_LINE__5_daf485d2_7987_407b_8601_d4e38ac"/>
      <w:bookmarkEnd w:id="79"/>
      <w:r>
        <w:rPr>
          <w:rFonts w:eastAsia="Arial" w:cs="Arial" w:ascii="Arial" w:hAnsi="Arial"/>
        </w:rPr>
        <w:t xml:space="preserve">meeting or proceeding conducted through electronic means may cast a vote through </w:t>
      </w:r>
      <w:bookmarkStart w:id="81" w:name="_LINE__6_96334df9_e85e_4d4d_b6f5_15a4495"/>
      <w:bookmarkEnd w:id="80"/>
      <w:r>
        <w:rPr>
          <w:rFonts w:eastAsia="Arial" w:cs="Arial" w:ascii="Arial" w:hAnsi="Arial"/>
        </w:rPr>
        <w:t xml:space="preserve">electronic means as long as the chair is able to both see and hear the member casting the </w:t>
      </w:r>
      <w:bookmarkStart w:id="82" w:name="_LINE__7_c8dac446_c715_4048_952e_041e67b"/>
      <w:bookmarkEnd w:id="81"/>
      <w:r>
        <w:rPr>
          <w:rFonts w:eastAsia="Arial" w:cs="Arial" w:ascii="Arial" w:hAnsi="Arial"/>
        </w:rPr>
        <w:t xml:space="preserve">vote, or, if the chair cannot both see and hear the member, as long as the member registers </w:t>
      </w:r>
      <w:bookmarkStart w:id="83" w:name="_LINE__8_91605fac_1d4c_40af_b5f1_4354060"/>
      <w:bookmarkEnd w:id="82"/>
      <w:r>
        <w:rPr>
          <w:rFonts w:eastAsia="Arial" w:cs="Arial" w:ascii="Arial" w:hAnsi="Arial"/>
        </w:rPr>
        <w:t xml:space="preserve">that member's vote with the member's presiding officer by noon of the 2nd business day </w:t>
      </w:r>
      <w:bookmarkStart w:id="84" w:name="_LINE__9_75bcf921_d7ca_4031_aa17_c1f482a"/>
      <w:bookmarkEnd w:id="83"/>
      <w:r>
        <w:rPr>
          <w:rFonts w:eastAsia="Arial" w:cs="Arial" w:ascii="Arial" w:hAnsi="Arial"/>
        </w:rPr>
        <w:t xml:space="preserve">following the vote; 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2_b007edac_3641_4be9_9c6e_3c0fde91"/>
      <w:bookmarkStart w:id="86" w:name="_PAR__3_1e1e9ff0_78b5_42df_865d_6e7dfa50"/>
      <w:bookmarkStart w:id="87" w:name="_LINE__10_805235aa_4094_49a3_a95a_0b3fcb"/>
      <w:bookmarkEnd w:id="85"/>
      <w:bookmarkEnd w:id="86"/>
      <w:r>
        <w:rPr>
          <w:rFonts w:eastAsia="Arial" w:cs="Arial" w:ascii="Arial" w:hAnsi="Arial"/>
        </w:rPr>
        <w:t xml:space="preserve">6. A technical failure on the part of an individual member or a group of members that </w:t>
      </w:r>
      <w:bookmarkStart w:id="88" w:name="_LINE__11_8770c732_4c03_4ce9_bfc4_ff0e5c"/>
      <w:bookmarkEnd w:id="87"/>
      <w:r>
        <w:rPr>
          <w:rFonts w:eastAsia="Arial" w:cs="Arial" w:ascii="Arial" w:hAnsi="Arial"/>
        </w:rPr>
        <w:t xml:space="preserve">interrupts that member's or group's electronic connection to the meeting or proceeding does </w:t>
      </w:r>
      <w:bookmarkStart w:id="89" w:name="_LINE__12_be15a51e_6d7f_4dbd_9467_c59b6b"/>
      <w:bookmarkEnd w:id="88"/>
      <w:r>
        <w:rPr>
          <w:rFonts w:eastAsia="Arial" w:cs="Arial" w:ascii="Arial" w:hAnsi="Arial"/>
        </w:rPr>
        <w:t xml:space="preserve">not invalidate any action taken by the majority of those in attendance in the meeting or </w:t>
      </w:r>
      <w:bookmarkStart w:id="90" w:name="_LINE__13_a266640d_cece_4a88_98a5_99d004"/>
      <w:bookmarkEnd w:id="89"/>
      <w:r>
        <w:rPr>
          <w:rFonts w:eastAsia="Arial" w:cs="Arial" w:ascii="Arial" w:hAnsi="Arial"/>
        </w:rPr>
        <w:t>proceeding; and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3_1e1e9ff0_78b5_42df_865d_6e7dfa50"/>
      <w:bookmarkStart w:id="92" w:name="_PAR__4_9d701705_cff8_4feb_8f1b_c2bed257"/>
      <w:bookmarkStart w:id="93" w:name="_LINE__14_bfaaa7cd_5aec_4a67_8d21_a7262f"/>
      <w:bookmarkEnd w:id="91"/>
      <w:bookmarkEnd w:id="92"/>
      <w:r>
        <w:rPr>
          <w:rFonts w:eastAsia="Arial" w:cs="Arial" w:ascii="Arial" w:hAnsi="Arial"/>
        </w:rPr>
        <w:t xml:space="preserve">7. Notwithstanding Joint Rule 208, the Revisor of Statutes shall prepare in concept </w:t>
      </w:r>
      <w:bookmarkStart w:id="94" w:name="_LINE__15_c791bb75_c9a3_4fc1_bb1f_c78a89"/>
      <w:bookmarkEnd w:id="93"/>
      <w:r>
        <w:rPr>
          <w:rFonts w:eastAsia="Arial" w:cs="Arial" w:ascii="Arial" w:hAnsi="Arial"/>
        </w:rPr>
        <w:t xml:space="preserve">form: a bill submitted by the Governor that proposes to make supplemental appropriations </w:t>
      </w:r>
      <w:bookmarkStart w:id="95" w:name="_LINE__16_4508dbc5_cb00_45dc_a835_b54b49"/>
      <w:bookmarkEnd w:id="94"/>
      <w:r>
        <w:rPr>
          <w:rFonts w:eastAsia="Arial" w:cs="Arial" w:ascii="Arial" w:hAnsi="Arial"/>
        </w:rPr>
        <w:t xml:space="preserve">and allocations for the expenditures of State Government; or a bill that proposes to adopt a </w:t>
      </w:r>
      <w:bookmarkStart w:id="96" w:name="_LINE__17_16990bcc_a15b_46bd_9427_28b927"/>
      <w:bookmarkEnd w:id="95"/>
      <w:r>
        <w:rPr>
          <w:rFonts w:eastAsia="Arial" w:cs="Arial" w:ascii="Arial" w:hAnsi="Arial"/>
        </w:rPr>
        <w:t>uniform law, a model law or an interstate compact; and be it further</w:t>
      </w:r>
      <w:bookmarkEnd w:id="96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7" w:name="_ORD_PAR__10a52684_7827_473e_b323_5d09d4"/>
      <w:bookmarkStart w:id="98" w:name="_PAR__4_9d701705_cff8_4feb_8f1b_c2bed257"/>
      <w:bookmarkStart w:id="99" w:name="_PAR__5_2fa8fc95_eb6e_49b1_b70e_eb37525c"/>
      <w:bookmarkStart w:id="100" w:name="_ORD_PAR__a6972d79_4c70_4548_bb64_590676"/>
      <w:bookmarkStart w:id="101" w:name="_LINE__18_8b2a82c1_c402_43d6_bc8d_e50295"/>
      <w:bookmarkEnd w:id="97"/>
      <w:bookmarkEnd w:id="98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, notwithstanding Joint Rule 103, this order </w:t>
      </w:r>
      <w:bookmarkStart w:id="102" w:name="_LINE__19_000d7f85_83d7_4746_ae6e_72ed68"/>
      <w:bookmarkEnd w:id="101"/>
      <w:r>
        <w:rPr>
          <w:rFonts w:eastAsia="Arial" w:cs="Arial" w:ascii="Arial" w:hAnsi="Arial"/>
        </w:rPr>
        <w:t>may be suspended with the consent of a majority of members of each chamber voting.</w:t>
      </w:r>
      <w:bookmarkEnd w:id="0"/>
      <w:bookmarkEnd w:id="1"/>
      <w:bookmarkEnd w:id="2"/>
      <w:bookmarkEnd w:id="72"/>
      <w:bookmarkEnd w:id="99"/>
      <w:bookmarkEnd w:id="100"/>
      <w:bookmarkEnd w:id="102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03" w:name="_SPONSOR_BLOCK__a030fded_cb63_4e78_94a9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VITELLI, E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4" w:name="_SPONSOR_BLOCK__a030fded_cb63_4e78_94a9_"/>
      <w:r>
        <w:rPr>
          <w:rFonts w:eastAsia="Arial" w:cs="Arial" w:ascii="Arial" w:hAnsi="Arial"/>
          <w:b/>
        </w:rPr>
        <w:t>COUNTY: Sagadahoc</w:t>
      </w:r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3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Order, To Continue Temporarily Procedures for the Legislature To Ensure the Safe, Accountable and Transparent Operation of the Legislature during the COVID-19 Pandem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