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ioritize the Prosecution of Child Murder C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7b04181_66bd_4d34_80c6_312719d"/>
      <w:bookmarkStart w:id="1" w:name="_DOC_BODY_CONTAINER__96cb8289_63f4_4381_"/>
      <w:bookmarkStart w:id="2" w:name="_DOC_BODY__82d6a0cf_d2c8_4434_878f_5d006"/>
      <w:bookmarkStart w:id="3" w:name="_PAR__1_3f8c941c_22a4_4a60_88e5_d65bcffb"/>
      <w:bookmarkStart w:id="4" w:name="_ENACTING_CLAUSE__35227efc_c13a_4e98_807"/>
      <w:bookmarkStart w:id="5" w:name="_LINE__1_75bdfc92_5061_4d5d_be84_9e66b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8c941c_22a4_4a60_88e5_d65bcffb"/>
      <w:bookmarkStart w:id="7" w:name="_ENACTING_CLAUSE__35227efc_c13a_4e98_807"/>
      <w:bookmarkStart w:id="8" w:name="_DOC_BODY_CONTENT__7f5daa6e_d5ed_4d06_9a"/>
      <w:bookmarkStart w:id="9" w:name="_BILL_SECTION__1d83196c_f228_4977_bd45_e"/>
      <w:bookmarkStart w:id="10" w:name="_PAR__2_194c09a8_29a1_4b43_812b_8146d4cc"/>
      <w:bookmarkStart w:id="11" w:name="_BILL_SECTION_HEADER__37a95f83_0abf_4630"/>
      <w:bookmarkStart w:id="12" w:name="_LINE__2_d0b96415_0e51_48ac_b0cc_d2b8f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c33eb5_1a64_4a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5 MRSA §200-A, </w:t>
      </w:r>
      <w:r>
        <w:rPr>
          <w:rFonts w:eastAsia="Arial" w:cs="Arial" w:ascii="Arial" w:hAnsi="Arial"/>
          <w:szCs w:val="22"/>
        </w:rPr>
        <w:t xml:space="preserve">as amended by PL 1995, c. 200, §1, is further amended </w:t>
      </w:r>
      <w:bookmarkStart w:id="14" w:name="_LINE__3_f73a3d13_0253_4610_81b4_8af5009"/>
      <w:bookmarkEnd w:id="12"/>
      <w:r>
        <w:rPr>
          <w:rFonts w:eastAsia="Arial" w:cs="Arial" w:ascii="Arial" w:hAnsi="Arial"/>
          <w:szCs w:val="22"/>
        </w:rPr>
        <w:t>by enacting at the end a new paragraph to read</w:t>
      </w:r>
      <w:r>
        <w:rPr>
          <w:rFonts w:eastAsia="Arial" w:cs="Arial" w:ascii="Arial" w:hAnsi="Arial"/>
        </w:rPr>
        <w:t>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94c09a8_29a1_4b43_812b_8146d4cc"/>
      <w:bookmarkStart w:id="16" w:name="_BILL_SECTION_HEADER__37a95f83_0abf_4630"/>
      <w:bookmarkStart w:id="17" w:name="_PROCESSED_CHANGE__741e2f90_e9dd_4b26_9e"/>
      <w:bookmarkStart w:id="18" w:name="_PAR__3_67be830f_a86b_4d26_b983_5d8a0b26"/>
      <w:bookmarkStart w:id="19" w:name="_STATUTE_CONTENT__f3b7900e_1e4c_4d50_966"/>
      <w:bookmarkStart w:id="20" w:name="_STATUTE_P__26cbb70d_166c_4682_93fb_e3f4"/>
      <w:bookmarkStart w:id="21" w:name="_LINE__4_d22ce76d_8f2b_4880_b997_6df1ff8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Attorney General shall prioritize the criminal investigation and prosecution of </w:t>
      </w:r>
      <w:bookmarkStart w:id="22" w:name="_LINE__5_6cca3a02_32d5_45ce_960d_060a8a9"/>
      <w:bookmarkEnd w:id="21"/>
      <w:r>
        <w:rPr>
          <w:rFonts w:eastAsia="Arial" w:cs="Arial" w:ascii="Arial" w:hAnsi="Arial"/>
          <w:u w:val="single"/>
        </w:rPr>
        <w:t xml:space="preserve">murder cases in which the victim is a person who has not attained 18 years of age in </w:t>
      </w:r>
      <w:bookmarkStart w:id="23" w:name="_LINE__6_a11a48c7_ca88_46b2_bcf3_81eccce"/>
      <w:bookmarkEnd w:id="22"/>
      <w:r>
        <w:rPr>
          <w:rFonts w:eastAsia="Arial" w:cs="Arial" w:ascii="Arial" w:hAnsi="Arial"/>
          <w:u w:val="single"/>
        </w:rPr>
        <w:t>cooperation with the courts having jurisdiction over those case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d83196c_f228_4977_bd45_e"/>
      <w:bookmarkStart w:id="25" w:name="_PROCESSED_CHANGE__741e2f90_e9dd_4b26_9e"/>
      <w:bookmarkStart w:id="26" w:name="_PAR__3_67be830f_a86b_4d26_b983_5d8a0b26"/>
      <w:bookmarkStart w:id="27" w:name="_STATUTE_CONTENT__f3b7900e_1e4c_4d50_966"/>
      <w:bookmarkStart w:id="28" w:name="_STATUTE_P__26cbb70d_166c_4682_93fb_e3f4"/>
      <w:bookmarkStart w:id="29" w:name="_PAR__4_ebc686b7_c7da_4992_aaa3_5a04ecb6"/>
      <w:bookmarkStart w:id="30" w:name="_BILL_SECTION_UNALLOCATED__177d4707_907a"/>
      <w:bookmarkStart w:id="31" w:name="_LINE__7_18fd5ced_02f4_44d6_adf2_2c627d8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612f2331_2fc2_4f96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Request.</w:t>
      </w:r>
      <w:r>
        <w:rPr>
          <w:rFonts w:eastAsia="Arial" w:cs="Arial" w:ascii="Arial" w:hAnsi="Arial"/>
        </w:rPr>
        <w:t xml:space="preserve"> The Attorney General shall send a formal request to the appropriate </w:t>
      </w:r>
      <w:bookmarkStart w:id="33" w:name="_LINE__8_825d6172_eabb_4e8b_ac57_ec78b61"/>
      <w:bookmarkEnd w:id="31"/>
      <w:r>
        <w:rPr>
          <w:rFonts w:eastAsia="Arial" w:cs="Arial" w:ascii="Arial" w:hAnsi="Arial"/>
        </w:rPr>
        <w:t xml:space="preserve">members of the judicial branch that those members give priority in scheduling to murder </w:t>
      </w:r>
      <w:bookmarkStart w:id="34" w:name="_LINE__9_fd0fefa2_b418_451b_8b00_3697362"/>
      <w:bookmarkEnd w:id="33"/>
      <w:r>
        <w:rPr>
          <w:rFonts w:eastAsia="Arial" w:cs="Arial" w:ascii="Arial" w:hAnsi="Arial"/>
        </w:rPr>
        <w:t xml:space="preserve">cases in which the victim is a person who has not attained 18 years of age. 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7f5daa6e_d5ed_4d06_9a"/>
      <w:bookmarkStart w:id="36" w:name="_PAR__4_ebc686b7_c7da_4992_aaa3_5a04ecb6"/>
      <w:bookmarkStart w:id="37" w:name="_BILL_SECTION_UNALLOCATED__177d4707_907a"/>
      <w:bookmarkStart w:id="38" w:name="_SUMMARY__5a8ff691_4d37_4f78_ad9e_0100ee"/>
      <w:bookmarkStart w:id="39" w:name="_PAR__5_84e2cddb_d3e2_44b5_bfd1_b2b7320d"/>
      <w:bookmarkStart w:id="40" w:name="_LINE__10_11ac9b5b_a999_4830_a1f3_8d53db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84e2cddb_d3e2_44b5_bfd1_b2b7320d"/>
      <w:bookmarkStart w:id="42" w:name="_PAR__6_639d36f1_9a64_49df_ac90_dd0c14f2"/>
      <w:bookmarkStart w:id="43" w:name="_LINE__11_3cea4b19_4113_448d_b599_1c3738"/>
      <w:bookmarkEnd w:id="41"/>
      <w:r>
        <w:rPr>
          <w:rFonts w:eastAsia="Arial" w:cs="Arial" w:ascii="Arial" w:hAnsi="Arial"/>
        </w:rPr>
        <w:t xml:space="preserve">This bill requires the Attorney General to prioritize the investigation and prosecution </w:t>
      </w:r>
      <w:bookmarkStart w:id="44" w:name="_LINE__12_8e9b596f_2aaf_468e_a97a_b03808"/>
      <w:bookmarkEnd w:id="43"/>
      <w:r>
        <w:rPr>
          <w:rFonts w:eastAsia="Arial" w:cs="Arial" w:ascii="Arial" w:hAnsi="Arial"/>
        </w:rPr>
        <w:t xml:space="preserve">of cases involving the murder of a child and to request the judicial branch to give priority </w:t>
      </w:r>
      <w:bookmarkStart w:id="45" w:name="_LINE__13_7fa7fd3a_a0fe_48e1_acbe_dc6a58"/>
      <w:bookmarkEnd w:id="44"/>
      <w:r>
        <w:rPr>
          <w:rFonts w:eastAsia="Arial" w:cs="Arial" w:ascii="Arial" w:hAnsi="Arial"/>
        </w:rPr>
        <w:t>in scheduling to those cases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ioritize the Prosecution of Child Murder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27</ItemId>
    <LRId>68524</LRId>
    <LRNumber>213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ioritize the Prosecution of Child Murder Cases</LRTitle>
    <ItemTitle>An Act To Prioritize the Prosecution of Child Murder Cases</ItemTitle>
    <ShortTitle1>AN ACT TO PRIORITIZE THE</ShortTitle1>
    <ShortTitle2>PROSECUTION OF CHILD MURDER </ShortTitle2>
    <JacketLegend>Approved for introduction by a majority of the Legislative Council pursuant to Joint Rule 203.</JacketLegend>
    <SponsorFirstName>Bill</SponsorFirstName>
    <SponsorLastName>Diamond</SponsorLastName>
    <SponsorChamberPrefix>Sen.</SponsorChamberPrefix>
    <SponsorFrom>Cumberland</SponsorFrom>
    <DraftingCycleCount>2</DraftingCycleCount>
    <LatestDraftingActionId>124</LatestDraftingActionId>
    <LatestDraftingActionDate>2021-11-22T10:19:35</LatestDraftingActionDate>
    <LatestDrafterName>sbergendahl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7206" w:rsidRDefault="00467206" w:rsidP="00467206"&amp;gt;&amp;lt;w:pPr&amp;gt;&amp;lt;w:ind w:left="360" /&amp;gt;&amp;lt;/w:pPr&amp;gt;&amp;lt;w:bookmarkStart w:id="0" w:name="_ENACTING_CLAUSE__35227efc_c13a_4e98_807" /&amp;gt;&amp;lt;w:bookmarkStart w:id="1" w:name="_DOC_BODY__82d6a0cf_d2c8_4434_878f_5d006" /&amp;gt;&amp;lt;w:bookmarkStart w:id="2" w:name="_DOC_BODY_CONTAINER__96cb8289_63f4_4381_" /&amp;gt;&amp;lt;w:bookmarkStart w:id="3" w:name="_PAGE__1_f7b04181_66bd_4d34_80c6_312719d" /&amp;gt;&amp;lt;w:bookmarkStart w:id="4" w:name="_PAR__1_3f8c941c_22a4_4a60_88e5_d65bcffb" /&amp;gt;&amp;lt;w:bookmarkStart w:id="5" w:name="_LINE__1_75bdfc92_5061_4d5d_be84_9e66b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7206" w:rsidRDefault="00467206" w:rsidP="00467206"&amp;gt;&amp;lt;w:pPr&amp;gt;&amp;lt;w:ind w:left="360" w:firstLine="360" /&amp;gt;&amp;lt;/w:pPr&amp;gt;&amp;lt;w:bookmarkStart w:id="6" w:name="_BILL_SECTION_HEADER__37a95f83_0abf_4630" /&amp;gt;&amp;lt;w:bookmarkStart w:id="7" w:name="_BILL_SECTION__1d83196c_f228_4977_bd45_e" /&amp;gt;&amp;lt;w:bookmarkStart w:id="8" w:name="_DOC_BODY_CONTENT__7f5daa6e_d5ed_4d06_9a" /&amp;gt;&amp;lt;w:bookmarkStart w:id="9" w:name="_PAR__2_194c09a8_29a1_4b43_812b_8146d4cc" /&amp;gt;&amp;lt;w:bookmarkStart w:id="10" w:name="_LINE__2_d0b96415_0e51_48ac_b0cc_d2b8f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c33eb5_1a64_4a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-A&amp;lt;/w:t&amp;gt;&amp;lt;/w:r&amp;gt;&amp;lt;w:r w:rsidRPr="00B02678"&amp;gt;&amp;lt;w:rPr&amp;gt;&amp;lt;w:b /&amp;gt;&amp;lt;w:sz w:val="24" /&amp;gt;&amp;lt;/w:rPr&amp;gt;&amp;lt;w:t xml:space="preserve"&amp;gt;, &amp;lt;/w:t&amp;gt;&amp;lt;/w:r&amp;gt;&amp;lt;w:r w:rsidRPr="00B02678"&amp;gt;&amp;lt;w:rPr&amp;gt;&amp;lt;w:szCs w:val="22" /&amp;gt;&amp;lt;/w:rPr&amp;gt;&amp;lt;w:t xml:space="preserve"&amp;gt;as amended by PL 1995, c. 200, §1, is further amended &amp;lt;/w:t&amp;gt;&amp;lt;/w:r&amp;gt;&amp;lt;w:bookmarkStart w:id="12" w:name="_LINE__3_f73a3d13_0253_4610_81b4_8af5009" /&amp;gt;&amp;lt;w:bookmarkEnd w:id="10" /&amp;gt;&amp;lt;w:r w:rsidRPr="00B02678"&amp;gt;&amp;lt;w:rPr&amp;gt;&amp;lt;w:szCs w:val="22" /&amp;gt;&amp;lt;/w:rPr&amp;gt;&amp;lt;w:t&amp;gt;by&amp;lt;/w:t&amp;gt;&amp;lt;/w:r&amp;gt;&amp;lt;w:r&amp;gt;&amp;lt;w:rPr&amp;gt;&amp;lt;w:szCs w:val="22" /&amp;gt;&amp;lt;/w:rPr&amp;gt;&amp;lt;w:t xml:space="preserve"&amp;gt; enacting&amp;lt;/w:t&amp;gt;&amp;lt;/w:r&amp;gt;&amp;lt;w:r w:rsidRPr="00B02678"&amp;gt;&amp;lt;w:rPr&amp;gt;&amp;lt;w:szCs w:val="22" /&amp;gt;&amp;lt;/w:rPr&amp;gt;&amp;lt;w:t xml:space="preserve"&amp;gt; at the end a new paragraph to read&amp;lt;/w:t&amp;gt;&amp;lt;/w:r&amp;gt;&amp;lt;w:r&amp;gt;&amp;lt;w:t&amp;gt;:&amp;lt;/w:t&amp;gt;&amp;lt;/w:r&amp;gt;&amp;lt;w:bookmarkEnd w:id="12" /&amp;gt;&amp;lt;/w:p&amp;gt;&amp;lt;w:p w:rsidR="00467206" w:rsidRDefault="00467206" w:rsidP="00467206"&amp;gt;&amp;lt;w:pPr&amp;gt;&amp;lt;w:ind w:left="360" w:firstLine="360" /&amp;gt;&amp;lt;/w:pPr&amp;gt;&amp;lt;w:bookmarkStart w:id="13" w:name="_STATUTE_P__26cbb70d_166c_4682_93fb_e3f4" /&amp;gt;&amp;lt;w:bookmarkStart w:id="14" w:name="_STATUTE_CONTENT__f3b7900e_1e4c_4d50_966" /&amp;gt;&amp;lt;w:bookmarkStart w:id="15" w:name="_PAR__3_67be830f_a86b_4d26_b983_5d8a0b26" /&amp;gt;&amp;lt;w:bookmarkStart w:id="16" w:name="_LINE__4_d22ce76d_8f2b_4880_b997_6df1ff8" /&amp;gt;&amp;lt;w:bookmarkStart w:id="17" w:name="_PROCESSED_CHANGE__741e2f90_e9dd_4b26_9e" /&amp;gt;&amp;lt;w:bookmarkEnd w:id="6" /&amp;gt;&amp;lt;w:bookmarkEnd w:id="9" /&amp;gt;&amp;lt;w:ins w:id="18" w:author="BPS" w:date="2021-11-05T15:15:00Z"&amp;gt;&amp;lt;w:r w:rsidRPr="00B02678"&amp;gt;&amp;lt;w:t xml:space="preserve"&amp;gt;The Attorney General shall prioritize the criminal investigation &amp;lt;/w:t&amp;gt;&amp;lt;/w:r&amp;gt;&amp;lt;/w:ins&amp;gt;&amp;lt;w:ins w:id="19" w:author="BPS" w:date="2021-11-19T09:06:00Z"&amp;gt;&amp;lt;w:r&amp;gt;&amp;lt;w:t xml:space="preserve"&amp;gt;and prosecution &amp;lt;/w:t&amp;gt;&amp;lt;/w:r&amp;gt;&amp;lt;/w:ins&amp;gt;&amp;lt;w:ins w:id="20" w:author="BPS" w:date="2021-11-05T15:15:00Z"&amp;gt;&amp;lt;w:r w:rsidRPr="00B02678"&amp;gt;&amp;lt;w:t xml:space="preserve"&amp;gt;of &amp;lt;/w:t&amp;gt;&amp;lt;/w:r&amp;gt;&amp;lt;w:bookmarkStart w:id="21" w:name="_LINE__5_6cca3a02_32d5_45ce_960d_060a8a9" /&amp;gt;&amp;lt;w:bookmarkEnd w:id="16" /&amp;gt;&amp;lt;w:r w:rsidRPr="00B02678"&amp;gt;&amp;lt;w:t&amp;gt;murder cases in which the victim is a person who has not attained 18 years of age&amp;lt;/w:t&amp;gt;&amp;lt;/w:r&amp;gt;&amp;lt;/w:ins&amp;gt;&amp;lt;w:ins w:id="22" w:author="BPS" w:date="2021-11-19T08:59:00Z"&amp;gt;&amp;lt;w:r&amp;gt;&amp;lt;w:t xml:space="preserve"&amp;gt; &amp;lt;/w:t&amp;gt;&amp;lt;/w:r&amp;gt;&amp;lt;/w:ins&amp;gt;&amp;lt;w:ins w:id="23" w:author="BPS" w:date="2021-11-19T09:00:00Z"&amp;gt;&amp;lt;w:r&amp;gt;&amp;lt;w:t xml:space="preserve"&amp;gt;in &amp;lt;/w:t&amp;gt;&amp;lt;/w:r&amp;gt;&amp;lt;w:bookmarkStart w:id="24" w:name="_LINE__6_a11a48c7_ca88_46b2_bcf3_81eccce" /&amp;gt;&amp;lt;w:bookmarkEnd w:id="21" /&amp;gt;&amp;lt;w:r&amp;gt;&amp;lt;w:t&amp;gt;cooperation with the courts having jurisdiction over those cases&amp;lt;/w:t&amp;gt;&amp;lt;/w:r&amp;gt;&amp;lt;/w:ins&amp;gt;&amp;lt;w:ins w:id="25" w:author="BPS" w:date="2021-11-05T15:15:00Z"&amp;gt;&amp;lt;w:r w:rsidRPr="00B02678"&amp;gt;&amp;lt;w:t&amp;gt;.&amp;lt;/w:t&amp;gt;&amp;lt;/w:r&amp;gt;&amp;lt;/w:ins&amp;gt;&amp;lt;w:bookmarkEnd w:id="24" /&amp;gt;&amp;lt;/w:p&amp;gt;&amp;lt;w:p w:rsidR="00467206" w:rsidRDefault="00467206" w:rsidP="00467206"&amp;gt;&amp;lt;w:pPr&amp;gt;&amp;lt;w:ind w:left="360" w:firstLine="360" /&amp;gt;&amp;lt;/w:pPr&amp;gt;&amp;lt;w:bookmarkStart w:id="26" w:name="_BILL_SECTION_UNALLOCATED__177d4707_907a" /&amp;gt;&amp;lt;w:bookmarkStart w:id="27" w:name="_PAR__4_ebc686b7_c7da_4992_aaa3_5a04ecb6" /&amp;gt;&amp;lt;w:bookmarkStart w:id="28" w:name="_LINE__7_18fd5ced_02f4_44d6_adf2_2c627d8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9" w:name="_BILL_SECTION_NUMBER__612f2331_2fc2_4f9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Request.&amp;lt;/w:t&amp;gt;&amp;lt;/w:r&amp;gt;&amp;lt;w:r&amp;gt;&amp;lt;w:t xml:space="preserve"&amp;gt; The Attorney General shall send a formal request to the appropriate &amp;lt;/w:t&amp;gt;&amp;lt;/w:r&amp;gt;&amp;lt;w:bookmarkStart w:id="30" w:name="_LINE__8_825d6172_eabb_4e8b_ac57_ec78b61" /&amp;gt;&amp;lt;w:bookmarkEnd w:id="28" /&amp;gt;&amp;lt;w:r&amp;gt;&amp;lt;w:t xml:space="preserve"&amp;gt;members of the judicial branch that those members give priority in scheduling to murder &amp;lt;/w:t&amp;gt;&amp;lt;/w:r&amp;gt;&amp;lt;w:bookmarkStart w:id="31" w:name="_LINE__9_fd0fefa2_b418_451b_8b00_3697362" /&amp;gt;&amp;lt;w:bookmarkEnd w:id="30" /&amp;gt;&amp;lt;w:r&amp;gt;&amp;lt;w:t xml:space="preserve"&amp;gt;cases in which the victim is a person who has not attained 18 years of age. &amp;lt;/w:t&amp;gt;&amp;lt;/w:r&amp;gt;&amp;lt;w:bookmarkEnd w:id="31" /&amp;gt;&amp;lt;/w:p&amp;gt;&amp;lt;w:p w:rsidR="00467206" w:rsidRDefault="00467206" w:rsidP="00467206"&amp;gt;&amp;lt;w:pPr&amp;gt;&amp;lt;w:keepNext /&amp;gt;&amp;lt;w:spacing w:before="240" /&amp;gt;&amp;lt;w:ind w:left="360" /&amp;gt;&amp;lt;w:jc w:val="center" /&amp;gt;&amp;lt;/w:pPr&amp;gt;&amp;lt;w:bookmarkStart w:id="32" w:name="_SUMMARY__5a8ff691_4d37_4f78_ad9e_0100ee" /&amp;gt;&amp;lt;w:bookmarkStart w:id="33" w:name="_PAR__5_84e2cddb_d3e2_44b5_bfd1_b2b7320d" /&amp;gt;&amp;lt;w:bookmarkStart w:id="34" w:name="_LINE__10_11ac9b5b_a999_4830_a1f3_8d53db" /&amp;gt;&amp;lt;w:bookmarkEnd w:id="8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34" /&amp;gt;&amp;lt;/w:p&amp;gt;&amp;lt;w:p w:rsidR="00467206" w:rsidRDefault="00467206" w:rsidP="00467206"&amp;gt;&amp;lt;w:pPr&amp;gt;&amp;lt;w:ind w:left="360" w:firstLine="360" /&amp;gt;&amp;lt;/w:pPr&amp;gt;&amp;lt;w:bookmarkStart w:id="35" w:name="_PAR__6_639d36f1_9a64_49df_ac90_dd0c14f2" /&amp;gt;&amp;lt;w:bookmarkStart w:id="36" w:name="_LINE__11_3cea4b19_4113_448d_b599_1c3738" /&amp;gt;&amp;lt;w:bookmarkEnd w:id="33" /&amp;gt;&amp;lt;w:r w:rsidRPr="00B02678"&amp;gt;&amp;lt;w:t xml:space="preserve"&amp;gt;This bill requires the Attorney General to prioritize the investigation and prosecution &amp;lt;/w:t&amp;gt;&amp;lt;/w:r&amp;gt;&amp;lt;w:bookmarkStart w:id="37" w:name="_LINE__12_8e9b596f_2aaf_468e_a97a_b03808" /&amp;gt;&amp;lt;w:bookmarkEnd w:id="36" /&amp;gt;&amp;lt;w:r w:rsidRPr="00B02678"&amp;gt;&amp;lt;w:t&amp;gt;of cases involving the murder of a child&amp;lt;/w:t&amp;gt;&amp;lt;/w:r&amp;gt;&amp;lt;w:r&amp;gt;&amp;lt;w:t xml:space="preserve"&amp;gt; and to request the judicial branch to give priority &amp;lt;/w:t&amp;gt;&amp;lt;/w:r&amp;gt;&amp;lt;w:bookmarkStart w:id="38" w:name="_LINE__13_7fa7fd3a_a0fe_48e1_acbe_dc6a58" /&amp;gt;&amp;lt;w:bookmarkEnd w:id="37" /&amp;gt;&amp;lt;w:r&amp;gt;&amp;lt;w:t&amp;gt;in scheduling to those cases&amp;lt;/w:t&amp;gt;&amp;lt;/w:r&amp;gt;&amp;lt;w:r w:rsidRPr="00B02678"&amp;gt;&amp;lt;w:t&amp;gt;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467206"&amp;gt;&amp;lt;w:r&amp;gt;&amp;lt;w:t xml:space="preserve"&amp;gt; &amp;lt;/w:t&amp;gt;&amp;lt;/w:r&amp;gt;&amp;lt;/w:p&amp;gt;&amp;lt;w:sectPr w:rsidR="00000000" w:rsidSect="004672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4D11" w:rsidRDefault="004672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b04181_66bd_4d34_80c6_312719d&lt;/BookmarkName&gt;&lt;Tables /&gt;&lt;/ProcessedCheckInPage&gt;&lt;/Pages&gt;&lt;Paragraphs&gt;&lt;CheckInParagraphs&gt;&lt;PageNumber&gt;1&lt;/PageNumber&gt;&lt;BookmarkName&gt;_PAR__1_3f8c941c_22a4_4a60_88e5_d65bcf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4c09a8_29a1_4b43_812b_8146d4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be830f_a86b_4d26_b983_5d8a0b2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c686b7_c7da_4992_aaa3_5a04ecb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e2cddb_d3e2_44b5_bfd1_b2b7320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9d36f1_9a64_49df_ac90_dd0c14f2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