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he Child Welfare Ombudsm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b06d2b_04b7_4060_"/>
      <w:bookmarkStart w:id="1" w:name="_DOC_BODY__0f4d413a_3c69_4f5b_80be_58660"/>
      <w:bookmarkStart w:id="2" w:name="_PAGE__1_10316727_810e_4f2e_aafc_b42bec7"/>
      <w:bookmarkStart w:id="3" w:name="_PAR__1_196fecc1_4caa_4082_843c_13d8e352"/>
      <w:bookmarkStart w:id="4" w:name="_ENACTING_CLAUSE__61e0ab9c_ff58_48f3_bec"/>
      <w:bookmarkStart w:id="5" w:name="_LINE__1_9c51e2e4_a64c_4de8_ab85_1782f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6fecc1_4caa_4082_843c_13d8e352"/>
      <w:bookmarkStart w:id="7" w:name="_ENACTING_CLAUSE__61e0ab9c_ff58_48f3_bec"/>
      <w:bookmarkStart w:id="8" w:name="_DOC_BODY_CONTENT__e94a9765_2398_4ca3_85"/>
      <w:bookmarkStart w:id="9" w:name="_BILL_SECTION__f95e274f_cf4b_4059_8cfe_1"/>
      <w:bookmarkStart w:id="10" w:name="_PAR__2_18d09481_25ae_4570_a7b6_d6fe10e9"/>
      <w:bookmarkStart w:id="11" w:name="_BILL_SECTION_HEADER__32a3e9a2_0e0b_4f23"/>
      <w:bookmarkStart w:id="12" w:name="_LINE__2_aa1d5aea_5a98_40c7_b564_d6e96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5d0218_134a_4f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1, ¶E,</w:t>
      </w:r>
      <w:r>
        <w:rPr>
          <w:rFonts w:eastAsia="Arial" w:cs="Arial" w:ascii="Arial" w:hAnsi="Arial"/>
        </w:rPr>
        <w:t xml:space="preserve"> as amended by PL 2017, c. 473, §1, is further </w:t>
      </w:r>
      <w:bookmarkStart w:id="14" w:name="_LINE__3_5569e957_42c9_4e44_a966_91ce9e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8d09481_25ae_4570_a7b6_d6fe10e9"/>
      <w:bookmarkStart w:id="16" w:name="_BILL_SECTION_HEADER__32a3e9a2_0e0b_4f23"/>
      <w:bookmarkStart w:id="17" w:name="_STATUTE_P__8c8f9a5f_1f96_407c_ad0c_9f06"/>
      <w:bookmarkStart w:id="18" w:name="_PAR__3_909bad58_d32e_42d3_9753_439164d2"/>
      <w:bookmarkStart w:id="19" w:name="_LINE__4_91bdb626_41b4_4eb0_8c76_fbbe44a"/>
      <w:bookmarkStart w:id="20" w:name="_STATUTE_NUMBER__7b52771c_f824_4fdd_a39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b8f2061_d060_409c_bb4"/>
      <w:r>
        <w:rPr>
          <w:rFonts w:eastAsia="Arial" w:cs="Arial" w:ascii="Arial" w:hAnsi="Arial"/>
        </w:rPr>
        <w:t xml:space="preserve">Establishing a child death and serious injury review panel for reviewing deaths and </w:t>
      </w:r>
      <w:bookmarkStart w:id="22" w:name="_LINE__5_153b535b_8d94_4584_b5cb_b511353"/>
      <w:bookmarkEnd w:id="19"/>
      <w:r>
        <w:rPr>
          <w:rFonts w:eastAsia="Arial" w:cs="Arial" w:ascii="Arial" w:hAnsi="Arial"/>
        </w:rPr>
        <w:t xml:space="preserve">serious injuries to children.  The panel consists of the following members: the Chief </w:t>
      </w:r>
      <w:bookmarkStart w:id="23" w:name="_LINE__6_48626e0a_38c9_4cd8_aba1_7ae01b0"/>
      <w:bookmarkEnd w:id="22"/>
      <w:r>
        <w:rPr>
          <w:rFonts w:eastAsia="Arial" w:cs="Arial" w:ascii="Arial" w:hAnsi="Arial"/>
        </w:rPr>
        <w:t xml:space="preserve">Medical Examiner, a pediatrician, a public health nurse, forensic and community </w:t>
      </w:r>
      <w:bookmarkStart w:id="24" w:name="_LINE__7_9df4fca3_85c5_446f_a782_99459ca"/>
      <w:bookmarkEnd w:id="23"/>
      <w:r>
        <w:rPr>
          <w:rFonts w:eastAsia="Arial" w:cs="Arial" w:ascii="Arial" w:hAnsi="Arial"/>
        </w:rPr>
        <w:t xml:space="preserve">mental health clinicians, law enforcement officers, departmental child welfare staff, </w:t>
      </w:r>
      <w:bookmarkStart w:id="25" w:name="_LINE__8_47838291_436a_40f8_b9ff_c6f4338"/>
      <w:bookmarkEnd w:id="24"/>
      <w:r>
        <w:rPr>
          <w:rFonts w:eastAsia="Arial" w:cs="Arial" w:ascii="Arial" w:hAnsi="Arial"/>
        </w:rPr>
        <w:t>district attorneys</w:t>
      </w:r>
      <w:bookmarkStart w:id="26" w:name="_PROCESSED_CHANGE__608bc1cf_518d_498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7" w:name="_PROCESSED_CHANGE__d56a71c4_88f3_419f_99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criminal or civil assistant attorneys general</w:t>
      </w:r>
      <w:bookmarkStart w:id="28" w:name="_PROCESSED_CHANGE__3b66009b_fda7_4ef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ombudsman </w:t>
      </w:r>
      <w:bookmarkStart w:id="29" w:name="_LINE__9_850b464f_e2ec_4f58_9e67_199131d"/>
      <w:bookmarkEnd w:id="25"/>
      <w:r>
        <w:rPr>
          <w:rFonts w:eastAsia="Arial" w:cs="Arial" w:ascii="Arial" w:hAnsi="Arial"/>
          <w:u w:val="single"/>
        </w:rPr>
        <w:t>appointed pursuant to section 4087-A or a designee of the ombudsman</w:t>
      </w:r>
      <w:bookmarkEnd w:id="28"/>
      <w:r>
        <w:rPr>
          <w:rFonts w:eastAsia="Arial" w:cs="Arial" w:ascii="Arial" w:hAnsi="Arial"/>
        </w:rPr>
        <w:t>.</w:t>
      </w:r>
      <w:bookmarkEnd w:id="21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909bad58_d32e_42d3_9753_439164d2"/>
      <w:bookmarkStart w:id="31" w:name="_PAR__4_9efc5e8b_9cf6_47ca_8f67_f1a68697"/>
      <w:bookmarkStart w:id="32" w:name="_STATUTE_P__7b088b0d_64b4_4d89_a835_b580"/>
      <w:bookmarkStart w:id="33" w:name="_STATUTE_CONTENT__43b84add_7996_4d2c_81c"/>
      <w:bookmarkStart w:id="34" w:name="_LINE__10_b3acaf97_63af_41ac_a89c_4a872d"/>
      <w:bookmarkEnd w:id="30"/>
      <w:bookmarkEnd w:id="31"/>
      <w:bookmarkEnd w:id="32"/>
      <w:r>
        <w:rPr>
          <w:rFonts w:eastAsia="Arial" w:cs="Arial" w:ascii="Arial" w:hAnsi="Arial"/>
        </w:rPr>
        <w:t xml:space="preserve">The purpose of the panel is to recommend to state and local agencies methods of </w:t>
      </w:r>
      <w:bookmarkStart w:id="35" w:name="_LINE__11_cbc9ba2c_1a5a_4236_b225_730d62"/>
      <w:bookmarkEnd w:id="34"/>
      <w:r>
        <w:rPr>
          <w:rFonts w:eastAsia="Arial" w:cs="Arial" w:ascii="Arial" w:hAnsi="Arial"/>
        </w:rPr>
        <w:t xml:space="preserve">improving the child protection system, including modifications of statutes, rules, </w:t>
      </w:r>
      <w:bookmarkStart w:id="36" w:name="_LINE__12_6cb46645_8da9_4ad5_b6bc_7634f9"/>
      <w:bookmarkEnd w:id="35"/>
      <w:r>
        <w:rPr>
          <w:rFonts w:eastAsia="Arial" w:cs="Arial" w:ascii="Arial" w:hAnsi="Arial"/>
        </w:rPr>
        <w:t>policies and procedures</w:t>
      </w:r>
      <w:bookmarkStart w:id="37" w:name="_PROCESSED_CHANGE__159daaf0_dd8c_463a_b2"/>
      <w:r>
        <w:rPr>
          <w:rFonts w:eastAsia="Arial" w:cs="Arial" w:ascii="Arial" w:hAnsi="Arial"/>
          <w:u w:val="single"/>
        </w:rPr>
        <w:t xml:space="preserve">. Beginning January 1, 2023 and every 2 years thereafter, the </w:t>
      </w:r>
      <w:bookmarkStart w:id="38" w:name="_LINE__13_09eadcf7_4020_4a77_9182_9f0dbe"/>
      <w:bookmarkEnd w:id="36"/>
      <w:r>
        <w:rPr>
          <w:rFonts w:eastAsia="Arial" w:cs="Arial" w:ascii="Arial" w:hAnsi="Arial"/>
          <w:u w:val="single"/>
        </w:rPr>
        <w:t xml:space="preserve">department shall submit a report to the joint standing committee of the Legislature </w:t>
      </w:r>
      <w:bookmarkStart w:id="39" w:name="_LINE__14_39fcfba5_2c88_4184_b5b9_fe766a"/>
      <w:bookmarkEnd w:id="38"/>
      <w:r>
        <w:rPr>
          <w:rFonts w:eastAsia="Arial" w:cs="Arial" w:ascii="Arial" w:hAnsi="Arial"/>
          <w:u w:val="single"/>
        </w:rPr>
        <w:t xml:space="preserve">having jurisdiction over health and human services matters on the panel’s </w:t>
      </w:r>
      <w:bookmarkStart w:id="40" w:name="_LINE__15_dbad327f_6fdf_4afa_bc8b_844ab9"/>
      <w:bookmarkEnd w:id="39"/>
      <w:r>
        <w:rPr>
          <w:rFonts w:eastAsia="Arial" w:cs="Arial" w:ascii="Arial" w:hAnsi="Arial"/>
          <w:u w:val="single"/>
        </w:rPr>
        <w:t>recommendations for improving the child protection system</w:t>
      </w:r>
      <w:bookmarkEnd w:id="37"/>
      <w:r>
        <w:rPr>
          <w:rFonts w:eastAsia="Arial" w:cs="Arial" w:ascii="Arial" w:hAnsi="Arial"/>
        </w:rPr>
        <w:t>;</w:t>
      </w:r>
      <w:bookmarkEnd w:id="33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f95e274f_cf4b_4059_8cfe_1"/>
      <w:bookmarkStart w:id="42" w:name="_STATUTE_P__8c8f9a5f_1f96_407c_ad0c_9f06"/>
      <w:bookmarkStart w:id="43" w:name="_PAR__4_9efc5e8b_9cf6_47ca_8f67_f1a68697"/>
      <w:bookmarkStart w:id="44" w:name="_STATUTE_P__7b088b0d_64b4_4d89_a835_b580"/>
      <w:bookmarkStart w:id="45" w:name="_BILL_SECTION__049f0251_6a49_4020_8fbb_4"/>
      <w:bookmarkStart w:id="46" w:name="_PAR__5_d489eddf_8f55_419a_9b88_da26f258"/>
      <w:bookmarkStart w:id="47" w:name="_BILL_SECTION_HEADER__61d0bec9_0ea7_4de3"/>
      <w:bookmarkStart w:id="48" w:name="_LINE__16_ee525fd2_5ef6_4f59_9472_96df1c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7db20b5_c66f_4b93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2 MRSA §4008, sub-§3-A,</w:t>
      </w:r>
      <w:r>
        <w:rPr>
          <w:rFonts w:eastAsia="Arial" w:cs="Arial" w:ascii="Arial" w:hAnsi="Arial"/>
        </w:rPr>
        <w:t xml:space="preserve"> as enacted by PL 1993, c. 294, §4, is amended </w:t>
      </w:r>
      <w:bookmarkStart w:id="50" w:name="_LINE__17_d5482aea_03ae_4b7f_9484_46ae64"/>
      <w:bookmarkEnd w:id="48"/>
      <w:r>
        <w:rPr>
          <w:rFonts w:eastAsia="Arial" w:cs="Arial" w:ascii="Arial" w:hAnsi="Arial"/>
        </w:rPr>
        <w:t>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d489eddf_8f55_419a_9b88_da26f258"/>
      <w:bookmarkStart w:id="52" w:name="_BILL_SECTION_HEADER__61d0bec9_0ea7_4de3"/>
      <w:bookmarkStart w:id="53" w:name="_PAR__6_51b9a90e_c56d_4d05_b73e_d5559756"/>
      <w:bookmarkStart w:id="54" w:name="_STATUTE_SS__85cb1254_fecd_47c3_bb39_24f"/>
      <w:bookmarkStart w:id="55" w:name="_LINE__18_b2798daf_b098_44f2_abd1_8b3002"/>
      <w:bookmarkStart w:id="56" w:name="_STATUTE_NUMBER__467420fe_9c38_49fa_bc0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3-A</w:t>
      </w:r>
      <w:bookmarkEnd w:id="56"/>
      <w:r>
        <w:rPr>
          <w:rFonts w:eastAsia="Arial" w:cs="Arial" w:ascii="Arial" w:hAnsi="Arial"/>
          <w:b/>
        </w:rPr>
        <w:t xml:space="preserve">.  </w:t>
      </w:r>
      <w:bookmarkStart w:id="57" w:name="_STATUTE_HEADNOTE__06f0a5e6_25c3_44a1_81"/>
      <w:r>
        <w:rPr>
          <w:rFonts w:eastAsia="Arial" w:cs="Arial" w:ascii="Arial" w:hAnsi="Arial"/>
          <w:b/>
        </w:rPr>
        <w:t>Confidentiality.</w:t>
      </w:r>
      <w:bookmarkEnd w:id="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98f252cd_5540_4e1a_bc2"/>
      <w:r>
        <w:rPr>
          <w:rFonts w:eastAsia="Arial" w:cs="Arial" w:ascii="Arial" w:hAnsi="Arial"/>
        </w:rPr>
        <w:t xml:space="preserve">The proceedings and records of the child death and serious </w:t>
      </w:r>
      <w:bookmarkStart w:id="59" w:name="_LINE__19_c2455d72_981d_436f_9649_7033d3"/>
      <w:bookmarkEnd w:id="55"/>
      <w:r>
        <w:rPr>
          <w:rFonts w:eastAsia="Arial" w:cs="Arial" w:ascii="Arial" w:hAnsi="Arial"/>
        </w:rPr>
        <w:t xml:space="preserve">injury review panel created in accordance with </w:t>
      </w:r>
      <w:bookmarkStart w:id="60" w:name="_CROSS_REFERENCE__3552d9f0_67f8_4050_ae1"/>
      <w:r>
        <w:rPr>
          <w:rFonts w:eastAsia="Arial" w:cs="Arial" w:ascii="Arial" w:hAnsi="Arial"/>
        </w:rPr>
        <w:t>section 4004, subsection 1, paragraph E</w:t>
      </w:r>
      <w:bookmarkEnd w:id="60"/>
      <w:r>
        <w:rPr>
          <w:rFonts w:eastAsia="Arial" w:cs="Arial" w:ascii="Arial" w:hAnsi="Arial"/>
        </w:rPr>
        <w:t xml:space="preserve"> are </w:t>
      </w:r>
      <w:bookmarkStart w:id="61" w:name="_LINE__20_32a19d0b_84b6_4a68_8416_c216b5"/>
      <w:bookmarkEnd w:id="59"/>
      <w:r>
        <w:rPr>
          <w:rFonts w:eastAsia="Arial" w:cs="Arial" w:ascii="Arial" w:hAnsi="Arial"/>
        </w:rPr>
        <w:t xml:space="preserve">confidential and are not subject to subpoena, discovery or introduction into evidence in a </w:t>
      </w:r>
      <w:bookmarkStart w:id="62" w:name="_LINE__21_6ea88864_17af_426e_9990_0ef048"/>
      <w:bookmarkEnd w:id="61"/>
      <w:r>
        <w:rPr>
          <w:rFonts w:eastAsia="Arial" w:cs="Arial" w:ascii="Arial" w:hAnsi="Arial"/>
        </w:rPr>
        <w:t xml:space="preserve">civil or criminal action.  The commissioner shall disclose conclusions of the review panel </w:t>
      </w:r>
      <w:bookmarkStart w:id="63" w:name="_LINE__22_df634778_a520_4818_bf41_cbb407"/>
      <w:bookmarkEnd w:id="62"/>
      <w:r>
        <w:rPr>
          <w:rFonts w:eastAsia="Arial" w:cs="Arial" w:ascii="Arial" w:hAnsi="Arial"/>
        </w:rPr>
        <w:t>upon request</w:t>
      </w:r>
      <w:bookmarkStart w:id="64" w:name="_PROCESSED_CHANGE__29b08b78_4d27_47f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ursuant to section 4004, subsection 1, paragraph E</w:t>
      </w:r>
      <w:bookmarkEnd w:id="64"/>
      <w:r>
        <w:rPr>
          <w:rFonts w:eastAsia="Arial" w:cs="Arial" w:ascii="Arial" w:hAnsi="Arial"/>
        </w:rPr>
        <w:t xml:space="preserve">, but may not disclose </w:t>
      </w:r>
      <w:bookmarkStart w:id="65" w:name="_LINE__23_50b8d68b_36ac_41e8_99a3_78e371"/>
      <w:bookmarkEnd w:id="63"/>
      <w:r>
        <w:rPr>
          <w:rFonts w:eastAsia="Arial" w:cs="Arial" w:ascii="Arial" w:hAnsi="Arial"/>
        </w:rPr>
        <w:t>data that is otherwise classified as confidential.</w:t>
      </w:r>
      <w:bookmarkEnd w:id="58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049f0251_6a49_4020_8fbb_4"/>
      <w:bookmarkStart w:id="67" w:name="_PAR__6_51b9a90e_c56d_4d05_b73e_d5559756"/>
      <w:bookmarkStart w:id="68" w:name="_STATUTE_SS__85cb1254_fecd_47c3_bb39_24f"/>
      <w:bookmarkStart w:id="69" w:name="_BILL_SECTION__69dd4e55_9527_44d0_8918_7"/>
      <w:bookmarkStart w:id="70" w:name="_PAR__7_17215215_4765_4fda_9e12_0abe9da5"/>
      <w:bookmarkStart w:id="71" w:name="_BILL_SECTION_HEADER__7d127f8f_3af4_400f"/>
      <w:bookmarkStart w:id="72" w:name="_LINE__24_25e19353_b844_4cfe_8fa1_b9cefc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4b60c70_6982_407e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22 MRSA §4087-A, sub-§2,</w:t>
      </w:r>
      <w:r>
        <w:rPr>
          <w:rFonts w:eastAsia="Arial" w:cs="Arial" w:ascii="Arial" w:hAnsi="Arial"/>
        </w:rPr>
        <w:t xml:space="preserve"> as enacted by PL 2001, c. 439, Pt. X, §5 and </w:t>
      </w:r>
      <w:bookmarkStart w:id="74" w:name="_LINE__25_b10d02a1_3ce1_4465_a9ce_f7b67c"/>
      <w:bookmarkEnd w:id="72"/>
      <w:r>
        <w:rPr>
          <w:rFonts w:eastAsia="Arial" w:cs="Arial" w:ascii="Arial" w:hAnsi="Arial"/>
        </w:rPr>
        <w:t>amended by PL 2003, c. 689, Pt. B, §6, is further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17215215_4765_4fda_9e12_0abe9da5"/>
      <w:bookmarkStart w:id="76" w:name="_BILL_SECTION_HEADER__7d127f8f_3af4_400f"/>
      <w:bookmarkStart w:id="77" w:name="_PAR__8_1a9f181f_d746_448f_83fa_6e71bf41"/>
      <w:bookmarkStart w:id="78" w:name="_STATUTE_SS__453742fd_a95e_427d_9e66_456"/>
      <w:bookmarkStart w:id="79" w:name="_LINE__26_38fd8384_5cb4_4c9f_a82d_9ee9a7"/>
      <w:bookmarkStart w:id="80" w:name="_STATUTE_NUMBER__2a194fb6_6703_4ad6_871f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b83912f7_422e_4b0c_ae"/>
      <w:r>
        <w:rPr>
          <w:rFonts w:eastAsia="Arial" w:cs="Arial" w:ascii="Arial" w:hAnsi="Arial"/>
          <w:b/>
        </w:rPr>
        <w:t>Program established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7f979563_25b4_4157_bf5"/>
      <w:r>
        <w:rPr>
          <w:rFonts w:eastAsia="Arial" w:cs="Arial" w:ascii="Arial" w:hAnsi="Arial"/>
        </w:rPr>
        <w:t xml:space="preserve">The ombudsman program is established as an independent </w:t>
      </w:r>
      <w:bookmarkStart w:id="83" w:name="_LINE__27_dca6e9f7_44a5_4eb3_9c7f_afd7c6"/>
      <w:bookmarkEnd w:id="79"/>
      <w:r>
        <w:rPr>
          <w:rFonts w:eastAsia="Arial" w:cs="Arial" w:ascii="Arial" w:hAnsi="Arial"/>
        </w:rPr>
        <w:t xml:space="preserve">program </w:t>
      </w:r>
      <w:bookmarkStart w:id="84" w:name="_PROCESSED_CHANGE__20894ced_d301_45d4_a5"/>
      <w:r>
        <w:rPr>
          <w:rFonts w:eastAsia="Arial" w:cs="Arial" w:ascii="Arial" w:hAnsi="Arial"/>
          <w:strike/>
        </w:rPr>
        <w:t>within the Executive Department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to provide ombudsman services to the children </w:t>
      </w:r>
      <w:bookmarkStart w:id="85" w:name="_LINE__28_d2253de3_8233_4701_b8af_c5c7d2"/>
      <w:bookmarkEnd w:id="83"/>
      <w:r>
        <w:rPr>
          <w:rFonts w:eastAsia="Arial" w:cs="Arial" w:ascii="Arial" w:hAnsi="Arial"/>
        </w:rPr>
        <w:t xml:space="preserve">and families of the State regarding child welfare services provided by the Department of </w:t>
      </w:r>
      <w:bookmarkStart w:id="86" w:name="_LINE__29_171b0c1b_0b84_4bcc_bb68_2d592b"/>
      <w:bookmarkEnd w:id="85"/>
      <w:r>
        <w:rPr>
          <w:rFonts w:eastAsia="Arial" w:cs="Arial" w:ascii="Arial" w:hAnsi="Arial"/>
        </w:rPr>
        <w:t xml:space="preserve">Health and Human Services.  The program shall consider and promote the best interests of </w:t>
      </w:r>
      <w:bookmarkStart w:id="87" w:name="_LINE__30_839f27b7_3057_4617_89ba_109ae2"/>
      <w:bookmarkEnd w:id="86"/>
      <w:r>
        <w:rPr>
          <w:rFonts w:eastAsia="Arial" w:cs="Arial" w:ascii="Arial" w:hAnsi="Arial"/>
        </w:rPr>
        <w:t xml:space="preserve">the child involved, answer inquiries and investigate, advise and work toward resolution of </w:t>
      </w:r>
      <w:bookmarkStart w:id="88" w:name="_LINE__31_d76f9f73_8b54_4571_b9ff_d4d259"/>
      <w:bookmarkEnd w:id="87"/>
      <w:r>
        <w:rPr>
          <w:rFonts w:eastAsia="Arial" w:cs="Arial" w:ascii="Arial" w:hAnsi="Arial"/>
        </w:rPr>
        <w:t xml:space="preserve">complaints of infringement of the rights of the child and family involved. </w:t>
      </w:r>
      <w:bookmarkStart w:id="89" w:name="_PROCESSED_CHANGE__c0eb30bf_5a9d_4537_a4"/>
      <w:r>
        <w:rPr>
          <w:rFonts w:eastAsia="Arial" w:cs="Arial" w:ascii="Arial" w:hAnsi="Arial"/>
          <w:u w:val="single"/>
        </w:rPr>
        <w:t xml:space="preserve">The program </w:t>
      </w:r>
      <w:bookmarkStart w:id="90" w:name="_LINE__32_ac05da2d_b90e_44d8_8e4e_3502ca"/>
      <w:bookmarkEnd w:id="88"/>
      <w:r>
        <w:rPr>
          <w:rFonts w:eastAsia="Arial" w:cs="Arial" w:ascii="Arial" w:hAnsi="Arial"/>
          <w:u w:val="single"/>
        </w:rPr>
        <w:t xml:space="preserve">shall provide oversight of child welfare practice and policy to ensure the rights and safety </w:t>
      </w:r>
      <w:bookmarkStart w:id="91" w:name="_LINE__33_6af4e428_33f2_4fe5_ae1b_c58e5f"/>
      <w:bookmarkEnd w:id="90"/>
      <w:r>
        <w:rPr>
          <w:rFonts w:eastAsia="Arial" w:cs="Arial" w:ascii="Arial" w:hAnsi="Arial"/>
          <w:u w:val="single"/>
        </w:rPr>
        <w:t>of children and their families.</w:t>
      </w:r>
      <w:bookmarkEnd w:id="89"/>
      <w:r>
        <w:rPr>
          <w:rFonts w:eastAsia="Arial" w:cs="Arial" w:ascii="Arial" w:hAnsi="Arial"/>
        </w:rPr>
        <w:t xml:space="preserve"> The program must be staffed</w:t>
      </w:r>
      <w:bookmarkStart w:id="92" w:name="_PROCESSED_CHANGE__b653cbfe_b5fb_4bcb_aa"/>
      <w:r>
        <w:rPr>
          <w:rFonts w:eastAsia="Arial" w:cs="Arial" w:ascii="Arial" w:hAnsi="Arial"/>
          <w:strike/>
        </w:rPr>
        <w:t>, under contract,</w:t>
      </w:r>
      <w:bookmarkEnd w:id="92"/>
      <w:r>
        <w:rPr>
          <w:rFonts w:eastAsia="Arial" w:cs="Arial" w:ascii="Arial" w:hAnsi="Arial"/>
        </w:rPr>
        <w:t xml:space="preserve"> </w:t>
      </w:r>
      <w:bookmarkStart w:id="93" w:name="_PROCESSED_CHANGE__cbbc8953_698d_4cbd_8f"/>
      <w:r>
        <w:rPr>
          <w:rFonts w:eastAsia="Arial" w:cs="Arial" w:ascii="Arial" w:hAnsi="Arial"/>
          <w:u w:val="single"/>
        </w:rPr>
        <w:t xml:space="preserve">by a full-time </w:t>
      </w:r>
      <w:bookmarkStart w:id="94" w:name="_LINE__34_9532dce6_9d42_49fb_bad0_2d61d2"/>
      <w:bookmarkEnd w:id="91"/>
      <w:r>
        <w:rPr>
          <w:rFonts w:eastAsia="Arial" w:cs="Arial" w:ascii="Arial" w:hAnsi="Arial"/>
          <w:u w:val="single"/>
        </w:rPr>
        <w:t>ombudsman and 2 full-time associate ombudsmen, and those positions must be filled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by an </w:t>
      </w:r>
      <w:bookmarkStart w:id="95" w:name="_LINE__35_b419f4db_1ef9_4792_b4cf_af1a39"/>
      <w:bookmarkEnd w:id="94"/>
      <w:r>
        <w:rPr>
          <w:rFonts w:eastAsia="Arial" w:cs="Arial" w:ascii="Arial" w:hAnsi="Arial"/>
        </w:rPr>
        <w:t xml:space="preserve">attorney or a master's level social worker </w:t>
      </w:r>
      <w:bookmarkStart w:id="96" w:name="_PROCESSED_CHANGE__f51c3b32_75ed_4d83_a3"/>
      <w:r>
        <w:rPr>
          <w:rFonts w:eastAsia="Arial" w:cs="Arial" w:ascii="Arial" w:hAnsi="Arial"/>
          <w:strike/>
        </w:rPr>
        <w:t>who must have experience in</w:t>
      </w:r>
      <w:r>
        <w:rPr>
          <w:rFonts w:eastAsia="Arial" w:cs="Arial" w:ascii="Arial" w:hAnsi="Arial"/>
        </w:rPr>
        <w:t xml:space="preserve"> </w:t>
      </w:r>
      <w:bookmarkStart w:id="97" w:name="_PROCESSED_CHANGE__97ead621_0dbf_4756_aa"/>
      <w:bookmarkEnd w:id="96"/>
      <w:r>
        <w:rPr>
          <w:rFonts w:eastAsia="Arial" w:cs="Arial" w:ascii="Arial" w:hAnsi="Arial"/>
          <w:u w:val="single"/>
        </w:rPr>
        <w:t xml:space="preserve">with experience in </w:t>
      </w:r>
      <w:bookmarkStart w:id="98" w:name="_LINE__36_4a65f2d3_ce57_45f2_94c0_1773d0"/>
      <w:bookmarkEnd w:id="95"/>
      <w:r>
        <w:rPr>
          <w:rFonts w:eastAsia="Arial" w:cs="Arial" w:ascii="Arial" w:hAnsi="Arial"/>
          <w:u w:val="single"/>
        </w:rPr>
        <w:t>child welfare and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>child development and advocacy</w:t>
      </w:r>
      <w:bookmarkStart w:id="99" w:name="_PROCESSED_CHANGE__cb34832b_3da1_4ff7_a9"/>
      <w:r>
        <w:rPr>
          <w:rFonts w:eastAsia="Arial" w:cs="Arial" w:ascii="Arial" w:hAnsi="Arial"/>
          <w:strike/>
        </w:rPr>
        <w:t xml:space="preserve">, and support staff as determined to be </w:t>
      </w:r>
      <w:bookmarkStart w:id="100" w:name="_LINE__37_10b65dbd_5cc9_440d_b2a8_c93987"/>
      <w:bookmarkEnd w:id="98"/>
      <w:r>
        <w:rPr>
          <w:rFonts w:eastAsia="Arial" w:cs="Arial" w:ascii="Arial" w:hAnsi="Arial"/>
          <w:strike/>
        </w:rPr>
        <w:t>necessary</w:t>
      </w:r>
      <w:bookmarkEnd w:id="99"/>
      <w:r>
        <w:rPr>
          <w:rFonts w:eastAsia="Arial" w:cs="Arial" w:ascii="Arial" w:hAnsi="Arial"/>
        </w:rPr>
        <w:t xml:space="preserve">. </w:t>
      </w:r>
      <w:bookmarkStart w:id="101" w:name="_PROCESSED_CHANGE__56d6bea0_cb56_48ca_93"/>
      <w:r>
        <w:rPr>
          <w:rFonts w:eastAsia="Arial" w:cs="Arial" w:ascii="Arial" w:hAnsi="Arial"/>
          <w:u w:val="single"/>
        </w:rPr>
        <w:t>The program must be supported by a full-time administrative assistant.</w:t>
      </w:r>
      <w:bookmarkEnd w:id="101"/>
      <w:r>
        <w:rPr>
          <w:rFonts w:eastAsia="Arial" w:cs="Arial" w:ascii="Arial" w:hAnsi="Arial"/>
        </w:rPr>
        <w:t xml:space="preserve"> The </w:t>
      </w:r>
      <w:bookmarkStart w:id="102" w:name="_LINE__38_aa1bdbb8_348d_4567_9bef_c332fa"/>
      <w:bookmarkEnd w:id="100"/>
      <w:r>
        <w:rPr>
          <w:rFonts w:eastAsia="Arial" w:cs="Arial" w:ascii="Arial" w:hAnsi="Arial"/>
        </w:rPr>
        <w:t xml:space="preserve">program shall function through the staff of the program and volunteers recruited and trained </w:t>
      </w:r>
      <w:bookmarkStart w:id="103" w:name="_LINE__39_4c038574_1cc3_4979_a9f6_c9df5f"/>
      <w:bookmarkEnd w:id="102"/>
      <w:r>
        <w:rPr>
          <w:rFonts w:eastAsia="Arial" w:cs="Arial" w:ascii="Arial" w:hAnsi="Arial"/>
        </w:rPr>
        <w:t>to assist in the duties of the program.</w:t>
      </w:r>
      <w:bookmarkStart w:id="104" w:name="_PROCESSED_CHANGE__1033ecdc_57ff_421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fice space must be included in funds budgeted to </w:t>
      </w:r>
      <w:bookmarkStart w:id="105" w:name="_LINE__40_b588fe45_b398_4e6e_8d7e_a5bce8"/>
      <w:bookmarkEnd w:id="103"/>
      <w:r>
        <w:rPr>
          <w:rFonts w:eastAsia="Arial" w:cs="Arial" w:ascii="Arial" w:hAnsi="Arial"/>
          <w:u w:val="single"/>
        </w:rPr>
        <w:t>the program.</w:t>
      </w:r>
      <w:bookmarkEnd w:id="82"/>
      <w:bookmarkEnd w:id="104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69dd4e55_9527_44d0_8918_7"/>
      <w:bookmarkStart w:id="107" w:name="_PAR__8_1a9f181f_d746_448f_83fa_6e71bf41"/>
      <w:bookmarkStart w:id="108" w:name="_STATUTE_SS__453742fd_a95e_427d_9e66_456"/>
      <w:bookmarkStart w:id="109" w:name="_BILL_SECTION__8f1cfb33_af93_4ea6_aafc_3"/>
      <w:bookmarkStart w:id="110" w:name="_PAR__9_98b34f8d_bb4c_4d17_bdce_63a9a129"/>
      <w:bookmarkStart w:id="111" w:name="_BILL_SECTION_HEADER__2f5dccf9_8ccf_4461"/>
      <w:bookmarkStart w:id="112" w:name="_LINE__41_9b1cef4a_d577_4c05_bce0_7e09d2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32e52533_129f_4f30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  22 MRSA §4087-A, sub-§3,</w:t>
      </w:r>
      <w:r>
        <w:rPr>
          <w:rFonts w:eastAsia="Arial" w:cs="Arial" w:ascii="Arial" w:hAnsi="Arial"/>
        </w:rPr>
        <w:t xml:space="preserve"> as enacted by PL 2001, c. 439, Pt. X, §5, is </w:t>
      </w:r>
      <w:bookmarkStart w:id="114" w:name="_LINE__42_fd21d1cc_6fe5_4bc1_88ff_0a5cba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10316727_810e_4f2e_aafc_b42bec7"/>
      <w:bookmarkStart w:id="116" w:name="_PAR__9_98b34f8d_bb4c_4d17_bdce_63a9a129"/>
      <w:bookmarkStart w:id="117" w:name="_BILL_SECTION_HEADER__2f5dccf9_8ccf_4461"/>
      <w:bookmarkStart w:id="118" w:name="_PAGE__2_304c7481_8446_4a04_b2ac_8044dd6"/>
      <w:bookmarkStart w:id="119" w:name="_PAR__1_a7826053_e130_4710_b61d_610cfffb"/>
      <w:bookmarkStart w:id="120" w:name="_STATUTE_SS__b2420e1d_d5c0_4aca_87fb_c86"/>
      <w:bookmarkStart w:id="121" w:name="_LINE__1_04acebe5_62c7_4b4b_a51b_cee0689"/>
      <w:bookmarkStart w:id="122" w:name="_STATUTE_NUMBER__72703e6a_d8d5_4d48_8b3f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3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73f09320_3510_4391_aa"/>
      <w:bookmarkStart w:id="124" w:name="_PROCESSED_CHANGE__2adea441_2255_4833_be"/>
      <w:r>
        <w:rPr>
          <w:rFonts w:eastAsia="Arial" w:cs="Arial" w:ascii="Arial" w:hAnsi="Arial"/>
          <w:b/>
          <w:strike/>
        </w:rPr>
        <w:t>Contracted services</w:t>
      </w:r>
      <w:bookmarkStart w:id="125" w:name="_PROCESSED_CHANGE__54104cb7_9f97_44bb_95"/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ppointment</w:t>
      </w:r>
      <w:bookmarkEnd w:id="125"/>
      <w:r>
        <w:rPr>
          <w:rFonts w:eastAsia="Arial" w:cs="Arial" w:ascii="Arial" w:hAnsi="Arial"/>
          <w:b/>
        </w:rPr>
        <w:t>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e451dccb_24e1_4ca3_858"/>
      <w:r>
        <w:rPr>
          <w:rFonts w:eastAsia="Arial" w:cs="Arial" w:ascii="Arial" w:hAnsi="Arial"/>
        </w:rPr>
        <w:t xml:space="preserve">The program shall operate </w:t>
      </w:r>
      <w:bookmarkStart w:id="127" w:name="_PROCESSED_CHANGE__b3d61912_c2ef_4a63_98"/>
      <w:r>
        <w:rPr>
          <w:rFonts w:eastAsia="Arial" w:cs="Arial" w:ascii="Arial" w:hAnsi="Arial"/>
          <w:strike/>
        </w:rPr>
        <w:t>by contract with</w:t>
      </w:r>
      <w:r>
        <w:rPr>
          <w:rFonts w:eastAsia="Arial" w:cs="Arial" w:ascii="Arial" w:hAnsi="Arial"/>
        </w:rPr>
        <w:t xml:space="preserve"> </w:t>
      </w:r>
      <w:bookmarkStart w:id="128" w:name="_PROCESSED_CHANGE__306d324f_22ca_4077_a2"/>
      <w:bookmarkEnd w:id="127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Start w:id="129" w:name="_LINE__2_bfae2a71_6cdf_429c_abad_0f32fb8"/>
      <w:bookmarkEnd w:id="121"/>
      <w:bookmarkEnd w:id="128"/>
      <w:r>
        <w:rPr>
          <w:rFonts w:eastAsia="Arial" w:cs="Arial" w:ascii="Arial" w:hAnsi="Arial"/>
        </w:rPr>
        <w:t xml:space="preserve">a nonprofit organization that </w:t>
      </w:r>
      <w:bookmarkStart w:id="130" w:name="_PROCESSED_CHANGE__69771c96_d1b2_40fc_a4"/>
      <w:r>
        <w:rPr>
          <w:rFonts w:eastAsia="Arial" w:cs="Arial" w:ascii="Arial" w:hAnsi="Arial"/>
          <w:strike/>
        </w:rPr>
        <w:t>the Executive Department determines to be</w:t>
      </w:r>
      <w:r>
        <w:rPr>
          <w:rFonts w:eastAsia="Arial" w:cs="Arial" w:ascii="Arial" w:hAnsi="Arial"/>
        </w:rPr>
        <w:t xml:space="preserve"> </w:t>
      </w:r>
      <w:bookmarkStart w:id="131" w:name="_PROCESSED_CHANGE__b13128a6_b79f_4be3_9a"/>
      <w:bookmarkEnd w:id="130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free of potential </w:t>
      </w:r>
      <w:bookmarkStart w:id="132" w:name="_LINE__3_5738eec9_28b4_4c94_b462_e8a5838"/>
      <w:bookmarkEnd w:id="129"/>
      <w:r>
        <w:rPr>
          <w:rFonts w:eastAsia="Arial" w:cs="Arial" w:ascii="Arial" w:hAnsi="Arial"/>
        </w:rPr>
        <w:t xml:space="preserve">conflict of interest and best able to provide </w:t>
      </w:r>
      <w:bookmarkStart w:id="133" w:name="_PROCESSED_CHANGE__b40d2776_8c77_4c4d_8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34" w:name="_PROCESSED_CHANGE__42977a57_cdbc_452c_88"/>
      <w:bookmarkEnd w:id="133"/>
      <w:r>
        <w:rPr>
          <w:rFonts w:eastAsia="Arial" w:cs="Arial" w:ascii="Arial" w:hAnsi="Arial"/>
          <w:u w:val="single"/>
        </w:rPr>
        <w:t>investigative, oversight and advocacy</w:t>
      </w:r>
      <w:r>
        <w:rPr>
          <w:rFonts w:eastAsia="Arial" w:cs="Arial" w:ascii="Arial" w:hAnsi="Arial"/>
        </w:rPr>
        <w:t xml:space="preserve"> </w:t>
      </w:r>
      <w:bookmarkStart w:id="135" w:name="_LINE__4_08682465_5137_4948_9cf3_c6c2eb4"/>
      <w:bookmarkEnd w:id="132"/>
      <w:bookmarkEnd w:id="134"/>
      <w:r>
        <w:rPr>
          <w:rFonts w:eastAsia="Arial" w:cs="Arial" w:ascii="Arial" w:hAnsi="Arial"/>
        </w:rPr>
        <w:t xml:space="preserve">services on a statewide basis. </w:t>
      </w:r>
      <w:bookmarkStart w:id="136" w:name="_PROCESSED_CHANGE__0c7c3c05_3f67_4084_b0"/>
      <w:r>
        <w:rPr>
          <w:rFonts w:eastAsia="Arial" w:cs="Arial" w:ascii="Arial" w:hAnsi="Arial"/>
          <w:u w:val="single"/>
        </w:rPr>
        <w:t xml:space="preserve">The Governor shall appoint the ombudsman, subject to </w:t>
      </w:r>
      <w:bookmarkStart w:id="137" w:name="_LINE__5_2cd12f4b_581e_4ff2_9b67_2fd2f58"/>
      <w:bookmarkEnd w:id="135"/>
      <w:r>
        <w:rPr>
          <w:rFonts w:eastAsia="Arial" w:cs="Arial" w:ascii="Arial" w:hAnsi="Arial"/>
          <w:u w:val="single"/>
        </w:rPr>
        <w:t xml:space="preserve">review by the joint standing committee of the Legislature having jurisdiction over health </w:t>
      </w:r>
      <w:bookmarkStart w:id="138" w:name="_LINE__6_c369aa73_3694_4e8f_bf36_8aadf9c"/>
      <w:bookmarkEnd w:id="137"/>
      <w:r>
        <w:rPr>
          <w:rFonts w:eastAsia="Arial" w:cs="Arial" w:ascii="Arial" w:hAnsi="Arial"/>
          <w:u w:val="single"/>
        </w:rPr>
        <w:t xml:space="preserve">and human services matters and to confirmation by the Legislature. The ombudsman serves </w:t>
      </w:r>
      <w:bookmarkStart w:id="139" w:name="_LINE__7_4fe39255_4da6_4551_90b0_b2f8a17"/>
      <w:bookmarkEnd w:id="138"/>
      <w:r>
        <w:rPr>
          <w:rFonts w:eastAsia="Arial" w:cs="Arial" w:ascii="Arial" w:hAnsi="Arial"/>
          <w:u w:val="single"/>
        </w:rPr>
        <w:t xml:space="preserve">a 5-year term of office. The program functions with a nonprofit structure. The ombudsman </w:t>
      </w:r>
      <w:bookmarkStart w:id="140" w:name="_LINE__8_731fdeec_3bca_4464_8ed6_5f566ba"/>
      <w:bookmarkEnd w:id="139"/>
      <w:r>
        <w:rPr>
          <w:rFonts w:eastAsia="Arial" w:cs="Arial" w:ascii="Arial" w:hAnsi="Arial"/>
          <w:u w:val="single"/>
        </w:rPr>
        <w:t xml:space="preserve">shall submit the ombudsman's budget recommendations, using a format prescribed by the </w:t>
      </w:r>
      <w:bookmarkStart w:id="141" w:name="_LINE__9_5cbbf559_3e81_4bcd_b449_f623864"/>
      <w:bookmarkEnd w:id="140"/>
      <w:r>
        <w:rPr>
          <w:rFonts w:eastAsia="Arial" w:cs="Arial" w:ascii="Arial" w:hAnsi="Arial"/>
          <w:u w:val="single"/>
        </w:rPr>
        <w:t xml:space="preserve">State Budget Officer, as part of the unified current services budget legislation in accordance </w:t>
      </w:r>
      <w:bookmarkStart w:id="142" w:name="_LINE__10_04d5f494_bfe3_4e4d_8c02_34388f"/>
      <w:bookmarkEnd w:id="141"/>
      <w:r>
        <w:rPr>
          <w:rFonts w:eastAsia="Arial" w:cs="Arial" w:ascii="Arial" w:hAnsi="Arial"/>
          <w:u w:val="single"/>
        </w:rPr>
        <w:t xml:space="preserve">with Title 5, sections 1663 to 1666. Funds appropriated or allocated to the program must </w:t>
      </w:r>
      <w:bookmarkStart w:id="143" w:name="_LINE__11_a5712760_456e_4599_9c73_12ec99"/>
      <w:bookmarkEnd w:id="142"/>
      <w:r>
        <w:rPr>
          <w:rFonts w:eastAsia="Arial" w:cs="Arial" w:ascii="Arial" w:hAnsi="Arial"/>
          <w:u w:val="single"/>
        </w:rPr>
        <w:t xml:space="preserve">be expended at the discretion of the ombudsman. Full-time employees of the program must </w:t>
      </w:r>
      <w:bookmarkStart w:id="144" w:name="_LINE__12_dfc14118_5ba8_4b3b_b69a_b6acc3"/>
      <w:bookmarkEnd w:id="143"/>
      <w:r>
        <w:rPr>
          <w:rFonts w:eastAsia="Arial" w:cs="Arial" w:ascii="Arial" w:hAnsi="Arial"/>
          <w:u w:val="single"/>
        </w:rPr>
        <w:t xml:space="preserve">have access to health insurance benefits provided to state employees, including health </w:t>
      </w:r>
      <w:bookmarkStart w:id="145" w:name="_LINE__13_249ee94d_ffca_4cac_a7de_7e1a11"/>
      <w:bookmarkEnd w:id="144"/>
      <w:r>
        <w:rPr>
          <w:rFonts w:eastAsia="Arial" w:cs="Arial" w:ascii="Arial" w:hAnsi="Arial"/>
          <w:u w:val="single"/>
        </w:rPr>
        <w:t xml:space="preserve">insurance benefits for family members, and retirement benefits provided to state </w:t>
      </w:r>
      <w:bookmarkStart w:id="146" w:name="_LINE__14_a7167d2d_a8c0_4253_825f_bedff0"/>
      <w:bookmarkEnd w:id="145"/>
      <w:r>
        <w:rPr>
          <w:rFonts w:eastAsia="Arial" w:cs="Arial" w:ascii="Arial" w:hAnsi="Arial"/>
          <w:u w:val="single"/>
        </w:rPr>
        <w:t xml:space="preserve">employees. The ombudsman and staff are not considered state employees, but employees </w:t>
      </w:r>
      <w:bookmarkStart w:id="147" w:name="_LINE__15_d1f583b6_7f41_48d5_b235_d071bf"/>
      <w:bookmarkEnd w:id="146"/>
      <w:r>
        <w:rPr>
          <w:rFonts w:eastAsia="Arial" w:cs="Arial" w:ascii="Arial" w:hAnsi="Arial"/>
          <w:u w:val="single"/>
        </w:rPr>
        <w:t>of the nonprofit organization.</w:t>
      </w:r>
      <w:bookmarkEnd w:id="136"/>
      <w:r>
        <w:rPr>
          <w:rFonts w:eastAsia="Arial" w:cs="Arial" w:ascii="Arial" w:hAnsi="Arial"/>
        </w:rPr>
        <w:t xml:space="preserve"> The ombudsman may not be actively involved in state-level </w:t>
      </w:r>
      <w:bookmarkStart w:id="148" w:name="_LINE__16_c313ff52_60db_44d2_82f3_831e78"/>
      <w:bookmarkEnd w:id="147"/>
      <w:r>
        <w:rPr>
          <w:rFonts w:eastAsia="Arial" w:cs="Arial" w:ascii="Arial" w:hAnsi="Arial"/>
        </w:rPr>
        <w:t xml:space="preserve">political party activities or publicly endorse, solicit funds for or make contributions to </w:t>
      </w:r>
      <w:bookmarkStart w:id="149" w:name="_LINE__17_77d4c992_a0fe_4bf2_a45e_567006"/>
      <w:bookmarkEnd w:id="148"/>
      <w:r>
        <w:rPr>
          <w:rFonts w:eastAsia="Arial" w:cs="Arial" w:ascii="Arial" w:hAnsi="Arial"/>
        </w:rPr>
        <w:t xml:space="preserve">political parties on the state level or candidates for statewide elective office.  The </w:t>
      </w:r>
      <w:bookmarkStart w:id="150" w:name="_LINE__18_9db43ac8_12c0_4568_b21f_9acddf"/>
      <w:bookmarkEnd w:id="149"/>
      <w:r>
        <w:rPr>
          <w:rFonts w:eastAsia="Arial" w:cs="Arial" w:ascii="Arial" w:hAnsi="Arial"/>
        </w:rPr>
        <w:t xml:space="preserve">ombudsman may not be a candidate for or hold any statewide elective or appointive public </w:t>
      </w:r>
      <w:bookmarkStart w:id="151" w:name="_LINE__19_c3c510f1_e060_40bc_b15c_c871c0"/>
      <w:bookmarkEnd w:id="150"/>
      <w:r>
        <w:rPr>
          <w:rFonts w:eastAsia="Arial" w:cs="Arial" w:ascii="Arial" w:hAnsi="Arial"/>
        </w:rPr>
        <w:t>office.</w:t>
      </w:r>
      <w:bookmarkEnd w:id="126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8f1cfb33_af93_4ea6_aafc_3"/>
      <w:bookmarkStart w:id="153" w:name="_PAR__1_a7826053_e130_4710_b61d_610cfffb"/>
      <w:bookmarkStart w:id="154" w:name="_STATUTE_SS__b2420e1d_d5c0_4aca_87fb_c86"/>
      <w:bookmarkStart w:id="155" w:name="_BILL_SECTION__556f9392_f4f7_43d6_b30d_f"/>
      <w:bookmarkStart w:id="156" w:name="_PAR__2_4bc6f6d1_84c5_4738_951b_8d8f2315"/>
      <w:bookmarkStart w:id="157" w:name="_BILL_SECTION_HEADER__fbd4d1b9_04c6_41ff"/>
      <w:bookmarkStart w:id="158" w:name="_LINE__20_31573565_b5b2_42d4_bede_599b57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048bf573_d0bc_4e93"/>
      <w:r>
        <w:rPr>
          <w:rFonts w:eastAsia="Arial" w:cs="Arial" w:ascii="Arial" w:hAnsi="Arial"/>
          <w:b/>
          <w:sz w:val="24"/>
        </w:rPr>
        <w:t>5</w:t>
      </w:r>
      <w:bookmarkEnd w:id="159"/>
      <w:r>
        <w:rPr>
          <w:rFonts w:eastAsia="Arial" w:cs="Arial" w:ascii="Arial" w:hAnsi="Arial"/>
          <w:b/>
          <w:sz w:val="24"/>
        </w:rPr>
        <w:t>.  22 MRSA §4087-A, sub-§4,</w:t>
      </w:r>
      <w:r>
        <w:rPr>
          <w:rFonts w:eastAsia="Arial" w:cs="Arial" w:ascii="Arial" w:hAnsi="Arial"/>
        </w:rPr>
        <w:t xml:space="preserve"> as amended by PL 2005, c. 410, §1, is further </w:t>
      </w:r>
      <w:bookmarkStart w:id="160" w:name="_LINE__21_e157e716_202a_4955_9d28_44e59f"/>
      <w:bookmarkEnd w:id="158"/>
      <w:r>
        <w:rPr>
          <w:rFonts w:eastAsia="Arial" w:cs="Arial" w:ascii="Arial" w:hAnsi="Arial"/>
        </w:rPr>
        <w:t>amend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4bc6f6d1_84c5_4738_951b_8d8f2315"/>
      <w:bookmarkStart w:id="162" w:name="_BILL_SECTION_HEADER__fbd4d1b9_04c6_41ff"/>
      <w:bookmarkStart w:id="163" w:name="_STATUTE_SS__d71beb1e_e24e_4b39_a703_c63"/>
      <w:bookmarkStart w:id="164" w:name="_PAR__3_652b6a50_b9b6_4926_9051_dedb853b"/>
      <w:bookmarkStart w:id="165" w:name="_LINE__22_7350b02f_182a_4f30_90a7_7c55eb"/>
      <w:bookmarkStart w:id="166" w:name="_STATUTE_NUMBER__02a170a1_4621_48d8_8e91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4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a04bace2_a8d6_46ac_ac"/>
      <w:r>
        <w:rPr>
          <w:rFonts w:eastAsia="Arial" w:cs="Arial" w:ascii="Arial" w:hAnsi="Arial"/>
          <w:b/>
        </w:rPr>
        <w:t>Services.</w:t>
      </w:r>
      <w:bookmarkEnd w:id="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" w:name="_STATUTE_CONTENT__9e19c69c_344a_4d9d_9d6"/>
      <w:r>
        <w:rPr>
          <w:rFonts w:eastAsia="Arial" w:cs="Arial" w:ascii="Arial" w:hAnsi="Arial"/>
        </w:rPr>
        <w:t>The program shall provide services directly</w:t>
      </w:r>
      <w:bookmarkStart w:id="169" w:name="_PROCESSED_CHANGE__c6f32116_425e_418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under contract</w:t>
      </w:r>
      <w:bookmarkStart w:id="170" w:name="_PROCESSED_CHANGE__c332c050_17ec_48e9_99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171" w:name="_LINE__23_721c827d_a0f8_493d_8657_b1fd10"/>
      <w:bookmarkEnd w:id="165"/>
      <w:r>
        <w:rPr>
          <w:rFonts w:eastAsia="Arial" w:cs="Arial" w:ascii="Arial" w:hAnsi="Arial"/>
          <w:u w:val="single"/>
        </w:rPr>
        <w:t xml:space="preserve">individuals and families and may provide system-wide comment to the department and the </w:t>
      </w:r>
      <w:bookmarkStart w:id="172" w:name="_LINE__24_34917cc8_f411_42e8_a2ed_a66128"/>
      <w:bookmarkEnd w:id="171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173" w:name="_LINE__25_74cfdcc3_6e14_4dda_9c87_cbbdd3"/>
      <w:bookmarkEnd w:id="172"/>
      <w:r>
        <w:rPr>
          <w:rFonts w:eastAsia="Arial" w:cs="Arial" w:ascii="Arial" w:hAnsi="Arial"/>
          <w:u w:val="single"/>
        </w:rPr>
        <w:t>services matters</w:t>
      </w:r>
      <w:bookmarkEnd w:id="170"/>
      <w:r>
        <w:rPr>
          <w:rFonts w:eastAsia="Arial" w:cs="Arial" w:ascii="Arial" w:hAnsi="Arial"/>
        </w:rPr>
        <w:t xml:space="preserve">.  The first priority in the work of the program </w:t>
      </w:r>
      <w:bookmarkStart w:id="174" w:name="_PROCESSED_CHANGE__fca46463_e31c_4085_8d"/>
      <w:r>
        <w:rPr>
          <w:rFonts w:eastAsia="Arial" w:cs="Arial" w:ascii="Arial" w:hAnsi="Arial"/>
          <w:strike/>
        </w:rPr>
        <w:t xml:space="preserve">and any contract for </w:t>
      </w:r>
      <w:bookmarkStart w:id="175" w:name="_LINE__26_a5607570_9556_451c_9846_0657fd"/>
      <w:bookmarkEnd w:id="173"/>
      <w:r>
        <w:rPr>
          <w:rFonts w:eastAsia="Arial" w:cs="Arial" w:ascii="Arial" w:hAnsi="Arial"/>
          <w:strike/>
        </w:rPr>
        <w:t>ombudsman services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 xml:space="preserve">must be case-specific advocacy services.  In performing services </w:t>
      </w:r>
      <w:bookmarkStart w:id="176" w:name="_LINE__27_3346bc49_cb0a_444f_bbb9_a72d77"/>
      <w:bookmarkEnd w:id="175"/>
      <w:r>
        <w:rPr>
          <w:rFonts w:eastAsia="Arial" w:cs="Arial" w:ascii="Arial" w:hAnsi="Arial"/>
        </w:rPr>
        <w:t xml:space="preserve">under this section, the program, as it determines to be appropriate, may create and maintain </w:t>
      </w:r>
      <w:bookmarkStart w:id="177" w:name="_LINE__28_df69c966_2fe8_47aa_b851_35b5fc"/>
      <w:bookmarkEnd w:id="176"/>
      <w:r>
        <w:rPr>
          <w:rFonts w:eastAsia="Arial" w:cs="Arial" w:ascii="Arial" w:hAnsi="Arial"/>
        </w:rPr>
        <w:t>records and case-specific reports.</w:t>
      </w:r>
      <w:bookmarkStart w:id="178" w:name="_PROCESSED_CHANGE__9f241485_d6ca_42c3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ny work on systems improvements or lobbying must </w:t>
      </w:r>
      <w:bookmarkStart w:id="179" w:name="_LINE__29_28a9a839_75ba_4645_828c_527dd9"/>
      <w:bookmarkEnd w:id="177"/>
      <w:r>
        <w:rPr>
          <w:rFonts w:eastAsia="Arial" w:cs="Arial" w:ascii="Arial" w:hAnsi="Arial"/>
          <w:strike/>
        </w:rPr>
        <w:t>be adjunctive to case-specific activities.</w:t>
      </w:r>
      <w:bookmarkEnd w:id="178"/>
      <w:r>
        <w:rPr>
          <w:rFonts w:eastAsia="Arial" w:cs="Arial" w:ascii="Arial" w:hAnsi="Arial"/>
        </w:rPr>
        <w:t xml:space="preserve"> </w:t>
      </w:r>
      <w:bookmarkStart w:id="180" w:name="_PROCESSED_CHANGE__e8a150d5_aa26_46be_a3"/>
      <w:r>
        <w:rPr>
          <w:rFonts w:eastAsia="Arial" w:cs="Arial" w:ascii="Arial" w:hAnsi="Arial"/>
          <w:u w:val="single"/>
        </w:rPr>
        <w:t xml:space="preserve">The program may provide relevant oversight of </w:t>
      </w:r>
      <w:bookmarkStart w:id="181" w:name="_LINE__30_a1ae8f46_a7f3_411a_8b74_06b5fc"/>
      <w:bookmarkEnd w:id="179"/>
      <w:r>
        <w:rPr>
          <w:rFonts w:eastAsia="Arial" w:cs="Arial" w:ascii="Arial" w:hAnsi="Arial"/>
          <w:u w:val="single"/>
        </w:rPr>
        <w:t xml:space="preserve">child welfare services as the ombudsman considers important to the rights and safety of </w:t>
      </w:r>
      <w:bookmarkStart w:id="182" w:name="_LINE__31_4fcc2172_7064_4848_9435_32d5bf"/>
      <w:bookmarkEnd w:id="181"/>
      <w:r>
        <w:rPr>
          <w:rFonts w:eastAsia="Arial" w:cs="Arial" w:ascii="Arial" w:hAnsi="Arial"/>
          <w:u w:val="single"/>
        </w:rPr>
        <w:t>children and families.</w:t>
      </w:r>
      <w:bookmarkEnd w:id="180"/>
      <w:r>
        <w:rPr>
          <w:rFonts w:eastAsia="Arial" w:cs="Arial" w:ascii="Arial" w:hAnsi="Arial"/>
        </w:rPr>
        <w:t xml:space="preserve"> The program may:</w:t>
      </w:r>
      <w:bookmarkEnd w:id="168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652b6a50_b9b6_4926_9051_dedb853b"/>
      <w:bookmarkStart w:id="184" w:name="_PAR__4_075ce7d9_d827_4e8a_89ea_0acb306e"/>
      <w:bookmarkStart w:id="185" w:name="_STATUTE_P__fd89b021_9eca_4951_b868_88a4"/>
      <w:bookmarkStart w:id="186" w:name="_LINE__32_a9e0b843_94e9_43ec_8312_9e2c9a"/>
      <w:bookmarkStart w:id="187" w:name="_STATUTE_NUMBER__214faf23_7c12_4c34_8995"/>
      <w:bookmarkEnd w:id="183"/>
      <w:bookmarkEnd w:id="184"/>
      <w:bookmarkEnd w:id="185"/>
      <w:r>
        <w:rPr>
          <w:rFonts w:eastAsia="Arial" w:cs="Arial" w:ascii="Arial" w:hAnsi="Arial"/>
        </w:rPr>
        <w:t>A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372b0c1c_204f_4798_8b4"/>
      <w:r>
        <w:rPr>
          <w:rFonts w:eastAsia="Arial" w:cs="Arial" w:ascii="Arial" w:hAnsi="Arial"/>
        </w:rPr>
        <w:t xml:space="preserve">Provide information to the public about the services of the program through a </w:t>
      </w:r>
      <w:bookmarkStart w:id="189" w:name="_LINE__33_178c56fa_da79_40ef_a3ef_29f3ba"/>
      <w:bookmarkEnd w:id="186"/>
      <w:r>
        <w:rPr>
          <w:rFonts w:eastAsia="Arial" w:cs="Arial" w:ascii="Arial" w:hAnsi="Arial"/>
        </w:rPr>
        <w:t xml:space="preserve">comprehensive outreach program.  The ombudsman shall provide information through </w:t>
      </w:r>
      <w:bookmarkStart w:id="190" w:name="_LINE__34_ff7553bf_f096_441f_8079_501214"/>
      <w:bookmarkEnd w:id="189"/>
      <w:r>
        <w:rPr>
          <w:rFonts w:eastAsia="Arial" w:cs="Arial" w:ascii="Arial" w:hAnsi="Arial"/>
        </w:rPr>
        <w:t>a toll-free telephone number or numbers;</w:t>
      </w:r>
      <w:bookmarkEnd w:id="188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4_075ce7d9_d827_4e8a_89ea_0acb306e"/>
      <w:bookmarkStart w:id="192" w:name="_STATUTE_P__fd89b021_9eca_4951_b868_88a4"/>
      <w:bookmarkStart w:id="193" w:name="_PAR__5_f6643168_e9c3_46af_97f1_26196927"/>
      <w:bookmarkStart w:id="194" w:name="_STATUTE_P__41a1bc51_6631_4ea7_a696_f3a6"/>
      <w:bookmarkStart w:id="195" w:name="_LINE__35_ec24ae68_0494_4587_961b_9589e6"/>
      <w:bookmarkStart w:id="196" w:name="_STATUTE_NUMBER__6a3f4d85_9570_4f02_93ef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B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493ea389_71d5_42fc_b12"/>
      <w:r>
        <w:rPr>
          <w:rFonts w:eastAsia="Arial" w:cs="Arial" w:ascii="Arial" w:hAnsi="Arial"/>
        </w:rPr>
        <w:t xml:space="preserve">Answer inquiries, investigate and work toward resolution of complaints regarding </w:t>
      </w:r>
      <w:bookmarkStart w:id="198" w:name="_LINE__36_13c15385_934d_4430_b63e_5803e3"/>
      <w:bookmarkEnd w:id="195"/>
      <w:r>
        <w:rPr>
          <w:rFonts w:eastAsia="Arial" w:cs="Arial" w:ascii="Arial" w:hAnsi="Arial"/>
        </w:rPr>
        <w:t>the performance and services of the department and participate in conferences</w:t>
      </w:r>
      <w:bookmarkStart w:id="199" w:name="_PROCESSED_CHANGE__dca034c6_92b8_4da7_a7"/>
      <w:r>
        <w:rPr>
          <w:rFonts w:eastAsia="Arial" w:cs="Arial" w:ascii="Arial" w:hAnsi="Arial"/>
          <w:strike/>
        </w:rPr>
        <w:t>,</w:t>
      </w:r>
      <w:bookmarkStart w:id="200" w:name="_PROCESSED_CHANGE__b2506c9c_cde9_4cbb_bd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00"/>
      <w:r>
        <w:rPr>
          <w:rFonts w:eastAsia="Arial" w:cs="Arial" w:ascii="Arial" w:hAnsi="Arial"/>
        </w:rPr>
        <w:t xml:space="preserve"> </w:t>
      </w:r>
      <w:bookmarkStart w:id="201" w:name="_LINE__37_9cd103ad_238f_4386_b34c_2ee99b"/>
      <w:bookmarkEnd w:id="198"/>
      <w:r>
        <w:rPr>
          <w:rFonts w:eastAsia="Arial" w:cs="Arial" w:ascii="Arial" w:hAnsi="Arial"/>
        </w:rPr>
        <w:t>meetings</w:t>
      </w:r>
      <w:bookmarkStart w:id="202" w:name="_PROCESSED_CHANGE__033c6031_c3d8_4e7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tudies</w:t>
      </w:r>
      <w:bookmarkEnd w:id="202"/>
      <w:r>
        <w:rPr>
          <w:rFonts w:eastAsia="Arial" w:cs="Arial" w:ascii="Arial" w:hAnsi="Arial"/>
        </w:rPr>
        <w:t xml:space="preserve"> that may improve the performance of the department;</w:t>
      </w:r>
      <w:bookmarkEnd w:id="197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f6643168_e9c3_46af_97f1_26196927"/>
      <w:bookmarkStart w:id="204" w:name="_STATUTE_P__41a1bc51_6631_4ea7_a696_f3a6"/>
      <w:bookmarkStart w:id="205" w:name="_PAR__6_750fc1d5_4477_4101_9872_a42acd81"/>
      <w:bookmarkStart w:id="206" w:name="_STATUTE_P__ac82075f_8c9b_4714_b5df_21bd"/>
      <w:bookmarkStart w:id="207" w:name="_LINE__38_1216f147_0141_425e_b296_8992b5"/>
      <w:bookmarkStart w:id="208" w:name="_STATUTE_NUMBER__faf3e0dc_8093_4de6_a8c2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C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032e168e_e691_40bf_93d"/>
      <w:r>
        <w:rPr>
          <w:rFonts w:eastAsia="Arial" w:cs="Arial" w:ascii="Arial" w:hAnsi="Arial"/>
        </w:rPr>
        <w:t>Provide services to persons to assist them in protecting their rights;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750fc1d5_4477_4101_9872_a42acd81"/>
      <w:bookmarkStart w:id="211" w:name="_STATUTE_P__ac82075f_8c9b_4714_b5df_21bd"/>
      <w:bookmarkStart w:id="212" w:name="_PAR__7_b8a36365_6637_46ec_9e8c_27bc6b91"/>
      <w:bookmarkStart w:id="213" w:name="_STATUTE_P__02b6855e_5691_445c_b900_601b"/>
      <w:bookmarkStart w:id="214" w:name="_LINE__39_97671d20_667b_4b59_8d09_5c4ce4"/>
      <w:bookmarkStart w:id="215" w:name="_STATUTE_NUMBER__2285cffd_13a7_49ed_8ba4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D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977ae2fb_eeed_4a77_a63"/>
      <w:r>
        <w:rPr>
          <w:rFonts w:eastAsia="Arial" w:cs="Arial" w:ascii="Arial" w:hAnsi="Arial"/>
        </w:rPr>
        <w:t>Inform persons of the means of obtaining services from the department;</w:t>
      </w:r>
      <w:bookmarkEnd w:id="214"/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b8a36365_6637_46ec_9e8c_27bc6b91"/>
      <w:bookmarkStart w:id="218" w:name="_STATUTE_P__02b6855e_5691_445c_b900_601b"/>
      <w:bookmarkStart w:id="219" w:name="_PAR__8_8bc36259_f454_4761_8af1_359e8fa8"/>
      <w:bookmarkStart w:id="220" w:name="_STATUTE_P__46735ae3_c9fe_472d_a751_4f85"/>
      <w:bookmarkStart w:id="221" w:name="_LINE__40_645db451_bc49_4846_bac5_d63f3c"/>
      <w:bookmarkStart w:id="222" w:name="_STATUTE_NUMBER__4953a89d_aa55_42dd_bb79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E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a8ff2763_2ab9_48b8_aff"/>
      <w:r>
        <w:rPr>
          <w:rFonts w:eastAsia="Arial" w:cs="Arial" w:ascii="Arial" w:hAnsi="Arial"/>
        </w:rPr>
        <w:t>Provide information and referral services;</w:t>
      </w:r>
      <w:bookmarkEnd w:id="221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8bc36259_f454_4761_8af1_359e8fa8"/>
      <w:bookmarkStart w:id="225" w:name="_STATUTE_P__46735ae3_c9fe_472d_a751_4f85"/>
      <w:bookmarkStart w:id="226" w:name="_PAR__9_134e541c_1992_430a_9498_7045ff18"/>
      <w:bookmarkStart w:id="227" w:name="_STATUTE_P__bd22f8c8_2055_4b89_ace4_a70a"/>
      <w:bookmarkStart w:id="228" w:name="_LINE__41_d50c476e_2020_45a3_8df1_9e4b35"/>
      <w:bookmarkStart w:id="229" w:name="_STATUTE_NUMBER__2a34a3a5_f6e7_49fe_ac7b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>F</w:t>
      </w:r>
      <w:bookmarkEnd w:id="229"/>
      <w:r>
        <w:rPr>
          <w:rFonts w:eastAsia="Arial" w:cs="Arial" w:ascii="Arial" w:hAnsi="Arial"/>
        </w:rPr>
        <w:t xml:space="preserve">.  </w:t>
      </w:r>
      <w:bookmarkStart w:id="230" w:name="_STATUTE_CONTENT__36f93a84_effb_40e1_b63"/>
      <w:r>
        <w:rPr>
          <w:rFonts w:eastAsia="Arial" w:cs="Arial" w:ascii="Arial" w:hAnsi="Arial"/>
        </w:rPr>
        <w:t xml:space="preserve">Analyze and provide opinions and recommendations to agencies, the Governor and </w:t>
      </w:r>
      <w:bookmarkStart w:id="231" w:name="_LINE__42_541b665a_cff3_4e6f_8f27_f3a077"/>
      <w:bookmarkEnd w:id="228"/>
      <w:r>
        <w:rPr>
          <w:rFonts w:eastAsia="Arial" w:cs="Arial" w:ascii="Arial" w:hAnsi="Arial"/>
        </w:rPr>
        <w:t xml:space="preserve">the Legislature on </w:t>
      </w:r>
      <w:bookmarkStart w:id="232" w:name="_PROCESSED_CHANGE__1eaaf9c3_a550_452d_a7"/>
      <w:r>
        <w:rPr>
          <w:rFonts w:eastAsia="Arial" w:cs="Arial" w:ascii="Arial" w:hAnsi="Arial"/>
          <w:u w:val="single"/>
        </w:rPr>
        <w:t>current or proposed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>state programs, rules, policies and laws;</w:t>
      </w:r>
      <w:bookmarkEnd w:id="230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GE__2_304c7481_8446_4a04_b2ac_8044dd6"/>
      <w:bookmarkStart w:id="234" w:name="_PAR__9_134e541c_1992_430a_9498_7045ff18"/>
      <w:bookmarkStart w:id="235" w:name="_STATUTE_P__bd22f8c8_2055_4b89_ace4_a70a"/>
      <w:bookmarkStart w:id="236" w:name="_PAGE__3_2a185e64_1aa7_4e63_8750_a9c762d"/>
      <w:bookmarkStart w:id="237" w:name="_PAR__1_aa50ce6d_c818_41ea_a3c7_4ba92c0a"/>
      <w:bookmarkStart w:id="238" w:name="_STATUTE_P__f8abec65_a579_4eb1_aff3_6177"/>
      <w:bookmarkStart w:id="239" w:name="_LINE__1_695cdf13_2aa8_4e84_bb45_d5a1d10"/>
      <w:bookmarkStart w:id="240" w:name="_STATUTE_NUMBER__1c48d2a9_6cce_4867_a969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G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a17f8bd1_b5c0_4a15_b50"/>
      <w:r>
        <w:rPr>
          <w:rFonts w:eastAsia="Arial" w:cs="Arial" w:ascii="Arial" w:hAnsi="Arial"/>
        </w:rPr>
        <w:t xml:space="preserve">Determine what types of complaints and inquiries will be accepted for action by </w:t>
      </w:r>
      <w:bookmarkStart w:id="242" w:name="_LINE__2_acd5741a_0b39_4e8b_a9d3_229737b"/>
      <w:bookmarkEnd w:id="239"/>
      <w:r>
        <w:rPr>
          <w:rFonts w:eastAsia="Arial" w:cs="Arial" w:ascii="Arial" w:hAnsi="Arial"/>
        </w:rPr>
        <w:t xml:space="preserve">the program and adopt policies and procedures regarding communication with persons </w:t>
      </w:r>
      <w:bookmarkStart w:id="243" w:name="_LINE__3_abdb20fd_cc07_4d3b_9dc4_a7afb7d"/>
      <w:bookmarkEnd w:id="242"/>
      <w:r>
        <w:rPr>
          <w:rFonts w:eastAsia="Arial" w:cs="Arial" w:ascii="Arial" w:hAnsi="Arial"/>
        </w:rPr>
        <w:t>making inquiries or complaints and the department;</w:t>
      </w:r>
      <w:bookmarkEnd w:id="241"/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_aa50ce6d_c818_41ea_a3c7_4ba92c0a"/>
      <w:bookmarkStart w:id="245" w:name="_STATUTE_P__f8abec65_a579_4eb1_aff3_6177"/>
      <w:bookmarkStart w:id="246" w:name="_PAR__2_a8cc13d7_aff2_4152_86bd_9e9250cc"/>
      <w:bookmarkStart w:id="247" w:name="_STATUTE_P__75e1a11c_be74_41f9_9bd4_d544"/>
      <w:bookmarkStart w:id="248" w:name="_LINE__4_27d50eb4_34cc_48df_8e54_fff6c6d"/>
      <w:bookmarkStart w:id="249" w:name="_STATUTE_NUMBER__416fcf7e_1b29_422c_8b29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H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517464ab_d5c9_4a89_a60"/>
      <w:r>
        <w:rPr>
          <w:rFonts w:eastAsia="Arial" w:cs="Arial" w:ascii="Arial" w:hAnsi="Arial"/>
        </w:rPr>
        <w:t xml:space="preserve">Apply for and utilize grants, gifts and funds for the purpose of performing the duties </w:t>
      </w:r>
      <w:bookmarkStart w:id="251" w:name="_LINE__5_ffd2a3be_86e0_49d0_afd0_d9dfedb"/>
      <w:bookmarkEnd w:id="248"/>
      <w:r>
        <w:rPr>
          <w:rFonts w:eastAsia="Arial" w:cs="Arial" w:ascii="Arial" w:hAnsi="Arial"/>
        </w:rPr>
        <w:t>of the program; and</w:t>
      </w:r>
      <w:bookmarkEnd w:id="250"/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2_a8cc13d7_aff2_4152_86bd_9e9250cc"/>
      <w:bookmarkStart w:id="253" w:name="_STATUTE_P__75e1a11c_be74_41f9_9bd4_d544"/>
      <w:bookmarkStart w:id="254" w:name="_PAR__3_0b9b485b_1593_4ca9_8b86_833ee2d1"/>
      <w:bookmarkStart w:id="255" w:name="_STATUTE_P__753bb4f1_8f0d_4dd6_a03e_6eba"/>
      <w:bookmarkStart w:id="256" w:name="_LINE__6_bd9184cf_a198_44a7_8bf6_704aa53"/>
      <w:bookmarkStart w:id="257" w:name="_STATUTE_NUMBER__e242d5dc_aa89_4358_8d58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>I</w:t>
      </w:r>
      <w:bookmarkEnd w:id="257"/>
      <w:r>
        <w:rPr>
          <w:rFonts w:eastAsia="Arial" w:cs="Arial" w:ascii="Arial" w:hAnsi="Arial"/>
        </w:rPr>
        <w:t xml:space="preserve">.  </w:t>
      </w:r>
      <w:bookmarkStart w:id="258" w:name="_STATUTE_CONTENT__9f44d00c_7d84_4dd9_b11"/>
      <w:r>
        <w:rPr>
          <w:rFonts w:eastAsia="Arial" w:cs="Arial" w:ascii="Arial" w:hAnsi="Arial"/>
        </w:rPr>
        <w:t xml:space="preserve">Collect and analyze records and data relevant to the duties and activities of the </w:t>
      </w:r>
      <w:bookmarkStart w:id="259" w:name="_LINE__7_e378d5b2_26c1_479c_a614_1b57cd4"/>
      <w:bookmarkEnd w:id="256"/>
      <w:r>
        <w:rPr>
          <w:rFonts w:eastAsia="Arial" w:cs="Arial" w:ascii="Arial" w:hAnsi="Arial"/>
        </w:rPr>
        <w:t>program and make reports as required by law or determined to be appropriate.</w:t>
      </w:r>
      <w:bookmarkEnd w:id="258"/>
      <w:bookmarkEnd w:id="2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0" w:name="_PAR__3_0b9b485b_1593_4ca9_8b86_833ee2d1"/>
      <w:bookmarkStart w:id="261" w:name="_STATUTE_P__753bb4f1_8f0d_4dd6_a03e_6eba"/>
      <w:bookmarkStart w:id="262" w:name="_PROCESSED_CHANGE__81511894_eb4a_4d62_a9"/>
      <w:bookmarkStart w:id="263" w:name="_PAR__4_1ee35c6f_484c_42b9_83e4_b382410d"/>
      <w:bookmarkStart w:id="264" w:name="_STATUTE_CONTENT__b7b494ba_edb4_4cf7_949"/>
      <w:bookmarkStart w:id="265" w:name="_STATUTE_P__25d59388_c07b_467c_9369_e5d5"/>
      <w:bookmarkStart w:id="266" w:name="_LINE__8_a44271b7_edca_45c1_8eca_591c114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 xml:space="preserve">The department or designee of the department shall inform the ombudsman of any </w:t>
      </w:r>
      <w:bookmarkStart w:id="267" w:name="_LINE__9_7081cb58_8dbc_47a6_a840_0ab6fe1"/>
      <w:bookmarkEnd w:id="266"/>
      <w:r>
        <w:rPr>
          <w:rFonts w:eastAsia="Arial" w:cs="Arial" w:ascii="Arial" w:hAnsi="Arial"/>
          <w:u w:val="single"/>
        </w:rPr>
        <w:t xml:space="preserve">statewide policy or practice changes in child welfare before these changes take effect. The </w:t>
      </w:r>
      <w:bookmarkStart w:id="268" w:name="_LINE__10_60258e44_423c_483a_a835_3d5b9a"/>
      <w:bookmarkEnd w:id="267"/>
      <w:r>
        <w:rPr>
          <w:rFonts w:eastAsia="Arial" w:cs="Arial" w:ascii="Arial" w:hAnsi="Arial"/>
          <w:u w:val="single"/>
        </w:rPr>
        <w:t xml:space="preserve">ombudsman must be allowed to participate in any department trainings, studies or policy </w:t>
      </w:r>
      <w:bookmarkStart w:id="269" w:name="_LINE__11_aa8d8a20_acf6_429c_91fc_62e627"/>
      <w:bookmarkEnd w:id="268"/>
      <w:r>
        <w:rPr>
          <w:rFonts w:eastAsia="Arial" w:cs="Arial" w:ascii="Arial" w:hAnsi="Arial"/>
          <w:u w:val="single"/>
        </w:rPr>
        <w:t>development activities at the ombudsman's request.</w:t>
      </w:r>
      <w:bookmarkEnd w:id="2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" w:name="_PAR__4_1ee35c6f_484c_42b9_83e4_b382410d"/>
      <w:bookmarkStart w:id="271" w:name="_STATUTE_CONTENT__b7b494ba_edb4_4cf7_949"/>
      <w:bookmarkStart w:id="272" w:name="_STATUTE_P__25d59388_c07b_467c_9369_e5d5"/>
      <w:bookmarkStart w:id="273" w:name="_PAR__5_ad8c024d_51ad_4c4d_b44d_e6613d49"/>
      <w:bookmarkStart w:id="274" w:name="_STATUTE_CONTENT__6170658b_3931_4348_858"/>
      <w:bookmarkStart w:id="275" w:name="_STATUTE_P__a0a39fa6_7cac_4fc6_9cc6_a139"/>
      <w:bookmarkStart w:id="276" w:name="_LINE__12_ed66bbea_bfbd_4d24_a416_deb5f5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u w:val="single"/>
        </w:rPr>
        <w:t xml:space="preserve">The ombudsman must have input into training initiatives for personnel in and outside of </w:t>
      </w:r>
      <w:bookmarkStart w:id="277" w:name="_LINE__13_d96af95b_b9c2_4d65_a056_7a1747"/>
      <w:bookmarkEnd w:id="276"/>
      <w:r>
        <w:rPr>
          <w:rFonts w:eastAsia="Arial" w:cs="Arial" w:ascii="Arial" w:hAnsi="Arial"/>
          <w:u w:val="single"/>
        </w:rPr>
        <w:t xml:space="preserve">the department, including mandated reporter training. The ombudsman must be available </w:t>
      </w:r>
      <w:bookmarkStart w:id="278" w:name="_LINE__14_a5feef84_f22d_4dd9_894e_5e059c"/>
      <w:bookmarkEnd w:id="277"/>
      <w:r>
        <w:rPr>
          <w:rFonts w:eastAsia="Arial" w:cs="Arial" w:ascii="Arial" w:hAnsi="Arial"/>
          <w:u w:val="single"/>
        </w:rPr>
        <w:t xml:space="preserve">to provide information about child welfare issues on a statewide basis to individuals and </w:t>
      </w:r>
      <w:bookmarkStart w:id="279" w:name="_LINE__15_ee3bc266_c05d_40b7_bf53_897588"/>
      <w:bookmarkEnd w:id="278"/>
      <w:r>
        <w:rPr>
          <w:rFonts w:eastAsia="Arial" w:cs="Arial" w:ascii="Arial" w:hAnsi="Arial"/>
          <w:u w:val="single"/>
        </w:rPr>
        <w:t>entities outside the department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556f9392_f4f7_43d6_b30d_f"/>
      <w:bookmarkStart w:id="281" w:name="_STATUTE_SS__d71beb1e_e24e_4b39_a703_c63"/>
      <w:bookmarkStart w:id="282" w:name="_PROCESSED_CHANGE__81511894_eb4a_4d62_a9"/>
      <w:bookmarkStart w:id="283" w:name="_PAR__5_ad8c024d_51ad_4c4d_b44d_e6613d49"/>
      <w:bookmarkStart w:id="284" w:name="_STATUTE_CONTENT__6170658b_3931_4348_858"/>
      <w:bookmarkStart w:id="285" w:name="_STATUTE_P__a0a39fa6_7cac_4fc6_9cc6_a139"/>
      <w:bookmarkStart w:id="286" w:name="_BILL_SECTION__f09304aa_51cd_4e13_84f0_8"/>
      <w:bookmarkStart w:id="287" w:name="_PAR__6_d99e1dc6_ff11_4391_b1d5_e8ec3588"/>
      <w:bookmarkStart w:id="288" w:name="_BILL_SECTION_HEADER__ec5950a7_7c37_4c34"/>
      <w:bookmarkStart w:id="289" w:name="_LINE__16_f4cd5479_a716_4a3f_8f90_e8fedd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133c3648_8b27_4f94"/>
      <w:r>
        <w:rPr>
          <w:rFonts w:eastAsia="Arial" w:cs="Arial" w:ascii="Arial" w:hAnsi="Arial"/>
          <w:b/>
          <w:sz w:val="24"/>
        </w:rPr>
        <w:t>6</w:t>
      </w:r>
      <w:bookmarkEnd w:id="290"/>
      <w:r>
        <w:rPr>
          <w:rFonts w:eastAsia="Arial" w:cs="Arial" w:ascii="Arial" w:hAnsi="Arial"/>
          <w:b/>
          <w:sz w:val="24"/>
        </w:rPr>
        <w:t>.  22 MRSA §4087-A, sub-§6,</w:t>
      </w:r>
      <w:r>
        <w:rPr>
          <w:rFonts w:eastAsia="Arial" w:cs="Arial" w:ascii="Arial" w:hAnsi="Arial"/>
        </w:rPr>
        <w:t xml:space="preserve"> as repealed and replaced by PL 2005, c. 410, </w:t>
      </w:r>
      <w:bookmarkStart w:id="291" w:name="_LINE__17_a5baa82d_4b14_4e54_bb88_292cf8"/>
      <w:bookmarkEnd w:id="289"/>
      <w:r>
        <w:rPr>
          <w:rFonts w:eastAsia="Arial" w:cs="Arial" w:ascii="Arial" w:hAnsi="Arial"/>
        </w:rPr>
        <w:t>§2, is amend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6_d99e1dc6_ff11_4391_b1d5_e8ec3588"/>
      <w:bookmarkStart w:id="293" w:name="_BILL_SECTION_HEADER__ec5950a7_7c37_4c34"/>
      <w:bookmarkStart w:id="294" w:name="_PAR__7_554d42b9_b3cc_473e_bf10_a4104b11"/>
      <w:bookmarkStart w:id="295" w:name="_STATUTE_SS__25d7c238_f992_40e8_8767_d48"/>
      <w:bookmarkStart w:id="296" w:name="_LINE__18_572390fc_f0d8_46dc_a486_00287e"/>
      <w:bookmarkStart w:id="297" w:name="_STATUTE_NUMBER__6cb2f5f4_01a0_4065_8de8"/>
      <w:bookmarkEnd w:id="292"/>
      <w:bookmarkEnd w:id="293"/>
      <w:bookmarkEnd w:id="294"/>
      <w:bookmarkEnd w:id="295"/>
      <w:r>
        <w:rPr>
          <w:rFonts w:eastAsia="Arial" w:cs="Arial" w:ascii="Arial" w:hAnsi="Arial"/>
          <w:b/>
        </w:rPr>
        <w:t>6</w:t>
      </w:r>
      <w:bookmarkEnd w:id="297"/>
      <w:r>
        <w:rPr>
          <w:rFonts w:eastAsia="Arial" w:cs="Arial" w:ascii="Arial" w:hAnsi="Arial"/>
          <w:b/>
        </w:rPr>
        <w:t xml:space="preserve">.  </w:t>
      </w:r>
      <w:bookmarkStart w:id="298" w:name="_STATUTE_HEADNOTE__9f097b1c_a12c_4c14_91"/>
      <w:r>
        <w:rPr>
          <w:rFonts w:eastAsia="Arial" w:cs="Arial" w:ascii="Arial" w:hAnsi="Arial"/>
          <w:b/>
        </w:rPr>
        <w:t>Confidentiality of records.</w:t>
      </w:r>
      <w:bookmarkEnd w:id="2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9" w:name="_STATUTE_CONTENT__fe247ad6_0829_4a9e_bf3"/>
      <w:r>
        <w:rPr>
          <w:rFonts w:eastAsia="Arial" w:cs="Arial" w:ascii="Arial" w:hAnsi="Arial"/>
        </w:rPr>
        <w:t xml:space="preserve">Information held by or records or case-specific reports </w:t>
      </w:r>
      <w:bookmarkStart w:id="300" w:name="_LINE__19_c0c14a59_9fc6_4ad3_81e4_2b820b"/>
      <w:bookmarkEnd w:id="296"/>
      <w:r>
        <w:rPr>
          <w:rFonts w:eastAsia="Arial" w:cs="Arial" w:ascii="Arial" w:hAnsi="Arial"/>
        </w:rPr>
        <w:t xml:space="preserve">maintained by the program are confidential.  Disclosure may be made as allowed or </w:t>
      </w:r>
      <w:bookmarkStart w:id="301" w:name="_LINE__20_a10a6fe7_517d_44ab_830d_e7de73"/>
      <w:bookmarkEnd w:id="300"/>
      <w:r>
        <w:rPr>
          <w:rFonts w:eastAsia="Arial" w:cs="Arial" w:ascii="Arial" w:hAnsi="Arial"/>
        </w:rPr>
        <w:t xml:space="preserve">required in accordance with the provisions of </w:t>
      </w:r>
      <w:bookmarkStart w:id="302" w:name="_CROSS_REFERENCE__bd3279ae_cab1_48c5_8b0"/>
      <w:r>
        <w:rPr>
          <w:rFonts w:eastAsia="Arial" w:cs="Arial" w:ascii="Arial" w:hAnsi="Arial"/>
        </w:rPr>
        <w:t>section 4008</w:t>
      </w:r>
      <w:bookmarkEnd w:id="302"/>
      <w:r>
        <w:rPr>
          <w:rFonts w:eastAsia="Arial" w:cs="Arial" w:ascii="Arial" w:hAnsi="Arial"/>
        </w:rPr>
        <w:t xml:space="preserve">, subsections 2 and 3. </w:t>
      </w:r>
      <w:bookmarkStart w:id="303" w:name="_PROCESSED_CHANGE__06c75b1f_6403_476d_a3"/>
      <w:r>
        <w:rPr>
          <w:rFonts w:eastAsia="Arial" w:cs="Arial" w:ascii="Arial" w:hAnsi="Arial"/>
          <w:u w:val="single"/>
        </w:rPr>
        <w:t xml:space="preserve">The </w:t>
      </w:r>
      <w:bookmarkStart w:id="304" w:name="_LINE__21_a9567697_16f8_428b_ada0_1f9737"/>
      <w:bookmarkEnd w:id="301"/>
      <w:r>
        <w:rPr>
          <w:rFonts w:eastAsia="Arial" w:cs="Arial" w:ascii="Arial" w:hAnsi="Arial"/>
          <w:u w:val="single"/>
        </w:rPr>
        <w:t xml:space="preserve">ombudsman may disclose confidential information, records or case-specific reports to a </w:t>
      </w:r>
      <w:bookmarkStart w:id="305" w:name="_LINE__22_89b6f8eb_eb16_414d_86ef_992ace"/>
      <w:bookmarkEnd w:id="304"/>
      <w:r>
        <w:rPr>
          <w:rFonts w:eastAsia="Arial" w:cs="Arial" w:ascii="Arial" w:hAnsi="Arial"/>
          <w:u w:val="single"/>
        </w:rPr>
        <w:t xml:space="preserve">joint standing committee, joint select committee or oversight committee of the Legislature </w:t>
      </w:r>
      <w:bookmarkStart w:id="306" w:name="_LINE__23_105de928_5bc9_4062_b896_a2a1db"/>
      <w:bookmarkEnd w:id="305"/>
      <w:r>
        <w:rPr>
          <w:rFonts w:eastAsia="Arial" w:cs="Arial" w:ascii="Arial" w:hAnsi="Arial"/>
          <w:u w:val="single"/>
        </w:rPr>
        <w:t>meeting in executive session.</w:t>
      </w:r>
      <w:bookmarkEnd w:id="303"/>
      <w:r>
        <w:rPr>
          <w:rFonts w:eastAsia="Arial" w:cs="Arial" w:ascii="Arial" w:hAnsi="Arial"/>
        </w:rPr>
        <w:t xml:space="preserve"> Unlawful dissemination is subject to the provisions of </w:t>
      </w:r>
      <w:bookmarkStart w:id="307" w:name="_CROSS_REFERENCE__778d4c9d_b3fb_45ed_b61"/>
      <w:r>
        <w:rPr>
          <w:rFonts w:eastAsia="Arial" w:cs="Arial" w:ascii="Arial" w:hAnsi="Arial"/>
        </w:rPr>
        <w:t xml:space="preserve">section </w:t>
      </w:r>
      <w:bookmarkStart w:id="308" w:name="_LINE__24_ee357a4c_59fb_42ee_8e66_f32fa6"/>
      <w:bookmarkEnd w:id="306"/>
      <w:r>
        <w:rPr>
          <w:rFonts w:eastAsia="Arial" w:cs="Arial" w:ascii="Arial" w:hAnsi="Arial"/>
        </w:rPr>
        <w:t>4008, subsection 4</w:t>
      </w:r>
      <w:bookmarkEnd w:id="307"/>
      <w:r>
        <w:rPr>
          <w:rFonts w:eastAsia="Arial" w:cs="Arial" w:ascii="Arial" w:hAnsi="Arial"/>
        </w:rPr>
        <w:t>.</w:t>
      </w:r>
      <w:bookmarkStart w:id="309" w:name="_PROCESSED_CHANGE__d43249f0_88da_448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this subsection, ombudsman communications </w:t>
      </w:r>
      <w:bookmarkStart w:id="310" w:name="_LINE__25_dcf56c8d_b2bd_4d1c_b6b7_5784c8"/>
      <w:bookmarkEnd w:id="308"/>
      <w:r>
        <w:rPr>
          <w:rFonts w:eastAsia="Arial" w:cs="Arial" w:ascii="Arial" w:hAnsi="Arial"/>
          <w:u w:val="single"/>
        </w:rPr>
        <w:t>with the department are not confidential and are a matter of public record.</w:t>
      </w:r>
      <w:bookmarkEnd w:id="299"/>
      <w:bookmarkEnd w:id="309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BILL_SECTION__f09304aa_51cd_4e13_84f0_8"/>
      <w:bookmarkStart w:id="312" w:name="_PAR__7_554d42b9_b3cc_473e_bf10_a4104b11"/>
      <w:bookmarkStart w:id="313" w:name="_STATUTE_SS__25d7c238_f992_40e8_8767_d48"/>
      <w:bookmarkStart w:id="314" w:name="_BILL_SECTION__69166c08_58a4_41f5_b57d_d"/>
      <w:bookmarkStart w:id="315" w:name="_PAR__8_d36c90a1_d842_4af7_9c1a_f3fff582"/>
      <w:bookmarkStart w:id="316" w:name="_BILL_SECTION_HEADER__4a8c2b2f_2271_4fbf"/>
      <w:bookmarkStart w:id="317" w:name="_LINE__26_932049ce_4f5e_40a7_89de_b5d18a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26aa4783_e32e_4a0c"/>
      <w:r>
        <w:rPr>
          <w:rFonts w:eastAsia="Arial" w:cs="Arial" w:ascii="Arial" w:hAnsi="Arial"/>
          <w:b/>
          <w:sz w:val="24"/>
        </w:rPr>
        <w:t>7</w:t>
      </w:r>
      <w:bookmarkEnd w:id="318"/>
      <w:r>
        <w:rPr>
          <w:rFonts w:eastAsia="Arial" w:cs="Arial" w:ascii="Arial" w:hAnsi="Arial"/>
          <w:b/>
          <w:sz w:val="24"/>
        </w:rPr>
        <w:t>.  22 MRSA §4087-A, sub-§11,</w:t>
      </w:r>
      <w:r>
        <w:rPr>
          <w:rFonts w:eastAsia="Arial" w:cs="Arial" w:ascii="Arial" w:hAnsi="Arial"/>
        </w:rPr>
        <w:t xml:space="preserve"> as enacted by PL 2001, c. 439, Pt. X, §5, is </w:t>
      </w:r>
      <w:bookmarkStart w:id="319" w:name="_LINE__27_f42cb30e_a181_48a6_be3b_81b4d7"/>
      <w:bookmarkEnd w:id="317"/>
      <w:r>
        <w:rPr>
          <w:rFonts w:eastAsia="Arial" w:cs="Arial" w:ascii="Arial" w:hAnsi="Arial"/>
        </w:rPr>
        <w:t>amended to read: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8_d36c90a1_d842_4af7_9c1a_f3fff582"/>
      <w:bookmarkStart w:id="321" w:name="_BILL_SECTION_HEADER__4a8c2b2f_2271_4fbf"/>
      <w:bookmarkStart w:id="322" w:name="_PAR__9_0c8e2eb5_85f6_4590_a411_fefc9bac"/>
      <w:bookmarkStart w:id="323" w:name="_STATUTE_SS__dfcebb29_1a5d_498e_8808_e99"/>
      <w:bookmarkStart w:id="324" w:name="_LINE__28_b186df1f_045c_4cae_9869_775125"/>
      <w:bookmarkStart w:id="325" w:name="_STATUTE_NUMBER__61561303_bf24_488d_9605"/>
      <w:bookmarkEnd w:id="320"/>
      <w:bookmarkEnd w:id="321"/>
      <w:bookmarkEnd w:id="322"/>
      <w:bookmarkEnd w:id="323"/>
      <w:r>
        <w:rPr>
          <w:rFonts w:eastAsia="Arial" w:cs="Arial" w:ascii="Arial" w:hAnsi="Arial"/>
          <w:b/>
        </w:rPr>
        <w:t>11</w:t>
      </w:r>
      <w:bookmarkEnd w:id="325"/>
      <w:r>
        <w:rPr>
          <w:rFonts w:eastAsia="Arial" w:cs="Arial" w:ascii="Arial" w:hAnsi="Arial"/>
          <w:b/>
        </w:rPr>
        <w:t xml:space="preserve">.  </w:t>
      </w:r>
      <w:bookmarkStart w:id="326" w:name="_STATUTE_HEADNOTE__8f114bf2_ad7a_4b69_8f"/>
      <w:r>
        <w:rPr>
          <w:rFonts w:eastAsia="Arial" w:cs="Arial" w:ascii="Arial" w:hAnsi="Arial"/>
          <w:b/>
        </w:rPr>
        <w:t>Oversight.</w:t>
      </w:r>
      <w:bookmarkEnd w:id="3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7" w:name="_STATUTE_CONTENT__aeb94018_220a_4438_a2f"/>
      <w:r>
        <w:rPr>
          <w:rFonts w:eastAsia="Arial" w:cs="Arial" w:ascii="Arial" w:hAnsi="Arial"/>
        </w:rPr>
        <w:t xml:space="preserve">The joint standing </w:t>
      </w:r>
      <w:bookmarkStart w:id="328" w:name="_PROCESSED_CHANGE__f8059ec5_f001_4047_97"/>
      <w:r>
        <w:rPr>
          <w:rFonts w:eastAsia="Arial" w:cs="Arial" w:ascii="Arial" w:hAnsi="Arial"/>
          <w:strike/>
        </w:rPr>
        <w:t>committee</w:t>
      </w:r>
      <w:r>
        <w:rPr>
          <w:rFonts w:eastAsia="Arial" w:cs="Arial" w:ascii="Arial" w:hAnsi="Arial"/>
        </w:rPr>
        <w:t xml:space="preserve"> </w:t>
      </w:r>
      <w:bookmarkStart w:id="329" w:name="_PROCESSED_CHANGE__70817028_b95e_4495_b3"/>
      <w:bookmarkEnd w:id="328"/>
      <w:r>
        <w:rPr>
          <w:rFonts w:eastAsia="Arial" w:cs="Arial" w:ascii="Arial" w:hAnsi="Arial"/>
          <w:u w:val="single"/>
        </w:rPr>
        <w:t>committees</w:t>
      </w:r>
      <w:r>
        <w:rPr>
          <w:rFonts w:eastAsia="Arial" w:cs="Arial" w:ascii="Arial" w:hAnsi="Arial"/>
        </w:rPr>
        <w:t xml:space="preserve"> </w:t>
      </w:r>
      <w:bookmarkEnd w:id="329"/>
      <w:r>
        <w:rPr>
          <w:rFonts w:eastAsia="Arial" w:cs="Arial" w:ascii="Arial" w:hAnsi="Arial"/>
        </w:rPr>
        <w:t xml:space="preserve">of the Legislature having </w:t>
      </w:r>
      <w:bookmarkStart w:id="330" w:name="_LINE__29_f3f2b8ef_13de_4076_b0c5_c89bc3"/>
      <w:bookmarkEnd w:id="324"/>
      <w:r>
        <w:rPr>
          <w:rFonts w:eastAsia="Arial" w:cs="Arial" w:ascii="Arial" w:hAnsi="Arial"/>
        </w:rPr>
        <w:t xml:space="preserve">jurisdiction over health and human services matters </w:t>
      </w:r>
      <w:bookmarkStart w:id="331" w:name="_PROCESSED_CHANGE__2dbe54d5_c89f_4c86_86"/>
      <w:r>
        <w:rPr>
          <w:rFonts w:eastAsia="Arial" w:cs="Arial" w:ascii="Arial" w:hAnsi="Arial"/>
          <w:u w:val="single"/>
        </w:rPr>
        <w:t>and government oversight matters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shall </w:t>
      </w:r>
      <w:bookmarkStart w:id="332" w:name="_LINE__30_89799f74_8f89_4a32_ae1f_76bafe"/>
      <w:bookmarkEnd w:id="330"/>
      <w:r>
        <w:rPr>
          <w:rFonts w:eastAsia="Arial" w:cs="Arial" w:ascii="Arial" w:hAnsi="Arial"/>
        </w:rPr>
        <w:t>review the operations of the program</w:t>
      </w:r>
      <w:bookmarkStart w:id="333" w:name="_PROCESSED_CHANGE__b578801a_0a08_49c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may make recommendations to the Governor </w:t>
      </w:r>
      <w:bookmarkStart w:id="334" w:name="_LINE__31_1b24b991_1857_4e65_a780_8ac4a2"/>
      <w:bookmarkEnd w:id="332"/>
      <w:r>
        <w:rPr>
          <w:rFonts w:eastAsia="Arial" w:cs="Arial" w:ascii="Arial" w:hAnsi="Arial"/>
          <w:strike/>
        </w:rPr>
        <w:t>regarding the contract for services under this section</w:t>
      </w:r>
      <w:bookmarkEnd w:id="333"/>
      <w:r>
        <w:rPr>
          <w:rFonts w:eastAsia="Arial" w:cs="Arial" w:ascii="Arial" w:hAnsi="Arial"/>
        </w:rPr>
        <w:t xml:space="preserve">. </w:t>
      </w:r>
      <w:bookmarkStart w:id="335" w:name="_PROCESSED_CHANGE__8b842ff3_1177_48f2_9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36" w:name="_PROCESSED_CHANGE__07452dc0_68f8_4306_a6"/>
      <w:bookmarkEnd w:id="335"/>
      <w:r>
        <w:rPr>
          <w:rFonts w:eastAsia="Arial" w:cs="Arial" w:ascii="Arial" w:hAnsi="Arial"/>
          <w:u w:val="single"/>
        </w:rPr>
        <w:t>Each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committee may submit </w:t>
      </w:r>
      <w:bookmarkStart w:id="337" w:name="_LINE__32_bc65a365_94a0_46d5_8f7b_36fcd6"/>
      <w:bookmarkEnd w:id="334"/>
      <w:r>
        <w:rPr>
          <w:rFonts w:eastAsia="Arial" w:cs="Arial" w:ascii="Arial" w:hAnsi="Arial"/>
        </w:rPr>
        <w:t>legislation that it determines necessary to amend or repeal this section.</w:t>
      </w:r>
      <w:bookmarkEnd w:id="327"/>
      <w:bookmarkEnd w:id="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8" w:name="_DOC_BODY_CONTENT__e94a9765_2398_4ca3_85"/>
      <w:bookmarkStart w:id="339" w:name="_BILL_SECTION__69166c08_58a4_41f5_b57d_d"/>
      <w:bookmarkStart w:id="340" w:name="_PAR__9_0c8e2eb5_85f6_4590_a411_fefc9bac"/>
      <w:bookmarkStart w:id="341" w:name="_STATUTE_SS__dfcebb29_1a5d_498e_8808_e99"/>
      <w:bookmarkStart w:id="342" w:name="_SUMMARY__1e926696_b493_41d4_b25a_d3e9ba"/>
      <w:bookmarkStart w:id="343" w:name="_PAR__10_12884863_838f_42f5_93c0_dbc726f"/>
      <w:bookmarkStart w:id="344" w:name="_LINE__33_9bfbe996_f0b9_441b_a674_a5bf02"/>
      <w:bookmarkEnd w:id="338"/>
      <w:bookmarkEnd w:id="339"/>
      <w:bookmarkEnd w:id="340"/>
      <w:bookmarkEnd w:id="341"/>
      <w:bookmarkEnd w:id="343"/>
      <w:r>
        <w:rPr>
          <w:rFonts w:eastAsia="Arial" w:cs="Arial" w:ascii="Arial" w:hAnsi="Arial"/>
          <w:b/>
          <w:sz w:val="24"/>
        </w:rPr>
        <w:t>SUMMARY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0_12884863_838f_42f5_93c0_dbc726f"/>
      <w:bookmarkStart w:id="346" w:name="_PAR__11_6bd85026_5ae7_4695_9c28_2d88edb"/>
      <w:bookmarkStart w:id="347" w:name="_LINE__34_d24d48d7_ab3d_4d92_8ac6_bb5f28"/>
      <w:bookmarkEnd w:id="345"/>
      <w:bookmarkEnd w:id="346"/>
      <w:r>
        <w:rPr>
          <w:rFonts w:eastAsia="Arial" w:cs="Arial" w:ascii="Arial" w:hAnsi="Arial"/>
        </w:rPr>
        <w:t xml:space="preserve">This bill makes the following changes to the laws governing the ombudsman program </w:t>
      </w:r>
      <w:bookmarkStart w:id="348" w:name="_LINE__35_20077f0d_4f7c_4493_8fed_ebc105"/>
      <w:bookmarkEnd w:id="347"/>
      <w:r>
        <w:rPr>
          <w:rFonts w:eastAsia="Arial" w:cs="Arial" w:ascii="Arial" w:hAnsi="Arial"/>
        </w:rPr>
        <w:t xml:space="preserve">that provides ombudsman services to the children and families of the State regarding child </w:t>
      </w:r>
      <w:bookmarkStart w:id="349" w:name="_LINE__36_3b6025fd_5ea0_4ce3_a5c1_5b5954"/>
      <w:bookmarkEnd w:id="348"/>
      <w:r>
        <w:rPr>
          <w:rFonts w:eastAsia="Arial" w:cs="Arial" w:ascii="Arial" w:hAnsi="Arial"/>
        </w:rPr>
        <w:t>welfare services provided by the Department of Health and Human Services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11_6bd85026_5ae7_4695_9c28_2d88edb"/>
      <w:bookmarkStart w:id="351" w:name="_PAR__12_f7b81a18_d8c4_4e22_b0b9_ff36ed5"/>
      <w:bookmarkStart w:id="352" w:name="_LINE__37_616056d2_1343_4146_82c3_c257f6"/>
      <w:bookmarkEnd w:id="350"/>
      <w:bookmarkEnd w:id="351"/>
      <w:r>
        <w:rPr>
          <w:rFonts w:eastAsia="Arial" w:cs="Arial" w:ascii="Arial" w:hAnsi="Arial"/>
        </w:rPr>
        <w:t xml:space="preserve">1. It provides that the program is an independent program operated as a nonprofit </w:t>
      </w:r>
      <w:bookmarkStart w:id="353" w:name="_LINE__38_0edf565a_2d35_43a2_8e8b_bd7cf5"/>
      <w:bookmarkEnd w:id="352"/>
      <w:r>
        <w:rPr>
          <w:rFonts w:eastAsia="Arial" w:cs="Arial" w:ascii="Arial" w:hAnsi="Arial"/>
        </w:rPr>
        <w:t>organization to provide investigative, oversight and advocacy services on a statewide basis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12_f7b81a18_d8c4_4e22_b0b9_ff36ed5"/>
      <w:bookmarkStart w:id="355" w:name="_PAR__13_2e8cb898_0276_42ef_9e7c_bebb462"/>
      <w:bookmarkStart w:id="356" w:name="_LINE__39_7291a485_ac53_4229_a5e0_439078"/>
      <w:bookmarkEnd w:id="354"/>
      <w:bookmarkEnd w:id="355"/>
      <w:r>
        <w:rPr>
          <w:rFonts w:eastAsia="Arial" w:cs="Arial" w:ascii="Arial" w:hAnsi="Arial"/>
        </w:rPr>
        <w:t xml:space="preserve">2. It requires the program to provide oversight of child welfare practice and policy to </w:t>
      </w:r>
      <w:bookmarkStart w:id="357" w:name="_LINE__40_49078cd1_c379_42db_ae0a_2b1d12"/>
      <w:bookmarkEnd w:id="356"/>
      <w:r>
        <w:rPr>
          <w:rFonts w:eastAsia="Arial" w:cs="Arial" w:ascii="Arial" w:hAnsi="Arial"/>
        </w:rPr>
        <w:t>ensure the rights and safety of children and their families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3_2e8cb898_0276_42ef_9e7c_bebb462"/>
      <w:bookmarkStart w:id="359" w:name="_PAR__14_fbd5331d_598f_4380_90c7_95c88fd"/>
      <w:bookmarkStart w:id="360" w:name="_LINE__41_de8ca2ff_2312_4958_91af_e58465"/>
      <w:bookmarkEnd w:id="358"/>
      <w:bookmarkEnd w:id="359"/>
      <w:r>
        <w:rPr>
          <w:rFonts w:eastAsia="Arial" w:cs="Arial" w:ascii="Arial" w:hAnsi="Arial"/>
        </w:rPr>
        <w:t>3. It specifies staffing for the program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GE__3_2a185e64_1aa7_4e63_8750_a9c762d"/>
      <w:bookmarkStart w:id="362" w:name="_PAR__14_fbd5331d_598f_4380_90c7_95c88fd"/>
      <w:bookmarkStart w:id="363" w:name="_PAGE__4_7d129c43_0442_4d77_8471_8342c11"/>
      <w:bookmarkStart w:id="364" w:name="_PAR__1_1d4b72ee_14fe_42fb_8649_bf4b1b2d"/>
      <w:bookmarkStart w:id="365" w:name="_LINE__1_a8980daf_f55e_40f3_84ca_7bda0ea"/>
      <w:bookmarkEnd w:id="361"/>
      <w:bookmarkEnd w:id="362"/>
      <w:bookmarkEnd w:id="364"/>
      <w:r>
        <w:rPr>
          <w:rFonts w:eastAsia="Arial" w:cs="Arial" w:ascii="Arial" w:hAnsi="Arial"/>
        </w:rPr>
        <w:t xml:space="preserve">4. It provides that the Governor appoints the ombudsman, subject to review by the joint </w:t>
      </w:r>
      <w:bookmarkStart w:id="366" w:name="_LINE__2_776c82d7_5c5f_4935_bca9_3473b58"/>
      <w:bookmarkEnd w:id="365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367" w:name="_LINE__3_3d24d5e2_91db_4f2b_8935_1cd4088"/>
      <w:bookmarkEnd w:id="366"/>
      <w:r>
        <w:rPr>
          <w:rFonts w:eastAsia="Arial" w:cs="Arial" w:ascii="Arial" w:hAnsi="Arial"/>
        </w:rPr>
        <w:t>matters and to confirmation by the Legislature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1_1d4b72ee_14fe_42fb_8649_bf4b1b2d"/>
      <w:bookmarkStart w:id="369" w:name="_PAR__2_f8a76244_e154_4f60_9be9_531f4ad2"/>
      <w:bookmarkStart w:id="370" w:name="_LINE__4_566b0636_758e_48f3_8769_c1c52e6"/>
      <w:bookmarkEnd w:id="368"/>
      <w:bookmarkEnd w:id="369"/>
      <w:r>
        <w:rPr>
          <w:rFonts w:eastAsia="Arial" w:cs="Arial" w:ascii="Arial" w:hAnsi="Arial"/>
        </w:rPr>
        <w:t>5. It provides that the ombudsman serves a 5-year term of office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2_f8a76244_e154_4f60_9be9_531f4ad2"/>
      <w:bookmarkStart w:id="372" w:name="_PAR__3_e2319fea_e84e_42c5_a079_d3175a0e"/>
      <w:bookmarkStart w:id="373" w:name="_LINE__5_07f204af_86b5_4455_9d2f_a755c22"/>
      <w:bookmarkEnd w:id="371"/>
      <w:bookmarkEnd w:id="372"/>
      <w:r>
        <w:rPr>
          <w:rFonts w:eastAsia="Arial" w:cs="Arial" w:ascii="Arial" w:hAnsi="Arial"/>
        </w:rPr>
        <w:t xml:space="preserve">6. It requires the ombudsman to submit the ombudsman's budget recommendations, </w:t>
      </w:r>
      <w:bookmarkStart w:id="374" w:name="_LINE__6_a7de04ea_1af4_41f1_925a_ed2fd7e"/>
      <w:bookmarkEnd w:id="373"/>
      <w:r>
        <w:rPr>
          <w:rFonts w:eastAsia="Arial" w:cs="Arial" w:ascii="Arial" w:hAnsi="Arial"/>
        </w:rPr>
        <w:t xml:space="preserve">using a format prescribed by the State Budget Officer, as part of the unified current services </w:t>
      </w:r>
      <w:bookmarkStart w:id="375" w:name="_LINE__7_3bce23ae_0346_4ede_af48_699ad48"/>
      <w:bookmarkEnd w:id="374"/>
      <w:r>
        <w:rPr>
          <w:rFonts w:eastAsia="Arial" w:cs="Arial" w:ascii="Arial" w:hAnsi="Arial"/>
        </w:rPr>
        <w:t>budget legislation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3_e2319fea_e84e_42c5_a079_d3175a0e"/>
      <w:bookmarkStart w:id="377" w:name="_PAR__4_df830e78_0618_4941_9e04_c02a7578"/>
      <w:bookmarkStart w:id="378" w:name="_LINE__8_3abcc55e_d40a_416f_a6e0_f8deda3"/>
      <w:bookmarkEnd w:id="376"/>
      <w:bookmarkEnd w:id="377"/>
      <w:r>
        <w:rPr>
          <w:rFonts w:eastAsia="Arial" w:cs="Arial" w:ascii="Arial" w:hAnsi="Arial"/>
        </w:rPr>
        <w:t xml:space="preserve">7. It provides full-time program employees access to health insurance benefits provided </w:t>
      </w:r>
      <w:bookmarkStart w:id="379" w:name="_LINE__9_32c5110f_a642_451e_bd24_c822bcc"/>
      <w:bookmarkEnd w:id="378"/>
      <w:r>
        <w:rPr>
          <w:rFonts w:eastAsia="Arial" w:cs="Arial" w:ascii="Arial" w:hAnsi="Arial"/>
        </w:rPr>
        <w:t>to state employees and retirement benefits provided to state employees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4_df830e78_0618_4941_9e04_c02a7578"/>
      <w:bookmarkStart w:id="381" w:name="_PAR__5_c9430631_1ef7_46f8_9f15_d657992d"/>
      <w:bookmarkStart w:id="382" w:name="_LINE__10_442f52a7_271e_4365_96e6_5fdd1c"/>
      <w:bookmarkEnd w:id="380"/>
      <w:bookmarkEnd w:id="381"/>
      <w:r>
        <w:rPr>
          <w:rFonts w:eastAsia="Arial" w:cs="Arial" w:ascii="Arial" w:hAnsi="Arial"/>
        </w:rPr>
        <w:t xml:space="preserve">8. It requires the program to provide services directly to individuals and families and </w:t>
      </w:r>
      <w:bookmarkStart w:id="383" w:name="_LINE__11_560e1a47_d189_4207_a53b_caa9d6"/>
      <w:bookmarkEnd w:id="382"/>
      <w:r>
        <w:rPr>
          <w:rFonts w:eastAsia="Arial" w:cs="Arial" w:ascii="Arial" w:hAnsi="Arial"/>
        </w:rPr>
        <w:t xml:space="preserve">authorizes the program to provide system-wide comment to the department and the joint </w:t>
      </w:r>
      <w:bookmarkStart w:id="384" w:name="_LINE__12_ed552acd_192a_477a_bde2_60ce85"/>
      <w:bookmarkEnd w:id="383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385" w:name="_LINE__13_4715a9c1_2d0a_4a6e_9376_a65e74"/>
      <w:bookmarkEnd w:id="384"/>
      <w:r>
        <w:rPr>
          <w:rFonts w:eastAsia="Arial" w:cs="Arial" w:ascii="Arial" w:hAnsi="Arial"/>
        </w:rPr>
        <w:t>matters.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5_c9430631_1ef7_46f8_9f15_d657992d"/>
      <w:bookmarkStart w:id="387" w:name="_PAR__6_427fbe95_e564_4328_b9f7_d354c132"/>
      <w:bookmarkStart w:id="388" w:name="_LINE__14_b09e972a_fd7e_490f_9e3a_cc27ab"/>
      <w:bookmarkEnd w:id="386"/>
      <w:bookmarkEnd w:id="387"/>
      <w:r>
        <w:rPr>
          <w:rFonts w:eastAsia="Arial" w:cs="Arial" w:ascii="Arial" w:hAnsi="Arial"/>
        </w:rPr>
        <w:t xml:space="preserve">9. It requires the department to inform the ombudsman of any statewide policy or </w:t>
      </w:r>
      <w:bookmarkStart w:id="389" w:name="_LINE__15_ec3f09e2_685e_447d_becb_042242"/>
      <w:bookmarkEnd w:id="388"/>
      <w:r>
        <w:rPr>
          <w:rFonts w:eastAsia="Arial" w:cs="Arial" w:ascii="Arial" w:hAnsi="Arial"/>
        </w:rPr>
        <w:t>practice changes in child welfare before they take effect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6_427fbe95_e564_4328_b9f7_d354c132"/>
      <w:bookmarkStart w:id="391" w:name="_PAR__7_1acc3886_b1bd_4c12_b1df_31f86822"/>
      <w:bookmarkStart w:id="392" w:name="_LINE__16_aa8cf288_e68e_49d4_8a62_4ffa3b"/>
      <w:bookmarkEnd w:id="390"/>
      <w:bookmarkEnd w:id="391"/>
      <w:r>
        <w:rPr>
          <w:rFonts w:eastAsia="Arial" w:cs="Arial" w:ascii="Arial" w:hAnsi="Arial"/>
        </w:rPr>
        <w:t xml:space="preserve">10. It allows the ombudsman to participate in trainings, studies or policy development </w:t>
      </w:r>
      <w:bookmarkStart w:id="393" w:name="_LINE__17_07a757d2_9926_43be_8f50_8f5cca"/>
      <w:bookmarkEnd w:id="392"/>
      <w:r>
        <w:rPr>
          <w:rFonts w:eastAsia="Arial" w:cs="Arial" w:ascii="Arial" w:hAnsi="Arial"/>
        </w:rPr>
        <w:t>activities conducted by the department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7_1acc3886_b1bd_4c12_b1df_31f86822"/>
      <w:bookmarkStart w:id="395" w:name="_PAR__8_61bdc87b_d165_47d3_b7a6_735d6884"/>
      <w:bookmarkStart w:id="396" w:name="_LINE__18_2de02b65_dedf_49e9_9a4c_7cef99"/>
      <w:bookmarkEnd w:id="394"/>
      <w:bookmarkEnd w:id="395"/>
      <w:r>
        <w:rPr>
          <w:rFonts w:eastAsia="Arial" w:cs="Arial" w:ascii="Arial" w:hAnsi="Arial"/>
        </w:rPr>
        <w:t xml:space="preserve">11. It requires the ombudsman to be available to provide information about child </w:t>
      </w:r>
      <w:bookmarkStart w:id="397" w:name="_LINE__19_807b4e41_ba93_45e2_9ae5_0a2b48"/>
      <w:bookmarkEnd w:id="396"/>
      <w:r>
        <w:rPr>
          <w:rFonts w:eastAsia="Arial" w:cs="Arial" w:ascii="Arial" w:hAnsi="Arial"/>
        </w:rPr>
        <w:t>welfare issues on a statewide basis to individuals and entities outside the department.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8_61bdc87b_d165_47d3_b7a6_735d6884"/>
      <w:bookmarkStart w:id="399" w:name="_PAR__9_9735138e_42e0_479a_89cb_5c5dbdb4"/>
      <w:bookmarkStart w:id="400" w:name="_LINE__20_83eec0f9_732b_49ba_bfae_393ae8"/>
      <w:bookmarkEnd w:id="398"/>
      <w:bookmarkEnd w:id="399"/>
      <w:r>
        <w:rPr>
          <w:rFonts w:eastAsia="Arial" w:cs="Arial" w:ascii="Arial" w:hAnsi="Arial"/>
        </w:rPr>
        <w:t>12. It authorizes the ombudsman to disclose confidential information, records or case-</w:t>
      </w:r>
      <w:bookmarkStart w:id="401" w:name="_LINE__21_c896db77_d7b2_465c_8a1a_3c6d75"/>
      <w:bookmarkEnd w:id="400"/>
      <w:r>
        <w:rPr>
          <w:rFonts w:eastAsia="Arial" w:cs="Arial" w:ascii="Arial" w:hAnsi="Arial"/>
        </w:rPr>
        <w:t xml:space="preserve">specific reports to a joint standing committee, joint select committee or oversight </w:t>
      </w:r>
      <w:bookmarkStart w:id="402" w:name="_LINE__22_fccc0c6a_76b3_4d2e_8c1c_70ae43"/>
      <w:bookmarkEnd w:id="401"/>
      <w:r>
        <w:rPr>
          <w:rFonts w:eastAsia="Arial" w:cs="Arial" w:ascii="Arial" w:hAnsi="Arial"/>
        </w:rPr>
        <w:t>committee of the Legislature meeting in executive session.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9_9735138e_42e0_479a_89cb_5c5dbdb4"/>
      <w:bookmarkStart w:id="404" w:name="_PAR__10_5cbdcc99_a4cf_43eb_b9d3_e7e2c34"/>
      <w:bookmarkStart w:id="405" w:name="_LINE__23_66b2f4c0_3919_4169_822b_9b4323"/>
      <w:bookmarkEnd w:id="403"/>
      <w:bookmarkEnd w:id="404"/>
      <w:r>
        <w:rPr>
          <w:rFonts w:eastAsia="Arial" w:cs="Arial" w:ascii="Arial" w:hAnsi="Arial"/>
        </w:rPr>
        <w:t xml:space="preserve">13. It provides that the joint standing committee of the Legislature having jurisdiction </w:t>
      </w:r>
      <w:bookmarkStart w:id="406" w:name="_LINE__24_43d4a7b3_0417_4f27_a5a8_638e37"/>
      <w:bookmarkEnd w:id="405"/>
      <w:r>
        <w:rPr>
          <w:rFonts w:eastAsia="Arial" w:cs="Arial" w:ascii="Arial" w:hAnsi="Arial"/>
        </w:rPr>
        <w:t xml:space="preserve">over government oversight matters along with the joint standing committee of the </w:t>
      </w:r>
      <w:bookmarkStart w:id="407" w:name="_LINE__25_0a892531_a87b_460d_9330_d51b1b"/>
      <w:bookmarkEnd w:id="406"/>
      <w:r>
        <w:rPr>
          <w:rFonts w:eastAsia="Arial" w:cs="Arial" w:ascii="Arial" w:hAnsi="Arial"/>
        </w:rPr>
        <w:t xml:space="preserve">Legislature having jurisdiction over health and human services matters, as in current law, </w:t>
      </w:r>
      <w:bookmarkStart w:id="408" w:name="_LINE__26_41875e07_6072_4635_8dc5_00fa47"/>
      <w:bookmarkEnd w:id="407"/>
      <w:r>
        <w:rPr>
          <w:rFonts w:eastAsia="Arial" w:cs="Arial" w:ascii="Arial" w:hAnsi="Arial"/>
        </w:rPr>
        <w:t xml:space="preserve">shall review the operations of the ombudsman program and authorizes the committees to </w:t>
      </w:r>
      <w:bookmarkStart w:id="409" w:name="_LINE__27_bb87a2a3_1e35_452a_9040_af32cc"/>
      <w:bookmarkEnd w:id="408"/>
      <w:r>
        <w:rPr>
          <w:rFonts w:eastAsia="Arial" w:cs="Arial" w:ascii="Arial" w:hAnsi="Arial"/>
        </w:rPr>
        <w:t>submit legislation.</w:t>
      </w:r>
      <w:bookmarkEnd w:id="4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0" w:name="_PAR__10_5cbdcc99_a4cf_43eb_b9d3_e7e2c34"/>
      <w:bookmarkStart w:id="411" w:name="_PAR__11_f7fe1722_22af_448a_b641_23d5a65"/>
      <w:bookmarkStart w:id="412" w:name="_LINE__28_bd15d37e_fa22_47b7_9b68_a6d111"/>
      <w:bookmarkEnd w:id="410"/>
      <w:r>
        <w:rPr>
          <w:rFonts w:eastAsia="Arial" w:cs="Arial" w:ascii="Arial" w:hAnsi="Arial"/>
        </w:rPr>
        <w:t xml:space="preserve">This bill also includes the ombudsman as a member of the child death and serious </w:t>
      </w:r>
      <w:bookmarkStart w:id="413" w:name="_LINE__29_fbd31ad1_76b6_43d9_9142_0545db"/>
      <w:bookmarkEnd w:id="412"/>
      <w:r>
        <w:rPr>
          <w:rFonts w:eastAsia="Arial" w:cs="Arial" w:ascii="Arial" w:hAnsi="Arial"/>
        </w:rPr>
        <w:t xml:space="preserve">injury review panel established by the Department of Health and Human Services and </w:t>
      </w:r>
      <w:bookmarkStart w:id="414" w:name="_LINE__30_eb446ad9_48ab_4f91_9258_8ac31f"/>
      <w:bookmarkEnd w:id="413"/>
      <w:r>
        <w:rPr>
          <w:rFonts w:eastAsia="Arial" w:cs="Arial" w:ascii="Arial" w:hAnsi="Arial"/>
        </w:rPr>
        <w:t xml:space="preserve">requires that the panel, beginning January 1, 2023 and every 2 years thereafter, submit a </w:t>
      </w:r>
      <w:bookmarkStart w:id="415" w:name="_LINE__31_90acaeb2_817b_4d4d_9285_54ac8d"/>
      <w:bookmarkEnd w:id="414"/>
      <w:r>
        <w:rPr>
          <w:rFonts w:eastAsia="Arial" w:cs="Arial" w:ascii="Arial" w:hAnsi="Arial"/>
        </w:rPr>
        <w:t xml:space="preserve">report on the panel’s recommendations to the joint standing committee having jurisdiction </w:t>
      </w:r>
      <w:bookmarkStart w:id="416" w:name="_LINE__32_7cc5c889_2029_469d_9dbc_b45548"/>
      <w:bookmarkEnd w:id="415"/>
      <w:r>
        <w:rPr>
          <w:rFonts w:eastAsia="Arial" w:cs="Arial" w:ascii="Arial" w:hAnsi="Arial"/>
        </w:rPr>
        <w:t>over health and human services matters.</w:t>
      </w:r>
      <w:bookmarkEnd w:id="0"/>
      <w:bookmarkEnd w:id="1"/>
      <w:bookmarkEnd w:id="342"/>
      <w:bookmarkEnd w:id="363"/>
      <w:bookmarkEnd w:id="411"/>
      <w:bookmarkEnd w:id="4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he Child Welfare Ombudsm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00</ItemId>
    <LRId>68502</LRId>
    <LRNumber>211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he Child Welfare Ombudsman Program</LRTitle>
    <ItemTitle>An Act To Enhance the Child Welfare Ombudsman Program</ItemTitle>
    <ShortTitle1>AN ACT TO ENHANCE THE CHILD</ShortTitle1>
    <ShortTitle2>WELFARE OMBUDSMAN PROGRAM</ShortTitle2>
    <JacketLegend>Approved for introduction by a majority of the Legislative Council pursuant to Joint Rule 203.</JacketLegend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1-11-12T13:06:18</LatestDraftingActionDate>
    <LatestDrafterName>edooling</LatestDrafterName>
    <LatestProoferName>smcsor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7A6" w:rsidRDefault="006357A6" w:rsidP="006357A6"&amp;gt;&amp;lt;w:pPr&amp;gt;&amp;lt;w:ind w:left="360" /&amp;gt;&amp;lt;/w:pPr&amp;gt;&amp;lt;w:bookmarkStart w:id="0" w:name="_ENACTING_CLAUSE__61e0ab9c_ff58_48f3_bec" /&amp;gt;&amp;lt;w:bookmarkStart w:id="1" w:name="_DOC_BODY__0f4d413a_3c69_4f5b_80be_58660" /&amp;gt;&amp;lt;w:bookmarkStart w:id="2" w:name="_DOC_BODY_CONTAINER__c3b06d2b_04b7_4060_" /&amp;gt;&amp;lt;w:bookmarkStart w:id="3" w:name="_PAGE__1_10316727_810e_4f2e_aafc_b42bec7" /&amp;gt;&amp;lt;w:bookmarkStart w:id="4" w:name="_PAR__1_196fecc1_4caa_4082_843c_13d8e352" /&amp;gt;&amp;lt;w:bookmarkStart w:id="5" w:name="_LINE__1_9c51e2e4_a64c_4de8_ab85_1782f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7A6" w:rsidRDefault="006357A6" w:rsidP="006357A6"&amp;gt;&amp;lt;w:pPr&amp;gt;&amp;lt;w:ind w:left="360" w:firstLine="360" /&amp;gt;&amp;lt;/w:pPr&amp;gt;&amp;lt;w:bookmarkStart w:id="6" w:name="_BILL_SECTION_HEADER__32a3e9a2_0e0b_4f23" /&amp;gt;&amp;lt;w:bookmarkStart w:id="7" w:name="_BILL_SECTION__f95e274f_cf4b_4059_8cfe_1" /&amp;gt;&amp;lt;w:bookmarkStart w:id="8" w:name="_DOC_BODY_CONTENT__e94a9765_2398_4ca3_85" /&amp;gt;&amp;lt;w:bookmarkStart w:id="9" w:name="_PAR__2_18d09481_25ae_4570_a7b6_d6fe10e9" /&amp;gt;&amp;lt;w:bookmarkStart w:id="10" w:name="_LINE__2_aa1d5aea_5a98_40c7_b564_d6e96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5d0218_134a_4f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1, ¶E,&amp;lt;/w:t&amp;gt;&amp;lt;/w:r&amp;gt;&amp;lt;w:r&amp;gt;&amp;lt;w:t xml:space="preserve"&amp;gt; as amended by PL 2017, c. 473, §1, is further &amp;lt;/w:t&amp;gt;&amp;lt;/w:r&amp;gt;&amp;lt;w:bookmarkStart w:id="12" w:name="_LINE__3_5569e957_42c9_4e44_a966_91ce9ef" /&amp;gt;&amp;lt;w:bookmarkEnd w:id="10" /&amp;gt;&amp;lt;w:r&amp;gt;&amp;lt;w:t&amp;gt;amended to read:&amp;lt;/w:t&amp;gt;&amp;lt;/w:r&amp;gt;&amp;lt;w:bookmarkEnd w:id="12" /&amp;gt;&amp;lt;/w:p&amp;gt;&amp;lt;w:p w:rsidR="006357A6" w:rsidRDefault="006357A6" w:rsidP="006357A6"&amp;gt;&amp;lt;w:pPr&amp;gt;&amp;lt;w:ind w:left="720" /&amp;gt;&amp;lt;/w:pPr&amp;gt;&amp;lt;w:bookmarkStart w:id="13" w:name="_STATUTE_NUMBER__7b52771c_f824_4fdd_a395" /&amp;gt;&amp;lt;w:bookmarkStart w:id="14" w:name="_STATUTE_P__8c8f9a5f_1f96_407c_ad0c_9f06" /&amp;gt;&amp;lt;w:bookmarkStart w:id="15" w:name="_PAR__3_909bad58_d32e_42d3_9753_439164d2" /&amp;gt;&amp;lt;w:bookmarkStart w:id="16" w:name="_LINE__4_91bdb626_41b4_4eb0_8c76_fbbe44a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7b8f2061_d060_409c_bb4" /&amp;gt;&amp;lt;w:r&amp;gt;&amp;lt;w:t xml:space="preserve"&amp;gt;Establishing a child death and serious injury review panel for reviewing deaths and &amp;lt;/w:t&amp;gt;&amp;lt;/w:r&amp;gt;&amp;lt;w:bookmarkStart w:id="18" w:name="_LINE__5_153b535b_8d94_4584_b5cb_b511353" /&amp;gt;&amp;lt;w:bookmarkEnd w:id="16" /&amp;gt;&amp;lt;w:r&amp;gt;&amp;lt;w:t xml:space="preserve"&amp;gt;serious injuries to children.  The panel consists of the following members: the Chief &amp;lt;/w:t&amp;gt;&amp;lt;/w:r&amp;gt;&amp;lt;w:bookmarkStart w:id="19" w:name="_LINE__6_48626e0a_38c9_4cd8_aba1_7ae01b0" /&amp;gt;&amp;lt;w:bookmarkEnd w:id="18" /&amp;gt;&amp;lt;w:r&amp;gt;&amp;lt;w:t xml:space="preserve"&amp;gt;Medical Examiner, a pediatrician, a public health nurse, forensic and community &amp;lt;/w:t&amp;gt;&amp;lt;/w:r&amp;gt;&amp;lt;w:bookmarkStart w:id="20" w:name="_LINE__7_9df4fca3_85c5_446f_a782_99459ca" /&amp;gt;&amp;lt;w:bookmarkEnd w:id="19" /&amp;gt;&amp;lt;w:r&amp;gt;&amp;lt;w:t xml:space="preserve"&amp;gt;mental health clinicians, law enforcement officers, departmental child welfare staff, &amp;lt;/w:t&amp;gt;&amp;lt;/w:r&amp;gt;&amp;lt;w:bookmarkStart w:id="21" w:name="_LINE__8_47838291_436a_40f8_b9ff_c6f4338" /&amp;gt;&amp;lt;w:bookmarkEnd w:id="20" /&amp;gt;&amp;lt;w:r&amp;gt;&amp;lt;w:t&amp;gt;district attorneys&amp;lt;/w:t&amp;gt;&amp;lt;/w:r&amp;gt;&amp;lt;w:bookmarkStart w:id="22" w:name="_PROCESSED_CHANGE__608bc1cf_518d_498c_96" /&amp;gt;&amp;lt;w:r&amp;gt;&amp;lt;w:t xml:space="preserve"&amp;gt; &amp;lt;/w:t&amp;gt;&amp;lt;/w:r&amp;gt;&amp;lt;w:del w:id="23" w:author="BPS" w:date="2021-11-09T08:15:00Z"&amp;gt;&amp;lt;w:r w:rsidDel="006D3617"&amp;gt;&amp;lt;w:delText&amp;gt;and&amp;lt;/w:delText&amp;gt;&amp;lt;/w:r&amp;gt;&amp;lt;/w:del&amp;gt;&amp;lt;w:bookmarkStart w:id="24" w:name="_PROCESSED_CHANGE__d56a71c4_88f3_419f_99" /&amp;gt;&amp;lt;w:bookmarkEnd w:id="22" /&amp;gt;&amp;lt;w:ins w:id="25" w:author="BPS" w:date="2021-11-09T08:15:00Z"&amp;gt;&amp;lt;w:r&amp;gt;&amp;lt;w:t&amp;gt;,&amp;lt;/w:t&amp;gt;&amp;lt;/w:r&amp;gt;&amp;lt;/w:ins&amp;gt;&amp;lt;w:bookmarkEnd w:id="24" /&amp;gt;&amp;lt;w:r&amp;gt;&amp;lt;w:t xml:space="preserve"&amp;gt; criminal or civil assistant attorneys general&amp;lt;/w:t&amp;gt;&amp;lt;/w:r&amp;gt;&amp;lt;w:bookmarkStart w:id="26" w:name="_PROCESSED_CHANGE__3b66009b_fda7_4efc_89" /&amp;gt;&amp;lt;w:r w:rsidRPr="006D3617"&amp;gt;&amp;lt;w:t xml:space="preserve"&amp;gt; &amp;lt;/w:t&amp;gt;&amp;lt;/w:r&amp;gt;&amp;lt;w:ins w:id="27" w:author="BPS" w:date="2021-11-09T08:16:00Z"&amp;gt;&amp;lt;w:r w:rsidRPr="006D3617"&amp;gt;&amp;lt;w:t xml:space="preserve"&amp;gt;and the ombudsman &amp;lt;/w:t&amp;gt;&amp;lt;/w:r&amp;gt;&amp;lt;/w:ins&amp;gt;&amp;lt;w:bookmarkStart w:id="28" w:name="_LINE__9_850b464f_e2ec_4f58_9e67_199131d" /&amp;gt;&amp;lt;w:bookmarkEnd w:id="21" /&amp;gt;&amp;lt;w:ins w:id="29" w:author="BPS" w:date="2021-11-10T09:31:00Z"&amp;gt;&amp;lt;w:r&amp;gt;&amp;lt;w:t&amp;gt;appointed pursuant to&amp;lt;/w:t&amp;gt;&amp;lt;/w:r&amp;gt;&amp;lt;/w:ins&amp;gt;&amp;lt;w:ins w:id="30" w:author="BPS" w:date="2021-11-09T08:16:00Z"&amp;gt;&amp;lt;w:r w:rsidRPr="006D3617"&amp;gt;&amp;lt;w:t xml:space="preserve"&amp;gt; section 4087-A or a designee of the ombudsman&amp;lt;/w:t&amp;gt;&amp;lt;/w:r&amp;gt;&amp;lt;/w:ins&amp;gt;&amp;lt;w:bookmarkEnd w:id="26" /&amp;gt;&amp;lt;w:r&amp;gt;&amp;lt;w:t&amp;gt;.&amp;lt;/w:t&amp;gt;&amp;lt;/w:r&amp;gt;&amp;lt;w:bookmarkEnd w:id="17" /&amp;gt;&amp;lt;w:bookmarkEnd w:id="28" /&amp;gt;&amp;lt;/w:p&amp;gt;&amp;lt;w:p w:rsidR="006357A6" w:rsidRDefault="006357A6" w:rsidP="006357A6"&amp;gt;&amp;lt;w:pPr&amp;gt;&amp;lt;w:ind w:left="720" /&amp;gt;&amp;lt;/w:pPr&amp;gt;&amp;lt;w:bookmarkStart w:id="31" w:name="_STATUTE_CONTENT__43b84add_7996_4d2c_81c" /&amp;gt;&amp;lt;w:bookmarkStart w:id="32" w:name="_STATUTE_P__7b088b0d_64b4_4d89_a835_b580" /&amp;gt;&amp;lt;w:bookmarkStart w:id="33" w:name="_PAR__4_9efc5e8b_9cf6_47ca_8f67_f1a68697" /&amp;gt;&amp;lt;w:bookmarkStart w:id="34" w:name="_LINE__10_b3acaf97_63af_41ac_a89c_4a872d" /&amp;gt;&amp;lt;w:bookmarkEnd w:id="15" /&amp;gt;&amp;lt;w:r&amp;gt;&amp;lt;w:t xml:space="preserve"&amp;gt;The purpose of the panel is to recommend to state and local agencies methods of &amp;lt;/w:t&amp;gt;&amp;lt;/w:r&amp;gt;&amp;lt;w:bookmarkStart w:id="35" w:name="_LINE__11_cbc9ba2c_1a5a_4236_b225_730d62" /&amp;gt;&amp;lt;w:bookmarkEnd w:id="34" /&amp;gt;&amp;lt;w:r&amp;gt;&amp;lt;w:t xml:space="preserve"&amp;gt;improving the child protection system, including modifications of statutes, rules, &amp;lt;/w:t&amp;gt;&amp;lt;/w:r&amp;gt;&amp;lt;w:bookmarkStart w:id="36" w:name="_LINE__12_6cb46645_8da9_4ad5_b6bc_7634f9" /&amp;gt;&amp;lt;w:bookmarkEnd w:id="35" /&amp;gt;&amp;lt;w:r&amp;gt;&amp;lt;w:t&amp;gt;policies and procedures&amp;lt;/w:t&amp;gt;&amp;lt;/w:r&amp;gt;&amp;lt;w:bookmarkStart w:id="37" w:name="_PROCESSED_CHANGE__159daaf0_dd8c_463a_b2" /&amp;gt;&amp;lt;w:ins w:id="38" w:author="BPS" w:date="2021-11-09T08:16:00Z"&amp;gt;&amp;lt;w:r&amp;gt;&amp;lt;w:t xml:space="preserve"&amp;gt;. &amp;lt;/w:t&amp;gt;&amp;lt;/w:r&amp;gt;&amp;lt;w:r w:rsidRPr="006D3617"&amp;gt;&amp;lt;w:t xml:space="preserve"&amp;gt;Beginning January 1, 2023 and every 2 years thereafter, the &amp;lt;/w:t&amp;gt;&amp;lt;/w:r&amp;gt;&amp;lt;w:bookmarkStart w:id="39" w:name="_LINE__13_09eadcf7_4020_4a77_9182_9f0dbe" /&amp;gt;&amp;lt;w:bookmarkEnd w:id="36" /&amp;gt;&amp;lt;w:r w:rsidRPr="006D3617"&amp;gt;&amp;lt;w:t xml:space="preserve"&amp;gt;department shall submit a report to the joint standing committee of the Legislature &amp;lt;/w:t&amp;gt;&amp;lt;/w:r&amp;gt;&amp;lt;w:bookmarkStart w:id="40" w:name="_LINE__14_39fcfba5_2c88_4184_b5b9_fe766a" /&amp;gt;&amp;lt;w:bookmarkEnd w:id="39" /&amp;gt;&amp;lt;w:r w:rsidRPr="006D3617"&amp;gt;&amp;lt;w:t xml:space="preserve"&amp;gt;having jurisdiction over health and human services matters on &amp;lt;/w:t&amp;gt;&amp;lt;/w:r&amp;gt;&amp;lt;/w:ins&amp;gt;&amp;lt;w:ins w:id="41" w:author="BPS" w:date="2021-11-10T09:32:00Z"&amp;gt;&amp;lt;w:r&amp;gt;&amp;lt;w:t xml:space="preserve"&amp;gt;the &amp;lt;/w:t&amp;gt;&amp;lt;/w:r&amp;gt;&amp;lt;/w:ins&amp;gt;&amp;lt;w:ins w:id="42" w:author="BPS" w:date="2021-11-09T08:16:00Z"&amp;gt;&amp;lt;w:r w:rsidRPr="006D3617"&amp;gt;&amp;lt;w:t xml:space="preserve"&amp;gt;panel’s &amp;lt;/w:t&amp;gt;&amp;lt;/w:r&amp;gt;&amp;lt;w:bookmarkStart w:id="43" w:name="_LINE__15_dbad327f_6fdf_4afa_bc8b_844ab9" /&amp;gt;&amp;lt;w:bookmarkEnd w:id="40" /&amp;gt;&amp;lt;w:r w:rsidRPr="006D3617"&amp;gt;&amp;lt;w:t&amp;gt;recommendations for improving the child protection system&amp;lt;/w:t&amp;gt;&amp;lt;/w:r&amp;gt;&amp;lt;/w:ins&amp;gt;&amp;lt;w:bookmarkEnd w:id="37" /&amp;gt;&amp;lt;w:r&amp;gt;&amp;lt;w:t&amp;gt;;&amp;lt;/w:t&amp;gt;&amp;lt;/w:r&amp;gt;&amp;lt;w:bookmarkEnd w:id="31" /&amp;gt;&amp;lt;w:bookmarkEnd w:id="43" /&amp;gt;&amp;lt;/w:p&amp;gt;&amp;lt;w:p w:rsidR="006357A6" w:rsidRDefault="006357A6" w:rsidP="006357A6"&amp;gt;&amp;lt;w:pPr&amp;gt;&amp;lt;w:ind w:left="360" w:firstLine="360" /&amp;gt;&amp;lt;/w:pPr&amp;gt;&amp;lt;w:bookmarkStart w:id="44" w:name="_BILL_SECTION_HEADER__61d0bec9_0ea7_4de3" /&amp;gt;&amp;lt;w:bookmarkStart w:id="45" w:name="_BILL_SECTION__049f0251_6a49_4020_8fbb_4" /&amp;gt;&amp;lt;w:bookmarkStart w:id="46" w:name="_PAR__5_d489eddf_8f55_419a_9b88_da26f258" /&amp;gt;&amp;lt;w:bookmarkStart w:id="47" w:name="_LINE__16_ee525fd2_5ef6_4f59_9472_96df1c" /&amp;gt;&amp;lt;w:bookmarkEnd w:id="7" /&amp;gt;&amp;lt;w:bookmarkEnd w:id="14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87db20b5_c66f_4b93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2 MRSA §4008, sub-§3-A,&amp;lt;/w:t&amp;gt;&amp;lt;/w:r&amp;gt;&amp;lt;w:r&amp;gt;&amp;lt;w:t xml:space="preserve"&amp;gt; as enacted by PL 1993, c. 294, §4, is amended &amp;lt;/w:t&amp;gt;&amp;lt;/w:r&amp;gt;&amp;lt;w:bookmarkStart w:id="49" w:name="_LINE__17_d5482aea_03ae_4b7f_9484_46ae64" /&amp;gt;&amp;lt;w:bookmarkEnd w:id="47" /&amp;gt;&amp;lt;w:r&amp;gt;&amp;lt;w:t&amp;gt;to read:&amp;lt;/w:t&amp;gt;&amp;lt;/w:r&amp;gt;&amp;lt;w:bookmarkEnd w:id="49" /&amp;gt;&amp;lt;/w:p&amp;gt;&amp;lt;w:p w:rsidR="006357A6" w:rsidRDefault="006357A6" w:rsidP="006357A6"&amp;gt;&amp;lt;w:pPr&amp;gt;&amp;lt;w:ind w:left="360" w:firstLine="360" /&amp;gt;&amp;lt;/w:pPr&amp;gt;&amp;lt;w:bookmarkStart w:id="50" w:name="_STATUTE_NUMBER__467420fe_9c38_49fa_bc08" /&amp;gt;&amp;lt;w:bookmarkStart w:id="51" w:name="_STATUTE_SS__85cb1254_fecd_47c3_bb39_24f" /&amp;gt;&amp;lt;w:bookmarkStart w:id="52" w:name="_PAR__6_51b9a90e_c56d_4d05_b73e_d5559756" /&amp;gt;&amp;lt;w:bookmarkStart w:id="53" w:name="_LINE__18_b2798daf_b098_44f2_abd1_8b3002" /&amp;gt;&amp;lt;w:bookmarkEnd w:id="44" /&amp;gt;&amp;lt;w:bookmarkEnd w:id="46" /&amp;gt;&amp;lt;w:r&amp;gt;&amp;lt;w:rPr&amp;gt;&amp;lt;w:b /&amp;gt;&amp;lt;/w:rPr&amp;gt;&amp;lt;w:t&amp;gt;3-A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06f0a5e6_25c3_44a1_81" /&amp;gt;&amp;lt;w:r&amp;gt;&amp;lt;w:rPr&amp;gt;&amp;lt;w:b /&amp;gt;&amp;lt;/w:rPr&amp;gt;&amp;lt;w:t&amp;gt;Confidentiality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98f252cd_5540_4e1a_bc2" /&amp;gt;&amp;lt;w:r&amp;gt;&amp;lt;w:t xml:space="preserve"&amp;gt;The proceedings and records of the child death and serious &amp;lt;/w:t&amp;gt;&amp;lt;/w:r&amp;gt;&amp;lt;w:bookmarkStart w:id="56" w:name="_LINE__19_c2455d72_981d_436f_9649_7033d3" /&amp;gt;&amp;lt;w:bookmarkEnd w:id="53" /&amp;gt;&amp;lt;w:r&amp;gt;&amp;lt;w:t xml:space="preserve"&amp;gt;injury review panel created in accordance with &amp;lt;/w:t&amp;gt;&amp;lt;/w:r&amp;gt;&amp;lt;w:bookmarkStart w:id="57" w:name="_CROSS_REFERENCE__3552d9f0_67f8_4050_ae1" /&amp;gt;&amp;lt;w:r&amp;gt;&amp;lt;w:t&amp;gt;section 4004, subsection 1, paragraph E&amp;lt;/w:t&amp;gt;&amp;lt;/w:r&amp;gt;&amp;lt;w:bookmarkEnd w:id="57" /&amp;gt;&amp;lt;w:r&amp;gt;&amp;lt;w:t xml:space="preserve"&amp;gt; are &amp;lt;/w:t&amp;gt;&amp;lt;/w:r&amp;gt;&amp;lt;w:bookmarkStart w:id="58" w:name="_LINE__20_32a19d0b_84b6_4a68_8416_c216b5" /&amp;gt;&amp;lt;w:bookmarkEnd w:id="56" /&amp;gt;&amp;lt;w:r&amp;gt;&amp;lt;w:t xml:space="preserve"&amp;gt;confidential and are not subject to subpoena, discovery or introduction into evidence in a &amp;lt;/w:t&amp;gt;&amp;lt;/w:r&amp;gt;&amp;lt;w:bookmarkStart w:id="59" w:name="_LINE__21_6ea88864_17af_426e_9990_0ef048" /&amp;gt;&amp;lt;w:bookmarkEnd w:id="58" /&amp;gt;&amp;lt;w:r&amp;gt;&amp;lt;w:t xml:space="preserve"&amp;gt;civil or criminal action.  The commissioner shall disclose conclusions of the review panel &amp;lt;/w:t&amp;gt;&amp;lt;/w:r&amp;gt;&amp;lt;w:bookmarkStart w:id="60" w:name="_LINE__22_df634778_a520_4818_bf41_cbb407" /&amp;gt;&amp;lt;w:bookmarkEnd w:id="59" /&amp;gt;&amp;lt;w:r&amp;gt;&amp;lt;w:t&amp;gt;upon request&amp;lt;/w:t&amp;gt;&amp;lt;/w:r&amp;gt;&amp;lt;w:bookmarkStart w:id="61" w:name="_PROCESSED_CHANGE__29b08b78_4d27_47f2_ad" /&amp;gt;&amp;lt;w:r w:rsidRPr="006D3617"&amp;gt;&amp;lt;w:t xml:space="preserve"&amp;gt; &amp;lt;/w:t&amp;gt;&amp;lt;/w:r&amp;gt;&amp;lt;w:ins w:id="62" w:author="BPS" w:date="2021-11-09T08:17:00Z"&amp;gt;&amp;lt;w:r w:rsidRPr="006D3617"&amp;gt;&amp;lt;w:t&amp;gt;and pursuant to section 400&amp;lt;/w:t&amp;gt;&amp;lt;/w:r&amp;gt;&amp;lt;/w:ins&amp;gt;&amp;lt;w:ins w:id="63" w:author="BPS" w:date="2021-11-10T09:32:00Z"&amp;gt;&amp;lt;w:r&amp;gt;&amp;lt;w:t&amp;gt;4&amp;lt;/w:t&amp;gt;&amp;lt;/w:r&amp;gt;&amp;lt;/w:ins&amp;gt;&amp;lt;w:ins w:id="64" w:author="BPS" w:date="2021-11-09T08:17:00Z"&amp;gt;&amp;lt;w:r w:rsidRPr="006D3617"&amp;gt;&amp;lt;w:t&amp;gt;, subsection 1, paragraph E&amp;lt;/w:t&amp;gt;&amp;lt;/w:r&amp;gt;&amp;lt;/w:ins&amp;gt;&amp;lt;w:bookmarkEnd w:id="61" /&amp;gt;&amp;lt;w:r&amp;gt;&amp;lt;w:t xml:space="preserve"&amp;gt;, but may not disclose &amp;lt;/w:t&amp;gt;&amp;lt;/w:r&amp;gt;&amp;lt;w:bookmarkStart w:id="65" w:name="_LINE__23_50b8d68b_36ac_41e8_99a3_78e371" /&amp;gt;&amp;lt;w:bookmarkEnd w:id="60" /&amp;gt;&amp;lt;w:r&amp;gt;&amp;lt;w:t&amp;gt;data that is otherwise classified as confidential.&amp;lt;/w:t&amp;gt;&amp;lt;/w:r&amp;gt;&amp;lt;w:bookmarkEnd w:id="55" /&amp;gt;&amp;lt;w:bookmarkEnd w:id="65" /&amp;gt;&amp;lt;/w:p&amp;gt;&amp;lt;w:p w:rsidR="006357A6" w:rsidRDefault="006357A6" w:rsidP="006357A6"&amp;gt;&amp;lt;w:pPr&amp;gt;&amp;lt;w:ind w:left="360" w:firstLine="360" /&amp;gt;&amp;lt;/w:pPr&amp;gt;&amp;lt;w:bookmarkStart w:id="66" w:name="_BILL_SECTION_HEADER__7d127f8f_3af4_400f" /&amp;gt;&amp;lt;w:bookmarkStart w:id="67" w:name="_BILL_SECTION__69dd4e55_9527_44d0_8918_7" /&amp;gt;&amp;lt;w:bookmarkStart w:id="68" w:name="_PAR__7_17215215_4765_4fda_9e12_0abe9da5" /&amp;gt;&amp;lt;w:bookmarkStart w:id="69" w:name="_LINE__24_25e19353_b844_4cfe_8fa1_b9cefc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70" w:name="_BILL_SECTION_NUMBER__04b60c70_6982_407e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2 MRSA §4087-A, sub-§2,&amp;lt;/w:t&amp;gt;&amp;lt;/w:r&amp;gt;&amp;lt;w:r&amp;gt;&amp;lt;w:t xml:space="preserve"&amp;gt; as enacted by PL 2001, c. 439, Pt. X, §5 and &amp;lt;/w:t&amp;gt;&amp;lt;/w:r&amp;gt;&amp;lt;w:bookmarkStart w:id="71" w:name="_LINE__25_b10d02a1_3ce1_4465_a9ce_f7b67c" /&amp;gt;&amp;lt;w:bookmarkEnd w:id="69" /&amp;gt;&amp;lt;w:r&amp;gt;&amp;lt;w:t&amp;gt;amended by PL 2003, c. 689, Pt. B, §6, is further amended to read:&amp;lt;/w:t&amp;gt;&amp;lt;/w:r&amp;gt;&amp;lt;w:bookmarkEnd w:id="71" /&amp;gt;&amp;lt;/w:p&amp;gt;&amp;lt;w:p w:rsidR="006357A6" w:rsidRDefault="006357A6" w:rsidP="006357A6"&amp;gt;&amp;lt;w:pPr&amp;gt;&amp;lt;w:ind w:left="360" w:firstLine="360" /&amp;gt;&amp;lt;/w:pPr&amp;gt;&amp;lt;w:bookmarkStart w:id="72" w:name="_STATUTE_NUMBER__2a194fb6_6703_4ad6_871f" /&amp;gt;&amp;lt;w:bookmarkStart w:id="73" w:name="_STATUTE_SS__453742fd_a95e_427d_9e66_456" /&amp;gt;&amp;lt;w:bookmarkStart w:id="74" w:name="_PAR__8_1a9f181f_d746_448f_83fa_6e71bf41" /&amp;gt;&amp;lt;w:bookmarkStart w:id="75" w:name="_LINE__26_38fd8384_5cb4_4c9f_a82d_9ee9a7" /&amp;gt;&amp;lt;w:bookmarkEnd w:id="66" /&amp;gt;&amp;lt;w:bookmarkEnd w:id="68" /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b83912f7_422e_4b0c_ae" /&amp;gt;&amp;lt;w:r&amp;gt;&amp;lt;w:rPr&amp;gt;&amp;lt;w:b /&amp;gt;&amp;lt;/w:rPr&amp;gt;&amp;lt;w:t&amp;gt;Program established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7f979563_25b4_4157_bf5" /&amp;gt;&amp;lt;w:r&amp;gt;&amp;lt;w:t xml:space="preserve"&amp;gt;The ombudsman program is established as an independent &amp;lt;/w:t&amp;gt;&amp;lt;/w:r&amp;gt;&amp;lt;w:bookmarkStart w:id="78" w:name="_LINE__27_dca6e9f7_44a5_4eb3_9c7f_afd7c6" /&amp;gt;&amp;lt;w:bookmarkEnd w:id="75" /&amp;gt;&amp;lt;w:r&amp;gt;&amp;lt;w:t xml:space="preserve"&amp;gt;program &amp;lt;/w:t&amp;gt;&amp;lt;/w:r&amp;gt;&amp;lt;w:bookmarkStart w:id="79" w:name="_PROCESSED_CHANGE__20894ced_d301_45d4_a5" /&amp;gt;&amp;lt;w:del w:id="80" w:author="BPS" w:date="2021-11-09T08:18:00Z"&amp;gt;&amp;lt;w:r w:rsidDel="006D3617"&amp;gt;&amp;lt;w:delText&amp;gt;within the Executive Department&amp;lt;/w:delText&amp;gt;&amp;lt;/w:r&amp;gt;&amp;lt;/w:del&amp;gt;&amp;lt;w:r&amp;gt;&amp;lt;w:t xml:space="preserve"&amp;gt; &amp;lt;/w:t&amp;gt;&amp;lt;/w:r&amp;gt;&amp;lt;w:bookmarkEnd w:id="79" /&amp;gt;&amp;lt;w:r&amp;gt;&amp;lt;w:t xml:space="preserve"&amp;gt;to provide ombudsman services to the children &amp;lt;/w:t&amp;gt;&amp;lt;/w:r&amp;gt;&amp;lt;w:bookmarkStart w:id="81" w:name="_LINE__28_d2253de3_8233_4701_b8af_c5c7d2" /&amp;gt;&amp;lt;w:bookmarkEnd w:id="78" /&amp;gt;&amp;lt;w:r&amp;gt;&amp;lt;w:t xml:space="preserve"&amp;gt;and families of the State regarding child welfare services provided by the Department of &amp;lt;/w:t&amp;gt;&amp;lt;/w:r&amp;gt;&amp;lt;w:bookmarkStart w:id="82" w:name="_LINE__29_171b0c1b_0b84_4bcc_bb68_2d592b" /&amp;gt;&amp;lt;w:bookmarkEnd w:id="81" /&amp;gt;&amp;lt;w:r&amp;gt;&amp;lt;w:t xml:space="preserve"&amp;gt;Health and Human Services.  The program shall consider and promote the best interests of &amp;lt;/w:t&amp;gt;&amp;lt;/w:r&amp;gt;&amp;lt;w:bookmarkStart w:id="83" w:name="_LINE__30_839f27b7_3057_4617_89ba_109ae2" /&amp;gt;&amp;lt;w:bookmarkEnd w:id="82" /&amp;gt;&amp;lt;w:r&amp;gt;&amp;lt;w:t xml:space="preserve"&amp;gt;the child involved, answer inquiries and investigate, advise and work toward resolution of &amp;lt;/w:t&amp;gt;&amp;lt;/w:r&amp;gt;&amp;lt;w:bookmarkStart w:id="84" w:name="_LINE__31_d76f9f73_8b54_4571_b9ff_d4d259" /&amp;gt;&amp;lt;w:bookmarkEnd w:id="83" /&amp;gt;&amp;lt;w:r&amp;gt;&amp;lt;w:t xml:space="preserve"&amp;gt;complaints of infringement of the rights of the child and family involved. &amp;lt;/w:t&amp;gt;&amp;lt;/w:r&amp;gt;&amp;lt;w:bookmarkStart w:id="85" w:name="_PROCESSED_CHANGE__c0eb30bf_5a9d_4537_a4" /&amp;gt;&amp;lt;w:ins w:id="86" w:author="BPS" w:date="2021-11-09T08:18:00Z"&amp;gt;&amp;lt;w:r w:rsidRPr="006D3617"&amp;gt;&amp;lt;w:t xml:space="preserve"&amp;gt;The program &amp;lt;/w:t&amp;gt;&amp;lt;/w:r&amp;gt;&amp;lt;w:bookmarkStart w:id="87" w:name="_LINE__32_ac05da2d_b90e_44d8_8e4e_3502ca" /&amp;gt;&amp;lt;w:bookmarkEnd w:id="84" /&amp;gt;&amp;lt;w:r w:rsidRPr="006D3617"&amp;gt;&amp;lt;w:t xml:space="preserve"&amp;gt;shall provide oversight of child welfare practice and policy to ensure the rights and safety &amp;lt;/w:t&amp;gt;&amp;lt;/w:r&amp;gt;&amp;lt;w:bookmarkStart w:id="88" w:name="_LINE__33_6af4e428_33f2_4fe5_ae1b_c58e5f" /&amp;gt;&amp;lt;w:bookmarkEnd w:id="87" /&amp;gt;&amp;lt;w:r w:rsidRPr="006D3617"&amp;gt;&amp;lt;w:t&amp;gt;of children and their families.&amp;lt;/w:t&amp;gt;&amp;lt;/w:r&amp;gt;&amp;lt;/w:ins&amp;gt;&amp;lt;w:bookmarkEnd w:id="85" /&amp;gt;&amp;lt;w:r&amp;gt;&amp;lt;w:t xml:space="preserve"&amp;gt; The program must be staffed&amp;lt;/w:t&amp;gt;&amp;lt;/w:r&amp;gt;&amp;lt;w:bookmarkStart w:id="89" w:name="_PROCESSED_CHANGE__b653cbfe_b5fb_4bcb_aa" /&amp;gt;&amp;lt;w:del w:id="90" w:author="BPS" w:date="2021-11-09T08:19:00Z"&amp;gt;&amp;lt;w:r w:rsidDel="006D3617"&amp;gt;&amp;lt;w:delText&amp;gt;, under contract,&amp;lt;/w:delText&amp;gt;&amp;lt;/w:r&amp;gt;&amp;lt;/w:del&amp;gt;&amp;lt;w:bookmarkEnd w:id="89" /&amp;gt;&amp;lt;w:r&amp;gt;&amp;lt;w:t xml:space="preserve"&amp;gt; &amp;lt;/w:t&amp;gt;&amp;lt;/w:r&amp;gt;&amp;lt;w:bookmarkStart w:id="91" w:name="_PROCESSED_CHANGE__cbbc8953_698d_4cbd_8f" /&amp;gt;&amp;lt;w:ins w:id="92" w:author="BPS" w:date="2021-11-09T08:19:00Z"&amp;gt;&amp;lt;w:r w:rsidRPr="006D3617"&amp;gt;&amp;lt;w:t xml:space="preserve"&amp;gt;by a full-time &amp;lt;/w:t&amp;gt;&amp;lt;/w:r&amp;gt;&amp;lt;w:bookmarkStart w:id="93" w:name="_LINE__34_9532dce6_9d42_49fb_bad0_2d61d2" /&amp;gt;&amp;lt;w:bookmarkEnd w:id="88" /&amp;gt;&amp;lt;w:r w:rsidRPr="006D3617"&amp;gt;&amp;lt;w:t xml:space="preserve"&amp;gt;ombudsman and 2 full-time associate ombudsmen, &amp;lt;/w:t&amp;gt;&amp;lt;/w:r&amp;gt;&amp;lt;/w:ins&amp;gt;&amp;lt;w:ins w:id="94" w:author="BPS" w:date="2021-11-10T09:33:00Z"&amp;gt;&amp;lt;w:r&amp;gt;&amp;lt;w:t&amp;gt;and those&amp;lt;/w:t&amp;gt;&amp;lt;/w:r&amp;gt;&amp;lt;/w:ins&amp;gt;&amp;lt;w:ins w:id="95" w:author="BPS" w:date="2021-11-09T08:19:00Z"&amp;gt;&amp;lt;w:r w:rsidRPr="006D3617"&amp;gt;&amp;lt;w:t xml:space="preserve"&amp;gt; positions must be filled&amp;lt;/w:t&amp;gt;&amp;lt;/w:r&amp;gt;&amp;lt;/w:ins&amp;gt;&amp;lt;w:r w:rsidRPr="006D3617"&amp;gt;&amp;lt;w:t xml:space="preserve"&amp;gt; &amp;lt;/w:t&amp;gt;&amp;lt;/w:r&amp;gt;&amp;lt;w:bookmarkEnd w:id="91" /&amp;gt;&amp;lt;w:r&amp;gt;&amp;lt;w:t xml:space="preserve"&amp;gt;by an &amp;lt;/w:t&amp;gt;&amp;lt;/w:r&amp;gt;&amp;lt;w:bookmarkStart w:id="96" w:name="_LINE__35_b419f4db_1ef9_4792_b4cf_af1a39" /&amp;gt;&amp;lt;w:bookmarkEnd w:id="93" /&amp;gt;&amp;lt;w:r&amp;gt;&amp;lt;w:t xml:space="preserve"&amp;gt;attorney or a master's level social worker &amp;lt;/w:t&amp;gt;&amp;lt;/w:r&amp;gt;&amp;lt;w:bookmarkStart w:id="97" w:name="_PROCESSED_CHANGE__f51c3b32_75ed_4d83_a3" /&amp;gt;&amp;lt;w:del w:id="98" w:author="BPS" w:date="2021-11-09T08:20:00Z"&amp;gt;&amp;lt;w:r w:rsidDel="006D3617"&amp;gt;&amp;lt;w:delText&amp;gt;who must have experience in&amp;lt;/w:delText&amp;gt;&amp;lt;/w:r&amp;gt;&amp;lt;/w:del&amp;gt;&amp;lt;w:r&amp;gt;&amp;lt;w:t xml:space="preserve"&amp;gt; &amp;lt;/w:t&amp;gt;&amp;lt;/w:r&amp;gt;&amp;lt;w:bookmarkStart w:id="99" w:name="_PROCESSED_CHANGE__97ead621_0dbf_4756_aa" /&amp;gt;&amp;lt;w:bookmarkEnd w:id="97" /&amp;gt;&amp;lt;w:ins w:id="100" w:author="BPS" w:date="2021-11-09T08:20:00Z"&amp;gt;&amp;lt;w:r w:rsidRPr="006D3617"&amp;gt;&amp;lt;w:t xml:space="preserve"&amp;gt;with experience in &amp;lt;/w:t&amp;gt;&amp;lt;/w:r&amp;gt;&amp;lt;w:bookmarkStart w:id="101" w:name="_LINE__36_4a65f2d3_ce57_45f2_94c0_1773d0" /&amp;gt;&amp;lt;w:bookmarkEnd w:id="96" /&amp;gt;&amp;lt;w:r w:rsidRPr="006D3617"&amp;gt;&amp;lt;w:t&amp;gt;child welfare and&amp;lt;/w:t&amp;gt;&amp;lt;/w:r&amp;gt;&amp;lt;/w:ins&amp;gt;&amp;lt;w:r w:rsidRPr="006D3617"&amp;gt;&amp;lt;w:t xml:space="preserve"&amp;gt; &amp;lt;/w:t&amp;gt;&amp;lt;/w:r&amp;gt;&amp;lt;w:bookmarkEnd w:id="99" /&amp;gt;&amp;lt;w:r&amp;gt;&amp;lt;w:t&amp;gt;child development and advocacy&amp;lt;/w:t&amp;gt;&amp;lt;/w:r&amp;gt;&amp;lt;w:bookmarkStart w:id="102" w:name="_PROCESSED_CHANGE__cb34832b_3da1_4ff7_a9" /&amp;gt;&amp;lt;w:del w:id="103" w:author="BPS" w:date="2021-11-09T08:20:00Z"&amp;gt;&amp;lt;w:r w:rsidDel="006D3617"&amp;gt;&amp;lt;w:delText xml:space="preserve"&amp;gt;, and support staff as determined to be &amp;lt;/w:delText&amp;gt;&amp;lt;/w:r&amp;gt;&amp;lt;w:bookmarkStart w:id="104" w:name="_LINE__37_10b65dbd_5cc9_440d_b2a8_c93987" /&amp;gt;&amp;lt;w:bookmarkEnd w:id="101" /&amp;gt;&amp;lt;w:r w:rsidDel="006D3617"&amp;gt;&amp;lt;w:delText&amp;gt;necessary&amp;lt;/w:delText&amp;gt;&amp;lt;/w:r&amp;gt;&amp;lt;/w:del&amp;gt;&amp;lt;w:bookmarkEnd w:id="102" /&amp;gt;&amp;lt;w:r&amp;gt;&amp;lt;w:t xml:space="preserve"&amp;gt;. &amp;lt;/w:t&amp;gt;&amp;lt;/w:r&amp;gt;&amp;lt;w:bookmarkStart w:id="105" w:name="_PROCESSED_CHANGE__56d6bea0_cb56_48ca_93" /&amp;gt;&amp;lt;w:ins w:id="106" w:author="BPS" w:date="2021-11-09T08:20:00Z"&amp;gt;&amp;lt;w:r w:rsidRPr="006D3617"&amp;gt;&amp;lt;w:t&amp;gt;The program must be supported by a full-time administrative assistant&amp;lt;/w:t&amp;gt;&amp;lt;/w:r&amp;gt;&amp;lt;w:r&amp;gt;&amp;lt;w:t&amp;gt;.&amp;lt;/w:t&amp;gt;&amp;lt;/w:r&amp;gt;&amp;lt;/w:ins&amp;gt;&amp;lt;w:bookmarkEnd w:id="105" /&amp;gt;&amp;lt;w:r&amp;gt;&amp;lt;w:t xml:space="preserve"&amp;gt; The &amp;lt;/w:t&amp;gt;&amp;lt;/w:r&amp;gt;&amp;lt;w:bookmarkStart w:id="107" w:name="_LINE__38_aa1bdbb8_348d_4567_9bef_c332fa" /&amp;gt;&amp;lt;w:bookmarkEnd w:id="104" /&amp;gt;&amp;lt;w:r&amp;gt;&amp;lt;w:t xml:space="preserve"&amp;gt;program shall function through the staff of the program and volunteers recruited and trained &amp;lt;/w:t&amp;gt;&amp;lt;/w:r&amp;gt;&amp;lt;w:bookmarkStart w:id="108" w:name="_LINE__39_4c038574_1cc3_4979_a9f6_c9df5f" /&amp;gt;&amp;lt;w:bookmarkEnd w:id="107" /&amp;gt;&amp;lt;w:r&amp;gt;&amp;lt;w:t&amp;gt;to assist in the duties of the program.&amp;lt;/w:t&amp;gt;&amp;lt;/w:r&amp;gt;&amp;lt;w:bookmarkStart w:id="109" w:name="_PROCESSED_CHANGE__1033ecdc_57ff_4213_b3" /&amp;gt;&amp;lt;w:r w:rsidRPr="006D3617"&amp;gt;&amp;lt;w:t xml:space="preserve"&amp;gt; &amp;lt;/w:t&amp;gt;&amp;lt;/w:r&amp;gt;&amp;lt;w:ins w:id="110" w:author="BPS" w:date="2021-11-09T08:21:00Z"&amp;gt;&amp;lt;w:r w:rsidRPr="006D3617"&amp;gt;&amp;lt;w:t xml:space="preserve"&amp;gt;Office space must be included in funds budgeted to &amp;lt;/w:t&amp;gt;&amp;lt;/w:r&amp;gt;&amp;lt;w:bookmarkStart w:id="111" w:name="_LINE__40_b588fe45_b398_4e6e_8d7e_a5bce8" /&amp;gt;&amp;lt;w:bookmarkEnd w:id="108" /&amp;gt;&amp;lt;w:r w:rsidRPr="006D3617"&amp;gt;&amp;lt;w:t&amp;gt;the program.&amp;lt;/w:t&amp;gt;&amp;lt;/w:r&amp;gt;&amp;lt;/w:ins&amp;gt;&amp;lt;w:bookmarkEnd w:id="77" /&amp;gt;&amp;lt;w:bookmarkEnd w:id="109" /&amp;gt;&amp;lt;w:bookmarkEnd w:id="111" /&amp;gt;&amp;lt;/w:p&amp;gt;&amp;lt;w:p w:rsidR="006357A6" w:rsidRDefault="006357A6" w:rsidP="006357A6"&amp;gt;&amp;lt;w:pPr&amp;gt;&amp;lt;w:ind w:left="360" w:firstLine="360" /&amp;gt;&amp;lt;/w:pPr&amp;gt;&amp;lt;w:bookmarkStart w:id="112" w:name="_BILL_SECTION_HEADER__2f5dccf9_8ccf_4461" /&amp;gt;&amp;lt;w:bookmarkStart w:id="113" w:name="_BILL_SECTION__8f1cfb33_af93_4ea6_aafc_3" /&amp;gt;&amp;lt;w:bookmarkStart w:id="114" w:name="_PAR__9_98b34f8d_bb4c_4d17_bdce_63a9a129" /&amp;gt;&amp;lt;w:bookmarkStart w:id="115" w:name="_LINE__41_9b1cef4a_d577_4c05_bce0_7e09d2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16" w:name="_BILL_SECTION_NUMBER__32e52533_129f_4f30" /&amp;gt;&amp;lt;w:r&amp;gt;&amp;lt;w:rPr&amp;gt;&amp;lt;w:b /&amp;gt;&amp;lt;w:sz w:val="24" /&amp;gt;&amp;lt;/w:rPr&amp;gt;&amp;lt;w:t&amp;gt;4&amp;lt;/w:t&amp;gt;&amp;lt;/w:r&amp;gt;&amp;lt;w:bookmarkEnd w:id="116" /&amp;gt;&amp;lt;w:r&amp;gt;&amp;lt;w:rPr&amp;gt;&amp;lt;w:b /&amp;gt;&amp;lt;w:sz w:val="24" /&amp;gt;&amp;lt;/w:rPr&amp;gt;&amp;lt;w:t&amp;gt;.  22 MRSA §4087-A, sub-§3,&amp;lt;/w:t&amp;gt;&amp;lt;/w:r&amp;gt;&amp;lt;w:r&amp;gt;&amp;lt;w:t xml:space="preserve"&amp;gt; as enacted by PL 2001, c. 439, Pt. X, §5, is &amp;lt;/w:t&amp;gt;&amp;lt;/w:r&amp;gt;&amp;lt;w:bookmarkStart w:id="117" w:name="_LINE__42_fd21d1cc_6fe5_4bc1_88ff_0a5cba" /&amp;gt;&amp;lt;w:bookmarkEnd w:id="115" /&amp;gt;&amp;lt;w:r&amp;gt;&amp;lt;w:t&amp;gt;amended to read:&amp;lt;/w:t&amp;gt;&amp;lt;/w:r&amp;gt;&amp;lt;w:bookmarkEnd w:id="117" /&amp;gt;&amp;lt;/w:p&amp;gt;&amp;lt;w:p w:rsidR="006357A6" w:rsidRDefault="006357A6" w:rsidP="006357A6"&amp;gt;&amp;lt;w:pPr&amp;gt;&amp;lt;w:ind w:left="360" w:firstLine="360" /&amp;gt;&amp;lt;/w:pPr&amp;gt;&amp;lt;w:bookmarkStart w:id="118" w:name="_STATUTE_NUMBER__72703e6a_d8d5_4d48_8b3f" /&amp;gt;&amp;lt;w:bookmarkStart w:id="119" w:name="_STATUTE_SS__b2420e1d_d5c0_4aca_87fb_c86" /&amp;gt;&amp;lt;w:bookmarkStart w:id="120" w:name="_PAGE__2_304c7481_8446_4a04_b2ac_8044dd6" /&amp;gt;&amp;lt;w:bookmarkStart w:id="121" w:name="_PAR__1_a7826053_e130_4710_b61d_610cfffb" /&amp;gt;&amp;lt;w:bookmarkStart w:id="122" w:name="_LINE__1_04acebe5_62c7_4b4b_a51b_cee0689" /&amp;gt;&amp;lt;w:bookmarkEnd w:id="3" /&amp;gt;&amp;lt;w:bookmarkEnd w:id="112" /&amp;gt;&amp;lt;w:bookmarkEnd w:id="114" /&amp;gt;&amp;lt;w:r&amp;gt;&amp;lt;w:rPr&amp;gt;&amp;lt;w:b /&amp;gt;&amp;lt;/w:rPr&amp;gt;&amp;lt;w:t&amp;gt;3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3" w:name="_STATUTE_HEADNOTE__73f09320_3510_4391_aa" /&amp;gt;&amp;lt;w:bookmarkStart w:id="124" w:name="_PROCESSED_CHANGE__2adea441_2255_4833_be" /&amp;gt;&amp;lt;w:del w:id="125" w:author="BPS" w:date="2021-11-09T08:26:00Z"&amp;gt;&amp;lt;w:r w:rsidDel="006D3617"&amp;gt;&amp;lt;w:rPr&amp;gt;&amp;lt;w:b /&amp;gt;&amp;lt;/w:rPr&amp;gt;&amp;lt;w:delText&amp;gt;Contracted services&amp;lt;/w:delText&amp;gt;&amp;lt;/w:r&amp;gt;&amp;lt;/w:del&amp;gt;&amp;lt;w:bookmarkStart w:id="126" w:name="_PROCESSED_CHANGE__54104cb7_9f97_44bb_95" /&amp;gt;&amp;lt;w:bookmarkEnd w:id="124" /&amp;gt;&amp;lt;w:r&amp;gt;&amp;lt;w:rPr&amp;gt;&amp;lt;w:b /&amp;gt;&amp;lt;/w:rPr&amp;gt;&amp;lt;w:t xml:space="preserve"&amp;gt; &amp;lt;/w:t&amp;gt;&amp;lt;/w:r&amp;gt;&amp;lt;w:ins w:id="127" w:author="BPS" w:date="2021-11-09T08:26:00Z"&amp;gt;&amp;lt;w:r&amp;gt;&amp;lt;w:rPr&amp;gt;&amp;lt;w:b /&amp;gt;&amp;lt;/w:rPr&amp;gt;&amp;lt;w:t&amp;gt;Appointment&amp;lt;/w:t&amp;gt;&amp;lt;/w:r&amp;gt;&amp;lt;/w:ins&amp;gt;&amp;lt;w:bookmarkEnd w:id="126" /&amp;gt;&amp;lt;w:r&amp;gt;&amp;lt;w:rPr&amp;gt;&amp;lt;w:b /&amp;gt;&amp;lt;/w:rPr&amp;gt;&amp;lt;w:t&amp;gt;.&amp;lt;/w:t&amp;gt;&amp;lt;/w:r&amp;gt;&amp;lt;w:bookmarkEnd w:id="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" w:name="_STATUTE_CONTENT__e451dccb_24e1_4ca3_858" /&amp;gt;&amp;lt;w:r&amp;gt;&amp;lt;w:t xml:space="preserve"&amp;gt;The program shall operate &amp;lt;/w:t&amp;gt;&amp;lt;/w:r&amp;gt;&amp;lt;w:bookmarkStart w:id="129" w:name="_PROCESSED_CHANGE__b3d61912_c2ef_4a63_98" /&amp;gt;&amp;lt;w:del w:id="130" w:author="BPS" w:date="2021-11-09T08:26:00Z"&amp;gt;&amp;lt;w:r w:rsidDel="006D3617"&amp;gt;&amp;lt;w:delText&amp;gt;by contract with&amp;lt;/w:delText&amp;gt;&amp;lt;/w:r&amp;gt;&amp;lt;/w:del&amp;gt;&amp;lt;w:r&amp;gt;&amp;lt;w:t xml:space="preserve"&amp;gt; &amp;lt;/w:t&amp;gt;&amp;lt;/w:r&amp;gt;&amp;lt;w:bookmarkStart w:id="131" w:name="_PROCESSED_CHANGE__306d324f_22ca_4077_a2" /&amp;gt;&amp;lt;w:bookmarkEnd w:id="129" /&amp;gt;&amp;lt;w:ins w:id="132" w:author="BPS" w:date="2021-11-09T08:26:00Z"&amp;gt;&amp;lt;w:r&amp;gt;&amp;lt;w:t&amp;gt;as&amp;lt;/w:t&amp;gt;&amp;lt;/w:r&amp;gt;&amp;lt;/w:ins&amp;gt;&amp;lt;w:r&amp;gt;&amp;lt;w:t xml:space="preserve"&amp;gt; &amp;lt;/w:t&amp;gt;&amp;lt;/w:r&amp;gt;&amp;lt;w:bookmarkStart w:id="133" w:name="_LINE__2_bfae2a71_6cdf_429c_abad_0f32fb8" /&amp;gt;&amp;lt;w:bookmarkEnd w:id="122" /&amp;gt;&amp;lt;w:bookmarkEnd w:id="131" /&amp;gt;&amp;lt;w:r&amp;gt;&amp;lt;w:t xml:space="preserve"&amp;gt;a nonprofit organization that &amp;lt;/w:t&amp;gt;&amp;lt;/w:r&amp;gt;&amp;lt;w:bookmarkStart w:id="134" w:name="_PROCESSED_CHANGE__69771c96_d1b2_40fc_a4" /&amp;gt;&amp;lt;w:del w:id="135" w:author="BPS" w:date="2021-11-09T08:26:00Z"&amp;gt;&amp;lt;w:r w:rsidDel="006D3617"&amp;gt;&amp;lt;w:delText&amp;gt;the Executive Department determines to be&amp;lt;/w:delText&amp;gt;&amp;lt;/w:r&amp;gt;&amp;lt;/w:del&amp;gt;&amp;lt;w:r&amp;gt;&amp;lt;w:t xml:space="preserve"&amp;gt; &amp;lt;/w:t&amp;gt;&amp;lt;/w:r&amp;gt;&amp;lt;w:bookmarkStart w:id="136" w:name="_PROCESSED_CHANGE__b13128a6_b79f_4be3_9a" /&amp;gt;&amp;lt;w:bookmarkEnd w:id="134" /&amp;gt;&amp;lt;w:ins w:id="137" w:author="BPS" w:date="2021-11-09T08:26:00Z"&amp;gt;&amp;lt;w:r&amp;gt;&amp;lt;w:t&amp;gt;is&amp;lt;/w:t&amp;gt;&amp;lt;/w:r&amp;gt;&amp;lt;/w:ins&amp;gt;&amp;lt;w:r&amp;gt;&amp;lt;w:t xml:space="preserve"&amp;gt; &amp;lt;/w:t&amp;gt;&amp;lt;/w:r&amp;gt;&amp;lt;w:bookmarkEnd w:id="136" /&amp;gt;&amp;lt;w:r&amp;gt;&amp;lt;w:t xml:space="preserve"&amp;gt;free of potential &amp;lt;/w:t&amp;gt;&amp;lt;/w:r&amp;gt;&amp;lt;w:bookmarkStart w:id="138" w:name="_LINE__3_5738eec9_28b4_4c94_b462_e8a5838" /&amp;gt;&amp;lt;w:bookmarkEnd w:id="133" /&amp;gt;&amp;lt;w:r&amp;gt;&amp;lt;w:t xml:space="preserve"&amp;gt;conflict of interest and best able to provide &amp;lt;/w:t&amp;gt;&amp;lt;/w:r&amp;gt;&amp;lt;w:bookmarkStart w:id="139" w:name="_PROCESSED_CHANGE__b40d2776_8c77_4c4d_87" /&amp;gt;&amp;lt;w:del w:id="140" w:author="BPS" w:date="2021-11-09T08:27:00Z"&amp;gt;&amp;lt;w:r w:rsidDel="006D3617"&amp;gt;&amp;lt;w:delText&amp;gt;the&amp;lt;/w:delText&amp;gt;&amp;lt;/w:r&amp;gt;&amp;lt;/w:del&amp;gt;&amp;lt;w:r&amp;gt;&amp;lt;w:t xml:space="preserve"&amp;gt; &amp;lt;/w:t&amp;gt;&amp;lt;/w:r&amp;gt;&amp;lt;w:bookmarkStart w:id="141" w:name="_PROCESSED_CHANGE__42977a57_cdbc_452c_88" /&amp;gt;&amp;lt;w:bookmarkEnd w:id="139" /&amp;gt;&amp;lt;w:ins w:id="142" w:author="BPS" w:date="2021-11-09T08:27:00Z"&amp;gt;&amp;lt;w:r w:rsidRPr="006D3617"&amp;gt;&amp;lt;w:t&amp;gt;investigative, oversight and advocacy&amp;lt;/w:t&amp;gt;&amp;lt;/w:r&amp;gt;&amp;lt;/w:ins&amp;gt;&amp;lt;w:r w:rsidRPr="006D3617"&amp;gt;&amp;lt;w:t xml:space="preserve"&amp;gt; &amp;lt;/w:t&amp;gt;&amp;lt;/w:r&amp;gt;&amp;lt;w:bookmarkStart w:id="143" w:name="_LINE__4_08682465_5137_4948_9cf3_c6c2eb4" /&amp;gt;&amp;lt;w:bookmarkEnd w:id="138" /&amp;gt;&amp;lt;w:bookmarkEnd w:id="141" /&amp;gt;&amp;lt;w:r&amp;gt;&amp;lt;w:t xml:space="preserve"&amp;gt;services on a statewide basis. &amp;lt;/w:t&amp;gt;&amp;lt;/w:r&amp;gt;&amp;lt;w:bookmarkStart w:id="144" w:name="_PROCESSED_CHANGE__0c7c3c05_3f67_4084_b0" /&amp;gt;&amp;lt;w:ins w:id="145" w:author="BPS" w:date="2021-11-09T08:27:00Z"&amp;gt;&amp;lt;w:r w:rsidRPr="006D3617"&amp;gt;&amp;lt;w:t xml:space="preserve"&amp;gt;The Governor shall appoint the ombudsman, subject to &amp;lt;/w:t&amp;gt;&amp;lt;/w:r&amp;gt;&amp;lt;w:bookmarkStart w:id="146" w:name="_LINE__5_2cd12f4b_581e_4ff2_9b67_2fd2f58" /&amp;gt;&amp;lt;w:bookmarkEnd w:id="143" /&amp;gt;&amp;lt;w:r w:rsidRPr="006D3617"&amp;gt;&amp;lt;w:t xml:space="preserve"&amp;gt;review by the joint standing committee of the Legislature having jurisdiction over health &amp;lt;/w:t&amp;gt;&amp;lt;/w:r&amp;gt;&amp;lt;w:bookmarkStart w:id="147" w:name="_LINE__6_c369aa73_3694_4e8f_bf36_8aadf9c" /&amp;gt;&amp;lt;w:bookmarkEnd w:id="146" /&amp;gt;&amp;lt;w:r w:rsidRPr="006D3617"&amp;gt;&amp;lt;w:t xml:space="preserve"&amp;gt;and human services matters and to confirmation by the Legislature. The ombudsman serves &amp;lt;/w:t&amp;gt;&amp;lt;/w:r&amp;gt;&amp;lt;w:bookmarkStart w:id="148" w:name="_LINE__7_4fe39255_4da6_4551_90b0_b2f8a17" /&amp;gt;&amp;lt;w:bookmarkEnd w:id="147" /&amp;gt;&amp;lt;w:r w:rsidRPr="006D3617"&amp;gt;&amp;lt;w:t xml:space="preserve"&amp;gt;a 5-year term of office. The program functions with a nonprofit structure. The ombudsman &amp;lt;/w:t&amp;gt;&amp;lt;/w:r&amp;gt;&amp;lt;w:bookmarkStart w:id="149" w:name="_LINE__8_731fdeec_3bca_4464_8ed6_5f566ba" /&amp;gt;&amp;lt;w:bookmarkEnd w:id="148" /&amp;gt;&amp;lt;w:r w:rsidRPr="006D3617"&amp;gt;&amp;lt;w:t xml:space="preserve"&amp;gt;shall submit the ombudsman's budget recommendations, using a format prescribed by the &amp;lt;/w:t&amp;gt;&amp;lt;/w:r&amp;gt;&amp;lt;w:bookmarkStart w:id="150" w:name="_LINE__9_5cbbf559_3e81_4bcd_b449_f623864" /&amp;gt;&amp;lt;w:bookmarkEnd w:id="149" /&amp;gt;&amp;lt;w:r w:rsidRPr="006D3617"&amp;gt;&amp;lt;w:t xml:space="preserve"&amp;gt;State Budget Officer, as part of the unified current services budget legislation in accordance &amp;lt;/w:t&amp;gt;&amp;lt;/w:r&amp;gt;&amp;lt;w:bookmarkStart w:id="151" w:name="_LINE__10_04d5f494_bfe3_4e4d_8c02_34388f" /&amp;gt;&amp;lt;w:bookmarkEnd w:id="150" /&amp;gt;&amp;lt;w:r w:rsidRPr="006D3617"&amp;gt;&amp;lt;w:t xml:space="preserve"&amp;gt;with Title 5, sections 1663 to 1666. Funds appropriated or allocated to the program must &amp;lt;/w:t&amp;gt;&amp;lt;/w:r&amp;gt;&amp;lt;w:bookmarkStart w:id="152" w:name="_LINE__11_a5712760_456e_4599_9c73_12ec99" /&amp;gt;&amp;lt;w:bookmarkEnd w:id="151" /&amp;gt;&amp;lt;w:r w:rsidRPr="006D3617"&amp;gt;&amp;lt;w:t xml:space="preserve"&amp;gt;be expended at the discretion of the ombudsman. Full-time employees of the program must &amp;lt;/w:t&amp;gt;&amp;lt;/w:r&amp;gt;&amp;lt;w:bookmarkStart w:id="153" w:name="_LINE__12_dfc14118_5ba8_4b3b_b69a_b6acc3" /&amp;gt;&amp;lt;w:bookmarkEnd w:id="152" /&amp;gt;&amp;lt;w:r w:rsidRPr="006D3617"&amp;gt;&amp;lt;w:t xml:space="preserve"&amp;gt;have access to health insurance benefits provided to state employees, including health &amp;lt;/w:t&amp;gt;&amp;lt;/w:r&amp;gt;&amp;lt;w:bookmarkStart w:id="154" w:name="_LINE__13_249ee94d_ffca_4cac_a7de_7e1a11" /&amp;gt;&amp;lt;w:bookmarkEnd w:id="153" /&amp;gt;&amp;lt;w:r w:rsidRPr="006D3617"&amp;gt;&amp;lt;w:t xml:space="preserve"&amp;gt;insurance benefits for family members, and retirement benefits provided to state &amp;lt;/w:t&amp;gt;&amp;lt;/w:r&amp;gt;&amp;lt;w:bookmarkStart w:id="155" w:name="_LINE__14_a7167d2d_a8c0_4253_825f_bedff0" /&amp;gt;&amp;lt;w:bookmarkEnd w:id="154" /&amp;gt;&amp;lt;w:r w:rsidRPr="006D3617"&amp;gt;&amp;lt;w:t xml:space="preserve"&amp;gt;employees. The ombudsman and staff are not considered state employees, but employees &amp;lt;/w:t&amp;gt;&amp;lt;/w:r&amp;gt;&amp;lt;w:bookmarkStart w:id="156" w:name="_LINE__15_d1f583b6_7f41_48d5_b235_d071bf" /&amp;gt;&amp;lt;w:bookmarkEnd w:id="155" /&amp;gt;&amp;lt;w:r w:rsidRPr="006D3617"&amp;gt;&amp;lt;w:t&amp;gt;of the nonprofit organization.&amp;lt;/w:t&amp;gt;&amp;lt;/w:r&amp;gt;&amp;lt;/w:ins&amp;gt;&amp;lt;w:bookmarkEnd w:id="144" /&amp;gt;&amp;lt;w:r&amp;gt;&amp;lt;w:t xml:space="preserve"&amp;gt; The ombudsman may not be actively involved in state-level &amp;lt;/w:t&amp;gt;&amp;lt;/w:r&amp;gt;&amp;lt;w:bookmarkStart w:id="157" w:name="_LINE__16_c313ff52_60db_44d2_82f3_831e78" /&amp;gt;&amp;lt;w:bookmarkEnd w:id="156" /&amp;gt;&amp;lt;w:r&amp;gt;&amp;lt;w:t xml:space="preserve"&amp;gt;political party activities or publicly endorse, solicit funds for or make contributions to &amp;lt;/w:t&amp;gt;&amp;lt;/w:r&amp;gt;&amp;lt;w:bookmarkStart w:id="158" w:name="_LINE__17_77d4c992_a0fe_4bf2_a45e_567006" /&amp;gt;&amp;lt;w:bookmarkEnd w:id="157" /&amp;gt;&amp;lt;w:r&amp;gt;&amp;lt;w:t xml:space="preserve"&amp;gt;political parties on the state level or candidates for statewide elective office.  The &amp;lt;/w:t&amp;gt;&amp;lt;/w:r&amp;gt;&amp;lt;w:bookmarkStart w:id="159" w:name="_LINE__18_9db43ac8_12c0_4568_b21f_9acddf" /&amp;gt;&amp;lt;w:bookmarkEnd w:id="158" /&amp;gt;&amp;lt;w:r&amp;gt;&amp;lt;w:t xml:space="preserve"&amp;gt;ombudsman may not be a candidate for or hold any statewide elective or appointive public &amp;lt;/w:t&amp;gt;&amp;lt;/w:r&amp;gt;&amp;lt;w:bookmarkStart w:id="160" w:name="_LINE__19_c3c510f1_e060_40bc_b15c_c871c0" /&amp;gt;&amp;lt;w:bookmarkEnd w:id="159" /&amp;gt;&amp;lt;w:r&amp;gt;&amp;lt;w:t&amp;gt;office.&amp;lt;/w:t&amp;gt;&amp;lt;/w:r&amp;gt;&amp;lt;w:bookmarkEnd w:id="128" /&amp;gt;&amp;lt;w:bookmarkEnd w:id="160" /&amp;gt;&amp;lt;/w:p&amp;gt;&amp;lt;w:p w:rsidR="006357A6" w:rsidRDefault="006357A6" w:rsidP="006357A6"&amp;gt;&amp;lt;w:pPr&amp;gt;&amp;lt;w:ind w:left="360" w:firstLine="360" /&amp;gt;&amp;lt;/w:pPr&amp;gt;&amp;lt;w:bookmarkStart w:id="161" w:name="_BILL_SECTION_HEADER__fbd4d1b9_04c6_41ff" /&amp;gt;&amp;lt;w:bookmarkStart w:id="162" w:name="_BILL_SECTION__556f9392_f4f7_43d6_b30d_f" /&amp;gt;&amp;lt;w:bookmarkStart w:id="163" w:name="_PAR__2_4bc6f6d1_84c5_4738_951b_8d8f2315" /&amp;gt;&amp;lt;w:bookmarkStart w:id="164" w:name="_LINE__20_31573565_b5b2_42d4_bede_599b57" /&amp;gt;&amp;lt;w:bookmarkEnd w:id="113" /&amp;gt;&amp;lt;w:bookmarkEnd w:id="119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65" w:name="_BILL_SECTION_NUMBER__048bf573_d0bc_4e93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22 MRSA §4087-A, sub-§4,&amp;lt;/w:t&amp;gt;&amp;lt;/w:r&amp;gt;&amp;lt;w:r&amp;gt;&amp;lt;w:t xml:space="preserve"&amp;gt; as amended by PL 2005, c. 410, §1, is further &amp;lt;/w:t&amp;gt;&amp;lt;/w:r&amp;gt;&amp;lt;w:bookmarkStart w:id="166" w:name="_LINE__21_e157e716_202a_4955_9d28_44e59f" /&amp;gt;&amp;lt;w:bookmarkEnd w:id="164" /&amp;gt;&amp;lt;w:r&amp;gt;&amp;lt;w:t&amp;gt;amended to read:&amp;lt;/w:t&amp;gt;&amp;lt;/w:r&amp;gt;&amp;lt;w:bookmarkEnd w:id="166" /&amp;gt;&amp;lt;/w:p&amp;gt;&amp;lt;w:p w:rsidR="006357A6" w:rsidRDefault="006357A6" w:rsidP="006357A6"&amp;gt;&amp;lt;w:pPr&amp;gt;&amp;lt;w:ind w:left="360" w:firstLine="360" /&amp;gt;&amp;lt;/w:pPr&amp;gt;&amp;lt;w:bookmarkStart w:id="167" w:name="_STATUTE_NUMBER__02a170a1_4621_48d8_8e91" /&amp;gt;&amp;lt;w:bookmarkStart w:id="168" w:name="_STATUTE_SS__d71beb1e_e24e_4b39_a703_c63" /&amp;gt;&amp;lt;w:bookmarkStart w:id="169" w:name="_PAR__3_652b6a50_b9b6_4926_9051_dedb853b" /&amp;gt;&amp;lt;w:bookmarkStart w:id="170" w:name="_LINE__22_7350b02f_182a_4f30_90a7_7c55eb" /&amp;gt;&amp;lt;w:bookmarkEnd w:id="161" /&amp;gt;&amp;lt;w:bookmarkEnd w:id="163" /&amp;gt;&amp;lt;w:r&amp;gt;&amp;lt;w:rPr&amp;gt;&amp;lt;w:b /&amp;gt;&amp;lt;/w:rPr&amp;gt;&amp;lt;w:t&amp;gt;4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1" w:name="_STATUTE_HEADNOTE__a04bace2_a8d6_46ac_ac" /&amp;gt;&amp;lt;w:r&amp;gt;&amp;lt;w:rPr&amp;gt;&amp;lt;w:b /&amp;gt;&amp;lt;/w:rPr&amp;gt;&amp;lt;w:t&amp;gt;Services.&amp;lt;/w:t&amp;gt;&amp;lt;/w:r&amp;gt;&amp;lt;w:bookmarkEnd w:id="1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" w:name="_STATUTE_CONTENT__9e19c69c_344a_4d9d_9d6" /&amp;gt;&amp;lt;w:r&amp;gt;&amp;lt;w:t&amp;gt;The program shall provide services directly&amp;lt;/w:t&amp;gt;&amp;lt;/w:r&amp;gt;&amp;lt;w:bookmarkStart w:id="173" w:name="_PROCESSED_CHANGE__c6f32116_425e_4181_9d" /&amp;gt;&amp;lt;w:r&amp;gt;&amp;lt;w:t xml:space="preserve"&amp;gt; &amp;lt;/w:t&amp;gt;&amp;lt;/w:r&amp;gt;&amp;lt;w:del w:id="174" w:author="BPS" w:date="2021-11-09T08:29:00Z"&amp;gt;&amp;lt;w:r w:rsidDel="006D3617"&amp;gt;&amp;lt;w:delText&amp;gt;or under contract&amp;lt;/w:delText&amp;gt;&amp;lt;/w:r&amp;gt;&amp;lt;/w:del&amp;gt;&amp;lt;w:bookmarkStart w:id="175" w:name="_PROCESSED_CHANGE__c332c050_17ec_48e9_99" /&amp;gt;&amp;lt;w:bookmarkEnd w:id="173" /&amp;gt;&amp;lt;w:r w:rsidRPr="006D3617"&amp;gt;&amp;lt;w:t xml:space="preserve"&amp;gt; &amp;lt;/w:t&amp;gt;&amp;lt;/w:r&amp;gt;&amp;lt;w:ins w:id="176" w:author="BPS" w:date="2021-11-09T08:29:00Z"&amp;gt;&amp;lt;w:r w:rsidRPr="006D3617"&amp;gt;&amp;lt;w:t xml:space="preserve"&amp;gt;to &amp;lt;/w:t&amp;gt;&amp;lt;/w:r&amp;gt;&amp;lt;w:bookmarkStart w:id="177" w:name="_LINE__23_721c827d_a0f8_493d_8657_b1fd10" /&amp;gt;&amp;lt;w:bookmarkEnd w:id="170" /&amp;gt;&amp;lt;w:r w:rsidRPr="006D3617"&amp;gt;&amp;lt;w:t&amp;gt;individuals and families and may provide system&amp;lt;/w:t&amp;gt;&amp;lt;/w:r&amp;gt;&amp;lt;/w:ins&amp;gt;&amp;lt;w:ins w:id="178" w:author="BPS" w:date="2021-11-10T09:33:00Z"&amp;gt;&amp;lt;w:r&amp;gt;&amp;lt;w:t&amp;gt;-&amp;lt;/w:t&amp;gt;&amp;lt;/w:r&amp;gt;&amp;lt;/w:ins&amp;gt;&amp;lt;w:ins w:id="179" w:author="BPS" w:date="2021-11-09T08:29:00Z"&amp;gt;&amp;lt;w:r w:rsidRPr="006D3617"&amp;gt;&amp;lt;w:t xml:space="preserve"&amp;gt;wide comment to the department and the &amp;lt;/w:t&amp;gt;&amp;lt;/w:r&amp;gt;&amp;lt;w:bookmarkStart w:id="180" w:name="_LINE__24_34917cc8_f411_42e8_a2ed_a66128" /&amp;gt;&amp;lt;w:bookmarkEnd w:id="177" /&amp;gt;&amp;lt;w:r w:rsidRPr="006D3617"&amp;gt;&amp;lt;w:t xml:space="preserve"&amp;gt;joint standing committee of the Legislature having jurisdiction over health and human &amp;lt;/w:t&amp;gt;&amp;lt;/w:r&amp;gt;&amp;lt;w:bookmarkStart w:id="181" w:name="_LINE__25_74cfdcc3_6e14_4dda_9c87_cbbdd3" /&amp;gt;&amp;lt;w:bookmarkEnd w:id="180" /&amp;gt;&amp;lt;w:r w:rsidRPr="006D3617"&amp;gt;&amp;lt;w:t&amp;gt;services matters&amp;lt;/w:t&amp;gt;&amp;lt;/w:r&amp;gt;&amp;lt;/w:ins&amp;gt;&amp;lt;w:bookmarkEnd w:id="175" /&amp;gt;&amp;lt;w:r&amp;gt;&amp;lt;w:t xml:space="preserve"&amp;gt;.  The first priority in the work of the program &amp;lt;/w:t&amp;gt;&amp;lt;/w:r&amp;gt;&amp;lt;w:bookmarkStart w:id="182" w:name="_PROCESSED_CHANGE__fca46463_e31c_4085_8d" /&amp;gt;&amp;lt;w:del w:id="183" w:author="BPS" w:date="2021-11-09T08:29:00Z"&amp;gt;&amp;lt;w:r w:rsidDel="006D3617"&amp;gt;&amp;lt;w:delText xml:space="preserve"&amp;gt;and any contract for &amp;lt;/w:delText&amp;gt;&amp;lt;/w:r&amp;gt;&amp;lt;w:bookmarkStart w:id="184" w:name="_LINE__26_a5607570_9556_451c_9846_0657fd" /&amp;gt;&amp;lt;w:bookmarkEnd w:id="181" /&amp;gt;&amp;lt;w:r w:rsidDel="006D3617"&amp;gt;&amp;lt;w:delText&amp;gt;ombudsman services&amp;lt;/w:delText&amp;gt;&amp;lt;/w:r&amp;gt;&amp;lt;/w:del&amp;gt;&amp;lt;w:r&amp;gt;&amp;lt;w:t xml:space="preserve"&amp;gt; &amp;lt;/w:t&amp;gt;&amp;lt;/w:r&amp;gt;&amp;lt;w:bookmarkEnd w:id="182" /&amp;gt;&amp;lt;w:r&amp;gt;&amp;lt;w:t xml:space="preserve"&amp;gt;must be case-specific advocacy services.  In performing services &amp;lt;/w:t&amp;gt;&amp;lt;/w:r&amp;gt;&amp;lt;w:bookmarkStart w:id="185" w:name="_LINE__27_3346bc49_cb0a_444f_bbb9_a72d77" /&amp;gt;&amp;lt;w:bookmarkEnd w:id="184" /&amp;gt;&amp;lt;w:r&amp;gt;&amp;lt;w:t xml:space="preserve"&amp;gt;under this section, the program, as it determines to be appropriate, may create and maintain &amp;lt;/w:t&amp;gt;&amp;lt;/w:r&amp;gt;&amp;lt;w:bookmarkStart w:id="186" w:name="_LINE__28_df69c966_2fe8_47aa_b851_35b5fc" /&amp;gt;&amp;lt;w:bookmarkEnd w:id="185" /&amp;gt;&amp;lt;w:r&amp;gt;&amp;lt;w:t&amp;gt;records and case-specific reports.&amp;lt;/w:t&amp;gt;&amp;lt;/w:r&amp;gt;&amp;lt;w:bookmarkStart w:id="187" w:name="_PROCESSED_CHANGE__9f241485_d6ca_42c3_80" /&amp;gt;&amp;lt;w:r&amp;gt;&amp;lt;w:t xml:space="preserve"&amp;gt;  &amp;lt;/w:t&amp;gt;&amp;lt;/w:r&amp;gt;&amp;lt;w:del w:id="188" w:author="BPS" w:date="2021-11-09T08:30:00Z"&amp;gt;&amp;lt;w:r w:rsidDel="006D3617"&amp;gt;&amp;lt;w:delText xml:space="preserve"&amp;gt;Any work on systems improvements or lobbying must &amp;lt;/w:delText&amp;gt;&amp;lt;/w:r&amp;gt;&amp;lt;w:bookmarkStart w:id="189" w:name="_LINE__29_28a9a839_75ba_4645_828c_527dd9" /&amp;gt;&amp;lt;w:bookmarkEnd w:id="186" /&amp;gt;&amp;lt;w:r w:rsidDel="006D3617"&amp;gt;&amp;lt;w:delText&amp;gt;be adjunctive to case-specific activities.&amp;lt;/w:delText&amp;gt;&amp;lt;/w:r&amp;gt;&amp;lt;/w:del&amp;gt;&amp;lt;w:bookmarkEnd w:id="187" /&amp;gt;&amp;lt;w:r&amp;gt;&amp;lt;w:t xml:space="preserve"&amp;gt; &amp;lt;/w:t&amp;gt;&amp;lt;/w:r&amp;gt;&amp;lt;w:bookmarkStart w:id="190" w:name="_PROCESSED_CHANGE__e8a150d5_aa26_46be_a3" /&amp;gt;&amp;lt;w:ins w:id="191" w:author="BPS" w:date="2021-11-09T08:30:00Z"&amp;gt;&amp;lt;w:r w:rsidRPr="006D3617"&amp;gt;&amp;lt;w:t xml:space="preserve"&amp;gt;The program may provide relevant oversight of &amp;lt;/w:t&amp;gt;&amp;lt;/w:r&amp;gt;&amp;lt;w:bookmarkStart w:id="192" w:name="_LINE__30_a1ae8f46_a7f3_411a_8b74_06b5fc" /&amp;gt;&amp;lt;w:bookmarkEnd w:id="189" /&amp;gt;&amp;lt;w:r w:rsidRPr="006D3617"&amp;gt;&amp;lt;w:t xml:space="preserve"&amp;gt;child welfare services as the ombudsman considers important to the rights and safety of &amp;lt;/w:t&amp;gt;&amp;lt;/w:r&amp;gt;&amp;lt;w:bookmarkStart w:id="193" w:name="_LINE__31_4fcc2172_7064_4848_9435_32d5bf" /&amp;gt;&amp;lt;w:bookmarkEnd w:id="192" /&amp;gt;&amp;lt;w:r w:rsidRPr="006D3617"&amp;gt;&amp;lt;w:t&amp;gt;children and families&amp;lt;/w:t&amp;gt;&amp;lt;/w:r&amp;gt;&amp;lt;w:r&amp;gt;&amp;lt;w:t&amp;gt;.&amp;lt;/w:t&amp;gt;&amp;lt;/w:r&amp;gt;&amp;lt;/w:ins&amp;gt;&amp;lt;w:bookmarkEnd w:id="190" /&amp;gt;&amp;lt;w:r&amp;gt;&amp;lt;w:t xml:space="preserve"&amp;gt; The program may:&amp;lt;/w:t&amp;gt;&amp;lt;/w:r&amp;gt;&amp;lt;w:bookmarkEnd w:id="172" /&amp;gt;&amp;lt;w:bookmarkEnd w:id="193" /&amp;gt;&amp;lt;/w:p&amp;gt;&amp;lt;w:p w:rsidR="006357A6" w:rsidRDefault="006357A6" w:rsidP="006357A6"&amp;gt;&amp;lt;w:pPr&amp;gt;&amp;lt;w:ind w:left="720" /&amp;gt;&amp;lt;/w:pPr&amp;gt;&amp;lt;w:bookmarkStart w:id="194" w:name="_STATUTE_NUMBER__214faf23_7c12_4c34_8995" /&amp;gt;&amp;lt;w:bookmarkStart w:id="195" w:name="_STATUTE_P__fd89b021_9eca_4951_b868_88a4" /&amp;gt;&amp;lt;w:bookmarkStart w:id="196" w:name="_PAR__4_075ce7d9_d827_4e8a_89ea_0acb306e" /&amp;gt;&amp;lt;w:bookmarkStart w:id="197" w:name="_LINE__32_a9e0b843_94e9_43ec_8312_9e2c9a" /&amp;gt;&amp;lt;w:bookmarkEnd w:id="169" /&amp;gt;&amp;lt;w:r&amp;gt;&amp;lt;w:t&amp;gt;A&amp;lt;/w:t&amp;gt;&amp;lt;/w:r&amp;gt;&amp;lt;w:bookmarkEnd w:id="194" /&amp;gt;&amp;lt;w:r&amp;gt;&amp;lt;w:t xml:space="preserve"&amp;gt;.  &amp;lt;/w:t&amp;gt;&amp;lt;/w:r&amp;gt;&amp;lt;w:bookmarkStart w:id="198" w:name="_STATUTE_CONTENT__372b0c1c_204f_4798_8b4" /&amp;gt;&amp;lt;w:r&amp;gt;&amp;lt;w:t xml:space="preserve"&amp;gt;Provide information to the public about the services of the program through a &amp;lt;/w:t&amp;gt;&amp;lt;/w:r&amp;gt;&amp;lt;w:bookmarkStart w:id="199" w:name="_LINE__33_178c56fa_da79_40ef_a3ef_29f3ba" /&amp;gt;&amp;lt;w:bookmarkEnd w:id="197" /&amp;gt;&amp;lt;w:r&amp;gt;&amp;lt;w:t xml:space="preserve"&amp;gt;comprehensive outreach program.  The ombudsman shall provide information through &amp;lt;/w:t&amp;gt;&amp;lt;/w:r&amp;gt;&amp;lt;w:bookmarkStart w:id="200" w:name="_LINE__34_ff7553bf_f096_441f_8079_501214" /&amp;gt;&amp;lt;w:bookmarkEnd w:id="199" /&amp;gt;&amp;lt;w:r&amp;gt;&amp;lt;w:t&amp;gt;a toll-free telephone number or numbers;&amp;lt;/w:t&amp;gt;&amp;lt;/w:r&amp;gt;&amp;lt;w:bookmarkEnd w:id="198" /&amp;gt;&amp;lt;w:bookmarkEnd w:id="200" /&amp;gt;&amp;lt;/w:p&amp;gt;&amp;lt;w:p w:rsidR="006357A6" w:rsidRDefault="006357A6" w:rsidP="006357A6"&amp;gt;&amp;lt;w:pPr&amp;gt;&amp;lt;w:ind w:left="720" /&amp;gt;&amp;lt;/w:pPr&amp;gt;&amp;lt;w:bookmarkStart w:id="201" w:name="_STATUTE_NUMBER__6a3f4d85_9570_4f02_93ef" /&amp;gt;&amp;lt;w:bookmarkStart w:id="202" w:name="_STATUTE_P__41a1bc51_6631_4ea7_a696_f3a6" /&amp;gt;&amp;lt;w:bookmarkStart w:id="203" w:name="_PAR__5_f6643168_e9c3_46af_97f1_26196927" /&amp;gt;&amp;lt;w:bookmarkStart w:id="204" w:name="_LINE__35_ec24ae68_0494_4587_961b_9589e6" /&amp;gt;&amp;lt;w:bookmarkEnd w:id="195" /&amp;gt;&amp;lt;w:bookmarkEnd w:id="196" /&amp;gt;&amp;lt;w:r&amp;gt;&amp;lt;w:t&amp;gt;B&amp;lt;/w:t&amp;gt;&amp;lt;/w:r&amp;gt;&amp;lt;w:bookmarkEnd w:id="201" /&amp;gt;&amp;lt;w:r&amp;gt;&amp;lt;w:t xml:space="preserve"&amp;gt;.  &amp;lt;/w:t&amp;gt;&amp;lt;/w:r&amp;gt;&amp;lt;w:bookmarkStart w:id="205" w:name="_STATUTE_CONTENT__493ea389_71d5_42fc_b12" /&amp;gt;&amp;lt;w:r&amp;gt;&amp;lt;w:t xml:space="preserve"&amp;gt;Answer inquiries, investigate and work toward resolution of complaints regarding &amp;lt;/w:t&amp;gt;&amp;lt;/w:r&amp;gt;&amp;lt;w:bookmarkStart w:id="206" w:name="_LINE__36_13c15385_934d_4430_b63e_5803e3" /&amp;gt;&amp;lt;w:bookmarkEnd w:id="204" /&amp;gt;&amp;lt;w:r&amp;gt;&amp;lt;w:t&amp;gt;the performance and services of the department and participate in conferences&amp;lt;/w:t&amp;gt;&amp;lt;/w:r&amp;gt;&amp;lt;w:bookmarkStart w:id="207" w:name="_PROCESSED_CHANGE__dca034c6_92b8_4da7_a7" /&amp;gt;&amp;lt;w:del w:id="208" w:author="BPS" w:date="2021-11-09T08:31:00Z"&amp;gt;&amp;lt;w:r w:rsidDel="006D3617"&amp;gt;&amp;lt;w:delText&amp;gt;,&amp;lt;/w:delText&amp;gt;&amp;lt;/w:r&amp;gt;&amp;lt;/w:del&amp;gt;&amp;lt;w:bookmarkStart w:id="209" w:name="_PROCESSED_CHANGE__b2506c9c_cde9_4cbb_bd" /&amp;gt;&amp;lt;w:bookmarkEnd w:id="207" /&amp;gt;&amp;lt;w:r&amp;gt;&amp;lt;w:t xml:space="preserve"&amp;gt; &amp;lt;/w:t&amp;gt;&amp;lt;/w:r&amp;gt;&amp;lt;w:ins w:id="210" w:author="BPS" w:date="2021-11-09T08:31:00Z"&amp;gt;&amp;lt;w:r&amp;gt;&amp;lt;w:t&amp;gt;or&amp;lt;/w:t&amp;gt;&amp;lt;/w:r&amp;gt;&amp;lt;/w:ins&amp;gt;&amp;lt;w:bookmarkEnd w:id="209" /&amp;gt;&amp;lt;w:r&amp;gt;&amp;lt;w:t xml:space="preserve"&amp;gt; &amp;lt;/w:t&amp;gt;&amp;lt;/w:r&amp;gt;&amp;lt;w:bookmarkStart w:id="211" w:name="_LINE__37_9cd103ad_238f_4386_b34c_2ee99b" /&amp;gt;&amp;lt;w:bookmarkEnd w:id="206" /&amp;gt;&amp;lt;w:r&amp;gt;&amp;lt;w:t&amp;gt;meetings&amp;lt;/w:t&amp;gt;&amp;lt;/w:r&amp;gt;&amp;lt;w:bookmarkStart w:id="212" w:name="_PROCESSED_CHANGE__033c6031_c3d8_4e77_8c" /&amp;gt;&amp;lt;w:r&amp;gt;&amp;lt;w:t xml:space="preserve"&amp;gt; &amp;lt;/w:t&amp;gt;&amp;lt;/w:r&amp;gt;&amp;lt;w:del w:id="213" w:author="BPS" w:date="2021-11-09T08:31:00Z"&amp;gt;&amp;lt;w:r w:rsidDel="006D3617"&amp;gt;&amp;lt;w:delText&amp;gt;and studies&amp;lt;/w:delText&amp;gt;&amp;lt;/w:r&amp;gt;&amp;lt;/w:del&amp;gt;&amp;lt;w:bookmarkEnd w:id="212" /&amp;gt;&amp;lt;w:r&amp;gt;&amp;lt;w:t xml:space="preserve"&amp;gt; that may improve the performance of the department;&amp;lt;/w:t&amp;gt;&amp;lt;/w:r&amp;gt;&amp;lt;w:bookmarkEnd w:id="205" /&amp;gt;&amp;lt;w:bookmarkEnd w:id="211" /&amp;gt;&amp;lt;/w:p&amp;gt;&amp;lt;w:p w:rsidR="006357A6" w:rsidRDefault="006357A6" w:rsidP="006357A6"&amp;gt;&amp;lt;w:pPr&amp;gt;&amp;lt;w:ind w:left="720" /&amp;gt;&amp;lt;/w:pPr&amp;gt;&amp;lt;w:bookmarkStart w:id="214" w:name="_STATUTE_NUMBER__faf3e0dc_8093_4de6_a8c2" /&amp;gt;&amp;lt;w:bookmarkStart w:id="215" w:name="_STATUTE_P__ac82075f_8c9b_4714_b5df_21bd" /&amp;gt;&amp;lt;w:bookmarkStart w:id="216" w:name="_PAR__6_750fc1d5_4477_4101_9872_a42acd81" /&amp;gt;&amp;lt;w:bookmarkStart w:id="217" w:name="_LINE__38_1216f147_0141_425e_b296_8992b5" /&amp;gt;&amp;lt;w:bookmarkEnd w:id="202" /&amp;gt;&amp;lt;w:bookmarkEnd w:id="203" /&amp;gt;&amp;lt;w:r&amp;gt;&amp;lt;w:t&amp;gt;C&amp;lt;/w:t&amp;gt;&amp;lt;/w:r&amp;gt;&amp;lt;w:bookmarkEnd w:id="214" /&amp;gt;&amp;lt;w:r&amp;gt;&amp;lt;w:t xml:space="preserve"&amp;gt;.  &amp;lt;/w:t&amp;gt;&amp;lt;/w:r&amp;gt;&amp;lt;w:bookmarkStart w:id="218" w:name="_STATUTE_CONTENT__032e168e_e691_40bf_93d" /&amp;gt;&amp;lt;w:r&amp;gt;&amp;lt;w:t&amp;gt;Provide services to persons to assist them in protecting their rights;&amp;lt;/w:t&amp;gt;&amp;lt;/w:r&amp;gt;&amp;lt;w:bookmarkEnd w:id="217" /&amp;gt;&amp;lt;w:bookmarkEnd w:id="218" /&amp;gt;&amp;lt;/w:p&amp;gt;&amp;lt;w:p w:rsidR="006357A6" w:rsidRDefault="006357A6" w:rsidP="006357A6"&amp;gt;&amp;lt;w:pPr&amp;gt;&amp;lt;w:ind w:left="720" /&amp;gt;&amp;lt;/w:pPr&amp;gt;&amp;lt;w:bookmarkStart w:id="219" w:name="_STATUTE_NUMBER__2285cffd_13a7_49ed_8ba4" /&amp;gt;&amp;lt;w:bookmarkStart w:id="220" w:name="_STATUTE_P__02b6855e_5691_445c_b900_601b" /&amp;gt;&amp;lt;w:bookmarkStart w:id="221" w:name="_PAR__7_b8a36365_6637_46ec_9e8c_27bc6b91" /&amp;gt;&amp;lt;w:bookmarkStart w:id="222" w:name="_LINE__39_97671d20_667b_4b59_8d09_5c4ce4" /&amp;gt;&amp;lt;w:bookmarkEnd w:id="215" /&amp;gt;&amp;lt;w:bookmarkEnd w:id="216" /&amp;gt;&amp;lt;w:r&amp;gt;&amp;lt;w:t&amp;gt;D&amp;lt;/w:t&amp;gt;&amp;lt;/w:r&amp;gt;&amp;lt;w:bookmarkEnd w:id="219" /&amp;gt;&amp;lt;w:r&amp;gt;&amp;lt;w:t xml:space="preserve"&amp;gt;.  &amp;lt;/w:t&amp;gt;&amp;lt;/w:r&amp;gt;&amp;lt;w:bookmarkStart w:id="223" w:name="_STATUTE_CONTENT__977ae2fb_eeed_4a77_a63" /&amp;gt;&amp;lt;w:r&amp;gt;&amp;lt;w:t&amp;gt;Inform persons of the means of obtaining services from the department;&amp;lt;/w:t&amp;gt;&amp;lt;/w:r&amp;gt;&amp;lt;w:bookmarkEnd w:id="222" /&amp;gt;&amp;lt;w:bookmarkEnd w:id="223" /&amp;gt;&amp;lt;/w:p&amp;gt;&amp;lt;w:p w:rsidR="006357A6" w:rsidRDefault="006357A6" w:rsidP="006357A6"&amp;gt;&amp;lt;w:pPr&amp;gt;&amp;lt;w:ind w:left="720" /&amp;gt;&amp;lt;/w:pPr&amp;gt;&amp;lt;w:bookmarkStart w:id="224" w:name="_STATUTE_NUMBER__4953a89d_aa55_42dd_bb79" /&amp;gt;&amp;lt;w:bookmarkStart w:id="225" w:name="_STATUTE_P__46735ae3_c9fe_472d_a751_4f85" /&amp;gt;&amp;lt;w:bookmarkStart w:id="226" w:name="_PAR__8_8bc36259_f454_4761_8af1_359e8fa8" /&amp;gt;&amp;lt;w:bookmarkStart w:id="227" w:name="_LINE__40_645db451_bc49_4846_bac5_d63f3c" /&amp;gt;&amp;lt;w:bookmarkEnd w:id="220" /&amp;gt;&amp;lt;w:bookmarkEnd w:id="221" /&amp;gt;&amp;lt;w:r&amp;gt;&amp;lt;w:t&amp;gt;E&amp;lt;/w:t&amp;gt;&amp;lt;/w:r&amp;gt;&amp;lt;w:bookmarkEnd w:id="224" /&amp;gt;&amp;lt;w:r&amp;gt;&amp;lt;w:t xml:space="preserve"&amp;gt;.  &amp;lt;/w:t&amp;gt;&amp;lt;/w:r&amp;gt;&amp;lt;w:bookmarkStart w:id="228" w:name="_STATUTE_CONTENT__a8ff2763_2ab9_48b8_aff" /&amp;gt;&amp;lt;w:r&amp;gt;&amp;lt;w:t&amp;gt;Provide information and referral services;&amp;lt;/w:t&amp;gt;&amp;lt;/w:r&amp;gt;&amp;lt;w:bookmarkEnd w:id="227" /&amp;gt;&amp;lt;w:bookmarkEnd w:id="228" /&amp;gt;&amp;lt;/w:p&amp;gt;&amp;lt;w:p w:rsidR="006357A6" w:rsidRDefault="006357A6" w:rsidP="006357A6"&amp;gt;&amp;lt;w:pPr&amp;gt;&amp;lt;w:ind w:left="720" /&amp;gt;&amp;lt;/w:pPr&amp;gt;&amp;lt;w:bookmarkStart w:id="229" w:name="_STATUTE_NUMBER__2a34a3a5_f6e7_49fe_ac7b" /&amp;gt;&amp;lt;w:bookmarkStart w:id="230" w:name="_STATUTE_P__bd22f8c8_2055_4b89_ace4_a70a" /&amp;gt;&amp;lt;w:bookmarkStart w:id="231" w:name="_PAR__9_134e541c_1992_430a_9498_7045ff18" /&amp;gt;&amp;lt;w:bookmarkStart w:id="232" w:name="_LINE__41_d50c476e_2020_45a3_8df1_9e4b35" /&amp;gt;&amp;lt;w:bookmarkEnd w:id="225" /&amp;gt;&amp;lt;w:bookmarkEnd w:id="226" /&amp;gt;&amp;lt;w:r&amp;gt;&amp;lt;w:t&amp;gt;F&amp;lt;/w:t&amp;gt;&amp;lt;/w:r&amp;gt;&amp;lt;w:bookmarkEnd w:id="229" /&amp;gt;&amp;lt;w:r&amp;gt;&amp;lt;w:t xml:space="preserve"&amp;gt;.  &amp;lt;/w:t&amp;gt;&amp;lt;/w:r&amp;gt;&amp;lt;w:bookmarkStart w:id="233" w:name="_STATUTE_CONTENT__36f93a84_effb_40e1_b63" /&amp;gt;&amp;lt;w:r&amp;gt;&amp;lt;w:t xml:space="preserve"&amp;gt;Analyze and provide opinions and recommendations to agencies, the Governor and &amp;lt;/w:t&amp;gt;&amp;lt;/w:r&amp;gt;&amp;lt;w:bookmarkStart w:id="234" w:name="_LINE__42_541b665a_cff3_4e6f_8f27_f3a077" /&amp;gt;&amp;lt;w:bookmarkEnd w:id="232" /&amp;gt;&amp;lt;w:r&amp;gt;&amp;lt;w:t xml:space="preserve"&amp;gt;the Legislature on &amp;lt;/w:t&amp;gt;&amp;lt;/w:r&amp;gt;&amp;lt;w:bookmarkStart w:id="235" w:name="_PROCESSED_CHANGE__1eaaf9c3_a550_452d_a7" /&amp;gt;&amp;lt;w:ins w:id="236" w:author="BPS" w:date="2021-11-09T08:31:00Z"&amp;gt;&amp;lt;w:r&amp;gt;&amp;lt;w:t&amp;gt;current or proposed&amp;lt;/w:t&amp;gt;&amp;lt;/w:r&amp;gt;&amp;lt;/w:ins&amp;gt;&amp;lt;w:r&amp;gt;&amp;lt;w:t xml:space="preserve"&amp;gt; &amp;lt;/w:t&amp;gt;&amp;lt;/w:r&amp;gt;&amp;lt;w:bookmarkEnd w:id="235" /&amp;gt;&amp;lt;w:r&amp;gt;&amp;lt;w:t&amp;gt;state programs, rules, policies and laws;&amp;lt;/w:t&amp;gt;&amp;lt;/w:r&amp;gt;&amp;lt;w:bookmarkEnd w:id="233" /&amp;gt;&amp;lt;w:bookmarkEnd w:id="234" /&amp;gt;&amp;lt;/w:p&amp;gt;&amp;lt;w:p w:rsidR="006357A6" w:rsidRDefault="006357A6" w:rsidP="006357A6"&amp;gt;&amp;lt;w:pPr&amp;gt;&amp;lt;w:ind w:left="720" /&amp;gt;&amp;lt;/w:pPr&amp;gt;&amp;lt;w:bookmarkStart w:id="237" w:name="_STATUTE_NUMBER__1c48d2a9_6cce_4867_a969" /&amp;gt;&amp;lt;w:bookmarkStart w:id="238" w:name="_STATUTE_P__f8abec65_a579_4eb1_aff3_6177" /&amp;gt;&amp;lt;w:bookmarkStart w:id="239" w:name="_PAGE__3_2a185e64_1aa7_4e63_8750_a9c762d" /&amp;gt;&amp;lt;w:bookmarkStart w:id="240" w:name="_PAR__1_aa50ce6d_c818_41ea_a3c7_4ba92c0a" /&amp;gt;&amp;lt;w:bookmarkStart w:id="241" w:name="_LINE__1_695cdf13_2aa8_4e84_bb45_d5a1d10" /&amp;gt;&amp;lt;w:bookmarkEnd w:id="120" /&amp;gt;&amp;lt;w:bookmarkEnd w:id="230" /&amp;gt;&amp;lt;w:bookmarkEnd w:id="231" /&amp;gt;&amp;lt;w:r&amp;gt;&amp;lt;w:t&amp;gt;G&amp;lt;/w:t&amp;gt;&amp;lt;/w:r&amp;gt;&amp;lt;w:bookmarkEnd w:id="237" /&amp;gt;&amp;lt;w:r&amp;gt;&amp;lt;w:t xml:space="preserve"&amp;gt;.  &amp;lt;/w:t&amp;gt;&amp;lt;/w:r&amp;gt;&amp;lt;w:bookmarkStart w:id="242" w:name="_STATUTE_CONTENT__a17f8bd1_b5c0_4a15_b50" /&amp;gt;&amp;lt;w:r&amp;gt;&amp;lt;w:t xml:space="preserve"&amp;gt;Determine what types of complaints and inquiries will be accepted for action by &amp;lt;/w:t&amp;gt;&amp;lt;/w:r&amp;gt;&amp;lt;w:bookmarkStart w:id="243" w:name="_LINE__2_acd5741a_0b39_4e8b_a9d3_229737b" /&amp;gt;&amp;lt;w:bookmarkEnd w:id="241" /&amp;gt;&amp;lt;w:r&amp;gt;&amp;lt;w:t xml:space="preserve"&amp;gt;the program and adopt policies and procedures regarding communication with persons &amp;lt;/w:t&amp;gt;&amp;lt;/w:r&amp;gt;&amp;lt;w:bookmarkStart w:id="244" w:name="_LINE__3_abdb20fd_cc07_4d3b_9dc4_a7afb7d" /&amp;gt;&amp;lt;w:bookmarkEnd w:id="243" /&amp;gt;&amp;lt;w:r&amp;gt;&amp;lt;w:t&amp;gt;making inquiries or complaints and the department;&amp;lt;/w:t&amp;gt;&amp;lt;/w:r&amp;gt;&amp;lt;w:bookmarkEnd w:id="242" /&amp;gt;&amp;lt;w:bookmarkEnd w:id="244" /&amp;gt;&amp;lt;/w:p&amp;gt;&amp;lt;w:p w:rsidR="006357A6" w:rsidRDefault="006357A6" w:rsidP="006357A6"&amp;gt;&amp;lt;w:pPr&amp;gt;&amp;lt;w:ind w:left="720" /&amp;gt;&amp;lt;/w:pPr&amp;gt;&amp;lt;w:bookmarkStart w:id="245" w:name="_STATUTE_NUMBER__416fcf7e_1b29_422c_8b29" /&amp;gt;&amp;lt;w:bookmarkStart w:id="246" w:name="_STATUTE_P__75e1a11c_be74_41f9_9bd4_d544" /&amp;gt;&amp;lt;w:bookmarkStart w:id="247" w:name="_PAR__2_a8cc13d7_aff2_4152_86bd_9e9250cc" /&amp;gt;&amp;lt;w:bookmarkStart w:id="248" w:name="_LINE__4_27d50eb4_34cc_48df_8e54_fff6c6d" /&amp;gt;&amp;lt;w:bookmarkEnd w:id="238" /&amp;gt;&amp;lt;w:bookmarkEnd w:id="240" /&amp;gt;&amp;lt;w:r&amp;gt;&amp;lt;w:t&amp;gt;H&amp;lt;/w:t&amp;gt;&amp;lt;/w:r&amp;gt;&amp;lt;w:bookmarkEnd w:id="245" /&amp;gt;&amp;lt;w:r&amp;gt;&amp;lt;w:t xml:space="preserve"&amp;gt;.  &amp;lt;/w:t&amp;gt;&amp;lt;/w:r&amp;gt;&amp;lt;w:bookmarkStart w:id="249" w:name="_STATUTE_CONTENT__517464ab_d5c9_4a89_a60" /&amp;gt;&amp;lt;w:r&amp;gt;&amp;lt;w:t xml:space="preserve"&amp;gt;Apply for and utilize grants, gifts and funds for the purpose of performing the duties &amp;lt;/w:t&amp;gt;&amp;lt;/w:r&amp;gt;&amp;lt;w:bookmarkStart w:id="250" w:name="_LINE__5_ffd2a3be_86e0_49d0_afd0_d9dfedb" /&amp;gt;&amp;lt;w:bookmarkEnd w:id="248" /&amp;gt;&amp;lt;w:r&amp;gt;&amp;lt;w:t&amp;gt;of the program; and&amp;lt;/w:t&amp;gt;&amp;lt;/w:r&amp;gt;&amp;lt;w:bookmarkEnd w:id="249" /&amp;gt;&amp;lt;w:bookmarkEnd w:id="250" /&amp;gt;&amp;lt;/w:p&amp;gt;&amp;lt;w:p w:rsidR="006357A6" w:rsidRDefault="006357A6" w:rsidP="006357A6"&amp;gt;&amp;lt;w:pPr&amp;gt;&amp;lt;w:ind w:left="720" /&amp;gt;&amp;lt;/w:pPr&amp;gt;&amp;lt;w:bookmarkStart w:id="251" w:name="_STATUTE_NUMBER__e242d5dc_aa89_4358_8d58" /&amp;gt;&amp;lt;w:bookmarkStart w:id="252" w:name="_STATUTE_P__753bb4f1_8f0d_4dd6_a03e_6eba" /&amp;gt;&amp;lt;w:bookmarkStart w:id="253" w:name="_PAR__3_0b9b485b_1593_4ca9_8b86_833ee2d1" /&amp;gt;&amp;lt;w:bookmarkStart w:id="254" w:name="_LINE__6_bd9184cf_a198_44a7_8bf6_704aa53" /&amp;gt;&amp;lt;w:bookmarkEnd w:id="246" /&amp;gt;&amp;lt;w:bookmarkEnd w:id="247" /&amp;gt;&amp;lt;w:r&amp;gt;&amp;lt;w:t&amp;gt;I&amp;lt;/w:t&amp;gt;&amp;lt;/w:r&amp;gt;&amp;lt;w:bookmarkEnd w:id="251" /&amp;gt;&amp;lt;w:r&amp;gt;&amp;lt;w:t xml:space="preserve"&amp;gt;.  &amp;lt;/w:t&amp;gt;&amp;lt;/w:r&amp;gt;&amp;lt;w:bookmarkStart w:id="255" w:name="_STATUTE_CONTENT__9f44d00c_7d84_4dd9_b11" /&amp;gt;&amp;lt;w:r&amp;gt;&amp;lt;w:t xml:space="preserve"&amp;gt;Collect and analyze records and data relevant to the duties and activities of the &amp;lt;/w:t&amp;gt;&amp;lt;/w:r&amp;gt;&amp;lt;w:bookmarkStart w:id="256" w:name="_LINE__7_e378d5b2_26c1_479c_a614_1b57cd4" /&amp;gt;&amp;lt;w:bookmarkEnd w:id="254" /&amp;gt;&amp;lt;w:r&amp;gt;&amp;lt;w:t&amp;gt;program and make reports as required by law or determined to be appropriate.&amp;lt;/w:t&amp;gt;&amp;lt;/w:r&amp;gt;&amp;lt;w:bookmarkEnd w:id="255" /&amp;gt;&amp;lt;w:bookmarkEnd w:id="256" /&amp;gt;&amp;lt;/w:p&amp;gt;&amp;lt;w:p w:rsidR="006357A6" w:rsidRDefault="006357A6" w:rsidP="006357A6"&amp;gt;&amp;lt;w:pPr&amp;gt;&amp;lt;w:ind w:left="360" /&amp;gt;&amp;lt;w:rPr&amp;gt;&amp;lt;w:ins w:id="257" w:author="BPS" w:date="2021-11-09T08:32:00Z" /&amp;gt;&amp;lt;/w:rPr&amp;gt;&amp;lt;/w:pPr&amp;gt;&amp;lt;w:bookmarkStart w:id="258" w:name="_STATUTE_P__25d59388_c07b_467c_9369_e5d5" /&amp;gt;&amp;lt;w:bookmarkStart w:id="259" w:name="_STATUTE_CONTENT__b7b494ba_edb4_4cf7_949" /&amp;gt;&amp;lt;w:bookmarkStart w:id="260" w:name="_PAR__4_1ee35c6f_484c_42b9_83e4_b382410d" /&amp;gt;&amp;lt;w:bookmarkStart w:id="261" w:name="_LINE__8_a44271b7_edca_45c1_8eca_591c114" /&amp;gt;&amp;lt;w:bookmarkStart w:id="262" w:name="_PROCESSED_CHANGE__81511894_eb4a_4d62_a9" /&amp;gt;&amp;lt;w:bookmarkEnd w:id="252" /&amp;gt;&amp;lt;w:bookmarkEnd w:id="253" /&amp;gt;&amp;lt;w:ins w:id="263" w:author="BPS" w:date="2021-11-09T08:32:00Z"&amp;gt;&amp;lt;w:r w:rsidRPr="006D3617"&amp;gt;&amp;lt;w:t xml:space="preserve"&amp;gt;The department or designee of the department shall inform the ombudsman of any &amp;lt;/w:t&amp;gt;&amp;lt;/w:r&amp;gt;&amp;lt;w:bookmarkStart w:id="264" w:name="_LINE__9_7081cb58_8dbc_47a6_a840_0ab6fe1" /&amp;gt;&amp;lt;w:bookmarkEnd w:id="261" /&amp;gt;&amp;lt;w:r w:rsidRPr="006D3617"&amp;gt;&amp;lt;w:t xml:space="preserve"&amp;gt;statewide policy or practice changes in child welfare before these changes take effect. The &amp;lt;/w:t&amp;gt;&amp;lt;/w:r&amp;gt;&amp;lt;w:bookmarkStart w:id="265" w:name="_LINE__10_60258e44_423c_483a_a835_3d5b9a" /&amp;gt;&amp;lt;w:bookmarkEnd w:id="264" /&amp;gt;&amp;lt;w:r w:rsidRPr="006D3617"&amp;gt;&amp;lt;w:t xml:space="preserve"&amp;gt;ombudsman must be allowed to participate in any department trainings, studies or policy &amp;lt;/w:t&amp;gt;&amp;lt;/w:r&amp;gt;&amp;lt;w:bookmarkStart w:id="266" w:name="_LINE__11_aa8d8a20_acf6_429c_91fc_62e627" /&amp;gt;&amp;lt;w:bookmarkEnd w:id="265" /&amp;gt;&amp;lt;w:r w:rsidRPr="006D3617"&amp;gt;&amp;lt;w:t&amp;gt;development activities at the ombudsman's request.&amp;lt;/w:t&amp;gt;&amp;lt;/w:r&amp;gt;&amp;lt;w:bookmarkEnd w:id="266" /&amp;gt;&amp;lt;/w:ins&amp;gt;&amp;lt;/w:p&amp;gt;&amp;lt;w:p w:rsidR="006357A6" w:rsidRDefault="006357A6" w:rsidP="006357A6"&amp;gt;&amp;lt;w:pPr&amp;gt;&amp;lt;w:ind w:left="360" /&amp;gt;&amp;lt;/w:pPr&amp;gt;&amp;lt;w:bookmarkStart w:id="267" w:name="_STATUTE_P__a0a39fa6_7cac_4fc6_9cc6_a139" /&amp;gt;&amp;lt;w:bookmarkStart w:id="268" w:name="_STATUTE_CONTENT__6170658b_3931_4348_858" /&amp;gt;&amp;lt;w:bookmarkStart w:id="269" w:name="_PAR__5_ad8c024d_51ad_4c4d_b44d_e6613d49" /&amp;gt;&amp;lt;w:bookmarkStart w:id="270" w:name="_LINE__12_ed66bbea_bfbd_4d24_a416_deb5f5" /&amp;gt;&amp;lt;w:bookmarkEnd w:id="258" /&amp;gt;&amp;lt;w:bookmarkEnd w:id="259" /&amp;gt;&amp;lt;w:bookmarkEnd w:id="260" /&amp;gt;&amp;lt;w:ins w:id="271" w:author="BPS" w:date="2021-11-09T08:32:00Z"&amp;gt;&amp;lt;w:r w:rsidRPr="006D3617"&amp;gt;&amp;lt;w:t xml:space="preserve"&amp;gt;The ombudsman must have input into training initiatives for personnel in and outside of &amp;lt;/w:t&amp;gt;&amp;lt;/w:r&amp;gt;&amp;lt;w:bookmarkStart w:id="272" w:name="_LINE__13_d96af95b_b9c2_4d65_a056_7a1747" /&amp;gt;&amp;lt;w:bookmarkEnd w:id="270" /&amp;gt;&amp;lt;w:r w:rsidRPr="006D3617"&amp;gt;&amp;lt;w:t xml:space="preserve"&amp;gt;the department, including mandated reporter training. The ombudsman must be available &amp;lt;/w:t&amp;gt;&amp;lt;/w:r&amp;gt;&amp;lt;w:bookmarkStart w:id="273" w:name="_LINE__14_a5feef84_f22d_4dd9_894e_5e059c" /&amp;gt;&amp;lt;w:bookmarkEnd w:id="272" /&amp;gt;&amp;lt;w:r w:rsidRPr="006D3617"&amp;gt;&amp;lt;w:t xml:space="preserve"&amp;gt;to provide information about child welfare issues on a statewide basis to individuals and &amp;lt;/w:t&amp;gt;&amp;lt;/w:r&amp;gt;&amp;lt;w:bookmarkStart w:id="274" w:name="_LINE__15_ee3bc266_c05d_40b7_bf53_897588" /&amp;gt;&amp;lt;w:bookmarkEnd w:id="273" /&amp;gt;&amp;lt;w:r w:rsidRPr="006D3617"&amp;gt;&amp;lt;w:t&amp;gt;entities outside the department.&amp;lt;/w:t&amp;gt;&amp;lt;/w:r&amp;gt;&amp;lt;/w:ins&amp;gt;&amp;lt;w:bookmarkEnd w:id="274" /&amp;gt;&amp;lt;/w:p&amp;gt;&amp;lt;w:p w:rsidR="006357A6" w:rsidRDefault="006357A6" w:rsidP="006357A6"&amp;gt;&amp;lt;w:pPr&amp;gt;&amp;lt;w:ind w:left="360" w:firstLine="360" /&amp;gt;&amp;lt;/w:pPr&amp;gt;&amp;lt;w:bookmarkStart w:id="275" w:name="_BILL_SECTION_HEADER__ec5950a7_7c37_4c34" /&amp;gt;&amp;lt;w:bookmarkStart w:id="276" w:name="_BILL_SECTION__f09304aa_51cd_4e13_84f0_8" /&amp;gt;&amp;lt;w:bookmarkStart w:id="277" w:name="_PAR__6_d99e1dc6_ff11_4391_b1d5_e8ec3588" /&amp;gt;&amp;lt;w:bookmarkStart w:id="278" w:name="_LINE__16_f4cd5479_a716_4a3f_8f90_e8fedd" /&amp;gt;&amp;lt;w:bookmarkEnd w:id="162" /&amp;gt;&amp;lt;w:bookmarkEnd w:id="168" /&amp;gt;&amp;lt;w:bookmarkEnd w:id="262" /&amp;gt;&amp;lt;w:bookmarkEnd w:id="267" /&amp;gt;&amp;lt;w:bookmarkEnd w:id="268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79" w:name="_BILL_SECTION_NUMBER__133c3648_8b27_4f94" /&amp;gt;&amp;lt;w:r&amp;gt;&amp;lt;w:rPr&amp;gt;&amp;lt;w:b /&amp;gt;&amp;lt;w:sz w:val="24" /&amp;gt;&amp;lt;/w:rPr&amp;gt;&amp;lt;w:t&amp;gt;6&amp;lt;/w:t&amp;gt;&amp;lt;/w:r&amp;gt;&amp;lt;w:bookmarkEnd w:id="279" /&amp;gt;&amp;lt;w:r&amp;gt;&amp;lt;w:rPr&amp;gt;&amp;lt;w:b /&amp;gt;&amp;lt;w:sz w:val="24" /&amp;gt;&amp;lt;/w:rPr&amp;gt;&amp;lt;w:t&amp;gt;.  22 MRSA §4087-A, sub-§6,&amp;lt;/w:t&amp;gt;&amp;lt;/w:r&amp;gt;&amp;lt;w:r&amp;gt;&amp;lt;w:t xml:space="preserve"&amp;gt; as repealed and replaced by PL 2005, c. 410, &amp;lt;/w:t&amp;gt;&amp;lt;/w:r&amp;gt;&amp;lt;w:bookmarkStart w:id="280" w:name="_LINE__17_a5baa82d_4b14_4e54_bb88_292cf8" /&amp;gt;&amp;lt;w:bookmarkEnd w:id="278" /&amp;gt;&amp;lt;w:r&amp;gt;&amp;lt;w:t&amp;gt;§2, is amended to read:&amp;lt;/w:t&amp;gt;&amp;lt;/w:r&amp;gt;&amp;lt;w:bookmarkEnd w:id="280" /&amp;gt;&amp;lt;/w:p&amp;gt;&amp;lt;w:p w:rsidR="006357A6" w:rsidRDefault="006357A6" w:rsidP="006357A6"&amp;gt;&amp;lt;w:pPr&amp;gt;&amp;lt;w:ind w:left="360" w:firstLine="360" /&amp;gt;&amp;lt;/w:pPr&amp;gt;&amp;lt;w:bookmarkStart w:id="281" w:name="_STATUTE_NUMBER__6cb2f5f4_01a0_4065_8de8" /&amp;gt;&amp;lt;w:bookmarkStart w:id="282" w:name="_STATUTE_SS__25d7c238_f992_40e8_8767_d48" /&amp;gt;&amp;lt;w:bookmarkStart w:id="283" w:name="_PAR__7_554d42b9_b3cc_473e_bf10_a4104b11" /&amp;gt;&amp;lt;w:bookmarkStart w:id="284" w:name="_LINE__18_572390fc_f0d8_46dc_a486_00287e" /&amp;gt;&amp;lt;w:bookmarkEnd w:id="275" /&amp;gt;&amp;lt;w:bookmarkEnd w:id="277" /&amp;gt;&amp;lt;w:r&amp;gt;&amp;lt;w:rPr&amp;gt;&amp;lt;w:b /&amp;gt;&amp;lt;/w:rPr&amp;gt;&amp;lt;w:t&amp;gt;6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5" w:name="_STATUTE_HEADNOTE__9f097b1c_a12c_4c14_91" /&amp;gt;&amp;lt;w:r&amp;gt;&amp;lt;w:rPr&amp;gt;&amp;lt;w:b /&amp;gt;&amp;lt;/w:rPr&amp;gt;&amp;lt;w:t&amp;gt;Confidentiality of records.&amp;lt;/w:t&amp;gt;&amp;lt;/w:r&amp;gt;&amp;lt;w:bookmarkEnd w:id="2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6" w:name="_STATUTE_CONTENT__fe247ad6_0829_4a9e_bf3" /&amp;gt;&amp;lt;w:r&amp;gt;&amp;lt;w:t xml:space="preserve"&amp;gt;Information held by or records or case-specific reports &amp;lt;/w:t&amp;gt;&amp;lt;/w:r&amp;gt;&amp;lt;w:bookmarkStart w:id="287" w:name="_LINE__19_c0c14a59_9fc6_4ad3_81e4_2b820b" /&amp;gt;&amp;lt;w:bookmarkEnd w:id="284" /&amp;gt;&amp;lt;w:r&amp;gt;&amp;lt;w:t xml:space="preserve"&amp;gt;maintained by the program are confidential.  Disclosure may be made as allowed or &amp;lt;/w:t&amp;gt;&amp;lt;/w:r&amp;gt;&amp;lt;w:bookmarkStart w:id="288" w:name="_LINE__20_a10a6fe7_517d_44ab_830d_e7de73" /&amp;gt;&amp;lt;w:bookmarkEnd w:id="287" /&amp;gt;&amp;lt;w:r&amp;gt;&amp;lt;w:t xml:space="preserve"&amp;gt;required in accordance with the provisions of &amp;lt;/w:t&amp;gt;&amp;lt;/w:r&amp;gt;&amp;lt;w:bookmarkStart w:id="289" w:name="_CROSS_REFERENCE__bd3279ae_cab1_48c5_8b0" /&amp;gt;&amp;lt;w:r&amp;gt;&amp;lt;w:t&amp;gt;section 4008&amp;lt;/w:t&amp;gt;&amp;lt;/w:r&amp;gt;&amp;lt;w:bookmarkEnd w:id="289" /&amp;gt;&amp;lt;w:r&amp;gt;&amp;lt;w:t xml:space="preserve"&amp;gt;, subsections 2 and 3. &amp;lt;/w:t&amp;gt;&amp;lt;/w:r&amp;gt;&amp;lt;w:bookmarkStart w:id="290" w:name="_PROCESSED_CHANGE__06c75b1f_6403_476d_a3" /&amp;gt;&amp;lt;w:ins w:id="291" w:author="BPS" w:date="2021-11-09T08:34:00Z"&amp;gt;&amp;lt;w:r w:rsidRPr="006D3617"&amp;gt;&amp;lt;w:t xml:space="preserve"&amp;gt;The &amp;lt;/w:t&amp;gt;&amp;lt;/w:r&amp;gt;&amp;lt;w:bookmarkStart w:id="292" w:name="_LINE__21_a9567697_16f8_428b_ada0_1f9737" /&amp;gt;&amp;lt;w:bookmarkEnd w:id="288" /&amp;gt;&amp;lt;w:r w:rsidRPr="006D3617"&amp;gt;&amp;lt;w:t xml:space="preserve"&amp;gt;ombudsman may disclose confidential information, records or case-specific reports to a &amp;lt;/w:t&amp;gt;&amp;lt;/w:r&amp;gt;&amp;lt;w:bookmarkStart w:id="293" w:name="_LINE__22_89b6f8eb_eb16_414d_86ef_992ace" /&amp;gt;&amp;lt;w:bookmarkEnd w:id="292" /&amp;gt;&amp;lt;w:r w:rsidRPr="006D3617"&amp;gt;&amp;lt;w:t xml:space="preserve"&amp;gt;joint standing committee, joint select committee or oversight committee of the Legislature &amp;lt;/w:t&amp;gt;&amp;lt;/w:r&amp;gt;&amp;lt;w:bookmarkStart w:id="294" w:name="_LINE__23_105de928_5bc9_4062_b896_a2a1db" /&amp;gt;&amp;lt;w:bookmarkEnd w:id="293" /&amp;gt;&amp;lt;w:r w:rsidRPr="006D3617"&amp;gt;&amp;lt;w:t&amp;gt;meeting in executive session.&amp;lt;/w:t&amp;gt;&amp;lt;/w:r&amp;gt;&amp;lt;/w:ins&amp;gt;&amp;lt;w:bookmarkEnd w:id="290" /&amp;gt;&amp;lt;w:r&amp;gt;&amp;lt;w:t xml:space="preserve"&amp;gt; Unlawful dissemination is subject to the provisions of &amp;lt;/w:t&amp;gt;&amp;lt;/w:r&amp;gt;&amp;lt;w:bookmarkStart w:id="295" w:name="_CROSS_REFERENCE__778d4c9d_b3fb_45ed_b61" /&amp;gt;&amp;lt;w:r&amp;gt;&amp;lt;w:t xml:space="preserve"&amp;gt;section &amp;lt;/w:t&amp;gt;&amp;lt;/w:r&amp;gt;&amp;lt;w:bookmarkStart w:id="296" w:name="_LINE__24_ee357a4c_59fb_42ee_8e66_f32fa6" /&amp;gt;&amp;lt;w:bookmarkEnd w:id="294" /&amp;gt;&amp;lt;w:r&amp;gt;&amp;lt;w:t&amp;gt;4008, subsection 4&amp;lt;/w:t&amp;gt;&amp;lt;/w:r&amp;gt;&amp;lt;w:bookmarkEnd w:id="295" /&amp;gt;&amp;lt;w:r&amp;gt;&amp;lt;w:t&amp;gt;.&amp;lt;/w:t&amp;gt;&amp;lt;/w:r&amp;gt;&amp;lt;w:bookmarkStart w:id="297" w:name="_PROCESSED_CHANGE__d43249f0_88da_4485_a5" /&amp;gt;&amp;lt;w:r w:rsidRPr="006D3617"&amp;gt;&amp;lt;w:t xml:space="preserve"&amp;gt; &amp;lt;/w:t&amp;gt;&amp;lt;/w:r&amp;gt;&amp;lt;w:ins w:id="298" w:author="BPS" w:date="2021-11-09T08:34:00Z"&amp;gt;&amp;lt;w:r w:rsidRPr="006D3617"&amp;gt;&amp;lt;w:t xml:space="preserve"&amp;gt;Except as provided in this subsection, ombudsman communications &amp;lt;/w:t&amp;gt;&amp;lt;/w:r&amp;gt;&amp;lt;w:bookmarkStart w:id="299" w:name="_LINE__25_dcf56c8d_b2bd_4d1c_b6b7_5784c8" /&amp;gt;&amp;lt;w:bookmarkEnd w:id="296" /&amp;gt;&amp;lt;w:r w:rsidRPr="006D3617"&amp;gt;&amp;lt;w:t&amp;gt;with the department are not confidential and are a matter of public record.&amp;lt;/w:t&amp;gt;&amp;lt;/w:r&amp;gt;&amp;lt;/w:ins&amp;gt;&amp;lt;w:bookmarkEnd w:id="286" /&amp;gt;&amp;lt;w:bookmarkEnd w:id="297" /&amp;gt;&amp;lt;w:bookmarkEnd w:id="299" /&amp;gt;&amp;lt;/w:p&amp;gt;&amp;lt;w:p w:rsidR="006357A6" w:rsidRDefault="006357A6" w:rsidP="006357A6"&amp;gt;&amp;lt;w:pPr&amp;gt;&amp;lt;w:ind w:left="360" w:firstLine="360" /&amp;gt;&amp;lt;/w:pPr&amp;gt;&amp;lt;w:bookmarkStart w:id="300" w:name="_BILL_SECTION_HEADER__4a8c2b2f_2271_4fbf" /&amp;gt;&amp;lt;w:bookmarkStart w:id="301" w:name="_BILL_SECTION__69166c08_58a4_41f5_b57d_d" /&amp;gt;&amp;lt;w:bookmarkStart w:id="302" w:name="_PAR__8_d36c90a1_d842_4af7_9c1a_f3fff582" /&amp;gt;&amp;lt;w:bookmarkStart w:id="303" w:name="_LINE__26_932049ce_4f5e_40a7_89de_b5d18a" /&amp;gt;&amp;lt;w:bookmarkEnd w:id="276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04" w:name="_BILL_SECTION_NUMBER__26aa4783_e32e_4a0c" /&amp;gt;&amp;lt;w:r&amp;gt;&amp;lt;w:rPr&amp;gt;&amp;lt;w:b /&amp;gt;&amp;lt;w:sz w:val="24" /&amp;gt;&amp;lt;/w:rPr&amp;gt;&amp;lt;w:t&amp;gt;7&amp;lt;/w:t&amp;gt;&amp;lt;/w:r&amp;gt;&amp;lt;w:bookmarkEnd w:id="304" /&amp;gt;&amp;lt;w:r&amp;gt;&amp;lt;w:rPr&amp;gt;&amp;lt;w:b /&amp;gt;&amp;lt;w:sz w:val="24" /&amp;gt;&amp;lt;/w:rPr&amp;gt;&amp;lt;w:t&amp;gt;.  22 MRSA §4087-A, sub-§11,&amp;lt;/w:t&amp;gt;&amp;lt;/w:r&amp;gt;&amp;lt;w:r&amp;gt;&amp;lt;w:t xml:space="preserve"&amp;gt; as enacted by PL 2001, c. 439, Pt. X, §5, is &amp;lt;/w:t&amp;gt;&amp;lt;/w:r&amp;gt;&amp;lt;w:bookmarkStart w:id="305" w:name="_LINE__27_f42cb30e_a181_48a6_be3b_81b4d7" /&amp;gt;&amp;lt;w:bookmarkEnd w:id="303" /&amp;gt;&amp;lt;w:r&amp;gt;&amp;lt;w:t&amp;gt;amended to read:&amp;lt;/w:t&amp;gt;&amp;lt;/w:r&amp;gt;&amp;lt;w:bookmarkEnd w:id="305" /&amp;gt;&amp;lt;/w:p&amp;gt;&amp;lt;w:p w:rsidR="006357A6" w:rsidRDefault="006357A6" w:rsidP="006357A6"&amp;gt;&amp;lt;w:pPr&amp;gt;&amp;lt;w:ind w:left="360" w:firstLine="360" /&amp;gt;&amp;lt;/w:pPr&amp;gt;&amp;lt;w:bookmarkStart w:id="306" w:name="_STATUTE_NUMBER__61561303_bf24_488d_9605" /&amp;gt;&amp;lt;w:bookmarkStart w:id="307" w:name="_STATUTE_SS__dfcebb29_1a5d_498e_8808_e99" /&amp;gt;&amp;lt;w:bookmarkStart w:id="308" w:name="_PAR__9_0c8e2eb5_85f6_4590_a411_fefc9bac" /&amp;gt;&amp;lt;w:bookmarkStart w:id="309" w:name="_LINE__28_b186df1f_045c_4cae_9869_775125" /&amp;gt;&amp;lt;w:bookmarkEnd w:id="300" /&amp;gt;&amp;lt;w:bookmarkEnd w:id="302" /&amp;gt;&amp;lt;w:r&amp;gt;&amp;lt;w:rPr&amp;gt;&amp;lt;w:b /&amp;gt;&amp;lt;/w:rPr&amp;gt;&amp;lt;w:t&amp;gt;11&amp;lt;/w:t&amp;gt;&amp;lt;/w:r&amp;gt;&amp;lt;w:bookmarkEnd w:id="306" /&amp;gt;&amp;lt;w:r&amp;gt;&amp;lt;w:rPr&amp;gt;&amp;lt;w:b /&amp;gt;&amp;lt;/w:rPr&amp;gt;&amp;lt;w:t xml:space="preserve"&amp;gt;.  &amp;lt;/w:t&amp;gt;&amp;lt;/w:r&amp;gt;&amp;lt;w:bookmarkStart w:id="310" w:name="_STATUTE_HEADNOTE__8f114bf2_ad7a_4b69_8f" /&amp;gt;&amp;lt;w:r&amp;gt;&amp;lt;w:rPr&amp;gt;&amp;lt;w:b /&amp;gt;&amp;lt;/w:rPr&amp;gt;&amp;lt;w:t&amp;gt;Oversight.&amp;lt;/w:t&amp;gt;&amp;lt;/w:r&amp;gt;&amp;lt;w:bookmarkEnd w:id="3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1" w:name="_STATUTE_CONTENT__aeb94018_220a_4438_a2f" /&amp;gt;&amp;lt;w:r&amp;gt;&amp;lt;w:t xml:space="preserve"&amp;gt;The joint standing &amp;lt;/w:t&amp;gt;&amp;lt;/w:r&amp;gt;&amp;lt;w:bookmarkStart w:id="312" w:name="_PROCESSED_CHANGE__f8059ec5_f001_4047_97" /&amp;gt;&amp;lt;w:del w:id="313" w:author="BPS" w:date="2021-11-09T08:35:00Z"&amp;gt;&amp;lt;w:r w:rsidDel="006D3617"&amp;gt;&amp;lt;w:delText&amp;gt;committee&amp;lt;/w:delText&amp;gt;&amp;lt;/w:r&amp;gt;&amp;lt;/w:del&amp;gt;&amp;lt;w:r&amp;gt;&amp;lt;w:t xml:space="preserve"&amp;gt; &amp;lt;/w:t&amp;gt;&amp;lt;/w:r&amp;gt;&amp;lt;w:bookmarkStart w:id="314" w:name="_PROCESSED_CHANGE__70817028_b95e_4495_b3" /&amp;gt;&amp;lt;w:bookmarkEnd w:id="312" /&amp;gt;&amp;lt;w:ins w:id="315" w:author="BPS" w:date="2021-11-09T08:35:00Z"&amp;gt;&amp;lt;w:r&amp;gt;&amp;lt;w:t&amp;gt;committees&amp;lt;/w:t&amp;gt;&amp;lt;/w:r&amp;gt;&amp;lt;/w:ins&amp;gt;&amp;lt;w:r&amp;gt;&amp;lt;w:t xml:space="preserve"&amp;gt; &amp;lt;/w:t&amp;gt;&amp;lt;/w:r&amp;gt;&amp;lt;w:bookmarkEnd w:id="314" /&amp;gt;&amp;lt;w:r&amp;gt;&amp;lt;w:t xml:space="preserve"&amp;gt;of the Legislature having &amp;lt;/w:t&amp;gt;&amp;lt;/w:r&amp;gt;&amp;lt;w:bookmarkStart w:id="316" w:name="_LINE__29_f3f2b8ef_13de_4076_b0c5_c89bc3" /&amp;gt;&amp;lt;w:bookmarkEnd w:id="309" /&amp;gt;&amp;lt;w:r&amp;gt;&amp;lt;w:t xml:space="preserve"&amp;gt;jurisdiction over health and human services matters &amp;lt;/w:t&amp;gt;&amp;lt;/w:r&amp;gt;&amp;lt;w:bookmarkStart w:id="317" w:name="_PROCESSED_CHANGE__2dbe54d5_c89f_4c86_86" /&amp;gt;&amp;lt;w:ins w:id="318" w:author="BPS" w:date="2021-11-09T08:35:00Z"&amp;gt;&amp;lt;w:r&amp;gt;&amp;lt;w:t&amp;gt;and government oversight matters&amp;lt;/w:t&amp;gt;&amp;lt;/w:r&amp;gt;&amp;lt;/w:ins&amp;gt;&amp;lt;w:r&amp;gt;&amp;lt;w:t xml:space="preserve"&amp;gt; &amp;lt;/w:t&amp;gt;&amp;lt;/w:r&amp;gt;&amp;lt;w:bookmarkEnd w:id="317" /&amp;gt;&amp;lt;w:r&amp;gt;&amp;lt;w:t xml:space="preserve"&amp;gt;shall &amp;lt;/w:t&amp;gt;&amp;lt;/w:r&amp;gt;&amp;lt;w:bookmarkStart w:id="319" w:name="_LINE__30_89799f74_8f89_4a32_ae1f_76bafe" /&amp;gt;&amp;lt;w:bookmarkEnd w:id="316" /&amp;gt;&amp;lt;w:r&amp;gt;&amp;lt;w:t&amp;gt;review the operations of the program&amp;lt;/w:t&amp;gt;&amp;lt;/w:r&amp;gt;&amp;lt;w:bookmarkStart w:id="320" w:name="_PROCESSED_CHANGE__b578801a_0a08_49c5_a3" /&amp;gt;&amp;lt;w:r&amp;gt;&amp;lt;w:t xml:space="preserve"&amp;gt; &amp;lt;/w:t&amp;gt;&amp;lt;/w:r&amp;gt;&amp;lt;w:del w:id="321" w:author="BPS" w:date="2021-11-09T08:35:00Z"&amp;gt;&amp;lt;w:r w:rsidDel="006D3617"&amp;gt;&amp;lt;w:delText xml:space="preserve"&amp;gt;and may make recommendations to the Governor &amp;lt;/w:delText&amp;gt;&amp;lt;/w:r&amp;gt;&amp;lt;w:bookmarkStart w:id="322" w:name="_LINE__31_1b24b991_1857_4e65_a780_8ac4a2" /&amp;gt;&amp;lt;w:bookmarkEnd w:id="319" /&amp;gt;&amp;lt;w:r w:rsidDel="006D3617"&amp;gt;&amp;lt;w:delText&amp;gt;regarding the contract for services under this section&amp;lt;/w:delText&amp;gt;&amp;lt;/w:r&amp;gt;&amp;lt;/w:del&amp;gt;&amp;lt;w:bookmarkEnd w:id="320" /&amp;gt;&amp;lt;w:r&amp;gt;&amp;lt;w:t xml:space="preserve"&amp;gt;. &amp;lt;/w:t&amp;gt;&amp;lt;/w:r&amp;gt;&amp;lt;w:bookmarkStart w:id="323" w:name="_PROCESSED_CHANGE__8b842ff3_1177_48f2_9c" /&amp;gt;&amp;lt;w:del w:id="324" w:author="BPS" w:date="2021-11-10T09:34:00Z"&amp;gt;&amp;lt;w:r w:rsidDel="00922BD3"&amp;gt;&amp;lt;w:delText&amp;gt;The&amp;lt;/w:delText&amp;gt;&amp;lt;/w:r&amp;gt;&amp;lt;/w:del&amp;gt;&amp;lt;w:r&amp;gt;&amp;lt;w:t xml:space="preserve"&amp;gt; &amp;lt;/w:t&amp;gt;&amp;lt;/w:r&amp;gt;&amp;lt;w:bookmarkStart w:id="325" w:name="_PROCESSED_CHANGE__07452dc0_68f8_4306_a6" /&amp;gt;&amp;lt;w:bookmarkEnd w:id="323" /&amp;gt;&amp;lt;w:ins w:id="326" w:author="BPS" w:date="2021-11-10T09:39:00Z"&amp;gt;&amp;lt;w:r&amp;gt;&amp;lt;w:t&amp;gt;Each&amp;lt;/w:t&amp;gt;&amp;lt;/w:r&amp;gt;&amp;lt;/w:ins&amp;gt;&amp;lt;w:r&amp;gt;&amp;lt;w:t xml:space="preserve"&amp;gt; &amp;lt;/w:t&amp;gt;&amp;lt;/w:r&amp;gt;&amp;lt;w:bookmarkEnd w:id="325" /&amp;gt;&amp;lt;w:r&amp;gt;&amp;lt;w:t xml:space="preserve"&amp;gt;committee may submit &amp;lt;/w:t&amp;gt;&amp;lt;/w:r&amp;gt;&amp;lt;w:bookmarkStart w:id="327" w:name="_LINE__32_bc65a365_94a0_46d5_8f7b_36fcd6" /&amp;gt;&amp;lt;w:bookmarkEnd w:id="322" /&amp;gt;&amp;lt;w:r&amp;gt;&amp;lt;w:t&amp;gt;legislation that it determines necessary to amend or repeal this section.&amp;lt;/w:t&amp;gt;&amp;lt;/w:r&amp;gt;&amp;lt;w:bookmarkEnd w:id="311" /&amp;gt;&amp;lt;w:bookmarkEnd w:id="327" /&amp;gt;&amp;lt;/w:p&amp;gt;&amp;lt;w:p w:rsidR="006357A6" w:rsidRDefault="006357A6" w:rsidP="006357A6"&amp;gt;&amp;lt;w:pPr&amp;gt;&amp;lt;w:keepNext /&amp;gt;&amp;lt;w:spacing w:before="240" /&amp;gt;&amp;lt;w:ind w:left="360" /&amp;gt;&amp;lt;w:jc w:val="center" /&amp;gt;&amp;lt;/w:pPr&amp;gt;&amp;lt;w:bookmarkStart w:id="328" w:name="_SUMMARY__1e926696_b493_41d4_b25a_d3e9ba" /&amp;gt;&amp;lt;w:bookmarkStart w:id="329" w:name="_PAR__10_12884863_838f_42f5_93c0_dbc726f" /&amp;gt;&amp;lt;w:bookmarkStart w:id="330" w:name="_LINE__33_9bfbe996_f0b9_441b_a674_a5bf02" /&amp;gt;&amp;lt;w:bookmarkEnd w:id="8" /&amp;gt;&amp;lt;w:bookmarkEnd w:id="301" /&amp;gt;&amp;lt;w:bookmarkEnd w:id="307" /&amp;gt;&amp;lt;w:bookmarkEnd w:id="308" /&amp;gt;&amp;lt;w:r&amp;gt;&amp;lt;w:rPr&amp;gt;&amp;lt;w:b /&amp;gt;&amp;lt;w:sz w:val="24" /&amp;gt;&amp;lt;/w:rPr&amp;gt;&amp;lt;w:t&amp;gt;SUMMARY&amp;lt;/w:t&amp;gt;&amp;lt;/w:r&amp;gt;&amp;lt;w:bookmarkEnd w:id="330" /&amp;gt;&amp;lt;/w:p&amp;gt;&amp;lt;w:p w:rsidR="006357A6" w:rsidRDefault="006357A6" w:rsidP="006357A6"&amp;gt;&amp;lt;w:pPr&amp;gt;&amp;lt;w:ind w:left="360" w:firstLine="360" /&amp;gt;&amp;lt;/w:pPr&amp;gt;&amp;lt;w:bookmarkStart w:id="331" w:name="_PAR__11_6bd85026_5ae7_4695_9c28_2d88edb" /&amp;gt;&amp;lt;w:bookmarkStart w:id="332" w:name="_LINE__34_d24d48d7_ab3d_4d92_8ac6_bb5f28" /&amp;gt;&amp;lt;w:bookmarkEnd w:id="329" /&amp;gt;&amp;lt;w:r&amp;gt;&amp;lt;w:t xml:space="preserve"&amp;gt;This bill makes the following changes to the laws governing the ombudsman program &amp;lt;/w:t&amp;gt;&amp;lt;/w:r&amp;gt;&amp;lt;w:bookmarkStart w:id="333" w:name="_LINE__35_20077f0d_4f7c_4493_8fed_ebc105" /&amp;gt;&amp;lt;w:bookmarkEnd w:id="332" /&amp;gt;&amp;lt;w:r&amp;gt;&amp;lt;w:t xml:space="preserve"&amp;gt;that provides ombudsman services to the children and families of the State regarding child &amp;lt;/w:t&amp;gt;&amp;lt;/w:r&amp;gt;&amp;lt;w:bookmarkStart w:id="334" w:name="_LINE__36_3b6025fd_5ea0_4ce3_a5c1_5b5954" /&amp;gt;&amp;lt;w:bookmarkEnd w:id="333" /&amp;gt;&amp;lt;w:r&amp;gt;&amp;lt;w:t&amp;gt;welfare services provided by the Department of Health and Human Services.&amp;lt;/w:t&amp;gt;&amp;lt;/w:r&amp;gt;&amp;lt;w:bookmarkEnd w:id="334" /&amp;gt;&amp;lt;/w:p&amp;gt;&amp;lt;w:p w:rsidR="006357A6" w:rsidRDefault="006357A6" w:rsidP="006357A6"&amp;gt;&amp;lt;w:pPr&amp;gt;&amp;lt;w:ind w:left="360" w:firstLine="360" /&amp;gt;&amp;lt;/w:pPr&amp;gt;&amp;lt;w:bookmarkStart w:id="335" w:name="_PAR__12_f7b81a18_d8c4_4e22_b0b9_ff36ed5" /&amp;gt;&amp;lt;w:bookmarkStart w:id="336" w:name="_LINE__37_616056d2_1343_4146_82c3_c257f6" /&amp;gt;&amp;lt;w:bookmarkEnd w:id="331" /&amp;gt;&amp;lt;w:r&amp;gt;&amp;lt;w:t xml:space="preserve"&amp;gt;1. It provides that the program is an independent program operated as a nonprofit &amp;lt;/w:t&amp;gt;&amp;lt;/w:r&amp;gt;&amp;lt;w:bookmarkStart w:id="337" w:name="_LINE__38_0edf565a_2d35_43a2_8e8b_bd7cf5" /&amp;gt;&amp;lt;w:bookmarkEnd w:id="336" /&amp;gt;&amp;lt;w:r&amp;gt;&amp;lt;w:t&amp;gt;organization to provide investigative, oversight and advocacy services on a statewide basis.&amp;lt;/w:t&amp;gt;&amp;lt;/w:r&amp;gt;&amp;lt;w:bookmarkEnd w:id="337" /&amp;gt;&amp;lt;/w:p&amp;gt;&amp;lt;w:p w:rsidR="006357A6" w:rsidRDefault="006357A6" w:rsidP="006357A6"&amp;gt;&amp;lt;w:pPr&amp;gt;&amp;lt;w:ind w:left="360" w:firstLine="360" /&amp;gt;&amp;lt;/w:pPr&amp;gt;&amp;lt;w:bookmarkStart w:id="338" w:name="_PAR__13_2e8cb898_0276_42ef_9e7c_bebb462" /&amp;gt;&amp;lt;w:bookmarkStart w:id="339" w:name="_LINE__39_7291a485_ac53_4229_a5e0_439078" /&amp;gt;&amp;lt;w:bookmarkEnd w:id="335" /&amp;gt;&amp;lt;w:r&amp;gt;&amp;lt;w:t xml:space="preserve"&amp;gt;2. It requires the program to provide oversight of child welfare practice and policy to &amp;lt;/w:t&amp;gt;&amp;lt;/w:r&amp;gt;&amp;lt;w:bookmarkStart w:id="340" w:name="_LINE__40_49078cd1_c379_42db_ae0a_2b1d12" /&amp;gt;&amp;lt;w:bookmarkEnd w:id="339" /&amp;gt;&amp;lt;w:r&amp;gt;&amp;lt;w:t&amp;gt;ensure the rights and safety of children and their families.&amp;lt;/w:t&amp;gt;&amp;lt;/w:r&amp;gt;&amp;lt;w:bookmarkEnd w:id="340" /&amp;gt;&amp;lt;/w:p&amp;gt;&amp;lt;w:p w:rsidR="006357A6" w:rsidRDefault="006357A6" w:rsidP="006357A6"&amp;gt;&amp;lt;w:pPr&amp;gt;&amp;lt;w:ind w:left="360" w:firstLine="360" /&amp;gt;&amp;lt;/w:pPr&amp;gt;&amp;lt;w:bookmarkStart w:id="341" w:name="_PAR__14_fbd5331d_598f_4380_90c7_95c88fd" /&amp;gt;&amp;lt;w:bookmarkStart w:id="342" w:name="_LINE__41_de8ca2ff_2312_4958_91af_e58465" /&amp;gt;&amp;lt;w:bookmarkEnd w:id="338" /&amp;gt;&amp;lt;w:r&amp;gt;&amp;lt;w:t&amp;gt;3. It specifies staffing for the program.&amp;lt;/w:t&amp;gt;&amp;lt;/w:r&amp;gt;&amp;lt;w:bookmarkEnd w:id="342" /&amp;gt;&amp;lt;/w:p&amp;gt;&amp;lt;w:p w:rsidR="006357A6" w:rsidRDefault="006357A6" w:rsidP="006357A6"&amp;gt;&amp;lt;w:pPr&amp;gt;&amp;lt;w:ind w:left="360" w:firstLine="360" /&amp;gt;&amp;lt;/w:pPr&amp;gt;&amp;lt;w:bookmarkStart w:id="343" w:name="_PAGE__4_7d129c43_0442_4d77_8471_8342c11" /&amp;gt;&amp;lt;w:bookmarkStart w:id="344" w:name="_PAR__1_1d4b72ee_14fe_42fb_8649_bf4b1b2d" /&amp;gt;&amp;lt;w:bookmarkStart w:id="345" w:name="_LINE__1_a8980daf_f55e_40f3_84ca_7bda0ea" /&amp;gt;&amp;lt;w:bookmarkEnd w:id="239" /&amp;gt;&amp;lt;w:bookmarkEnd w:id="341" /&amp;gt;&amp;lt;w:r&amp;gt;&amp;lt;w:t xml:space="preserve"&amp;gt;4. It provides that the Governor appoints the ombudsman, subject to review by the joint &amp;lt;/w:t&amp;gt;&amp;lt;/w:r&amp;gt;&amp;lt;w:bookmarkStart w:id="346" w:name="_LINE__2_776c82d7_5c5f_4935_bca9_3473b58" /&amp;gt;&amp;lt;w:bookmarkEnd w:id="345" /&amp;gt;&amp;lt;w:r&amp;gt;&amp;lt;w:t xml:space="preserve"&amp;gt;standing committee of the Legislature having jurisdiction over health and human services &amp;lt;/w:t&amp;gt;&amp;lt;/w:r&amp;gt;&amp;lt;w:bookmarkStart w:id="347" w:name="_LINE__3_3d24d5e2_91db_4f2b_8935_1cd4088" /&amp;gt;&amp;lt;w:bookmarkEnd w:id="346" /&amp;gt;&amp;lt;w:r&amp;gt;&amp;lt;w:t&amp;gt;matters and to confirmation by the Legislature.&amp;lt;/w:t&amp;gt;&amp;lt;/w:r&amp;gt;&amp;lt;w:bookmarkEnd w:id="347" /&amp;gt;&amp;lt;/w:p&amp;gt;&amp;lt;w:p w:rsidR="006357A6" w:rsidRDefault="006357A6" w:rsidP="006357A6"&amp;gt;&amp;lt;w:pPr&amp;gt;&amp;lt;w:ind w:left="360" w:firstLine="360" /&amp;gt;&amp;lt;/w:pPr&amp;gt;&amp;lt;w:bookmarkStart w:id="348" w:name="_PAR__2_f8a76244_e154_4f60_9be9_531f4ad2" /&amp;gt;&amp;lt;w:bookmarkStart w:id="349" w:name="_LINE__4_566b0636_758e_48f3_8769_c1c52e6" /&amp;gt;&amp;lt;w:bookmarkEnd w:id="344" /&amp;gt;&amp;lt;w:r&amp;gt;&amp;lt;w:t&amp;gt;5. It provides that the ombudsman serves a 5-year term of office.&amp;lt;/w:t&amp;gt;&amp;lt;/w:r&amp;gt;&amp;lt;w:bookmarkEnd w:id="349" /&amp;gt;&amp;lt;/w:p&amp;gt;&amp;lt;w:p w:rsidR="006357A6" w:rsidRDefault="006357A6" w:rsidP="006357A6"&amp;gt;&amp;lt;w:pPr&amp;gt;&amp;lt;w:ind w:left="360" w:firstLine="360" /&amp;gt;&amp;lt;/w:pPr&amp;gt;&amp;lt;w:bookmarkStart w:id="350" w:name="_PAR__3_e2319fea_e84e_42c5_a079_d3175a0e" /&amp;gt;&amp;lt;w:bookmarkStart w:id="351" w:name="_LINE__5_07f204af_86b5_4455_9d2f_a755c22" /&amp;gt;&amp;lt;w:bookmarkEnd w:id="348" /&amp;gt;&amp;lt;w:r&amp;gt;&amp;lt;w:t xml:space="preserve"&amp;gt;6. It requires the ombudsman to submit the ombudsman's budget recommendations, &amp;lt;/w:t&amp;gt;&amp;lt;/w:r&amp;gt;&amp;lt;w:bookmarkStart w:id="352" w:name="_LINE__6_a7de04ea_1af4_41f1_925a_ed2fd7e" /&amp;gt;&amp;lt;w:bookmarkEnd w:id="351" /&amp;gt;&amp;lt;w:r&amp;gt;&amp;lt;w:t xml:space="preserve"&amp;gt;using a format prescribed by the State Budget Officer, as part of the unified current services &amp;lt;/w:t&amp;gt;&amp;lt;/w:r&amp;gt;&amp;lt;w:bookmarkStart w:id="353" w:name="_LINE__7_3bce23ae_0346_4ede_af48_699ad48" /&amp;gt;&amp;lt;w:bookmarkEnd w:id="352" /&amp;gt;&amp;lt;w:r&amp;gt;&amp;lt;w:t&amp;gt;budget legislation.&amp;lt;/w:t&amp;gt;&amp;lt;/w:r&amp;gt;&amp;lt;w:bookmarkEnd w:id="353" /&amp;gt;&amp;lt;/w:p&amp;gt;&amp;lt;w:p w:rsidR="006357A6" w:rsidRDefault="006357A6" w:rsidP="006357A6"&amp;gt;&amp;lt;w:pPr&amp;gt;&amp;lt;w:ind w:left="360" w:firstLine="360" /&amp;gt;&amp;lt;/w:pPr&amp;gt;&amp;lt;w:bookmarkStart w:id="354" w:name="_PAR__4_df830e78_0618_4941_9e04_c02a7578" /&amp;gt;&amp;lt;w:bookmarkStart w:id="355" w:name="_LINE__8_3abcc55e_d40a_416f_a6e0_f8deda3" /&amp;gt;&amp;lt;w:bookmarkEnd w:id="350" /&amp;gt;&amp;lt;w:r&amp;gt;&amp;lt;w:t xml:space="preserve"&amp;gt;7. It provides full-time program employees access to health insurance benefits provided &amp;lt;/w:t&amp;gt;&amp;lt;/w:r&amp;gt;&amp;lt;w:bookmarkStart w:id="356" w:name="_LINE__9_32c5110f_a642_451e_bd24_c822bcc" /&amp;gt;&amp;lt;w:bookmarkEnd w:id="355" /&amp;gt;&amp;lt;w:r&amp;gt;&amp;lt;w:t&amp;gt;to state employees and retirement benefits provided to state employees.&amp;lt;/w:t&amp;gt;&amp;lt;/w:r&amp;gt;&amp;lt;w:bookmarkEnd w:id="356" /&amp;gt;&amp;lt;/w:p&amp;gt;&amp;lt;w:p w:rsidR="006357A6" w:rsidRDefault="006357A6" w:rsidP="006357A6"&amp;gt;&amp;lt;w:pPr&amp;gt;&amp;lt;w:ind w:left="360" w:firstLine="360" /&amp;gt;&amp;lt;/w:pPr&amp;gt;&amp;lt;w:bookmarkStart w:id="357" w:name="_PAR__5_c9430631_1ef7_46f8_9f15_d657992d" /&amp;gt;&amp;lt;w:bookmarkStart w:id="358" w:name="_LINE__10_442f52a7_271e_4365_96e6_5fdd1c" /&amp;gt;&amp;lt;w:bookmarkEnd w:id="354" /&amp;gt;&amp;lt;w:r&amp;gt;&amp;lt;w:t xml:space="preserve"&amp;gt;8. It requires the program to provide services directly to individuals and families and &amp;lt;/w:t&amp;gt;&amp;lt;/w:r&amp;gt;&amp;lt;w:bookmarkStart w:id="359" w:name="_LINE__11_560e1a47_d189_4207_a53b_caa9d6" /&amp;gt;&amp;lt;w:bookmarkEnd w:id="358" /&amp;gt;&amp;lt;w:r&amp;gt;&amp;lt;w:t xml:space="preserve"&amp;gt;authorizes the program to provide system-wide comment to the department and the joint &amp;lt;/w:t&amp;gt;&amp;lt;/w:r&amp;gt;&amp;lt;w:bookmarkStart w:id="360" w:name="_LINE__12_ed552acd_192a_477a_bde2_60ce85" /&amp;gt;&amp;lt;w:bookmarkEnd w:id="359" /&amp;gt;&amp;lt;w:r&amp;gt;&amp;lt;w:t xml:space="preserve"&amp;gt;standing committee of the Legislature having jurisdiction over health and human services &amp;lt;/w:t&amp;gt;&amp;lt;/w:r&amp;gt;&amp;lt;w:bookmarkStart w:id="361" w:name="_LINE__13_4715a9c1_2d0a_4a6e_9376_a65e74" /&amp;gt;&amp;lt;w:bookmarkEnd w:id="360" /&amp;gt;&amp;lt;w:r&amp;gt;&amp;lt;w:t&amp;gt;matters.&amp;lt;/w:t&amp;gt;&amp;lt;/w:r&amp;gt;&amp;lt;w:bookmarkEnd w:id="361" /&amp;gt;&amp;lt;/w:p&amp;gt;&amp;lt;w:p w:rsidR="006357A6" w:rsidRDefault="006357A6" w:rsidP="006357A6"&amp;gt;&amp;lt;w:pPr&amp;gt;&amp;lt;w:ind w:left="360" w:firstLine="360" /&amp;gt;&amp;lt;/w:pPr&amp;gt;&amp;lt;w:bookmarkStart w:id="362" w:name="_PAR__6_427fbe95_e564_4328_b9f7_d354c132" /&amp;gt;&amp;lt;w:bookmarkStart w:id="363" w:name="_LINE__14_b09e972a_fd7e_490f_9e3a_cc27ab" /&amp;gt;&amp;lt;w:bookmarkEnd w:id="357" /&amp;gt;&amp;lt;w:r&amp;gt;&amp;lt;w:t xml:space="preserve"&amp;gt;9. It requires the department to inform the ombudsman of any statewide policy or &amp;lt;/w:t&amp;gt;&amp;lt;/w:r&amp;gt;&amp;lt;w:bookmarkStart w:id="364" w:name="_LINE__15_ec3f09e2_685e_447d_becb_042242" /&amp;gt;&amp;lt;w:bookmarkEnd w:id="363" /&amp;gt;&amp;lt;w:r&amp;gt;&amp;lt;w:t&amp;gt;practice changes in child welfare before they take effect.&amp;lt;/w:t&amp;gt;&amp;lt;/w:r&amp;gt;&amp;lt;w:bookmarkEnd w:id="364" /&amp;gt;&amp;lt;/w:p&amp;gt;&amp;lt;w:p w:rsidR="006357A6" w:rsidRDefault="006357A6" w:rsidP="006357A6"&amp;gt;&amp;lt;w:pPr&amp;gt;&amp;lt;w:ind w:left="360" w:firstLine="360" /&amp;gt;&amp;lt;/w:pPr&amp;gt;&amp;lt;w:bookmarkStart w:id="365" w:name="_PAR__7_1acc3886_b1bd_4c12_b1df_31f86822" /&amp;gt;&amp;lt;w:bookmarkStart w:id="366" w:name="_LINE__16_aa8cf288_e68e_49d4_8a62_4ffa3b" /&amp;gt;&amp;lt;w:bookmarkEnd w:id="362" /&amp;gt;&amp;lt;w:r&amp;gt;&amp;lt;w:t xml:space="preserve"&amp;gt;10. It allows the ombudsman to participate in trainings, studies or policy development &amp;lt;/w:t&amp;gt;&amp;lt;/w:r&amp;gt;&amp;lt;w:bookmarkStart w:id="367" w:name="_LINE__17_07a757d2_9926_43be_8f50_8f5cca" /&amp;gt;&amp;lt;w:bookmarkEnd w:id="366" /&amp;gt;&amp;lt;w:r&amp;gt;&amp;lt;w:t&amp;gt;activities conducted by the department.&amp;lt;/w:t&amp;gt;&amp;lt;/w:r&amp;gt;&amp;lt;w:bookmarkEnd w:id="367" /&amp;gt;&amp;lt;/w:p&amp;gt;&amp;lt;w:p w:rsidR="006357A6" w:rsidRDefault="006357A6" w:rsidP="006357A6"&amp;gt;&amp;lt;w:pPr&amp;gt;&amp;lt;w:ind w:left="360" w:firstLine="360" /&amp;gt;&amp;lt;/w:pPr&amp;gt;&amp;lt;w:bookmarkStart w:id="368" w:name="_PAR__8_61bdc87b_d165_47d3_b7a6_735d6884" /&amp;gt;&amp;lt;w:bookmarkStart w:id="369" w:name="_LINE__18_2de02b65_dedf_49e9_9a4c_7cef99" /&amp;gt;&amp;lt;w:bookmarkEnd w:id="365" /&amp;gt;&amp;lt;w:r&amp;gt;&amp;lt;w:t xml:space="preserve"&amp;gt;11. It requires the ombudsman to be available to provide information about child &amp;lt;/w:t&amp;gt;&amp;lt;/w:r&amp;gt;&amp;lt;w:bookmarkStart w:id="370" w:name="_LINE__19_807b4e41_ba93_45e2_9ae5_0a2b48" /&amp;gt;&amp;lt;w:bookmarkEnd w:id="369" /&amp;gt;&amp;lt;w:r&amp;gt;&amp;lt;w:t&amp;gt;welfare issues on a statewide basis to individuals and entities outside the department.&amp;lt;/w:t&amp;gt;&amp;lt;/w:r&amp;gt;&amp;lt;w:bookmarkEnd w:id="370" /&amp;gt;&amp;lt;/w:p&amp;gt;&amp;lt;w:p w:rsidR="006357A6" w:rsidRDefault="006357A6" w:rsidP="006357A6"&amp;gt;&amp;lt;w:pPr&amp;gt;&amp;lt;w:ind w:left="360" w:firstLine="360" /&amp;gt;&amp;lt;/w:pPr&amp;gt;&amp;lt;w:bookmarkStart w:id="371" w:name="_PAR__9_9735138e_42e0_479a_89cb_5c5dbdb4" /&amp;gt;&amp;lt;w:bookmarkStart w:id="372" w:name="_LINE__20_83eec0f9_732b_49ba_bfae_393ae8" /&amp;gt;&amp;lt;w:bookmarkEnd w:id="368" /&amp;gt;&amp;lt;w:r&amp;gt;&amp;lt;w:t&amp;gt;12. It authorizes the ombudsman to disclose confidential information, records or case-&amp;lt;/w:t&amp;gt;&amp;lt;/w:r&amp;gt;&amp;lt;w:bookmarkStart w:id="373" w:name="_LINE__21_c896db77_d7b2_465c_8a1a_3c6d75" /&amp;gt;&amp;lt;w:bookmarkEnd w:id="372" /&amp;gt;&amp;lt;w:r&amp;gt;&amp;lt;w:t xml:space="preserve"&amp;gt;specific reports to a joint standing committee, joint select committee or oversight &amp;lt;/w:t&amp;gt;&amp;lt;/w:r&amp;gt;&amp;lt;w:bookmarkStart w:id="374" w:name="_LINE__22_fccc0c6a_76b3_4d2e_8c1c_70ae43" /&amp;gt;&amp;lt;w:bookmarkEnd w:id="373" /&amp;gt;&amp;lt;w:r&amp;gt;&amp;lt;w:t&amp;gt;committee of the Legislature meeting in executive session.&amp;lt;/w:t&amp;gt;&amp;lt;/w:r&amp;gt;&amp;lt;w:bookmarkEnd w:id="374" /&amp;gt;&amp;lt;/w:p&amp;gt;&amp;lt;w:p w:rsidR="006357A6" w:rsidRDefault="006357A6" w:rsidP="006357A6"&amp;gt;&amp;lt;w:pPr&amp;gt;&amp;lt;w:ind w:left="360" w:firstLine="360" /&amp;gt;&amp;lt;/w:pPr&amp;gt;&amp;lt;w:bookmarkStart w:id="375" w:name="_PAR__10_5cbdcc99_a4cf_43eb_b9d3_e7e2c34" /&amp;gt;&amp;lt;w:bookmarkStart w:id="376" w:name="_LINE__23_66b2f4c0_3919_4169_822b_9b4323" /&amp;gt;&amp;lt;w:bookmarkEnd w:id="371" /&amp;gt;&amp;lt;w:r&amp;gt;&amp;lt;w:t xml:space="preserve"&amp;gt;13. It provides that the joint standing committee of the Legislature having jurisdiction &amp;lt;/w:t&amp;gt;&amp;lt;/w:r&amp;gt;&amp;lt;w:bookmarkStart w:id="377" w:name="_LINE__24_43d4a7b3_0417_4f27_a5a8_638e37" /&amp;gt;&amp;lt;w:bookmarkEnd w:id="376" /&amp;gt;&amp;lt;w:r&amp;gt;&amp;lt;w:t xml:space="preserve"&amp;gt;over government oversight matters along with the joint standing committee of the &amp;lt;/w:t&amp;gt;&amp;lt;/w:r&amp;gt;&amp;lt;w:bookmarkStart w:id="378" w:name="_LINE__25_0a892531_a87b_460d_9330_d51b1b" /&amp;gt;&amp;lt;w:bookmarkEnd w:id="377" /&amp;gt;&amp;lt;w:r&amp;gt;&amp;lt;w:t xml:space="preserve"&amp;gt;Legislature having jurisdiction over health and human services matters, as in current law, &amp;lt;/w:t&amp;gt;&amp;lt;/w:r&amp;gt;&amp;lt;w:bookmarkStart w:id="379" w:name="_LINE__26_41875e07_6072_4635_8dc5_00fa47" /&amp;gt;&amp;lt;w:bookmarkEnd w:id="378" /&amp;gt;&amp;lt;w:r&amp;gt;&amp;lt;w:t xml:space="preserve"&amp;gt;shall review the operations of the ombudsman program and authorizes the committees to &amp;lt;/w:t&amp;gt;&amp;lt;/w:r&amp;gt;&amp;lt;w:bookmarkStart w:id="380" w:name="_LINE__27_bb87a2a3_1e35_452a_9040_af32cc" /&amp;gt;&amp;lt;w:bookmarkEnd w:id="379" /&amp;gt;&amp;lt;w:r&amp;gt;&amp;lt;w:t&amp;gt;submit legislation.&amp;lt;/w:t&amp;gt;&amp;lt;/w:r&amp;gt;&amp;lt;w:bookmarkEnd w:id="380" /&amp;gt;&amp;lt;/w:p&amp;gt;&amp;lt;w:p w:rsidR="006357A6" w:rsidRDefault="006357A6" w:rsidP="006357A6"&amp;gt;&amp;lt;w:pPr&amp;gt;&amp;lt;w:ind w:left="360" w:firstLine="360" /&amp;gt;&amp;lt;/w:pPr&amp;gt;&amp;lt;w:bookmarkStart w:id="381" w:name="_PAR__11_f7fe1722_22af_448a_b641_23d5a65" /&amp;gt;&amp;lt;w:bookmarkStart w:id="382" w:name="_LINE__28_bd15d37e_fa22_47b7_9b68_a6d111" /&amp;gt;&amp;lt;w:bookmarkEnd w:id="375" /&amp;gt;&amp;lt;w:r&amp;gt;&amp;lt;w:t xml:space="preserve"&amp;gt;This bill also includes the ombudsman as a member of the child death and serious &amp;lt;/w:t&amp;gt;&amp;lt;/w:r&amp;gt;&amp;lt;w:bookmarkStart w:id="383" w:name="_LINE__29_fbd31ad1_76b6_43d9_9142_0545db" /&amp;gt;&amp;lt;w:bookmarkEnd w:id="382" /&amp;gt;&amp;lt;w:r&amp;gt;&amp;lt;w:t xml:space="preserve"&amp;gt;injury review panel established by the Department of Health and Human Services and &amp;lt;/w:t&amp;gt;&amp;lt;/w:r&amp;gt;&amp;lt;w:bookmarkStart w:id="384" w:name="_LINE__30_eb446ad9_48ab_4f91_9258_8ac31f" /&amp;gt;&amp;lt;w:bookmarkEnd w:id="383" /&amp;gt;&amp;lt;w:r&amp;gt;&amp;lt;w:t xml:space="preserve"&amp;gt;requires that the panel, beginning January 1, 2023 and every 2 years thereafter, submit a &amp;lt;/w:t&amp;gt;&amp;lt;/w:r&amp;gt;&amp;lt;w:bookmarkStart w:id="385" w:name="_LINE__31_90acaeb2_817b_4d4d_9285_54ac8d" /&amp;gt;&amp;lt;w:bookmarkEnd w:id="384" /&amp;gt;&amp;lt;w:r&amp;gt;&amp;lt;w:t xml:space="preserve"&amp;gt;report on the panel’s recommendations to the joint standing committee having jurisdiction &amp;lt;/w:t&amp;gt;&amp;lt;/w:r&amp;gt;&amp;lt;w:bookmarkStart w:id="386" w:name="_LINE__32_7cc5c889_2029_469d_9dbc_b45548" /&amp;gt;&amp;lt;w:bookmarkEnd w:id="385" /&amp;gt;&amp;lt;w:r&amp;gt;&amp;lt;w:t&amp;gt;over health and human services matters.&amp;lt;/w:t&amp;gt;&amp;lt;/w:r&amp;gt;&amp;lt;w:bookmarkEnd w:id="386" /&amp;gt;&amp;lt;/w:p&amp;gt;&amp;lt;w:bookmarkEnd w:id="1" /&amp;gt;&amp;lt;w:bookmarkEnd w:id="2" /&amp;gt;&amp;lt;w:bookmarkEnd w:id="328" /&amp;gt;&amp;lt;w:bookmarkEnd w:id="343" /&amp;gt;&amp;lt;w:bookmarkEnd w:id="381" /&amp;gt;&amp;lt;w:p w:rsidR="00000000" w:rsidRDefault="006357A6"&amp;gt;&amp;lt;w:r&amp;gt;&amp;lt;w:t xml:space="preserve"&amp;gt; &amp;lt;/w:t&amp;gt;&amp;lt;/w:r&amp;gt;&amp;lt;/w:p&amp;gt;&amp;lt;w:sectPr w:rsidR="00000000" w:rsidSect="00635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4242" w:rsidRDefault="00635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316727_810e_4f2e_aafc_b42bec7&lt;/BookmarkName&gt;&lt;Tables /&gt;&lt;/ProcessedCheckInPage&gt;&lt;ProcessedCheckInPage&gt;&lt;PageNumber&gt;2&lt;/PageNumber&gt;&lt;BookmarkName&gt;_PAGE__2_304c7481_8446_4a04_b2ac_8044dd6&lt;/BookmarkName&gt;&lt;Tables /&gt;&lt;/ProcessedCheckInPage&gt;&lt;ProcessedCheckInPage&gt;&lt;PageNumber&gt;3&lt;/PageNumber&gt;&lt;BookmarkName&gt;_PAGE__3_2a185e64_1aa7_4e63_8750_a9c762d&lt;/BookmarkName&gt;&lt;Tables /&gt;&lt;/ProcessedCheckInPage&gt;&lt;ProcessedCheckInPage&gt;&lt;PageNumber&gt;4&lt;/PageNumber&gt;&lt;BookmarkName&gt;_PAGE__4_7d129c43_0442_4d77_8471_8342c11&lt;/BookmarkName&gt;&lt;Tables /&gt;&lt;/ProcessedCheckInPage&gt;&lt;/Pages&gt;&lt;Paragraphs&gt;&lt;CheckInParagraphs&gt;&lt;PageNumber&gt;1&lt;/PageNumber&gt;&lt;BookmarkName&gt;_PAR__1_196fecc1_4caa_4082_843c_13d8e3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d09481_25ae_4570_a7b6_d6fe10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9bad58_d32e_42d3_9753_439164d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fc5e8b_9cf6_47ca_8f67_f1a6869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89eddf_8f55_419a_9b88_da26f25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b9a90e_c56d_4d05_b73e_d5559756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215215_4765_4fda_9e12_0abe9da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9f181f_d746_448f_83fa_6e71bf41&lt;/BookmarkName&gt;&lt;StartingLineNumber&gt;2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b34f8d_bb4c_4d17_bdce_63a9a12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826053_e130_4710_b61d_610cfffb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c6f6d1_84c5_4738_951b_8d8f231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2b6a50_b9b6_4926_9051_dedb853b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5ce7d9_d827_4e8a_89ea_0acb306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643168_e9c3_46af_97f1_2619692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50fc1d5_4477_4101_9872_a42acd8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a36365_6637_46ec_9e8c_27bc6b9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c36259_f454_4761_8af1_359e8fa8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34e541c_1992_430a_9498_7045ff1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50ce6d_c818_41ea_a3c7_4ba92c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8cc13d7_aff2_4152_86bd_9e9250c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b9b485b_1593_4ca9_8b86_833ee2d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ee35c6f_484c_42b9_83e4_b382410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d8c024d_51ad_4c4d_b44d_e6613d4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99e1dc6_ff11_4391_b1d5_e8ec358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54d42b9_b3cc_473e_bf10_a4104b11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36c90a1_d842_4af7_9c1a_f3fff58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c8e2eb5_85f6_4590_a411_fefc9bac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2884863_838f_42f5_93c0_dbc726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bd85026_5ae7_4695_9c28_2d88edb&lt;/BookmarkName&gt;&lt;StartingLineNumber&gt;34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7b81a18_d8c4_4e22_b0b9_ff36ed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e8cb898_0276_42ef_9e7c_bebb46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bd5331d_598f_4380_90c7_95c88f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d4b72ee_14fe_42fb_8649_bf4b1b2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8a76244_e154_4f60_9be9_531f4ad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2319fea_e84e_42c5_a079_d3175a0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f830e78_0618_4941_9e04_c02a757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9430631_1ef7_46f8_9f15_d657992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27fbe95_e564_4328_b9f7_d354c13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acc3886_b1bd_4c12_b1df_31f8682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1bdc87b_d165_47d3_b7a6_735d688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735138e_42e0_479a_89cb_5c5dbdb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cbdcc99_a4cf_43eb_b9d3_e7e2c3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7fe1722_22af_448a_b641_23d5a65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