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Expungement of Records of Nonviolent Cri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8b89263_d661_404b_9381_34104e4"/>
      <w:bookmarkStart w:id="1" w:name="_DOC_BODY_CONTAINER__6a85950e_9a9b_4f36_"/>
      <w:bookmarkStart w:id="2" w:name="_DOC_BODY__2f070580_6661_4343_b5a6_3813c"/>
      <w:bookmarkStart w:id="3" w:name="_PAR__1_314cd506_cbe4_40e4_90ce_e88f75a0"/>
      <w:bookmarkStart w:id="4" w:name="_ENACTING_CLAUSE__f6a63934_c0b3_4e61_bee"/>
      <w:bookmarkStart w:id="5" w:name="_LINE__1_4bef7cc8_a167_4da6_9a85_633e73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14cd506_cbe4_40e4_90ce_e88f75a0"/>
      <w:bookmarkStart w:id="7" w:name="_ENACTING_CLAUSE__f6a63934_c0b3_4e61_bee"/>
      <w:bookmarkStart w:id="8" w:name="_DOC_BODY_CONTENT__a2269feb_eb7a_4e99_94"/>
      <w:bookmarkStart w:id="9" w:name="_BILL_SECTION__fc235f91_7a7c_4bfe_8f13_c"/>
      <w:bookmarkStart w:id="10" w:name="_PAR__2_e88a8ccb_5570_4b69_aaf4_f95850ec"/>
      <w:bookmarkStart w:id="11" w:name="_BILL_SECTION_HEADER__ff583666_2366_4df2"/>
      <w:bookmarkStart w:id="12" w:name="_LINE__2_affe2a1a_a6ce_41bc_851d_1bd6c0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b55c07b_6b2f_413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c. 3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e88a8ccb_5570_4b69_aaf4_f95850ec"/>
      <w:bookmarkStart w:id="15" w:name="_BILL_SECTION_HEADER__ff583666_2366_4df2"/>
      <w:bookmarkStart w:id="16" w:name="_PROCESSED_CHANGE__3f220c4d_7976_4626_80"/>
      <w:bookmarkStart w:id="17" w:name="_STATUTE_C__04c531d7_569a_48e9_aa8a_af6f"/>
      <w:bookmarkStart w:id="18" w:name="_PAR__3_bbb60332_9d46_40e9_be72_404b6a19"/>
      <w:bookmarkStart w:id="19" w:name="_LINE__3_6dd87cf3_4060_462f_99d4_31469a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1d7aae66_6b33_486c_8208"/>
      <w:r>
        <w:rPr>
          <w:rFonts w:eastAsia="Arial" w:cs="Arial" w:ascii="Arial" w:hAnsi="Arial"/>
          <w:b/>
          <w:u w:val="single"/>
        </w:rPr>
        <w:t>31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bbb60332_9d46_40e9_be72_404b6a19"/>
      <w:bookmarkStart w:id="22" w:name="_PAR__4_bd8f5770_2cea_4211_b4ed_ff36f12a"/>
      <w:bookmarkStart w:id="23" w:name="_LINE__4_fbb1dc90_e9ae_4e3b_80bd_e50c85e"/>
      <w:bookmarkStart w:id="24" w:name="_STATUTE_HEADNOTE__a669e25b_ce74_4442_a1"/>
      <w:bookmarkEnd w:id="21"/>
      <w:bookmarkEnd w:id="22"/>
      <w:r>
        <w:rPr>
          <w:rFonts w:eastAsia="Arial" w:cs="Arial" w:ascii="Arial" w:hAnsi="Arial"/>
          <w:b/>
          <w:u w:val="single"/>
        </w:rPr>
        <w:t>EXPUNGEMENT OF RECORD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bd8f5770_2cea_4211_b4ed_ff36f12a"/>
      <w:bookmarkStart w:id="26" w:name="_STATUTE_S__09e926b6_36f9_426f_9bc1_be70"/>
      <w:bookmarkStart w:id="27" w:name="_PAR__5_b85fe66d_703b_4c1a_94db_16ad022f"/>
      <w:bookmarkStart w:id="28" w:name="_LINE__5_c522eea2_11dc_4b78_8c66_301aff1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c77c4b42_8dad_4b2e_8406"/>
      <w:r>
        <w:rPr>
          <w:rFonts w:eastAsia="Arial" w:cs="Arial" w:ascii="Arial" w:hAnsi="Arial"/>
          <w:b/>
          <w:u w:val="single"/>
        </w:rPr>
        <w:t>232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7cdcf8cf_5687_445d_a1"/>
      <w:r>
        <w:rPr>
          <w:rFonts w:eastAsia="Arial" w:cs="Arial" w:ascii="Arial" w:hAnsi="Arial"/>
          <w:b/>
          <w:u w:val="single"/>
        </w:rPr>
        <w:t>Expungement of records of nonviolent crime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b85fe66d_703b_4c1a_94db_16ad022f"/>
      <w:bookmarkStart w:id="32" w:name="_STATUTE_SS__80074601_a0c5_42e1_a5f8_351"/>
      <w:bookmarkStart w:id="33" w:name="_PAR__6_417dad17_cdb7_467f_adaf_52956763"/>
      <w:bookmarkStart w:id="34" w:name="_LINE__6_8943bd0b_0322_4e31_90fd_b31da44"/>
      <w:bookmarkStart w:id="35" w:name="_STATUTE_NUMBER__92eda0e0_e09c_474f_bd8a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97f1b672_a972_435d_81"/>
      <w:r>
        <w:rPr>
          <w:rFonts w:eastAsia="Arial" w:cs="Arial" w:ascii="Arial" w:hAnsi="Arial"/>
          <w:b/>
          <w:u w:val="single"/>
        </w:rPr>
        <w:t>Class E, D and C crime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1bebe93d_93b1_4e0f_829"/>
      <w:bookmarkEnd w:id="36"/>
      <w:r>
        <w:rPr>
          <w:rFonts w:eastAsia="Arial" w:cs="Arial" w:ascii="Arial" w:hAnsi="Arial"/>
          <w:u w:val="single"/>
        </w:rPr>
        <w:t xml:space="preserve">A person convicted of a Class E, Class D or Class C </w:t>
      </w:r>
      <w:bookmarkStart w:id="38" w:name="_LINE__7_5d5a30c6_586b_42b4_9904_a9a1926"/>
      <w:bookmarkEnd w:id="34"/>
      <w:r>
        <w:rPr>
          <w:rFonts w:eastAsia="Arial" w:cs="Arial" w:ascii="Arial" w:hAnsi="Arial"/>
          <w:u w:val="single"/>
        </w:rPr>
        <w:t xml:space="preserve">crime may petition the court in which the conviction was recorded to expunge the record </w:t>
      </w:r>
      <w:bookmarkStart w:id="39" w:name="_LINE__8_7d9d59f9_22bc_4c59_a6ad_85f72ca"/>
      <w:bookmarkEnd w:id="38"/>
      <w:r>
        <w:rPr>
          <w:rFonts w:eastAsia="Arial" w:cs="Arial" w:ascii="Arial" w:hAnsi="Arial"/>
          <w:u w:val="single"/>
        </w:rPr>
        <w:t xml:space="preserve">of the conviction after a period of 5 years from the completion of the sentence.  The court </w:t>
      </w:r>
      <w:bookmarkStart w:id="40" w:name="_LINE__9_54421806_0d8c_4954_b91c_fc89b1d"/>
      <w:bookmarkEnd w:id="39"/>
      <w:r>
        <w:rPr>
          <w:rFonts w:eastAsia="Arial" w:cs="Arial" w:ascii="Arial" w:hAnsi="Arial"/>
          <w:u w:val="single"/>
        </w:rPr>
        <w:t>shall order all records of the conviction expunged if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6_417dad17_cdb7_467f_adaf_52956763"/>
      <w:bookmarkStart w:id="42" w:name="_PAR__7_620dc16f_2f05_4b32_9234_b07ef6bf"/>
      <w:bookmarkStart w:id="43" w:name="_STATUTE_P__4605576e_39e8_4308_a6eb_6333"/>
      <w:bookmarkStart w:id="44" w:name="_LINE__10_4c9ba1b8_dbc5_4f76_846d_6f1b21"/>
      <w:bookmarkStart w:id="45" w:name="_STATUTE_NUMBER__68a6a950_4731_4eeb_bb3a"/>
      <w:bookmarkEnd w:id="41"/>
      <w:bookmarkEnd w:id="37"/>
      <w:bookmarkEnd w:id="42"/>
      <w:bookmarkEnd w:id="43"/>
      <w:r>
        <w:rPr>
          <w:rFonts w:eastAsia="Arial" w:cs="Arial" w:ascii="Arial" w:hAnsi="Arial"/>
          <w:u w:val="single"/>
        </w:rPr>
        <w:t>A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0a5db5a5_102d_43bd_aec"/>
      <w:r>
        <w:rPr>
          <w:rFonts w:eastAsia="Arial" w:cs="Arial" w:ascii="Arial" w:hAnsi="Arial"/>
          <w:u w:val="single"/>
        </w:rPr>
        <w:t xml:space="preserve">The defendant has not been convicted of a crime in this State or any other </w:t>
      </w:r>
      <w:bookmarkStart w:id="47" w:name="_LINE__11_72b7aebd_68bd_46a6_b3b1_a59b31"/>
      <w:bookmarkEnd w:id="44"/>
      <w:r>
        <w:rPr>
          <w:rFonts w:eastAsia="Arial" w:cs="Arial" w:ascii="Arial" w:hAnsi="Arial"/>
          <w:u w:val="single"/>
        </w:rPr>
        <w:t xml:space="preserve">jurisdiction since the conviction subject to the petition and has no formal charging </w:t>
      </w:r>
      <w:bookmarkStart w:id="48" w:name="_LINE__12_7d5a5b0f_c6a9_4f46_bf31_b488b2"/>
      <w:bookmarkEnd w:id="47"/>
      <w:r>
        <w:rPr>
          <w:rFonts w:eastAsia="Arial" w:cs="Arial" w:ascii="Arial" w:hAnsi="Arial"/>
          <w:u w:val="single"/>
        </w:rPr>
        <w:t>instrument for a crime pending in this State or any other jurisdiction; and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7_620dc16f_2f05_4b32_9234_b07ef6bf"/>
      <w:bookmarkStart w:id="50" w:name="_STATUTE_P__4605576e_39e8_4308_a6eb_6333"/>
      <w:bookmarkStart w:id="51" w:name="_STATUTE_P__b4b05fde_aba1_4ab5_9306_feb3"/>
      <w:bookmarkStart w:id="52" w:name="_PAR__8_0cc3ae3f_d005_4a45_90ef_7222562d"/>
      <w:bookmarkStart w:id="53" w:name="_LINE__13_599ca432_4d00_43c9_991a_7030f3"/>
      <w:bookmarkStart w:id="54" w:name="_STATUTE_NUMBER__5366e9f6_7789_4170_a17d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u w:val="single"/>
        </w:rPr>
        <w:t>B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c19e5635_5f3d_4670_83d"/>
      <w:r>
        <w:rPr>
          <w:rFonts w:eastAsia="Arial" w:cs="Arial" w:ascii="Arial" w:hAnsi="Arial"/>
          <w:u w:val="single"/>
        </w:rPr>
        <w:t>The crime is not a crime: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8_0cc3ae3f_d005_4a45_90ef_7222562d"/>
      <w:bookmarkStart w:id="57" w:name="_PAR__9_3c9e4ae6_362b_4420_b945_2ca07121"/>
      <w:bookmarkStart w:id="58" w:name="_STATUTE_SP__3fd45e18_3a39_4ea4_b28d_b3b"/>
      <w:bookmarkStart w:id="59" w:name="_LINE__14_8980582a_5dbd_4e70_855f_c56d09"/>
      <w:bookmarkEnd w:id="56"/>
      <w:bookmarkEnd w:id="55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799ea8c3_e275_454e_a312"/>
      <w:r>
        <w:rPr>
          <w:rFonts w:eastAsia="Arial" w:cs="Arial" w:ascii="Arial" w:hAnsi="Arial"/>
          <w:u w:val="single"/>
        </w:rPr>
        <w:t>1</w:t>
      </w:r>
      <w:bookmarkEnd w:id="60"/>
      <w:r>
        <w:rPr>
          <w:rFonts w:eastAsia="Arial" w:cs="Arial" w:ascii="Arial" w:hAnsi="Arial"/>
          <w:u w:val="single"/>
        </w:rPr>
        <w:t xml:space="preserve">)  </w:t>
      </w:r>
      <w:bookmarkStart w:id="61" w:name="_STATUTE_CONTENT__01e5333d_bcf7_4763_a32"/>
      <w:r>
        <w:rPr>
          <w:rFonts w:eastAsia="Arial" w:cs="Arial" w:ascii="Arial" w:hAnsi="Arial"/>
          <w:u w:val="single"/>
        </w:rPr>
        <w:t>Under Title 17-A, chapter 11, 12, 25 or 35;</w:t>
      </w:r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9_3c9e4ae6_362b_4420_b945_2ca07121"/>
      <w:bookmarkStart w:id="63" w:name="_STATUTE_SP__3fd45e18_3a39_4ea4_b28d_b3b"/>
      <w:bookmarkStart w:id="64" w:name="_PAR__10_e859b816_c061_4d44_8421_afd4dde"/>
      <w:bookmarkStart w:id="65" w:name="_STATUTE_SP__c31108ff_3cff_49dd_8108_1f9"/>
      <w:bookmarkStart w:id="66" w:name="_LINE__15_c8ba6761_f08a_4271_b052_2e3144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(</w:t>
      </w:r>
      <w:bookmarkStart w:id="67" w:name="_STATUTE_NUMBER__8d97c911_fff5_46c6_813b"/>
      <w:r>
        <w:rPr>
          <w:rFonts w:eastAsia="Arial" w:cs="Arial" w:ascii="Arial" w:hAnsi="Arial"/>
          <w:u w:val="single"/>
        </w:rPr>
        <w:t>2</w:t>
      </w:r>
      <w:bookmarkEnd w:id="67"/>
      <w:r>
        <w:rPr>
          <w:rFonts w:eastAsia="Arial" w:cs="Arial" w:ascii="Arial" w:hAnsi="Arial"/>
          <w:u w:val="single"/>
        </w:rPr>
        <w:t xml:space="preserve">)  </w:t>
      </w:r>
      <w:bookmarkStart w:id="68" w:name="_STATUTE_CONTENT__7304a3ae_ad45_42a0_ace"/>
      <w:r>
        <w:rPr>
          <w:rFonts w:eastAsia="Arial" w:cs="Arial" w:ascii="Arial" w:hAnsi="Arial"/>
          <w:u w:val="single"/>
        </w:rPr>
        <w:t>That involved violence or domestic violence; or</w:t>
      </w:r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10_e859b816_c061_4d44_8421_afd4dde"/>
      <w:bookmarkStart w:id="70" w:name="_STATUTE_SP__c31108ff_3cff_49dd_8108_1f9"/>
      <w:bookmarkStart w:id="71" w:name="_PAR__11_add3e3ad_e962_4b5d_b22b_8623805"/>
      <w:bookmarkStart w:id="72" w:name="_STATUTE_SP__7a32d745_7887_4f92_9f17_2dc"/>
      <w:bookmarkStart w:id="73" w:name="_LINE__16_c9d49255_19ea_4e34_8661_9d9494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90dd439b_8bb2_409a_b755"/>
      <w:r>
        <w:rPr>
          <w:rFonts w:eastAsia="Arial" w:cs="Arial" w:ascii="Arial" w:hAnsi="Arial"/>
          <w:u w:val="single"/>
        </w:rPr>
        <w:t>3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d5d8f802_f456_405f_815"/>
      <w:r>
        <w:rPr>
          <w:rFonts w:eastAsia="Arial" w:cs="Arial" w:ascii="Arial" w:hAnsi="Arial"/>
          <w:u w:val="single"/>
        </w:rPr>
        <w:t xml:space="preserve">That had as an element of the offense a victim who was 17 years of age or </w:t>
      </w:r>
      <w:bookmarkStart w:id="76" w:name="_LINE__17_d0ce59a8_1d8b_426c_ac7c_71944a"/>
      <w:bookmarkEnd w:id="73"/>
      <w:r>
        <w:rPr>
          <w:rFonts w:eastAsia="Arial" w:cs="Arial" w:ascii="Arial" w:hAnsi="Arial"/>
          <w:u w:val="single"/>
        </w:rPr>
        <w:t>younger or a victim who was 65 years of age or older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STATUTE_SS__80074601_a0c5_42e1_a5f8_351"/>
      <w:bookmarkStart w:id="78" w:name="_STATUTE_P__b4b05fde_aba1_4ab5_9306_feb3"/>
      <w:bookmarkStart w:id="79" w:name="_PAR__11_add3e3ad_e962_4b5d_b22b_8623805"/>
      <w:bookmarkStart w:id="80" w:name="_STATUTE_SP__7a32d745_7887_4f92_9f17_2dc"/>
      <w:bookmarkStart w:id="81" w:name="_PAR__12_276145dd_2a4e_41d2_bf8f_f71d2d2"/>
      <w:bookmarkStart w:id="82" w:name="_STATUTE_SS__df78171e_cfc1_47de_9041_e8b"/>
      <w:bookmarkStart w:id="83" w:name="_LINE__18_f25da4f7_7451_46ad_b25a_a56e19"/>
      <w:bookmarkStart w:id="84" w:name="_STATUTE_NUMBER__dd8ddfff_2ee7_49b2_b41e"/>
      <w:bookmarkEnd w:id="77"/>
      <w:bookmarkEnd w:id="78"/>
      <w:bookmarkEnd w:id="79"/>
      <w:bookmarkEnd w:id="80"/>
      <w:bookmarkEnd w:id="75"/>
      <w:bookmarkEnd w:id="81"/>
      <w:bookmarkEnd w:id="82"/>
      <w:r>
        <w:rPr>
          <w:rFonts w:eastAsia="Arial" w:cs="Arial" w:ascii="Arial" w:hAnsi="Arial"/>
          <w:b/>
          <w:u w:val="single"/>
        </w:rPr>
        <w:t>2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69fd1eb5_596a_40b2_8d"/>
      <w:r>
        <w:rPr>
          <w:rFonts w:eastAsia="Arial" w:cs="Arial" w:ascii="Arial" w:hAnsi="Arial"/>
          <w:b/>
          <w:u w:val="single"/>
        </w:rPr>
        <w:t>State Bureau of Identification.</w:t>
      </w:r>
      <w:r>
        <w:rPr>
          <w:rFonts w:eastAsia="Arial" w:cs="Arial" w:ascii="Arial" w:hAnsi="Arial"/>
          <w:u w:val="single"/>
        </w:rPr>
        <w:t xml:space="preserve">  </w:t>
      </w:r>
      <w:bookmarkStart w:id="86" w:name="_STATUTE_CONTENT__c0b65481_a197_4087_995"/>
      <w:bookmarkEnd w:id="85"/>
      <w:r>
        <w:rPr>
          <w:rFonts w:eastAsia="Arial" w:cs="Arial" w:ascii="Arial" w:hAnsi="Arial"/>
          <w:u w:val="single"/>
        </w:rPr>
        <w:t xml:space="preserve">Following receipt of a court order for expungement </w:t>
      </w:r>
      <w:bookmarkStart w:id="87" w:name="_LINE__19_7ba0b552_3160_4d88_937f_784a6e"/>
      <w:bookmarkEnd w:id="83"/>
      <w:r>
        <w:rPr>
          <w:rFonts w:eastAsia="Arial" w:cs="Arial" w:ascii="Arial" w:hAnsi="Arial"/>
          <w:u w:val="single"/>
        </w:rPr>
        <w:t xml:space="preserve">under subsection 1, the Department of Public Safety, Bureau of State Police, State Bureau </w:t>
      </w:r>
      <w:bookmarkStart w:id="88" w:name="_LINE__20_5228c773_6821_4535_8367_82417a"/>
      <w:bookmarkEnd w:id="87"/>
      <w:r>
        <w:rPr>
          <w:rFonts w:eastAsia="Arial" w:cs="Arial" w:ascii="Arial" w:hAnsi="Arial"/>
          <w:u w:val="single"/>
        </w:rPr>
        <w:t xml:space="preserve">of Identification shall make the necessary arrangements with the identification division of </w:t>
      </w:r>
      <w:bookmarkStart w:id="89" w:name="_LINE__21_c381c5ed_ed6f_4bbb_8e5a_e5ff3e"/>
      <w:bookmarkEnd w:id="88"/>
      <w:r>
        <w:rPr>
          <w:rFonts w:eastAsia="Arial" w:cs="Arial" w:ascii="Arial" w:hAnsi="Arial"/>
          <w:u w:val="single"/>
        </w:rPr>
        <w:t xml:space="preserve">the Federal Bureau of Investigation to have all references to the expunged crime deleted </w:t>
      </w:r>
      <w:bookmarkStart w:id="90" w:name="_LINE__22_8335eee5_4975_4f04_932f_d20aa3"/>
      <w:bookmarkEnd w:id="89"/>
      <w:r>
        <w:rPr>
          <w:rFonts w:eastAsia="Arial" w:cs="Arial" w:ascii="Arial" w:hAnsi="Arial"/>
          <w:u w:val="single"/>
        </w:rPr>
        <w:t xml:space="preserve">from the Federal Bureau of Investigation's identification record and any state materials </w:t>
      </w:r>
      <w:bookmarkStart w:id="91" w:name="_LINE__23_6df6fd4f_9c1d_4df8_b6ad_ddd21b"/>
      <w:bookmarkEnd w:id="90"/>
      <w:r>
        <w:rPr>
          <w:rFonts w:eastAsia="Arial" w:cs="Arial" w:ascii="Arial" w:hAnsi="Arial"/>
          <w:u w:val="single"/>
        </w:rPr>
        <w:t>returned to the contributing agency.</w:t>
      </w:r>
      <w:bookmarkEnd w:id="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DOC_BODY_CONTENT__a2269feb_eb7a_4e99_94"/>
      <w:bookmarkStart w:id="93" w:name="_BILL_SECTION__fc235f91_7a7c_4bfe_8f13_c"/>
      <w:bookmarkStart w:id="94" w:name="_PROCESSED_CHANGE__3f220c4d_7976_4626_80"/>
      <w:bookmarkStart w:id="95" w:name="_STATUTE_C__04c531d7_569a_48e9_aa8a_af6f"/>
      <w:bookmarkStart w:id="96" w:name="_STATUTE_S__09e926b6_36f9_426f_9bc1_be70"/>
      <w:bookmarkStart w:id="97" w:name="_PAR__12_276145dd_2a4e_41d2_bf8f_f71d2d2"/>
      <w:bookmarkStart w:id="98" w:name="_STATUTE_SS__df78171e_cfc1_47de_9041_e8b"/>
      <w:bookmarkStart w:id="99" w:name="_SUMMARY__52096fbf_ca4d_40cf_b3d5_61ab33"/>
      <w:bookmarkStart w:id="100" w:name="_PAR__13_4acb8c0b_7ea3_448a_af11_303017d"/>
      <w:bookmarkStart w:id="101" w:name="_LINE__24_0709627f_173f_4717_a9e4_5cb3d5"/>
      <w:bookmarkEnd w:id="92"/>
      <w:bookmarkEnd w:id="93"/>
      <w:bookmarkEnd w:id="94"/>
      <w:bookmarkEnd w:id="95"/>
      <w:bookmarkEnd w:id="96"/>
      <w:bookmarkEnd w:id="97"/>
      <w:bookmarkEnd w:id="98"/>
      <w:bookmarkEnd w:id="86"/>
      <w:bookmarkEnd w:id="100"/>
      <w:r>
        <w:rPr>
          <w:rFonts w:eastAsia="Arial" w:cs="Arial" w:ascii="Arial" w:hAnsi="Arial"/>
          <w:b/>
          <w:sz w:val="24"/>
        </w:rPr>
        <w:t>SUMMARY</w:t>
      </w:r>
      <w:bookmarkEnd w:id="1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2" w:name="_PAR__13_4acb8c0b_7ea3_448a_af11_303017d"/>
      <w:bookmarkStart w:id="103" w:name="_PAR__14_515b45f7_b0a5_4113_a72d_a7ece36"/>
      <w:bookmarkStart w:id="104" w:name="_LINE__25_99694682_c056_4097_960e_a00402"/>
      <w:bookmarkEnd w:id="102"/>
      <w:r>
        <w:rPr>
          <w:rFonts w:eastAsia="Arial" w:cs="Arial" w:ascii="Arial" w:hAnsi="Arial"/>
        </w:rPr>
        <w:t xml:space="preserve">This bill allows a person convicted of a Class E, Class D or Class C crime to petition </w:t>
      </w:r>
      <w:bookmarkStart w:id="105" w:name="_LINE__26_c8471dd5_7139_44d4_aaa0_4ed785"/>
      <w:bookmarkEnd w:id="104"/>
      <w:r>
        <w:rPr>
          <w:rFonts w:eastAsia="Arial" w:cs="Arial" w:ascii="Arial" w:hAnsi="Arial"/>
        </w:rPr>
        <w:t xml:space="preserve">the court where the person was convicted to expunge all records of the crime 5 years after </w:t>
      </w:r>
      <w:bookmarkStart w:id="106" w:name="_LINE__27_63c72503_d445_4b35_a764_f666b7"/>
      <w:bookmarkEnd w:id="105"/>
      <w:r>
        <w:rPr>
          <w:rFonts w:eastAsia="Arial" w:cs="Arial" w:ascii="Arial" w:hAnsi="Arial"/>
        </w:rPr>
        <w:t xml:space="preserve">the completion of the person's sentence.  Expungement is not available for persons who </w:t>
      </w:r>
      <w:bookmarkStart w:id="107" w:name="_LINE__28_d50bfa5f_9e48_42e7_aecb_0d0588"/>
      <w:bookmarkEnd w:id="106"/>
      <w:r>
        <w:rPr>
          <w:rFonts w:eastAsia="Arial" w:cs="Arial" w:ascii="Arial" w:hAnsi="Arial"/>
        </w:rPr>
        <w:t xml:space="preserve">have subsequent convictions or pending criminal charges; for crimes involving violence or </w:t>
      </w:r>
      <w:bookmarkStart w:id="108" w:name="_LINE__29_4e56a26b_cdc6_45f8_9caa_2a4d62"/>
      <w:bookmarkEnd w:id="107"/>
      <w:r>
        <w:rPr>
          <w:rFonts w:eastAsia="Arial" w:cs="Arial" w:ascii="Arial" w:hAnsi="Arial"/>
        </w:rPr>
        <w:t xml:space="preserve">domestic violence or sex offenses; for crimes involving bribery or corrupt practices; or for </w:t>
      </w:r>
      <w:bookmarkStart w:id="109" w:name="_LINE__30_d4509bd6_e58b_4029_bd41_65a9e5"/>
      <w:bookmarkEnd w:id="108"/>
      <w:r>
        <w:rPr>
          <w:rFonts w:eastAsia="Arial" w:cs="Arial" w:ascii="Arial" w:hAnsi="Arial"/>
        </w:rPr>
        <w:t xml:space="preserve">crimes that had as an element of the offense victims who were minors or were 65 years of </w:t>
      </w:r>
      <w:bookmarkStart w:id="110" w:name="_LINE__31_79d465fd_752a_453a_9bf8_7da34f"/>
      <w:bookmarkEnd w:id="109"/>
      <w:r>
        <w:rPr>
          <w:rFonts w:eastAsia="Arial" w:cs="Arial" w:ascii="Arial" w:hAnsi="Arial"/>
        </w:rPr>
        <w:t>age or older.</w:t>
      </w:r>
      <w:bookmarkEnd w:id="0"/>
      <w:bookmarkEnd w:id="1"/>
      <w:bookmarkEnd w:id="2"/>
      <w:bookmarkEnd w:id="99"/>
      <w:bookmarkEnd w:id="103"/>
      <w:bookmarkEnd w:id="1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Expungement of Records of Nonviolent Cr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96</ItemId>
    <LRId>71980</LRId>
    <LRNumber>216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the Expungement of Records of Nonviolent Crimes</LRTitle>
    <ItemTitle>An Act to Authorize the Expungement of Records of Nonviolent Crimes</ItemTitle>
    <ShortTitle1>AUTHORIZE THE EXPUNGEMENT OF</ShortTitle1>
    <ShortTitle2>RECORDS OF NONVIOLENT CRIMES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1</LatestDraftingActionId>
    <LatestDraftingActionDate>2023-04-03T11:53:52</LatestDraftingActionDate>
    <LatestDrafterName>echarbonneau</LatestDrafterName>
    <LatestProoferName>ekeyes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5E6B" w:rsidRDefault="00675E6B" w:rsidP="00675E6B"&amp;gt;&amp;lt;w:pPr&amp;gt;&amp;lt;w:ind w:left="360" /&amp;gt;&amp;lt;/w:pPr&amp;gt;&amp;lt;w:bookmarkStart w:id="0" w:name="_ENACTING_CLAUSE__f6a63934_c0b3_4e61_bee" /&amp;gt;&amp;lt;w:bookmarkStart w:id="1" w:name="_DOC_BODY__2f070580_6661_4343_b5a6_3813c" /&amp;gt;&amp;lt;w:bookmarkStart w:id="2" w:name="_DOC_BODY_CONTAINER__6a85950e_9a9b_4f36_" /&amp;gt;&amp;lt;w:bookmarkStart w:id="3" w:name="_PAGE__1_b8b89263_d661_404b_9381_34104e4" /&amp;gt;&amp;lt;w:bookmarkStart w:id="4" w:name="_PAR__1_314cd506_cbe4_40e4_90ce_e88f75a0" /&amp;gt;&amp;lt;w:bookmarkStart w:id="5" w:name="_LINE__1_4bef7cc8_a167_4da6_9a85_633e73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75E6B" w:rsidRDefault="00675E6B" w:rsidP="00675E6B"&amp;gt;&amp;lt;w:pPr&amp;gt;&amp;lt;w:ind w:left="360" w:firstLine="360" /&amp;gt;&amp;lt;/w:pPr&amp;gt;&amp;lt;w:bookmarkStart w:id="6" w:name="_BILL_SECTION_HEADER__ff583666_2366_4df2" /&amp;gt;&amp;lt;w:bookmarkStart w:id="7" w:name="_BILL_SECTION__fc235f91_7a7c_4bfe_8f13_c" /&amp;gt;&amp;lt;w:bookmarkStart w:id="8" w:name="_DOC_BODY_CONTENT__a2269feb_eb7a_4e99_94" /&amp;gt;&amp;lt;w:bookmarkStart w:id="9" w:name="_PAR__2_e88a8ccb_5570_4b69_aaf4_f95850ec" /&amp;gt;&amp;lt;w:bookmarkStart w:id="10" w:name="_LINE__2_affe2a1a_a6ce_41bc_851d_1bd6c0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b55c07b_6b2f_413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c. 313&amp;lt;/w:t&amp;gt;&amp;lt;/w:r&amp;gt;&amp;lt;w:r&amp;gt;&amp;lt;w:t xml:space="preserve"&amp;gt; is enacted to read:&amp;lt;/w:t&amp;gt;&amp;lt;/w:r&amp;gt;&amp;lt;w:bookmarkEnd w:id="10" /&amp;gt;&amp;lt;/w:p&amp;gt;&amp;lt;w:p w:rsidR="00675E6B" w:rsidRDefault="00675E6B" w:rsidP="00675E6B"&amp;gt;&amp;lt;w:pPr&amp;gt;&amp;lt;w:spacing w:before="300" w:after="300" /&amp;gt;&amp;lt;w:ind w:left="360" /&amp;gt;&amp;lt;w:jc w:val="center" /&amp;gt;&amp;lt;w:rPr&amp;gt;&amp;lt;w:ins w:id="12" w:author="BPS" w:date="2023-03-23T10:20:00Z" /&amp;gt;&amp;lt;/w:rPr&amp;gt;&amp;lt;/w:pPr&amp;gt;&amp;lt;w:bookmarkStart w:id="13" w:name="_STATUTE_C__04c531d7_569a_48e9_aa8a_af6f" /&amp;gt;&amp;lt;w:bookmarkStart w:id="14" w:name="_PAR__3_bbb60332_9d46_40e9_be72_404b6a19" /&amp;gt;&amp;lt;w:bookmarkStart w:id="15" w:name="_LINE__3_6dd87cf3_4060_462f_99d4_31469ac" /&amp;gt;&amp;lt;w:bookmarkStart w:id="16" w:name="_PROCESSED_CHANGE__3f220c4d_7976_4626_80" /&amp;gt;&amp;lt;w:bookmarkEnd w:id="6" /&amp;gt;&amp;lt;w:bookmarkEnd w:id="9" /&amp;gt;&amp;lt;w:ins w:id="17" w:author="BPS" w:date="2023-03-23T10:20:00Z"&amp;gt;&amp;lt;w:r&amp;gt;&amp;lt;w:rPr&amp;gt;&amp;lt;w:b /&amp;gt;&amp;lt;/w:rPr&amp;gt;&amp;lt;w:t xml:space="preserve"&amp;gt;CHAPTER &amp;lt;/w:t&amp;gt;&amp;lt;/w:r&amp;gt;&amp;lt;w:bookmarkStart w:id="18" w:name="_STATUTE_NUMBER__1d7aae66_6b33_486c_8208" /&amp;gt;&amp;lt;w:r&amp;gt;&amp;lt;w:rPr&amp;gt;&amp;lt;w:b /&amp;gt;&amp;lt;/w:rPr&amp;gt;&amp;lt;w:t&amp;gt;313&amp;lt;/w:t&amp;gt;&amp;lt;/w:r&amp;gt;&amp;lt;w:bookmarkEnd w:id="15" /&amp;gt;&amp;lt;w:bookmarkEnd w:id="18" /&amp;gt;&amp;lt;/w:ins&amp;gt;&amp;lt;/w:p&amp;gt;&amp;lt;w:p w:rsidR="00675E6B" w:rsidRDefault="00675E6B" w:rsidP="00675E6B"&amp;gt;&amp;lt;w:pPr&amp;gt;&amp;lt;w:spacing w:before="300" w:after="300" /&amp;gt;&amp;lt;w:ind w:left="360" /&amp;gt;&amp;lt;w:jc w:val="center" /&amp;gt;&amp;lt;w:rPr&amp;gt;&amp;lt;w:ins w:id="19" w:author="BPS" w:date="2023-03-23T10:20:00Z" /&amp;gt;&amp;lt;w:b /&amp;gt;&amp;lt;/w:rPr&amp;gt;&amp;lt;/w:pPr&amp;gt;&amp;lt;w:bookmarkStart w:id="20" w:name="_STATUTE_HEADNOTE__a669e25b_ce74_4442_a1" /&amp;gt;&amp;lt;w:bookmarkStart w:id="21" w:name="_PAR__4_bd8f5770_2cea_4211_b4ed_ff36f12a" /&amp;gt;&amp;lt;w:bookmarkStart w:id="22" w:name="_LINE__4_fbb1dc90_e9ae_4e3b_80bd_e50c85e" /&amp;gt;&amp;lt;w:bookmarkEnd w:id="14" /&amp;gt;&amp;lt;w:ins w:id="23" w:author="BPS" w:date="2023-03-23T10:20:00Z"&amp;gt;&amp;lt;w:r&amp;gt;&amp;lt;w:rPr&amp;gt;&amp;lt;w:b /&amp;gt;&amp;lt;/w:rPr&amp;gt;&amp;lt;w:t&amp;gt;EXPUNGEMENT OF RECORDS&amp;lt;/w:t&amp;gt;&amp;lt;/w:r&amp;gt;&amp;lt;w:bookmarkEnd w:id="20" /&amp;gt;&amp;lt;w:bookmarkEnd w:id="22" /&amp;gt;&amp;lt;/w:ins&amp;gt;&amp;lt;/w:p&amp;gt;&amp;lt;w:p w:rsidR="00675E6B" w:rsidRDefault="00675E6B" w:rsidP="00675E6B"&amp;gt;&amp;lt;w:pPr&amp;gt;&amp;lt;w:ind w:left="1080" w:hanging="720" /&amp;gt;&amp;lt;w:rPr&amp;gt;&amp;lt;w:ins w:id="24" w:author="BPS" w:date="2023-03-23T10:20:00Z" /&amp;gt;&amp;lt;/w:rPr&amp;gt;&amp;lt;/w:pPr&amp;gt;&amp;lt;w:bookmarkStart w:id="25" w:name="_STATUTE_S__09e926b6_36f9_426f_9bc1_be70" /&amp;gt;&amp;lt;w:bookmarkStart w:id="26" w:name="_PAR__5_b85fe66d_703b_4c1a_94db_16ad022f" /&amp;gt;&amp;lt;w:bookmarkStart w:id="27" w:name="_LINE__5_c522eea2_11dc_4b78_8c66_301aff1" /&amp;gt;&amp;lt;w:bookmarkEnd w:id="21" /&amp;gt;&amp;lt;w:ins w:id="28" w:author="BPS" w:date="2023-03-23T10:20:00Z"&amp;gt;&amp;lt;w:r&amp;gt;&amp;lt;w:rPr&amp;gt;&amp;lt;w:b /&amp;gt;&amp;lt;/w:rPr&amp;gt;&amp;lt;w:t&amp;gt;§&amp;lt;/w:t&amp;gt;&amp;lt;/w:r&amp;gt;&amp;lt;w:bookmarkStart w:id="29" w:name="_STATUTE_NUMBER__c77c4b42_8dad_4b2e_8406" /&amp;gt;&amp;lt;w:r&amp;gt;&amp;lt;w:rPr&amp;gt;&amp;lt;w:b /&amp;gt;&amp;lt;/w:rPr&amp;gt;&amp;lt;w:t&amp;gt;232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7cdcf8cf_5687_445d_a1" /&amp;gt;&amp;lt;w:r&amp;gt;&amp;lt;w:rPr&amp;gt;&amp;lt;w:b /&amp;gt;&amp;lt;/w:rPr&amp;gt;&amp;lt;w:t&amp;gt;Expungement of records of nonviolent crimes&amp;lt;/w:t&amp;gt;&amp;lt;/w:r&amp;gt;&amp;lt;w:bookmarkEnd w:id="27" /&amp;gt;&amp;lt;w:bookmarkEnd w:id="30" /&amp;gt;&amp;lt;/w:ins&amp;gt;&amp;lt;/w:p&amp;gt;&amp;lt;w:p w:rsidR="00675E6B" w:rsidRDefault="00675E6B" w:rsidP="00675E6B"&amp;gt;&amp;lt;w:pPr&amp;gt;&amp;lt;w:ind w:left="360" w:firstLine="360" /&amp;gt;&amp;lt;w:rPr&amp;gt;&amp;lt;w:ins w:id="31" w:author="BPS" w:date="2023-03-23T10:20:00Z" /&amp;gt;&amp;lt;/w:rPr&amp;gt;&amp;lt;/w:pPr&amp;gt;&amp;lt;w:bookmarkStart w:id="32" w:name="_STATUTE_NUMBER__92eda0e0_e09c_474f_bd8a" /&amp;gt;&amp;lt;w:bookmarkStart w:id="33" w:name="_STATUTE_SS__80074601_a0c5_42e1_a5f8_351" /&amp;gt;&amp;lt;w:bookmarkStart w:id="34" w:name="_PAR__6_417dad17_cdb7_467f_adaf_52956763" /&amp;gt;&amp;lt;w:bookmarkStart w:id="35" w:name="_LINE__6_8943bd0b_0322_4e31_90fd_b31da44" /&amp;gt;&amp;lt;w:bookmarkEnd w:id="26" /&amp;gt;&amp;lt;w:ins w:id="36" w:author="BPS" w:date="2023-03-23T10:20:00Z"&amp;gt;&amp;lt;w:r w:rsidRPr="003A17E4"&amp;gt;&amp;lt;w:rPr&amp;gt;&amp;lt;w:b /&amp;gt;&amp;lt;/w:rPr&amp;gt;&amp;lt;w:t&amp;gt;1&amp;lt;/w:t&amp;gt;&amp;lt;/w:r&amp;gt;&amp;lt;w:bookmarkEnd w:id="32" /&amp;gt;&amp;lt;w:r w:rsidRPr="003A17E4"&amp;gt;&amp;lt;w:rPr&amp;gt;&amp;lt;w:b /&amp;gt;&amp;lt;/w:rPr&amp;gt;&amp;lt;w:t xml:space="preserve"&amp;gt;.  &amp;lt;/w:t&amp;gt;&amp;lt;/w:r&amp;gt;&amp;lt;w:bookmarkStart w:id="37" w:name="_STATUTE_HEADNOTE__97f1b672_a972_435d_81" /&amp;gt;&amp;lt;w:r w:rsidRPr="003A17E4"&amp;gt;&amp;lt;w:rPr&amp;gt;&amp;lt;w:b /&amp;gt;&amp;lt;/w:rPr&amp;gt;&amp;lt;w:t&amp;gt;Class E, D and C crimes.&amp;lt;/w:t&amp;gt;&amp;lt;/w:r&amp;gt;&amp;lt;w:r&amp;gt;&amp;lt;w:t xml:space="preserve"&amp;gt;  &amp;lt;/w:t&amp;gt;&amp;lt;/w:r&amp;gt;&amp;lt;w:bookmarkStart w:id="38" w:name="_STATUTE_CONTENT__1bebe93d_93b1_4e0f_829" /&amp;gt;&amp;lt;w:bookmarkEnd w:id="37" /&amp;gt;&amp;lt;w:r&amp;gt;&amp;lt;w:t xml:space="preserve"&amp;gt;A person convicted of a Class E, Class D or Class C &amp;lt;/w:t&amp;gt;&amp;lt;/w:r&amp;gt;&amp;lt;w:bookmarkStart w:id="39" w:name="_LINE__7_5d5a30c6_586b_42b4_9904_a9a1926" /&amp;gt;&amp;lt;w:bookmarkEnd w:id="35" /&amp;gt;&amp;lt;w:r&amp;gt;&amp;lt;w:t xml:space="preserve"&amp;gt;crime may petition the court in which the conviction was recorded to expunge the record &amp;lt;/w:t&amp;gt;&amp;lt;/w:r&amp;gt;&amp;lt;w:bookmarkStart w:id="40" w:name="_LINE__8_7d9d59f9_22bc_4c59_a6ad_85f72ca" /&amp;gt;&amp;lt;w:bookmarkEnd w:id="39" /&amp;gt;&amp;lt;w:r&amp;gt;&amp;lt;w:t xml:space="preserve"&amp;gt;of the conviction after a period of 5 years from the completion of the sentence.  The court &amp;lt;/w:t&amp;gt;&amp;lt;/w:r&amp;gt;&amp;lt;w:bookmarkStart w:id="41" w:name="_LINE__9_54421806_0d8c_4954_b91c_fc89b1d" /&amp;gt;&amp;lt;w:bookmarkEnd w:id="40" /&amp;gt;&amp;lt;w:r&amp;gt;&amp;lt;w:t&amp;gt;shall order all records of the conviction expunged if:&amp;lt;/w:t&amp;gt;&amp;lt;/w:r&amp;gt;&amp;lt;w:bookmarkEnd w:id="41" /&amp;gt;&amp;lt;/w:ins&amp;gt;&amp;lt;/w:p&amp;gt;&amp;lt;w:p w:rsidR="00675E6B" w:rsidRDefault="00675E6B" w:rsidP="00675E6B"&amp;gt;&amp;lt;w:pPr&amp;gt;&amp;lt;w:ind w:left="720" /&amp;gt;&amp;lt;w:rPr&amp;gt;&amp;lt;w:ins w:id="42" w:author="BPS" w:date="2023-03-23T10:20:00Z" /&amp;gt;&amp;lt;/w:rPr&amp;gt;&amp;lt;/w:pPr&amp;gt;&amp;lt;w:bookmarkStart w:id="43" w:name="_STATUTE_NUMBER__68a6a950_4731_4eeb_bb3a" /&amp;gt;&amp;lt;w:bookmarkStart w:id="44" w:name="_STATUTE_P__4605576e_39e8_4308_a6eb_6333" /&amp;gt;&amp;lt;w:bookmarkStart w:id="45" w:name="_PAR__7_620dc16f_2f05_4b32_9234_b07ef6bf" /&amp;gt;&amp;lt;w:bookmarkStart w:id="46" w:name="_LINE__10_4c9ba1b8_dbc5_4f76_846d_6f1b21" /&amp;gt;&amp;lt;w:bookmarkEnd w:id="34" /&amp;gt;&amp;lt;w:bookmarkEnd w:id="38" /&amp;gt;&amp;lt;w:ins w:id="47" w:author="BPS" w:date="2023-03-23T10:20:00Z"&amp;gt;&amp;lt;w:r&amp;gt;&amp;lt;w:t&amp;gt;A&amp;lt;/w:t&amp;gt;&amp;lt;/w:r&amp;gt;&amp;lt;w:bookmarkEnd w:id="43" /&amp;gt;&amp;lt;w:r&amp;gt;&amp;lt;w:t xml:space="preserve"&amp;gt;.  &amp;lt;/w:t&amp;gt;&amp;lt;/w:r&amp;gt;&amp;lt;w:bookmarkStart w:id="48" w:name="_STATUTE_CONTENT__0a5db5a5_102d_43bd_aec" /&amp;gt;&amp;lt;w:r&amp;gt;&amp;lt;w:t xml:space="preserve"&amp;gt;The defendant has not been convicted of a crime in this State or any other &amp;lt;/w:t&amp;gt;&amp;lt;/w:r&amp;gt;&amp;lt;w:bookmarkStart w:id="49" w:name="_LINE__11_72b7aebd_68bd_46a6_b3b1_a59b31" /&amp;gt;&amp;lt;w:bookmarkEnd w:id="46" /&amp;gt;&amp;lt;w:r&amp;gt;&amp;lt;w:t xml:space="preserve"&amp;gt;jurisdiction since the conviction subject to the petition and has no formal charging &amp;lt;/w:t&amp;gt;&amp;lt;/w:r&amp;gt;&amp;lt;w:bookmarkStart w:id="50" w:name="_LINE__12_7d5a5b0f_c6a9_4f46_bf31_b488b2" /&amp;gt;&amp;lt;w:bookmarkEnd w:id="49" /&amp;gt;&amp;lt;w:r&amp;gt;&amp;lt;w:t&amp;gt;instrument for a crime pending in this State or any other jurisdiction; and&amp;lt;/w:t&amp;gt;&amp;lt;/w:r&amp;gt;&amp;lt;w:bookmarkEnd w:id="50" /&amp;gt;&amp;lt;/w:ins&amp;gt;&amp;lt;/w:p&amp;gt;&amp;lt;w:p w:rsidR="00675E6B" w:rsidRDefault="00675E6B" w:rsidP="00675E6B"&amp;gt;&amp;lt;w:pPr&amp;gt;&amp;lt;w:ind w:left="720" /&amp;gt;&amp;lt;w:rPr&amp;gt;&amp;lt;w:ins w:id="51" w:author="BPS" w:date="2023-03-23T10:20:00Z" /&amp;gt;&amp;lt;/w:rPr&amp;gt;&amp;lt;/w:pPr&amp;gt;&amp;lt;w:bookmarkStart w:id="52" w:name="_STATUTE_NUMBER__5366e9f6_7789_4170_a17d" /&amp;gt;&amp;lt;w:bookmarkStart w:id="53" w:name="_STATUTE_P__b4b05fde_aba1_4ab5_9306_feb3" /&amp;gt;&amp;lt;w:bookmarkStart w:id="54" w:name="_PAR__8_0cc3ae3f_d005_4a45_90ef_7222562d" /&amp;gt;&amp;lt;w:bookmarkStart w:id="55" w:name="_LINE__13_599ca432_4d00_43c9_991a_7030f3" /&amp;gt;&amp;lt;w:bookmarkEnd w:id="44" /&amp;gt;&amp;lt;w:bookmarkEnd w:id="45" /&amp;gt;&amp;lt;w:bookmarkEnd w:id="48" /&amp;gt;&amp;lt;w:ins w:id="56" w:author="BPS" w:date="2023-03-23T10:20:00Z"&amp;gt;&amp;lt;w:r&amp;gt;&amp;lt;w:t&amp;gt;B&amp;lt;/w:t&amp;gt;&amp;lt;/w:r&amp;gt;&amp;lt;w:bookmarkEnd w:id="52" /&amp;gt;&amp;lt;w:r&amp;gt;&amp;lt;w:t xml:space="preserve"&amp;gt;.  &amp;lt;/w:t&amp;gt;&amp;lt;/w:r&amp;gt;&amp;lt;w:bookmarkStart w:id="57" w:name="_STATUTE_CONTENT__c19e5635_5f3d_4670_83d" /&amp;gt;&amp;lt;w:r&amp;gt;&amp;lt;w:t&amp;gt;The crime is not a crime:&amp;lt;/w:t&amp;gt;&amp;lt;/w:r&amp;gt;&amp;lt;w:bookmarkEnd w:id="55" /&amp;gt;&amp;lt;/w:ins&amp;gt;&amp;lt;/w:p&amp;gt;&amp;lt;w:p w:rsidR="00675E6B" w:rsidRDefault="00675E6B" w:rsidP="00675E6B"&amp;gt;&amp;lt;w:pPr&amp;gt;&amp;lt;w:ind w:left="1080" /&amp;gt;&amp;lt;w:rPr&amp;gt;&amp;lt;w:ins w:id="58" w:author="BPS" w:date="2023-03-23T10:20:00Z" /&amp;gt;&amp;lt;/w:rPr&amp;gt;&amp;lt;/w:pPr&amp;gt;&amp;lt;w:bookmarkStart w:id="59" w:name="_STATUTE_SP__3fd45e18_3a39_4ea4_b28d_b3b" /&amp;gt;&amp;lt;w:bookmarkStart w:id="60" w:name="_PAR__9_3c9e4ae6_362b_4420_b945_2ca07121" /&amp;gt;&amp;lt;w:bookmarkStart w:id="61" w:name="_LINE__14_8980582a_5dbd_4e70_855f_c56d09" /&amp;gt;&amp;lt;w:bookmarkEnd w:id="54" /&amp;gt;&amp;lt;w:bookmarkEnd w:id="57" /&amp;gt;&amp;lt;w:ins w:id="62" w:author="BPS" w:date="2023-03-23T10:20:00Z"&amp;gt;&amp;lt;w:r&amp;gt;&amp;lt;w:t&amp;gt;(&amp;lt;/w:t&amp;gt;&amp;lt;/w:r&amp;gt;&amp;lt;w:bookmarkStart w:id="63" w:name="_STATUTE_NUMBER__799ea8c3_e275_454e_a312" /&amp;gt;&amp;lt;w:r&amp;gt;&amp;lt;w:t&amp;gt;1&amp;lt;/w:t&amp;gt;&amp;lt;/w:r&amp;gt;&amp;lt;w:bookmarkEnd w:id="63" /&amp;gt;&amp;lt;w:r&amp;gt;&amp;lt;w:t xml:space="preserve"&amp;gt;)  &amp;lt;/w:t&amp;gt;&amp;lt;/w:r&amp;gt;&amp;lt;w:bookmarkStart w:id="64" w:name="_STATUTE_CONTENT__01e5333d_bcf7_4763_a32" /&amp;gt;&amp;lt;w:r&amp;gt;&amp;lt;w:t&amp;gt;Under Title 17-A, chapter 11, 12, 25 or 35;&amp;lt;/w:t&amp;gt;&amp;lt;/w:r&amp;gt;&amp;lt;w:bookmarkEnd w:id="61" /&amp;gt;&amp;lt;/w:ins&amp;gt;&amp;lt;/w:p&amp;gt;&amp;lt;w:p w:rsidR="00675E6B" w:rsidRDefault="00675E6B" w:rsidP="00675E6B"&amp;gt;&amp;lt;w:pPr&amp;gt;&amp;lt;w:ind w:left="1080" /&amp;gt;&amp;lt;w:rPr&amp;gt;&amp;lt;w:ins w:id="65" w:author="BPS" w:date="2023-03-23T10:20:00Z" /&amp;gt;&amp;lt;/w:rPr&amp;gt;&amp;lt;/w:pPr&amp;gt;&amp;lt;w:bookmarkStart w:id="66" w:name="_STATUTE_SP__c31108ff_3cff_49dd_8108_1f9" /&amp;gt;&amp;lt;w:bookmarkStart w:id="67" w:name="_PAR__10_e859b816_c061_4d44_8421_afd4dde" /&amp;gt;&amp;lt;w:bookmarkStart w:id="68" w:name="_LINE__15_c8ba6761_f08a_4271_b052_2e3144" /&amp;gt;&amp;lt;w:bookmarkEnd w:id="59" /&amp;gt;&amp;lt;w:bookmarkEnd w:id="60" /&amp;gt;&amp;lt;w:bookmarkEnd w:id="64" /&amp;gt;&amp;lt;w:ins w:id="69" w:author="BPS" w:date="2023-03-23T10:20:00Z"&amp;gt;&amp;lt;w:r&amp;gt;&amp;lt;w:t&amp;gt;(&amp;lt;/w:t&amp;gt;&amp;lt;/w:r&amp;gt;&amp;lt;w:bookmarkStart w:id="70" w:name="_STATUTE_NUMBER__8d97c911_fff5_46c6_813b" /&amp;gt;&amp;lt;w:r&amp;gt;&amp;lt;w:t&amp;gt;2&amp;lt;/w:t&amp;gt;&amp;lt;/w:r&amp;gt;&amp;lt;w:bookmarkEnd w:id="70" /&amp;gt;&amp;lt;w:r&amp;gt;&amp;lt;w:t xml:space="preserve"&amp;gt;)  &amp;lt;/w:t&amp;gt;&amp;lt;/w:r&amp;gt;&amp;lt;w:bookmarkStart w:id="71" w:name="_STATUTE_CONTENT__7304a3ae_ad45_42a0_ace" /&amp;gt;&amp;lt;w:r&amp;gt;&amp;lt;w:t&amp;gt;That involved violence or domestic violence; or&amp;lt;/w:t&amp;gt;&amp;lt;/w:r&amp;gt;&amp;lt;w:bookmarkEnd w:id="68" /&amp;gt;&amp;lt;/w:ins&amp;gt;&amp;lt;/w:p&amp;gt;&amp;lt;w:p w:rsidR="00675E6B" w:rsidRDefault="00675E6B" w:rsidP="00675E6B"&amp;gt;&amp;lt;w:pPr&amp;gt;&amp;lt;w:ind w:left="1080" /&amp;gt;&amp;lt;w:rPr&amp;gt;&amp;lt;w:ins w:id="72" w:author="BPS" w:date="2023-03-23T10:20:00Z" /&amp;gt;&amp;lt;/w:rPr&amp;gt;&amp;lt;/w:pPr&amp;gt;&amp;lt;w:bookmarkStart w:id="73" w:name="_STATUTE_SP__7a32d745_7887_4f92_9f17_2dc" /&amp;gt;&amp;lt;w:bookmarkStart w:id="74" w:name="_PAR__11_add3e3ad_e962_4b5d_b22b_8623805" /&amp;gt;&amp;lt;w:bookmarkStart w:id="75" w:name="_LINE__16_c9d49255_19ea_4e34_8661_9d9494" /&amp;gt;&amp;lt;w:bookmarkEnd w:id="66" /&amp;gt;&amp;lt;w:bookmarkEnd w:id="67" /&amp;gt;&amp;lt;w:bookmarkEnd w:id="71" /&amp;gt;&amp;lt;w:ins w:id="76" w:author="BPS" w:date="2023-03-23T10:20:00Z"&amp;gt;&amp;lt;w:r&amp;gt;&amp;lt;w:t&amp;gt;(&amp;lt;/w:t&amp;gt;&amp;lt;/w:r&amp;gt;&amp;lt;w:bookmarkStart w:id="77" w:name="_STATUTE_NUMBER__90dd439b_8bb2_409a_b755" /&amp;gt;&amp;lt;w:r&amp;gt;&amp;lt;w:t&amp;gt;3&amp;lt;/w:t&amp;gt;&amp;lt;/w:r&amp;gt;&amp;lt;w:bookmarkEnd w:id="77" /&amp;gt;&amp;lt;w:r&amp;gt;&amp;lt;w:t xml:space="preserve"&amp;gt;)  &amp;lt;/w:t&amp;gt;&amp;lt;/w:r&amp;gt;&amp;lt;w:bookmarkStart w:id="78" w:name="_STATUTE_CONTENT__d5d8f802_f456_405f_815" /&amp;gt;&amp;lt;w:r&amp;gt;&amp;lt;w:t xml:space="preserve"&amp;gt;That had as an element of the offense a victim who was 17 years of age or &amp;lt;/w:t&amp;gt;&amp;lt;/w:r&amp;gt;&amp;lt;w:bookmarkStart w:id="79" w:name="_LINE__17_d0ce59a8_1d8b_426c_ac7c_71944a" /&amp;gt;&amp;lt;w:bookmarkEnd w:id="75" /&amp;gt;&amp;lt;w:r&amp;gt;&amp;lt;w:t&amp;gt;younger or a victim who was 65 years of age or older.&amp;lt;/w:t&amp;gt;&amp;lt;/w:r&amp;gt;&amp;lt;w:bookmarkEnd w:id="79" /&amp;gt;&amp;lt;/w:ins&amp;gt;&amp;lt;/w:p&amp;gt;&amp;lt;w:p w:rsidR="00675E6B" w:rsidRDefault="00675E6B" w:rsidP="00675E6B"&amp;gt;&amp;lt;w:pPr&amp;gt;&amp;lt;w:ind w:left="360" w:firstLine="360" /&amp;gt;&amp;lt;/w:pPr&amp;gt;&amp;lt;w:bookmarkStart w:id="80" w:name="_STATUTE_NUMBER__dd8ddfff_2ee7_49b2_b41e" /&amp;gt;&amp;lt;w:bookmarkStart w:id="81" w:name="_STATUTE_SS__df78171e_cfc1_47de_9041_e8b" /&amp;gt;&amp;lt;w:bookmarkStart w:id="82" w:name="_PAR__12_276145dd_2a4e_41d2_bf8f_f71d2d2" /&amp;gt;&amp;lt;w:bookmarkStart w:id="83" w:name="_LINE__18_f25da4f7_7451_46ad_b25a_a56e19" /&amp;gt;&amp;lt;w:bookmarkEnd w:id="33" /&amp;gt;&amp;lt;w:bookmarkEnd w:id="53" /&amp;gt;&amp;lt;w:bookmarkEnd w:id="73" /&amp;gt;&amp;lt;w:bookmarkEnd w:id="74" /&amp;gt;&amp;lt;w:bookmarkEnd w:id="78" /&amp;gt;&amp;lt;w:ins w:id="84" w:author="BPS" w:date="2023-03-23T10:20:00Z"&amp;gt;&amp;lt;w:r w:rsidRPr="003A17E4"&amp;gt;&amp;lt;w:rPr&amp;gt;&amp;lt;w:b /&amp;gt;&amp;lt;/w:rPr&amp;gt;&amp;lt;w:t&amp;gt;2&amp;lt;/w:t&amp;gt;&amp;lt;/w:r&amp;gt;&amp;lt;w:bookmarkEnd w:id="80" /&amp;gt;&amp;lt;w:r w:rsidRPr="003A17E4"&amp;gt;&amp;lt;w:rPr&amp;gt;&amp;lt;w:b /&amp;gt;&amp;lt;/w:rPr&amp;gt;&amp;lt;w:t xml:space="preserve"&amp;gt;.  &amp;lt;/w:t&amp;gt;&amp;lt;/w:r&amp;gt;&amp;lt;w:bookmarkStart w:id="85" w:name="_STATUTE_HEADNOTE__69fd1eb5_596a_40b2_8d" /&amp;gt;&amp;lt;w:r w:rsidRPr="003A17E4"&amp;gt;&amp;lt;w:rPr&amp;gt;&amp;lt;w:b /&amp;gt;&amp;lt;/w:rPr&amp;gt;&amp;lt;w:t&amp;gt;State Bureau of Identification.&amp;lt;/w:t&amp;gt;&amp;lt;/w:r&amp;gt;&amp;lt;w:r&amp;gt;&amp;lt;w:t xml:space="preserve"&amp;gt;  &amp;lt;/w:t&amp;gt;&amp;lt;/w:r&amp;gt;&amp;lt;w:bookmarkStart w:id="86" w:name="_STATUTE_CONTENT__c0b65481_a197_4087_995" /&amp;gt;&amp;lt;w:bookmarkEnd w:id="85" /&amp;gt;&amp;lt;w:r&amp;gt;&amp;lt;w:t xml:space="preserve"&amp;gt;Following receipt of a court order for expungement &amp;lt;/w:t&amp;gt;&amp;lt;/w:r&amp;gt;&amp;lt;w:bookmarkStart w:id="87" w:name="_LINE__19_7ba0b552_3160_4d88_937f_784a6e" /&amp;gt;&amp;lt;w:bookmarkEnd w:id="83" /&amp;gt;&amp;lt;w:r&amp;gt;&amp;lt;w:t xml:space="preserve"&amp;gt;under subsection 1, the Department of Public Safety, Bureau of State Police, State Bureau &amp;lt;/w:t&amp;gt;&amp;lt;/w:r&amp;gt;&amp;lt;w:bookmarkStart w:id="88" w:name="_LINE__20_5228c773_6821_4535_8367_82417a" /&amp;gt;&amp;lt;w:bookmarkEnd w:id="87" /&amp;gt;&amp;lt;w:r&amp;gt;&amp;lt;w:t xml:space="preserve"&amp;gt;of Identification shall make the necessary arrangements with the identification division of &amp;lt;/w:t&amp;gt;&amp;lt;/w:r&amp;gt;&amp;lt;w:bookmarkStart w:id="89" w:name="_LINE__21_c381c5ed_ed6f_4bbb_8e5a_e5ff3e" /&amp;gt;&amp;lt;w:bookmarkEnd w:id="88" /&amp;gt;&amp;lt;w:r&amp;gt;&amp;lt;w:t xml:space="preserve"&amp;gt;the Federal Bureau of Investigation to have all references to the expunged crime deleted &amp;lt;/w:t&amp;gt;&amp;lt;/w:r&amp;gt;&amp;lt;w:bookmarkStart w:id="90" w:name="_LINE__22_8335eee5_4975_4f04_932f_d20aa3" /&amp;gt;&amp;lt;w:bookmarkEnd w:id="89" /&amp;gt;&amp;lt;w:r&amp;gt;&amp;lt;w:t xml:space="preserve"&amp;gt;from the Federal Bureau of Investigation's identification record and any state materials &amp;lt;/w:t&amp;gt;&amp;lt;/w:r&amp;gt;&amp;lt;w:bookmarkStart w:id="91" w:name="_LINE__23_6df6fd4f_9c1d_4df8_b6ad_ddd21b" /&amp;gt;&amp;lt;w:bookmarkEnd w:id="90" /&amp;gt;&amp;lt;w:r&amp;gt;&amp;lt;w:t&amp;gt;returned to the contributing agency.&amp;lt;/w:t&amp;gt;&amp;lt;/w:r&amp;gt;&amp;lt;/w:ins&amp;gt;&amp;lt;w:bookmarkEnd w:id="91" /&amp;gt;&amp;lt;/w:p&amp;gt;&amp;lt;w:p w:rsidR="00675E6B" w:rsidRDefault="00675E6B" w:rsidP="00675E6B"&amp;gt;&amp;lt;w:pPr&amp;gt;&amp;lt;w:keepNext /&amp;gt;&amp;lt;w:spacing w:before="240" /&amp;gt;&amp;lt;w:ind w:left="360" /&amp;gt;&amp;lt;w:jc w:val="center" /&amp;gt;&amp;lt;/w:pPr&amp;gt;&amp;lt;w:bookmarkStart w:id="92" w:name="_SUMMARY__52096fbf_ca4d_40cf_b3d5_61ab33" /&amp;gt;&amp;lt;w:bookmarkStart w:id="93" w:name="_PAR__13_4acb8c0b_7ea3_448a_af11_303017d" /&amp;gt;&amp;lt;w:bookmarkStart w:id="94" w:name="_LINE__24_0709627f_173f_4717_a9e4_5cb3d5" /&amp;gt;&amp;lt;w:bookmarkEnd w:id="7" /&amp;gt;&amp;lt;w:bookmarkEnd w:id="8" /&amp;gt;&amp;lt;w:bookmarkEnd w:id="13" /&amp;gt;&amp;lt;w:bookmarkEnd w:id="16" /&amp;gt;&amp;lt;w:bookmarkEnd w:id="25" /&amp;gt;&amp;lt;w:bookmarkEnd w:id="81" /&amp;gt;&amp;lt;w:bookmarkEnd w:id="82" /&amp;gt;&amp;lt;w:bookmarkEnd w:id="86" /&amp;gt;&amp;lt;w:r&amp;gt;&amp;lt;w:rPr&amp;gt;&amp;lt;w:b /&amp;gt;&amp;lt;w:sz w:val="24" /&amp;gt;&amp;lt;/w:rPr&amp;gt;&amp;lt;w:t&amp;gt;SUMMARY&amp;lt;/w:t&amp;gt;&amp;lt;/w:r&amp;gt;&amp;lt;w:bookmarkEnd w:id="94" /&amp;gt;&amp;lt;/w:p&amp;gt;&amp;lt;w:p w:rsidR="00675E6B" w:rsidRDefault="00675E6B" w:rsidP="00675E6B"&amp;gt;&amp;lt;w:pPr&amp;gt;&amp;lt;w:ind w:left="360" w:firstLine="360" /&amp;gt;&amp;lt;/w:pPr&amp;gt;&amp;lt;w:bookmarkStart w:id="95" w:name="_PAR__14_515b45f7_b0a5_4113_a72d_a7ece36" /&amp;gt;&amp;lt;w:bookmarkStart w:id="96" w:name="_LINE__25_99694682_c056_4097_960e_a00402" /&amp;gt;&amp;lt;w:bookmarkEnd w:id="93" /&amp;gt;&amp;lt;w:r w:rsidRPr="00285169"&amp;gt;&amp;lt;w:t xml:space="preserve"&amp;gt;This bill allows a person convicted of a Class E, Class D or Class C crime to petition &amp;lt;/w:t&amp;gt;&amp;lt;/w:r&amp;gt;&amp;lt;w:bookmarkStart w:id="97" w:name="_LINE__26_c8471dd5_7139_44d4_aaa0_4ed785" /&amp;gt;&amp;lt;w:bookmarkEnd w:id="96" /&amp;gt;&amp;lt;w:r w:rsidRPr="00285169"&amp;gt;&amp;lt;w:t xml:space="preserve"&amp;gt;the court where the person was convicted to expunge all records of the crime 5 years after &amp;lt;/w:t&amp;gt;&amp;lt;/w:r&amp;gt;&amp;lt;w:bookmarkStart w:id="98" w:name="_LINE__27_63c72503_d445_4b35_a764_f666b7" /&amp;gt;&amp;lt;w:bookmarkEnd w:id="97" /&amp;gt;&amp;lt;w:r w:rsidRPr="00285169"&amp;gt;&amp;lt;w:t xml:space="preserve"&amp;gt;the completion of the person's sentence.  Expungement is not available for persons who &amp;lt;/w:t&amp;gt;&amp;lt;/w:r&amp;gt;&amp;lt;w:bookmarkStart w:id="99" w:name="_LINE__28_d50bfa5f_9e48_42e7_aecb_0d0588" /&amp;gt;&amp;lt;w:bookmarkEnd w:id="98" /&amp;gt;&amp;lt;w:r w:rsidRPr="00285169"&amp;gt;&amp;lt;w:t&amp;gt;have subsequent convictions or pending criminal charges; for crimes involving violence&amp;lt;/w:t&amp;gt;&amp;lt;/w:r&amp;gt;&amp;lt;w:r&amp;gt;&amp;lt;w:t xml:space="preserve"&amp;gt; or &amp;lt;/w:t&amp;gt;&amp;lt;/w:r&amp;gt;&amp;lt;w:bookmarkStart w:id="100" w:name="_LINE__29_4e56a26b_cdc6_45f8_9caa_2a4d62" /&amp;gt;&amp;lt;w:bookmarkEnd w:id="99" /&amp;gt;&amp;lt;w:r&amp;gt;&amp;lt;w:t&amp;gt;domestic violence&amp;lt;/w:t&amp;gt;&amp;lt;/w:r&amp;gt;&amp;lt;w:r w:rsidRPr="00285169"&amp;gt;&amp;lt;w:t xml:space="preserve"&amp;gt; or sex offenses; &amp;lt;/w:t&amp;gt;&amp;lt;/w:r&amp;gt;&amp;lt;w:r&amp;gt;&amp;lt;w:t xml:space="preserve"&amp;gt;for crimes involving bribery or corrupt practices; &amp;lt;/w:t&amp;gt;&amp;lt;/w:r&amp;gt;&amp;lt;w:r w:rsidRPr="00285169"&amp;gt;&amp;lt;w:t xml:space="preserve"&amp;gt;or &amp;lt;/w:t&amp;gt;&amp;lt;/w:r&amp;gt;&amp;lt;w:r&amp;gt;&amp;lt;w:t xml:space="preserve"&amp;gt;for &amp;lt;/w:t&amp;gt;&amp;lt;/w:r&amp;gt;&amp;lt;w:bookmarkStart w:id="101" w:name="_LINE__30_d4509bd6_e58b_4029_bd41_65a9e5" /&amp;gt;&amp;lt;w:bookmarkEnd w:id="100" /&amp;gt;&amp;lt;w:r w:rsidRPr="00285169"&amp;gt;&amp;lt;w:t xml:space="preserve"&amp;gt;crimes that had as an element of the offense victims who were minors or &amp;lt;/w:t&amp;gt;&amp;lt;/w:r&amp;gt;&amp;lt;w:r&amp;gt;&amp;lt;w:t&amp;gt;were&amp;lt;/w:t&amp;gt;&amp;lt;/w:r&amp;gt;&amp;lt;w:r w:rsidRPr="00285169"&amp;gt;&amp;lt;w:t xml:space="preserve"&amp;gt; 65 years of &amp;lt;/w:t&amp;gt;&amp;lt;/w:r&amp;gt;&amp;lt;w:bookmarkStart w:id="102" w:name="_LINE__31_79d465fd_752a_453a_9bf8_7da34f" /&amp;gt;&amp;lt;w:bookmarkEnd w:id="101" /&amp;gt;&amp;lt;w:r w:rsidRPr="00285169"&amp;gt;&amp;lt;w:t&amp;gt;age or older.&amp;lt;/w:t&amp;gt;&amp;lt;/w:r&amp;gt;&amp;lt;w:bookmarkEnd w:id="102" /&amp;gt;&amp;lt;/w:p&amp;gt;&amp;lt;w:bookmarkEnd w:id="1" /&amp;gt;&amp;lt;w:bookmarkEnd w:id="2" /&amp;gt;&amp;lt;w:bookmarkEnd w:id="3" /&amp;gt;&amp;lt;w:bookmarkEnd w:id="92" /&amp;gt;&amp;lt;w:bookmarkEnd w:id="95" /&amp;gt;&amp;lt;w:p w:rsidR="00000000" w:rsidRDefault="00675E6B"&amp;gt;&amp;lt;w:r&amp;gt;&amp;lt;w:t xml:space="preserve"&amp;gt; &amp;lt;/w:t&amp;gt;&amp;lt;/w:r&amp;gt;&amp;lt;/w:p&amp;gt;&amp;lt;w:sectPr w:rsidR="00000000" w:rsidSect="00675E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2FEF" w:rsidRDefault="00675E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b89263_d661_404b_9381_34104e4&lt;/BookmarkName&gt;&lt;Tables /&gt;&lt;/ProcessedCheckInPage&gt;&lt;/Pages&gt;&lt;Paragraphs&gt;&lt;CheckInParagraphs&gt;&lt;PageNumber&gt;1&lt;/PageNumber&gt;&lt;BookmarkName&gt;_PAR__1_314cd506_cbe4_40e4_90ce_e88f75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8a8ccb_5570_4b69_aaf4_f95850e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b60332_9d46_40e9_be72_404b6a1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8f5770_2cea_4211_b4ed_ff36f12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5fe66d_703b_4c1a_94db_16ad022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17dad17_cdb7_467f_adaf_52956763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20dc16f_2f05_4b32_9234_b07ef6b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c3ae3f_d005_4a45_90ef_7222562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c9e4ae6_362b_4420_b945_2ca0712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859b816_c061_4d44_8421_afd4dd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dd3e3ad_e962_4b5d_b22b_862380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76145dd_2a4e_41d2_bf8f_f71d2d2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acb8c0b_7ea3_448a_af11_303017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15b45f7_b0a5_4113_a72d_a7ece36&lt;/BookmarkName&gt;&lt;StartingLineNumber&gt;25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