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RESOLUTION RECOGNIZING MAINE'S REALTORS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STATE OF MAIN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IN THE YEAR OF OUR LORD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Two Thousand Twenty-thre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numPr>
          <w:ilvl w:val="0"/>
          <w:numId w:val="0"/>
        </w:numPr>
        <w:spacing w:before="200" w:after="200"/>
        <w:ind w:left="965" w:right="965" w:hanging="0"/>
        <w:jc w:val="center"/>
        <w:outlineLvl w:val="0"/>
        <w:rPr>
          <w:rFonts w:ascii="Arial" w:hAnsi="Arial" w:eastAsia="Arial" w:cs="Arial"/>
          <w:b/>
          <w:b/>
          <w:bCs/>
          <w:kern w:val="2"/>
          <w:sz w:val="22"/>
          <w:szCs w:val="32"/>
        </w:rPr>
      </w:pPr>
      <w:r>
        <w:rPr>
          <w:rFonts w:eastAsia="Arial" w:cs="Arial" w:ascii="Arial" w:hAnsi="Arial"/>
          <w:b/>
          <w:bCs/>
          <w:kern w:val="2"/>
          <w:sz w:val="22"/>
          <w:szCs w:val="32"/>
        </w:rPr>
        <w:t>JOINT RESOLUTION RECOGNIZING MAINE'S REALTOR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34ac2a20_b942_42f5_ad2a_0d2f30e"/>
      <w:bookmarkStart w:id="1" w:name="_DOC_BODY_CONTAINER__09a36fe6_0157_4768_"/>
      <w:bookmarkStart w:id="2" w:name="_DOC_BODY__60fd0e26_0a8d_4241_85f7_62ca0"/>
      <w:bookmarkStart w:id="3" w:name="_DOC_BODY_CONTENT__ccae74ae_d2eb_4741_98"/>
      <w:bookmarkStart w:id="4" w:name="_PAR__1_6b4b8b6e_c707_48db_878c_99c18da2"/>
      <w:bookmarkStart w:id="5" w:name="_WHEREAS_CLAUSE__0e357ad6_9167_4804_b7dd"/>
      <w:bookmarkStart w:id="6" w:name="_LINE__1_5065b149_22d7_4ca4_8c0d_481cf74"/>
      <w:bookmarkEnd w:id="4"/>
      <w:bookmarkEnd w:id="5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e Maine Association of REALTORS® has more than 6,200 members </w:t>
      </w:r>
      <w:bookmarkStart w:id="7" w:name="_LINE__2_3ece3271_34cc_4551_88bf_7540243"/>
      <w:bookmarkEnd w:id="6"/>
      <w:r>
        <w:rPr>
          <w:rFonts w:eastAsia="Arial" w:cs="Arial" w:ascii="Arial" w:hAnsi="Arial"/>
        </w:rPr>
        <w:t xml:space="preserve">actively involved in the business of real estate and it has approximately 400 affiliate members, </w:t>
      </w:r>
      <w:bookmarkStart w:id="8" w:name="_LINE__3_9616920b_da31_4eeb_bc33_c82f476"/>
      <w:bookmarkEnd w:id="7"/>
      <w:r>
        <w:rPr>
          <w:rFonts w:eastAsia="Arial" w:cs="Arial" w:ascii="Arial" w:hAnsi="Arial"/>
        </w:rPr>
        <w:t xml:space="preserve">including lenders, appraisers, title companies, building inspectors, surveyors and insurance </w:t>
      </w:r>
      <w:bookmarkStart w:id="9" w:name="_LINE__4_0d257087_6f64_4697_8f49_a36f129"/>
      <w:bookmarkEnd w:id="8"/>
      <w:r>
        <w:rPr>
          <w:rFonts w:eastAsia="Arial" w:cs="Arial" w:ascii="Arial" w:hAnsi="Arial"/>
        </w:rPr>
        <w:t>providers; and</w:t>
      </w:r>
      <w:bookmarkEnd w:id="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" w:name="_PAR__1_6b4b8b6e_c707_48db_878c_99c18da2"/>
      <w:bookmarkStart w:id="11" w:name="_WHEREAS_CLAUSE__0e357ad6_9167_4804_b7dd"/>
      <w:bookmarkStart w:id="12" w:name="_PAR__2_2267ea64_db00_4267_ae60_a1a009d3"/>
      <w:bookmarkStart w:id="13" w:name="_WHEREAS_CLAUSE__3fbd9cba_8375_4827_945e"/>
      <w:bookmarkStart w:id="14" w:name="_LINE__5_186877fb_7516_4cb8_8c55_503ae37"/>
      <w:bookmarkEnd w:id="10"/>
      <w:bookmarkEnd w:id="11"/>
      <w:bookmarkEnd w:id="12"/>
      <w:bookmarkEnd w:id="13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e not-for-profit trade association provides each member with an equal </w:t>
      </w:r>
      <w:bookmarkStart w:id="15" w:name="_LINE__6_1e9b135f_97c9_414a_8d1f_d172a0c"/>
      <w:bookmarkEnd w:id="14"/>
      <w:r>
        <w:rPr>
          <w:rFonts w:eastAsia="Arial" w:cs="Arial" w:ascii="Arial" w:hAnsi="Arial"/>
        </w:rPr>
        <w:t xml:space="preserve">voice and representation in the real estate profession, serving members in all 16 Maine counties </w:t>
      </w:r>
      <w:bookmarkStart w:id="16" w:name="_LINE__7_7163dc1a_12b7_4217_894d_218b63f"/>
      <w:bookmarkEnd w:id="15"/>
      <w:r>
        <w:rPr>
          <w:rFonts w:eastAsia="Arial" w:cs="Arial" w:ascii="Arial" w:hAnsi="Arial"/>
        </w:rPr>
        <w:t>and in their communities; and</w:t>
      </w:r>
      <w:bookmarkEnd w:id="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PAR__2_2267ea64_db00_4267_ae60_a1a009d3"/>
      <w:bookmarkStart w:id="18" w:name="_WHEREAS_CLAUSE__3fbd9cba_8375_4827_945e"/>
      <w:bookmarkStart w:id="19" w:name="_PAR__3_668c22ee_0521_4bad_9fd4_0bf8b0da"/>
      <w:bookmarkStart w:id="20" w:name="_WHEREAS_CLAUSE__33ce525f_a803_4067_a3a7"/>
      <w:bookmarkStart w:id="21" w:name="_LINE__8_232abb1b_869d_45a7_b0e1_d5650b8"/>
      <w:bookmarkEnd w:id="17"/>
      <w:bookmarkEnd w:id="18"/>
      <w:bookmarkEnd w:id="19"/>
      <w:bookmarkEnd w:id="20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a healthy supply of affordable, safe, secure and high-quality residential and </w:t>
      </w:r>
      <w:bookmarkStart w:id="22" w:name="_LINE__9_bd0a98e0_bd0f_4763_af88_4d76dc2"/>
      <w:bookmarkEnd w:id="21"/>
      <w:r>
        <w:rPr>
          <w:rFonts w:eastAsia="Arial" w:cs="Arial" w:ascii="Arial" w:hAnsi="Arial"/>
        </w:rPr>
        <w:t xml:space="preserve">commercial real estate inventory statewide supports the continuing growth of Maine's </w:t>
      </w:r>
      <w:bookmarkStart w:id="23" w:name="_LINE__10_d8575af1_58a5_4d5b_b081_6e2e79"/>
      <w:bookmarkEnd w:id="22"/>
      <w:r>
        <w:rPr>
          <w:rFonts w:eastAsia="Arial" w:cs="Arial" w:ascii="Arial" w:hAnsi="Arial"/>
        </w:rPr>
        <w:t>economy; and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3_668c22ee_0521_4bad_9fd4_0bf8b0da"/>
      <w:bookmarkStart w:id="25" w:name="_WHEREAS_CLAUSE__33ce525f_a803_4067_a3a7"/>
      <w:bookmarkStart w:id="26" w:name="_PAR__4_e9a2fd86_f626_44b3_ba5a_679596d3"/>
      <w:bookmarkStart w:id="27" w:name="_WHEREAS_CLAUSE__e8c75377_9a14_4ae9_9806"/>
      <w:bookmarkStart w:id="28" w:name="_LINE__11_969ee6c2_7ebc_4169_816b_109e40"/>
      <w:bookmarkEnd w:id="24"/>
      <w:bookmarkEnd w:id="25"/>
      <w:bookmarkEnd w:id="26"/>
      <w:bookmarkEnd w:id="27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real estate transactions stimulate Maine's economy and include not only the </w:t>
      </w:r>
      <w:bookmarkStart w:id="29" w:name="_LINE__12_b011665e_05ce_4066_8490_ab6c62"/>
      <w:bookmarkEnd w:id="28"/>
      <w:r>
        <w:rPr>
          <w:rFonts w:eastAsia="Arial" w:cs="Arial" w:ascii="Arial" w:hAnsi="Arial"/>
        </w:rPr>
        <w:t xml:space="preserve">money spent and reinvested in the sale price of a property but all those services and </w:t>
      </w:r>
      <w:bookmarkStart w:id="30" w:name="_LINE__13_59b50a83_3545_4b40_8c2e_2e528e"/>
      <w:bookmarkEnd w:id="29"/>
      <w:r>
        <w:rPr>
          <w:rFonts w:eastAsia="Arial" w:cs="Arial" w:ascii="Arial" w:hAnsi="Arial"/>
        </w:rPr>
        <w:t>expenditures that occur in relation to a property transaction, for both a buyer and a seller; and</w:t>
      </w:r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4_e9a2fd86_f626_44b3_ba5a_679596d3"/>
      <w:bookmarkStart w:id="32" w:name="_WHEREAS_CLAUSE__e8c75377_9a14_4ae9_9806"/>
      <w:bookmarkStart w:id="33" w:name="_PAR__5_60fb25c3_87e4_4f24_ae68_1d64ae4c"/>
      <w:bookmarkStart w:id="34" w:name="_WHEREAS_CLAUSE__fb5020b8_99e5_410d_9f18"/>
      <w:bookmarkStart w:id="35" w:name="_LINE__14_4c42e24a_c89e_4013_a916_1f3169"/>
      <w:bookmarkEnd w:id="31"/>
      <w:bookmarkEnd w:id="32"/>
      <w:bookmarkEnd w:id="33"/>
      <w:bookmarkEnd w:id="34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according to national statistics, it is estimated that one job is generated for </w:t>
      </w:r>
      <w:bookmarkStart w:id="36" w:name="_LINE__15_0e9d8a2e_4784_41fd_a350_7bee1b"/>
      <w:bookmarkEnd w:id="35"/>
      <w:r>
        <w:rPr>
          <w:rFonts w:eastAsia="Arial" w:cs="Arial" w:ascii="Arial" w:hAnsi="Arial"/>
        </w:rPr>
        <w:t xml:space="preserve">every 2 home sales, each home sale contributes about $146,000 to the economy and the real </w:t>
      </w:r>
      <w:bookmarkStart w:id="37" w:name="_LINE__16_b9e11291_ee92_40a9_b256_5148b3"/>
      <w:bookmarkEnd w:id="36"/>
      <w:r>
        <w:rPr>
          <w:rFonts w:eastAsia="Arial" w:cs="Arial" w:ascii="Arial" w:hAnsi="Arial"/>
        </w:rPr>
        <w:t>estate industry accounts for 18.6% of the gross state product; and</w:t>
      </w:r>
      <w:bookmarkEnd w:id="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PAR__5_60fb25c3_87e4_4f24_ae68_1d64ae4c"/>
      <w:bookmarkStart w:id="39" w:name="_WHEREAS_CLAUSE__fb5020b8_99e5_410d_9f18"/>
      <w:bookmarkStart w:id="40" w:name="_PAR__6_e65682fb_cafb_42c0_8495_77aba91f"/>
      <w:bookmarkStart w:id="41" w:name="_WHEREAS_CLAUSE__c11ade91_2c71_414c_8daa"/>
      <w:bookmarkStart w:id="42" w:name="_LINE__17_994d61db_b08d_44eb_a9d0_d18cde"/>
      <w:bookmarkEnd w:id="38"/>
      <w:bookmarkEnd w:id="39"/>
      <w:bookmarkEnd w:id="40"/>
      <w:bookmarkEnd w:id="41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e real estate market in Maine is strong, as evidenced by the number of home </w:t>
      </w:r>
      <w:bookmarkStart w:id="43" w:name="_LINE__18_9d711ab9_fdaf_4665_bd39_b952bf"/>
      <w:bookmarkEnd w:id="42"/>
      <w:r>
        <w:rPr>
          <w:rFonts w:eastAsia="Arial" w:cs="Arial" w:ascii="Arial" w:hAnsi="Arial"/>
        </w:rPr>
        <w:t>sales and the overall impact on Maine's economy in 2022 of 15.7 billion dollars; and</w:t>
      </w:r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PAR__6_e65682fb_cafb_42c0_8495_77aba91f"/>
      <w:bookmarkStart w:id="45" w:name="_WHEREAS_CLAUSE__c11ade91_2c71_414c_8daa"/>
      <w:bookmarkStart w:id="46" w:name="_PAR__7_7aa7c3db_04b5_4cdf_846f_f164c05e"/>
      <w:bookmarkStart w:id="47" w:name="_WHEREAS_CLAUSE__1bbd29e1_bc80_48f6_8c0c"/>
      <w:bookmarkStart w:id="48" w:name="_LINE__19_a8b3e04a_558a_46ac_ab36_81e844"/>
      <w:bookmarkEnd w:id="44"/>
      <w:bookmarkEnd w:id="45"/>
      <w:bookmarkEnd w:id="46"/>
      <w:bookmarkEnd w:id="47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real estate ownership is an investment in the future and one of the best ways </w:t>
      </w:r>
      <w:bookmarkStart w:id="49" w:name="_LINE__20_da083d28_5943_4694_87ff_13e9f2"/>
      <w:bookmarkEnd w:id="48"/>
      <w:r>
        <w:rPr>
          <w:rFonts w:eastAsia="Arial" w:cs="Arial" w:ascii="Arial" w:hAnsi="Arial"/>
        </w:rPr>
        <w:t xml:space="preserve">to build financial security through equity accumulation, and for many in Maine their real </w:t>
      </w:r>
      <w:bookmarkStart w:id="50" w:name="_LINE__21_26dd2bde_53f1_45ff_b3a9_10c5f6"/>
      <w:bookmarkEnd w:id="49"/>
      <w:r>
        <w:rPr>
          <w:rFonts w:eastAsia="Arial" w:cs="Arial" w:ascii="Arial" w:hAnsi="Arial"/>
        </w:rPr>
        <w:t>property ownership represents their life savings; and</w:t>
      </w:r>
      <w:bookmarkEnd w:id="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PAR__7_7aa7c3db_04b5_4cdf_846f_f164c05e"/>
      <w:bookmarkStart w:id="52" w:name="_WHEREAS_CLAUSE__1bbd29e1_bc80_48f6_8c0c"/>
      <w:bookmarkStart w:id="53" w:name="_PAR__8_c0e9b083_89f7_4a7a_8ac0_3f1d7487"/>
      <w:bookmarkStart w:id="54" w:name="_WHEREAS_CLAUSE__4b6c223f_b5df_44eb_bb0e"/>
      <w:bookmarkStart w:id="55" w:name="_LINE__22_17116e18_db6b_40d7_908a_2043bb"/>
      <w:bookmarkEnd w:id="51"/>
      <w:bookmarkEnd w:id="52"/>
      <w:bookmarkEnd w:id="53"/>
      <w:bookmarkEnd w:id="54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expanding real property ownership will strengthen our State and its families </w:t>
      </w:r>
      <w:bookmarkStart w:id="56" w:name="_LINE__23_19a7be96_5c6e_4952_b4ed_c36ce6"/>
      <w:bookmarkEnd w:id="55"/>
      <w:r>
        <w:rPr>
          <w:rFonts w:eastAsia="Arial" w:cs="Arial" w:ascii="Arial" w:hAnsi="Arial"/>
        </w:rPr>
        <w:t>and communities, enhance our economy and create jobs; now, therefore, be it</w:t>
      </w:r>
      <w:bookmarkEnd w:id="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" w:name="_PAR__8_c0e9b083_89f7_4a7a_8ac0_3f1d7487"/>
      <w:bookmarkStart w:id="58" w:name="_WHEREAS_CLAUSE__4b6c223f_b5df_44eb_bb0e"/>
      <w:bookmarkStart w:id="59" w:name="_PAR__9_aaf036c5_95c9_4a0b_8a41_6bf843a9"/>
      <w:bookmarkStart w:id="60" w:name="_RESOLVED__9d652f8e_e8e7_4f02_961a_d610f"/>
      <w:bookmarkStart w:id="61" w:name="_LINE__24_a510a7d9_5e37_4363_a037_9d887c"/>
      <w:bookmarkEnd w:id="57"/>
      <w:bookmarkEnd w:id="58"/>
      <w:bookmarkEnd w:id="59"/>
      <w:bookmarkEnd w:id="60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We, the Members of the One Hundred and Thirty-first Legislature now </w:t>
      </w:r>
      <w:bookmarkStart w:id="62" w:name="_LINE__25_bcca6e53_1694_4f42_b674_93f4ff"/>
      <w:bookmarkEnd w:id="61"/>
      <w:r>
        <w:rPr>
          <w:rFonts w:eastAsia="Arial" w:cs="Arial" w:ascii="Arial" w:hAnsi="Arial"/>
        </w:rPr>
        <w:t xml:space="preserve">assembled in the First Special Session, take this opportunity to recognize the Maine Association </w:t>
      </w:r>
      <w:bookmarkStart w:id="63" w:name="_LINE__26_e2d8d57b_b29a_468a_9b85_875d8b"/>
      <w:bookmarkEnd w:id="62"/>
      <w:r>
        <w:rPr>
          <w:rFonts w:eastAsia="Arial" w:cs="Arial" w:ascii="Arial" w:hAnsi="Arial"/>
        </w:rPr>
        <w:t xml:space="preserve">of REALTORS® and its members for their positive contributions to and the significant role </w:t>
      </w:r>
      <w:bookmarkStart w:id="64" w:name="_LINE__27_9c232736_5254_4428_bfb7_518fa9"/>
      <w:bookmarkEnd w:id="63"/>
      <w:r>
        <w:rPr>
          <w:rFonts w:eastAsia="Arial" w:cs="Arial" w:ascii="Arial" w:hAnsi="Arial"/>
        </w:rPr>
        <w:t xml:space="preserve">they play in the lives of Maine citizens and their communities and that their service and </w:t>
      </w:r>
      <w:bookmarkStart w:id="65" w:name="_LINE__28_cea87b43_92a8_432e_9910_3d59fa"/>
      <w:bookmarkEnd w:id="64"/>
      <w:r>
        <w:rPr>
          <w:rFonts w:eastAsia="Arial" w:cs="Arial" w:ascii="Arial" w:hAnsi="Arial"/>
        </w:rPr>
        <w:t xml:space="preserve">dedication to this State are a tribute to those values and principles that we all hold dear; and be </w:t>
      </w:r>
      <w:bookmarkStart w:id="66" w:name="_LINE__29_43f0ca0f_d609_4810_9f6d_50378c"/>
      <w:bookmarkEnd w:id="65"/>
      <w:r>
        <w:rPr>
          <w:rFonts w:eastAsia="Arial" w:cs="Arial" w:ascii="Arial" w:hAnsi="Arial"/>
        </w:rPr>
        <w:t>it further</w:t>
      </w:r>
      <w:bookmarkEnd w:id="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" w:name="_PAR__9_aaf036c5_95c9_4a0b_8a41_6bf843a9"/>
      <w:bookmarkStart w:id="68" w:name="_RESOLVED__9d652f8e_e8e7_4f02_961a_d610f"/>
      <w:bookmarkStart w:id="69" w:name="_PAR__10_81cf585f_f476_4249_aec2_a7da9a8"/>
      <w:bookmarkStart w:id="70" w:name="_RESOLVED__f6a812cf_8666_4281_8feb_f04b3"/>
      <w:bookmarkStart w:id="71" w:name="_LINE__30_87f03dea_4556_4804_aa57_c612e8"/>
      <w:bookmarkEnd w:id="67"/>
      <w:bookmarkEnd w:id="68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suitable copies of this resolution, duly authenticated by the Secretary </w:t>
      </w:r>
      <w:bookmarkStart w:id="72" w:name="_LINE__31_5a0912ed_2419_4392_b9c0_08c2d6"/>
      <w:bookmarkEnd w:id="71"/>
      <w:r>
        <w:rPr>
          <w:rFonts w:eastAsia="Arial" w:cs="Arial" w:ascii="Arial" w:hAnsi="Arial"/>
        </w:rPr>
        <w:t xml:space="preserve">of State, be transmitted to the Maine Association of REALTORS® and Maine's 12 local </w:t>
      </w:r>
      <w:bookmarkStart w:id="73" w:name="_LINE__32_cb122a7f_5dba_4333_9810_361f7a"/>
      <w:bookmarkEnd w:id="72"/>
      <w:r>
        <w:rPr>
          <w:rFonts w:eastAsia="Arial" w:cs="Arial" w:ascii="Arial" w:hAnsi="Arial"/>
        </w:rPr>
        <w:t>association boards and councils.</w:t>
      </w:r>
      <w:bookmarkEnd w:id="0"/>
      <w:bookmarkEnd w:id="1"/>
      <w:bookmarkEnd w:id="2"/>
      <w:bookmarkEnd w:id="3"/>
      <w:bookmarkEnd w:id="69"/>
      <w:bookmarkEnd w:id="70"/>
      <w:bookmarkEnd w:id="73"/>
    </w:p>
    <w:p>
      <w:pPr>
        <w:pStyle w:val="Normal"/>
        <w:spacing w:before="100" w:after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526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RESOLUTION RECOGNIZING MAINE'S REALTO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8543</ItemId>
    <LRId>72491</LRId>
    <LRNumber>2526</LRNumber>
    <ItemNumber>1</ItemNumber>
    <Legislature>131</Legislature>
    <LegislatureDescription>131st Legislature</LegislatureDescription>
    <Session>S1</Session>
    <SessionDescription>First Special Session</SessionDescription>
    <SessionYear>2023</SessionYear>
    <SessionYearAlpha>Two Thousand and Twenty Three</SessionYearAlpha>
    <EngrosserYearAlpha>Two Thousand Twenty-three</EngrosserYearAlpha>
    <RequestType>Resolution</RequestType>
    <RequestTypeId>17</RequestTypeId>
    <RequestItemType>Original Draft</RequestItemType>
    <RequestItemTypeCode>O</RequestItemTypeCod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JOINT RESOLUTION RECOGNIZING MAINE'S REALTORS</LRTitle>
    <ItemTitle>JOINT RESOLUTION RECOGNIZING MAINE'S REALTORS</ItemTitle>
    <SponsorFirstName>Matthew</SponsorFirstName>
    <SponsorLastName>Pouliot</SponsorLastName>
    <SponsorChamberPrefix>Sen.</SponsorChamberPrefix>
    <SponsorFrom>Kennebec</SponsorFrom>
    <DraftingCycleCount>1</DraftingCycleCount>
    <LatestDraftingActionId>137</LatestDraftingActionId>
    <LatestDraftingActionDate>2023-04-05T12:15:16</LatestDraftingActionDate>
    <LatestDrafterName>amolesworth</LatestDrafterName>
    <LatestProoferName>ekeyes</LatestProoferName>
    <LatestTechName>clhall</LatestTechName>
    <CurrentCustodyInitials>FILE</CurrentCustodyInitials>
    <AuthorityForIntroductionCode>RSB</AuthorityForIntroductionCode>
    <AuthorityForIntroductionDescription>Joint Resolution Speaker/Pres Approval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37CDA" w:rsidRDefault="00337CDA" w:rsidP="00337CDA"&amp;gt;&amp;lt;w:pPr&amp;gt;&amp;lt;w:ind w:left="360" w:firstLine="360" /&amp;gt;&amp;lt;/w:pPr&amp;gt;&amp;lt;w:bookmarkStart w:id="0" w:name="_WHEREAS_CLAUSE__0e357ad6_9167_4804_b7dd" /&amp;gt;&amp;lt;w:bookmarkStart w:id="1" w:name="_DOC_BODY_CONTENT__ccae74ae_d2eb_4741_98" /&amp;gt;&amp;lt;w:bookmarkStart w:id="2" w:name="_DOC_BODY__60fd0e26_0a8d_4241_85f7_62ca0" /&amp;gt;&amp;lt;w:bookmarkStart w:id="3" w:name="_DOC_BODY_CONTAINER__09a36fe6_0157_4768_" /&amp;gt;&amp;lt;w:bookmarkStart w:id="4" w:name="_PAGE__1_34ac2a20_b942_42f5_ad2a_0d2f30e" /&amp;gt;&amp;lt;w:bookmarkStart w:id="5" w:name="_PAR__1_6b4b8b6e_c707_48db_878c_99c18da2" /&amp;gt;&amp;lt;w:bookmarkStart w:id="6" w:name="_LINE__1_5065b149_22d7_4ca4_8c0d_481cf74" /&amp;gt;&amp;lt;w:r&amp;gt;&amp;lt;w:rPr&amp;gt;&amp;lt;w:b /&amp;gt;&amp;lt;/w:rPr&amp;gt;&amp;lt;w:t xml:space="preserve"&amp;gt;WHEREAS, &amp;lt;/w:t&amp;gt;&amp;lt;/w:r&amp;gt;&amp;lt;w:r w:rsidRPr="009024DE"&amp;gt;&amp;lt;w:t&amp;gt;the Maine Association of REALTORS® has more than 6,&amp;lt;/w:t&amp;gt;&amp;lt;/w:r&amp;gt;&amp;lt;w:r&amp;gt;&amp;lt;w:t&amp;gt;2&amp;lt;/w:t&amp;gt;&amp;lt;/w:r&amp;gt;&amp;lt;w:r w:rsidRPr="009024DE"&amp;gt;&amp;lt;w:t xml:space="preserve"&amp;gt;00 &amp;lt;/w:t&amp;gt;&amp;lt;/w:r&amp;gt;&amp;lt;w:r w:rsidRPr="009024DE"&amp;gt;&amp;lt;w:t xml:space="preserve"&amp;gt;members &amp;lt;/w:t&amp;gt;&amp;lt;/w:r&amp;gt;&amp;lt;w:bookmarkStart w:id="7" w:name="_LINE__2_3ece3271_34cc_4551_88bf_7540243" /&amp;gt;&amp;lt;w:bookmarkEnd w:id="6" /&amp;gt;&amp;lt;w:r w:rsidRPr="009024DE"&amp;gt;&amp;lt;w:t xml:space="preserve"&amp;gt;actively involved in the business of real estate and it has approximately &amp;lt;/w:t&amp;gt;&amp;lt;/w:r&amp;gt;&amp;lt;w:r&amp;gt;&amp;lt;w:t&amp;gt;400&amp;lt;/w:t&amp;gt;&amp;lt;/w:r&amp;gt;&amp;lt;w:r w:rsidRPr="009024DE"&amp;gt;&amp;lt;w:t xml:space="preserve"&amp;gt; &amp;lt;/w:t&amp;gt;&amp;lt;/w:r&amp;gt;&amp;lt;w:r w:rsidRPr="009024DE"&amp;gt;&amp;lt;w:t xml:space="preserve"&amp;gt;affiliate members, &amp;lt;/w:t&amp;gt;&amp;lt;/w:r&amp;gt;&amp;lt;w:bookmarkStart w:id="8" w:name="_LINE__3_9616920b_da31_4eeb_bc33_c82f476" /&amp;gt;&amp;lt;w:bookmarkEnd w:id="7" /&amp;gt;&amp;lt;w:r w:rsidRPr="009024DE"&amp;gt;&amp;lt;w:t xml:space="preserve"&amp;gt;including lenders, appraisers, title companies, building inspectors, surveyors and insurance &amp;lt;/w:t&amp;gt;&amp;lt;/w:r&amp;gt;&amp;lt;w:bookmarkStart w:id="9" w:name="_LINE__4_0d257087_6f64_4697_8f49_a36f129" /&amp;gt;&amp;lt;w:bookmarkEnd w:id="8" /&amp;gt;&amp;lt;w:r w:rsidRPr="009024DE"&amp;gt;&amp;lt;w:t&amp;gt;providers; and&amp;lt;/w:t&amp;gt;&amp;lt;/w:r&amp;gt;&amp;lt;w:bookmarkEnd w:id="9" /&amp;gt;&amp;lt;/w:p&amp;gt;&amp;lt;w:p w:rsidR="00337CDA" w:rsidRDefault="00337CDA" w:rsidP="00337CDA"&amp;gt;&amp;lt;w:pPr&amp;gt;&amp;lt;w:ind w:left="360" w:firstLine="360" /&amp;gt;&amp;lt;/w:pPr&amp;gt;&amp;lt;w:bookmarkStart w:id="10" w:name="_WHEREAS_CLAUSE__3fbd9cba_8375_4827_945e" /&amp;gt;&amp;lt;w:bookmarkStart w:id="11" w:name="_PAR__2_2267ea64_db00_4267_ae60_a1a009d3" /&amp;gt;&amp;lt;w:bookmarkStart w:id="12" w:name="_LINE__5_186877fb_7516_4cb8_8c55_503ae37" /&amp;gt;&amp;lt;w:bookmarkEnd w:id="0" /&amp;gt;&amp;lt;w:bookmarkEnd w:id="5" /&amp;gt;&amp;lt;w:r&amp;gt;&amp;lt;w:rPr&amp;gt;&amp;lt;w:b /&amp;gt;&amp;lt;/w:rPr&amp;gt;&amp;lt;w:t xml:space="preserve"&amp;gt;WHEREAS, &amp;lt;/w:t&amp;gt;&amp;lt;/w:r&amp;gt;&amp;lt;w:r w:rsidRPr="009024DE"&amp;gt;&amp;lt;w:t xml:space="preserve"&amp;gt;the not-for-profit trade association provides each member with an equal &amp;lt;/w:t&amp;gt;&amp;lt;/w:r&amp;gt;&amp;lt;w:bookmarkStart w:id="13" w:name="_LINE__6_1e9b135f_97c9_414a_8d1f_d172a0c" /&amp;gt;&amp;lt;w:bookmarkEnd w:id="12" /&amp;gt;&amp;lt;w:r w:rsidRPr="009024DE"&amp;gt;&amp;lt;w:t xml:space="preserve"&amp;gt;voice and representation in the real estate profession, serving members in all 16 Maine counties &amp;lt;/w:t&amp;gt;&amp;lt;/w:r&amp;gt;&amp;lt;w:bookmarkStart w:id="14" w:name="_LINE__7_7163dc1a_12b7_4217_894d_218b63f" /&amp;gt;&amp;lt;w:bookmarkEnd w:id="13" /&amp;gt;&amp;lt;w:r w:rsidRPr="009024DE"&amp;gt;&amp;lt;w:t&amp;gt;and in their communities; and&amp;lt;/w:t&amp;gt;&amp;lt;/w:r&amp;gt;&amp;lt;w:bookmarkEnd w:id="14" /&amp;gt;&amp;lt;/w:p&amp;gt;&amp;lt;w:p w:rsidR="00337CDA" w:rsidRDefault="00337CDA" w:rsidP="00337CDA"&amp;gt;&amp;lt;w:pPr&amp;gt;&amp;lt;w:ind w:left="360" w:firstLine="360" /&amp;gt;&amp;lt;/w:pPr&amp;gt;&amp;lt;w:bookmarkStart w:id="15" w:name="_WHEREAS_CLAUSE__33ce525f_a803_4067_a3a7" /&amp;gt;&amp;lt;w:bookmarkStart w:id="16" w:name="_PAR__3_668c22ee_0521_4bad_9fd4_0bf8b0da" /&amp;gt;&amp;lt;w:bookmarkStart w:id="17" w:name="_LINE__8_232abb1b_869d_45a7_b0e1_d5650b8" /&amp;gt;&amp;lt;w:bookmarkEnd w:id="10" /&amp;gt;&amp;lt;w:bookmarkEnd w:id="11" /&amp;gt;&amp;lt;w:r&amp;gt;&amp;lt;w:rPr&amp;gt;&amp;lt;w:b /&amp;gt;&amp;lt;/w:rPr&amp;gt;&amp;lt;w:t xml:space="preserve"&amp;gt;WHEREAS, &amp;lt;/w:t&amp;gt;&amp;lt;/w:r&amp;gt;&amp;lt;w:r w:rsidRPr="009024DE"&amp;gt;&amp;lt;w:t xml:space="preserve"&amp;gt;a healthy supply of affordable, safe, secure and high-quality residential and &amp;lt;/w:t&amp;gt;&amp;lt;/w:r&amp;gt;&amp;lt;w:bookmarkStart w:id="18" w:name="_LINE__9_bd0a98e0_bd0f_4763_af88_4d76dc2" /&amp;gt;&amp;lt;w:bookmarkEnd w:id="17" /&amp;gt;&amp;lt;w:r w:rsidRPr="009024DE"&amp;gt;&amp;lt;w:t xml:space="preserve"&amp;gt;commercial real estate inventory statewide supports the continuing growth of Maine's &amp;lt;/w:t&amp;gt;&amp;lt;/w:r&amp;gt;&amp;lt;w:bookmarkStart w:id="19" w:name="_LINE__10_d8575af1_58a5_4d5b_b081_6e2e79" /&amp;gt;&amp;lt;w:bookmarkEnd w:id="18" /&amp;gt;&amp;lt;w:r w:rsidRPr="009024DE"&amp;gt;&amp;lt;w:t&amp;gt;economy; and&amp;lt;/w:t&amp;gt;&amp;lt;/w:r&amp;gt;&amp;lt;w:bookmarkEnd w:id="19" /&amp;gt;&amp;lt;/w:p&amp;gt;&amp;lt;w:p w:rsidR="00337CDA" w:rsidRDefault="00337CDA" w:rsidP="00337CDA"&amp;gt;&amp;lt;w:pPr&amp;gt;&amp;lt;w:ind w:left="360" w:firstLine="360" /&amp;gt;&amp;lt;/w:pPr&amp;gt;&amp;lt;w:bookmarkStart w:id="20" w:name="_WHEREAS_CLAUSE__e8c75377_9a14_4ae9_9806" /&amp;gt;&amp;lt;w:bookmarkStart w:id="21" w:name="_PAR__4_e9a2fd86_f626_44b3_ba5a_679596d3" /&amp;gt;&amp;lt;w:bookmarkStart w:id="22" w:name="_LINE__11_969ee6c2_7ebc_4169_816b_109e40" /&amp;gt;&amp;lt;w:bookmarkEnd w:id="15" /&amp;gt;&amp;lt;w:bookmarkEnd w:id="16" /&amp;gt;&amp;lt;w:r&amp;gt;&amp;lt;w:rPr&amp;gt;&amp;lt;w:b /&amp;gt;&amp;lt;/w:rPr&amp;gt;&amp;lt;w:t xml:space="preserve"&amp;gt;WHEREAS, &amp;lt;/w:t&amp;gt;&amp;lt;/w:r&amp;gt;&amp;lt;w:r w:rsidRPr="009024DE"&amp;gt;&amp;lt;w:t xml:space="preserve"&amp;gt;real estate transactions stimulate Maine's economy and include not only the &amp;lt;/w:t&amp;gt;&amp;lt;/w:r&amp;gt;&amp;lt;w:bookmarkStart w:id="23" w:name="_LINE__12_b011665e_05ce_4066_8490_ab6c62" /&amp;gt;&amp;lt;w:bookmarkEnd w:id="22" /&amp;gt;&amp;lt;w:r w:rsidRPr="009024DE"&amp;gt;&amp;lt;w:t xml:space="preserve"&amp;gt;money spent and reinvested in the sale price of a property but all those services and &amp;lt;/w:t&amp;gt;&amp;lt;/w:r&amp;gt;&amp;lt;w:bookmarkStart w:id="24" w:name="_LINE__13_59b50a83_3545_4b40_8c2e_2e528e" /&amp;gt;&amp;lt;w:bookmarkEnd w:id="23" /&amp;gt;&amp;lt;w:r w:rsidRPr="009024DE"&amp;gt;&amp;lt;w:t&amp;gt;expenditures that occur in relation to a property transaction, for both a buyer and a seller; and&amp;lt;/w:t&amp;gt;&amp;lt;/w:r&amp;gt;&amp;lt;w:bookmarkEnd w:id="24" /&amp;gt;&amp;lt;/w:p&amp;gt;&amp;lt;w:p w:rsidR="00337CDA" w:rsidRDefault="00337CDA" w:rsidP="00337CDA"&amp;gt;&amp;lt;w:pPr&amp;gt;&amp;lt;w:ind w:left="360" w:firstLine="360" /&amp;gt;&amp;lt;/w:pPr&amp;gt;&amp;lt;w:bookmarkStart w:id="25" w:name="_WHEREAS_CLAUSE__fb5020b8_99e5_410d_9f18" /&amp;gt;&amp;lt;w:bookmarkStart w:id="26" w:name="_PAR__5_60fb25c3_87e4_4f24_ae68_1d64ae4c" /&amp;gt;&amp;lt;w:bookmarkStart w:id="27" w:name="_LINE__14_4c42e24a_c89e_4013_a916_1f3169" /&amp;gt;&amp;lt;w:bookmarkEnd w:id="20" /&amp;gt;&amp;lt;w:bookmarkEnd w:id="21" /&amp;gt;&amp;lt;w:r&amp;gt;&amp;lt;w:rPr&amp;gt;&amp;lt;w:b /&amp;gt;&amp;lt;/w:rPr&amp;gt;&amp;lt;w:t xml:space="preserve"&amp;gt;WHEREAS, &amp;lt;/w:t&amp;gt;&amp;lt;/w:r&amp;gt;&amp;lt;w:r w:rsidRPr="009024DE"&amp;gt;&amp;lt;w:t xml:space="preserve"&amp;gt;according to national statistics, it is estimated that one job is generated for &amp;lt;/w:t&amp;gt;&amp;lt;/w:r&amp;gt;&amp;lt;w:bookmarkStart w:id="28" w:name="_LINE__15_0e9d8a2e_4784_41fd_a350_7bee1b" /&amp;gt;&amp;lt;w:bookmarkEnd w:id="27" /&amp;gt;&amp;lt;w:r w:rsidRPr="009024DE"&amp;gt;&amp;lt;w:t&amp;gt;every 2 home sales, each home sale contributes about $&amp;lt;/w:t&amp;gt;&amp;lt;/w:r&amp;gt;&amp;lt;w:r w:rsidRPr="009024DE"&amp;gt;&amp;lt;w:t&amp;gt;1&amp;lt;/w:t&amp;gt;&amp;lt;/w:r&amp;gt;&amp;lt;w:r&amp;gt;&amp;lt;w:t&amp;gt;46&amp;lt;/w:t&amp;gt;&amp;lt;/w:r&amp;gt;&amp;lt;w:r w:rsidRPr="009024DE"&amp;gt;&amp;lt;w:t&amp;gt;,&amp;lt;/w:t&amp;gt;&amp;lt;/w:r&amp;gt;&amp;lt;w:r&amp;gt;&amp;lt;w:t&amp;gt;000&amp;lt;/w:t&amp;gt;&amp;lt;/w:r&amp;gt;&amp;lt;w:r w:rsidRPr="009024DE"&amp;gt;&amp;lt;w:t xml:space="preserve"&amp;gt; &amp;lt;/w:t&amp;gt;&amp;lt;/w:r&amp;gt;&amp;lt;w:r w:rsidRPr="009024DE"&amp;gt;&amp;lt;w:t xml:space="preserve"&amp;gt;to the economy and the real &amp;lt;/w:t&amp;gt;&amp;lt;/w:r&amp;gt;&amp;lt;w:bookmarkStart w:id="29" w:name="_LINE__16_b9e11291_ee92_40a9_b256_5148b3" /&amp;gt;&amp;lt;w:bookmarkEnd w:id="28" /&amp;gt;&amp;lt;w:r w:rsidRPr="009024DE"&amp;gt;&amp;lt;w:t xml:space="preserve"&amp;gt;estate industry accounts for &amp;lt;/w:t&amp;gt;&amp;lt;/w:r&amp;gt;&amp;lt;w:r&amp;gt;&amp;lt;w:t&amp;gt;18.6&amp;lt;/w:t&amp;gt;&amp;lt;/w:r&amp;gt;&amp;lt;w:r w:rsidRPr="009024DE"&amp;gt;&amp;lt;w:t&amp;gt;% of the gross state product; and&amp;lt;/w:t&amp;gt;&amp;lt;/w:r&amp;gt;&amp;lt;w:bookmarkEnd w:id="29" /&amp;gt;&amp;lt;/w:p&amp;gt;&amp;lt;w:p w:rsidR="00337CDA" w:rsidRDefault="00337CDA" w:rsidP="00337CDA"&amp;gt;&amp;lt;w:pPr&amp;gt;&amp;lt;w:ind w:left="360" w:firstLine="360" /&amp;gt;&amp;lt;/w:pPr&amp;gt;&amp;lt;w:bookmarkStart w:id="30" w:name="_WHEREAS_CLAUSE__c11ade91_2c71_414c_8daa" /&amp;gt;&amp;lt;w:bookmarkStart w:id="31" w:name="_PAR__6_e65682fb_cafb_42c0_8495_77aba91f" /&amp;gt;&amp;lt;w:bookmarkStart w:id="32" w:name="_LINE__17_994d61db_b08d_44eb_a9d0_d18cde" /&amp;gt;&amp;lt;w:bookmarkEnd w:id="25" /&amp;gt;&amp;lt;w:bookmarkEnd w:id="26" /&amp;gt;&amp;lt;w:r&amp;gt;&amp;lt;w:rPr&amp;gt;&amp;lt;w:b /&amp;gt;&amp;lt;/w:rPr&amp;gt;&amp;lt;w:t xml:space="preserve"&amp;gt;WHEREAS, &amp;lt;/w:t&amp;gt;&amp;lt;/w:r&amp;gt;&amp;lt;w:r w:rsidRPr="009024DE"&amp;gt;&amp;lt;w:t xml:space="preserve"&amp;gt;the real estate market in Maine is strong, as evidenced by the number of home &amp;lt;/w:t&amp;gt;&amp;lt;/w:r&amp;gt;&amp;lt;w:bookmarkStart w:id="33" w:name="_LINE__18_9d711ab9_fdaf_4665_bd39_b952bf" /&amp;gt;&amp;lt;w:bookmarkEnd w:id="32" /&amp;gt;&amp;lt;w:r w:rsidRPr="009024DE"&amp;gt;&amp;lt;w:t xml:space="preserve"&amp;gt;sales &amp;lt;/w:t&amp;gt;&amp;lt;/w:r&amp;gt;&amp;lt;w:r&amp;gt;&amp;lt;w:t&amp;gt;and the overall impact on Maine's economy in 2022 of 15.7 billion dollars&amp;lt;/w:t&amp;gt;&amp;lt;/w:r&amp;gt;&amp;lt;w:r w:rsidRPr="009024DE"&amp;gt;&amp;lt;w:t&amp;gt;; and&amp;lt;/w:t&amp;gt;&amp;lt;/w:r&amp;gt;&amp;lt;w:bookmarkEnd w:id="33" /&amp;gt;&amp;lt;/w:p&amp;gt;&amp;lt;w:p w:rsidR="00337CDA" w:rsidRDefault="00337CDA" w:rsidP="00337CDA"&amp;gt;&amp;lt;w:pPr&amp;gt;&amp;lt;w:ind w:left="360" w:firstLine="360" /&amp;gt;&amp;lt;/w:pPr&amp;gt;&amp;lt;w:bookmarkStart w:id="34" w:name="_WHEREAS_CLAUSE__1bbd29e1_bc80_48f6_8c0c" /&amp;gt;&amp;lt;w:bookmarkStart w:id="35" w:name="_PAR__7_7aa7c3db_04b5_4cdf_846f_f164c05e" /&amp;gt;&amp;lt;w:bookmarkStart w:id="36" w:name="_LINE__19_a8b3e04a_558a_46ac_ab36_81e844" /&amp;gt;&amp;lt;w:bookmarkEnd w:id="30" /&amp;gt;&amp;lt;w:bookmarkEnd w:id="31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9024DE"&amp;gt;&amp;lt;w:t xml:space="preserve"&amp;gt;real estate ownership is an investment in the future and one of the best ways &amp;lt;/w:t&amp;gt;&amp;lt;/w:r&amp;gt;&amp;lt;w:bookmarkStart w:id="37" w:name="_LINE__20_da083d28_5943_4694_87ff_13e9f2" /&amp;gt;&amp;lt;w:bookmarkEnd w:id="36" /&amp;gt;&amp;lt;w:r w:rsidRPr="009024DE"&amp;gt;&amp;lt;w:t&amp;gt;to build financial security through equity accumulation&amp;lt;/w:t&amp;gt;&amp;lt;/w:r&amp;gt;&amp;lt;w:r&amp;gt;&amp;lt;w:t&amp;gt;,&amp;lt;/w:t&amp;gt;&amp;lt;/w:r&amp;gt;&amp;lt;w:r w:rsidRPr="009024DE"&amp;gt;&amp;lt;w:t xml:space="preserve"&amp;gt; and for many in Maine their real &amp;lt;/w:t&amp;gt;&amp;lt;/w:r&amp;gt;&amp;lt;w:bookmarkStart w:id="38" w:name="_LINE__21_26dd2bde_53f1_45ff_b3a9_10c5f6" /&amp;gt;&amp;lt;w:bookmarkEnd w:id="37" /&amp;gt;&amp;lt;w:r w:rsidRPr="009024DE"&amp;gt;&amp;lt;w:t&amp;gt;property ownership represents their life savings; and&amp;lt;/w:t&amp;gt;&amp;lt;/w:r&amp;gt;&amp;lt;w:bookmarkEnd w:id="38" /&amp;gt;&amp;lt;/w:p&amp;gt;&amp;lt;w:p w:rsidR="00337CDA" w:rsidRDefault="00337CDA" w:rsidP="00337CDA"&amp;gt;&amp;lt;w:pPr&amp;gt;&amp;lt;w:ind w:left="360" w:firstLine="360" /&amp;gt;&amp;lt;/w:pPr&amp;gt;&amp;lt;w:bookmarkStart w:id="39" w:name="_WHEREAS_CLAUSE__4b6c223f_b5df_44eb_bb0e" /&amp;gt;&amp;lt;w:bookmarkStart w:id="40" w:name="_PAR__8_c0e9b083_89f7_4a7a_8ac0_3f1d7487" /&amp;gt;&amp;lt;w:bookmarkStart w:id="41" w:name="_LINE__22_17116e18_db6b_40d7_908a_2043bb" /&amp;gt;&amp;lt;w:bookmarkEnd w:id="34" /&amp;gt;&amp;lt;w:bookmarkEnd w:id="35" /&amp;gt;&amp;lt;w:r&amp;gt;&amp;lt;w:rPr&amp;gt;&amp;lt;w:b /&amp;gt;&amp;lt;/w:rPr&amp;gt;&amp;lt;w:t xml:space="preserve"&amp;gt;WHEREAS, &amp;lt;/w:t&amp;gt;&amp;lt;/w:r&amp;gt;&amp;lt;w:r w:rsidRPr="009024DE"&amp;gt;&amp;lt;w:t xml:space="preserve"&amp;gt;expanding real property ownership will strengthen our State and its families &amp;lt;/w:t&amp;gt;&amp;lt;/w:r&amp;gt;&amp;lt;w:bookmarkStart w:id="42" w:name="_LINE__23_19a7be96_5c6e_4952_b4ed_c36ce6" /&amp;gt;&amp;lt;w:bookmarkEnd w:id="41" /&amp;gt;&amp;lt;w:r w:rsidRPr="009024DE"&amp;gt;&amp;lt;w:t&amp;gt;and communities, enhance our economy and create jobs; now, therefore, be it&amp;lt;/w:t&amp;gt;&amp;lt;/w:r&amp;gt;&amp;lt;w:bookmarkEnd w:id="42" /&amp;gt;&amp;lt;/w:p&amp;gt;&amp;lt;w:p w:rsidR="00337CDA" w:rsidRDefault="00337CDA" w:rsidP="00337CDA"&amp;gt;&amp;lt;w:pPr&amp;gt;&amp;lt;w:ind w:left="360" w:firstLine="360" /&amp;gt;&amp;lt;/w:pPr&amp;gt;&amp;lt;w:bookmarkStart w:id="43" w:name="_RESOLVED__9d652f8e_e8e7_4f02_961a_d610f" /&amp;gt;&amp;lt;w:bookmarkStart w:id="44" w:name="_PAR__9_aaf036c5_95c9_4a0b_8a41_6bf843a9" /&amp;gt;&amp;lt;w:bookmarkStart w:id="45" w:name="_LINE__24_a510a7d9_5e37_4363_a037_9d887c" /&amp;gt;&amp;lt;w:bookmarkEnd w:id="39" /&amp;gt;&amp;lt;w:bookmarkEnd w:id="40" /&amp;gt;&amp;lt;w:r&amp;gt;&amp;lt;w:rPr&amp;gt;&amp;lt;w:b /&amp;gt;&amp;lt;/w:rPr&amp;gt;&amp;lt;w:t&amp;gt;RESOLVED:&amp;lt;/w:t&amp;gt;&amp;lt;/w:r&amp;gt;&amp;lt;w:r&amp;gt;&amp;lt;w:t xml:space="preserve"&amp;gt; &amp;lt;/w:t&amp;gt;&amp;lt;/w:r&amp;gt;&amp;lt;w:r w:rsidRPr="009024DE"&amp;gt;&amp;lt;w:t xml:space="preserve"&amp;gt;That We, the Members of the One Hundred and &amp;lt;/w:t&amp;gt;&amp;lt;/w:r&amp;gt;&amp;lt;w:r&amp;gt;&amp;lt;w:t&amp;gt;Thirty-first&amp;lt;/w:t&amp;gt;&amp;lt;/w:r&amp;gt;&amp;lt;w:r w:rsidRPr="009024DE"&amp;gt;&amp;lt;w:t xml:space="preserve"&amp;gt; &amp;lt;/w:t&amp;gt;&amp;lt;/w:r&amp;gt;&amp;lt;w:r w:rsidRPr="009024DE"&amp;gt;&amp;lt;w:t xml:space="preserve"&amp;gt;Legislature now &amp;lt;/w:t&amp;gt;&amp;lt;/w:r&amp;gt;&amp;lt;w:bookmarkStart w:id="46" w:name="_LINE__25_bcca6e53_1694_4f42_b674_93f4ff" /&amp;gt;&amp;lt;w:bookmarkEnd w:id="45" /&amp;gt;&amp;lt;w:r w:rsidRPr="009024DE"&amp;gt;&amp;lt;w:t xml:space="preserve"&amp;gt;assembled in the &amp;lt;/w:t&amp;gt;&amp;lt;/w:r&amp;gt;&amp;lt;w:r&amp;gt;&amp;lt;w:t&amp;gt;First Special&amp;lt;/w:t&amp;gt;&amp;lt;/w:r&amp;gt;&amp;lt;w:r w:rsidRPr="009024DE"&amp;gt;&amp;lt;w:t xml:space="preserve"&amp;gt; &amp;lt;/w:t&amp;gt;&amp;lt;/w:r&amp;gt;&amp;lt;w:r w:rsidRPr="009024DE"&amp;gt;&amp;lt;w:t xml:space="preserve"&amp;gt;Session, take this opportunity to recognize the Maine Association &amp;lt;/w:t&amp;gt;&amp;lt;/w:r&amp;gt;&amp;lt;w:bookmarkStart w:id="47" w:name="_LINE__26_e2d8d57b_b29a_468a_9b85_875d8b" /&amp;gt;&amp;lt;w:bookmarkEnd w:id="46" /&amp;gt;&amp;lt;w:r w:rsidRPr="009024DE"&amp;gt;&amp;lt;w:t xml:space="preserve"&amp;gt;of REALTORS® and its members for their positive contributions to and the significant role &amp;lt;/w:t&amp;gt;&amp;lt;/w:r&amp;gt;&amp;lt;w:bookmarkStart w:id="48" w:name="_LINE__27_9c232736_5254_4428_bfb7_518fa9" /&amp;gt;&amp;lt;w:bookmarkEnd w:id="47" /&amp;gt;&amp;lt;w:r w:rsidRPr="009024DE"&amp;gt;&amp;lt;w:t xml:space="preserve"&amp;gt;they play in the lives of Maine citizens and their communities and that their service and &amp;lt;/w:t&amp;gt;&amp;lt;/w:r&amp;gt;&amp;lt;w:bookmarkStart w:id="49" w:name="_LINE__28_cea87b43_92a8_432e_9910_3d59fa" /&amp;gt;&amp;lt;w:bookmarkEnd w:id="48" /&amp;gt;&amp;lt;w:r w:rsidRPr="009024DE"&amp;gt;&amp;lt;w:t xml:space="preserve"&amp;gt;dedication to this State are a tribute to those values and principles that we all hold dear; and be &amp;lt;/w:t&amp;gt;&amp;lt;/w:r&amp;gt;&amp;lt;w:bookmarkStart w:id="50" w:name="_LINE__29_43f0ca0f_d609_4810_9f6d_50378c" /&amp;gt;&amp;lt;w:bookmarkEnd w:id="49" /&amp;gt;&amp;lt;w:r w:rsidRPr="009024DE"&amp;gt;&amp;lt;w:t&amp;gt;it further&amp;lt;/w:t&amp;gt;&amp;lt;/w:r&amp;gt;&amp;lt;w:bookmarkEnd w:id="50" /&amp;gt;&amp;lt;/w:p&amp;gt;&amp;lt;w:p w:rsidR="00337CDA" w:rsidRDefault="00337CDA" w:rsidP="00337CDA"&amp;gt;&amp;lt;w:pPr&amp;gt;&amp;lt;w:ind w:left="360" w:firstLine="360" /&amp;gt;&amp;lt;/w:pPr&amp;gt;&amp;lt;w:bookmarkStart w:id="51" w:name="_RESOLVED__f6a812cf_8666_4281_8feb_f04b3" /&amp;gt;&amp;lt;w:bookmarkStart w:id="52" w:name="_PAR__10_81cf585f_f476_4249_aec2_a7da9a8" /&amp;gt;&amp;lt;w:bookmarkStart w:id="53" w:name="_LINE__30_87f03dea_4556_4804_aa57_c612e8" /&amp;gt;&amp;lt;w:bookmarkEnd w:id="43" /&amp;gt;&amp;lt;w:bookmarkEnd w:id="44" /&amp;gt;&amp;lt;w:r&amp;gt;&amp;lt;w:rPr&amp;gt;&amp;lt;w:b /&amp;gt;&amp;lt;/w:rPr&amp;gt;&amp;lt;w:t&amp;gt;RESOLVED:&amp;lt;/w:t&amp;gt;&amp;lt;/w:r&amp;gt;&amp;lt;w:r&amp;gt;&amp;lt;w:t xml:space="preserve"&amp;gt; &amp;lt;/w:t&amp;gt;&amp;lt;/w:r&amp;gt;&amp;lt;w:r w:rsidRPr="009024DE"&amp;gt;&amp;lt;w:t xml:space="preserve"&amp;gt;That suitable copies of this resolution, duly authenticated by the Secretary &amp;lt;/w:t&amp;gt;&amp;lt;/w:r&amp;gt;&amp;lt;w:bookmarkStart w:id="54" w:name="_LINE__31_5a0912ed_2419_4392_b9c0_08c2d6" /&amp;gt;&amp;lt;w:bookmarkEnd w:id="53" /&amp;gt;&amp;lt;w:r w:rsidRPr="009024DE"&amp;gt;&amp;lt;w:t xml:space="preserve"&amp;gt;of State, be transmitted to the Maine Association of REALTORS® and Maine's 12 local &amp;lt;/w:t&amp;gt;&amp;lt;/w:r&amp;gt;&amp;lt;w:bookmarkStart w:id="55" w:name="_LINE__32_cb122a7f_5dba_4333_9810_361f7a" /&amp;gt;&amp;lt;w:bookmarkEnd w:id="54" /&amp;gt;&amp;lt;w:r w:rsidRPr="009024DE"&amp;gt;&amp;lt;w:t&amp;gt;association boards and councils.&amp;lt;/w:t&amp;gt;&amp;lt;/w:r&amp;gt;&amp;lt;w:bookmarkEnd w:id="55" /&amp;gt;&amp;lt;/w:p&amp;gt;&amp;lt;w:bookmarkEnd w:id="1" /&amp;gt;&amp;lt;w:bookmarkEnd w:id="2" /&amp;gt;&amp;lt;w:bookmarkEnd w:id="3" /&amp;gt;&amp;lt;w:bookmarkEnd w:id="4" /&amp;gt;&amp;lt;w:bookmarkEnd w:id="51" /&amp;gt;&amp;lt;w:bookmarkEnd w:id="52" /&amp;gt;&amp;lt;w:p w:rsidR="00000000" w:rsidRDefault="00337CDA"&amp;gt;&amp;lt;w:r&amp;gt;&amp;lt;w:t xml:space="preserve"&amp;gt; &amp;lt;/w:t&amp;gt;&amp;lt;/w:r&amp;gt;&amp;lt;/w:p&amp;gt;&amp;lt;w:sectPr w:rsidR="00000000" w:rsidSect="00337CDA"&amp;gt;&amp;lt;w:footerReference w:type="default" r:id="rId6" /&amp;gt;&amp;lt;w:pgSz w:w="12240" w:h="15840" /&amp;gt;&amp;lt;w:pgMar w:top="1440" w:right="1800" w:bottom="1440" w:left="1800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17D79" w:rsidRDefault="00337CD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526(01)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4ac2a20_b942_42f5_ad2a_0d2f30e&lt;/BookmarkName&gt;&lt;Tables /&gt;&lt;/ProcessedCheckInPage&gt;&lt;/Pages&gt;&lt;Paragraphs&gt;&lt;CheckInParagraphs&gt;&lt;PageNumber&gt;1&lt;/PageNumber&gt;&lt;BookmarkName&gt;_PAR__1_6b4b8b6e_c707_48db_878c_99c18da2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267ea64_db00_4267_ae60_a1a009d3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68c22ee_0521_4bad_9fd4_0bf8b0da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9a2fd86_f626_44b3_ba5a_679596d3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0fb25c3_87e4_4f24_ae68_1d64ae4c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65682fb_cafb_42c0_8495_77aba91f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aa7c3db_04b5_4cdf_846f_f164c05e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c0e9b083_89f7_4a7a_8ac0_3f1d7487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aaf036c5_95c9_4a0b_8a41_6bf843a9&lt;/BookmarkName&gt;&lt;StartingLineNumber&gt;24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81cf585f_f476_4249_aec2_a7da9a8&lt;/BookmarkName&gt;&lt;StartingLineNumber&gt;30&lt;/StartingLineNumber&gt;&lt;EndingLineNumber&gt;3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