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Postage Prepaid Envelopes Be Provided for the Return of Absentee Ballo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7016964b_6b8d_4ed5_9c9b_8c2971d"/>
      <w:bookmarkStart w:id="1" w:name="_DOC_BODY_CONTAINER__b0fd7e9a_0149_4c62_"/>
      <w:bookmarkStart w:id="2" w:name="_DOC_BODY__2278ed64_27da_4f92_a416_ee044"/>
      <w:bookmarkStart w:id="3" w:name="_PAR__1_7f3472fe_36f7_4be2_a3cf_c5699c60"/>
      <w:bookmarkStart w:id="4" w:name="_ENACTING_CLAUSE__7be14313_5126_4a1d_8dd"/>
      <w:bookmarkStart w:id="5" w:name="_LINE__1_36f5f946_3d95_4f3c_b35b_8d402a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f3472fe_36f7_4be2_a3cf_c5699c60"/>
      <w:bookmarkStart w:id="7" w:name="_ENACTING_CLAUSE__7be14313_5126_4a1d_8dd"/>
      <w:bookmarkStart w:id="8" w:name="_DOC_BODY_CONTENT__abc5c51b_6774_4879_81"/>
      <w:bookmarkStart w:id="9" w:name="_BILL_SECTION__82c42569_9874_451e_a646_c"/>
      <w:bookmarkStart w:id="10" w:name="_PAR__2_2ee3efd6_676f_4361_8733_fd76494d"/>
      <w:bookmarkStart w:id="11" w:name="_BILL_SECTION_HEADER__417581e3_c32b_411c"/>
      <w:bookmarkStart w:id="12" w:name="_LINE__2_7e6de515_1e2b_4bd1_85e8_edb7a0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fa04d0b_4d2f_4eb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1-A MRSA §752, first ¶,</w:t>
      </w:r>
      <w:r>
        <w:rPr>
          <w:rFonts w:eastAsia="Arial" w:cs="Arial" w:ascii="Arial" w:hAnsi="Arial"/>
        </w:rPr>
        <w:t xml:space="preserve"> as amended by PL 1985, c. 357, §8, is further </w:t>
      </w:r>
      <w:bookmarkStart w:id="14" w:name="_LINE__3_0ce59027_1095_410e_8237_2b9ffd1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2ee3efd6_676f_4361_8733_fd76494d"/>
      <w:bookmarkStart w:id="16" w:name="_BILL_SECTION_HEADER__417581e3_c32b_411c"/>
      <w:bookmarkStart w:id="17" w:name="_PAR__3_839f3255_6327_498a_8f41_cfd392e2"/>
      <w:bookmarkStart w:id="18" w:name="_STATUTE_P__e4608103_f5b0_4b3a_85be_e829"/>
      <w:bookmarkStart w:id="19" w:name="_STATUTE_CONTENT__d4b26588_e22a_48cc_b30"/>
      <w:bookmarkStart w:id="20" w:name="_LINE__4_70ea2f9b_2788_47d5_b35a_ec19ffe"/>
      <w:bookmarkEnd w:id="15"/>
      <w:bookmarkEnd w:id="16"/>
      <w:bookmarkEnd w:id="17"/>
      <w:bookmarkEnd w:id="18"/>
      <w:r>
        <w:rPr>
          <w:rFonts w:eastAsia="Arial" w:cs="Arial" w:ascii="Arial" w:hAnsi="Arial"/>
        </w:rPr>
        <w:t xml:space="preserve">At least 3 months before any election, the Secretary of State shall furnish each </w:t>
      </w:r>
      <w:bookmarkStart w:id="21" w:name="_LINE__5_bca18c44_debd_4048_bf3e_cd63a11"/>
      <w:bookmarkEnd w:id="20"/>
      <w:r>
        <w:rPr>
          <w:rFonts w:eastAsia="Arial" w:cs="Arial" w:ascii="Arial" w:hAnsi="Arial"/>
        </w:rPr>
        <w:t xml:space="preserve">municipality with a reasonable number of dated absentee ballot applications.  A reasonable </w:t>
      </w:r>
      <w:bookmarkStart w:id="22" w:name="_LINE__6_9b6488cc_3d81_43de_afd7_3286af1"/>
      <w:bookmarkEnd w:id="21"/>
      <w:r>
        <w:rPr>
          <w:rFonts w:eastAsia="Arial" w:cs="Arial" w:ascii="Arial" w:hAnsi="Arial"/>
        </w:rPr>
        <w:t xml:space="preserve">time, not less than 30 days unless an emergency exists, before any election, the Secretary </w:t>
      </w:r>
      <w:bookmarkStart w:id="23" w:name="_LINE__7_be741ab5_273d_4d07_988b_75f63ce"/>
      <w:bookmarkEnd w:id="22"/>
      <w:r>
        <w:rPr>
          <w:rFonts w:eastAsia="Arial" w:cs="Arial" w:ascii="Arial" w:hAnsi="Arial"/>
        </w:rPr>
        <w:t xml:space="preserve">of State shall furnish each municipality with a reasonable number of absentee ballots and </w:t>
      </w:r>
      <w:bookmarkStart w:id="24" w:name="_LINE__8_1a7fb560_d0c7_4375_83dc_bfb1ac5"/>
      <w:bookmarkStart w:id="25" w:name="_PROCESSED_CHANGE__9c844576_ea3b_4976_87"/>
      <w:bookmarkEnd w:id="23"/>
      <w:r>
        <w:rPr>
          <w:rFonts w:eastAsia="Arial" w:cs="Arial" w:ascii="Arial" w:hAnsi="Arial"/>
          <w:u w:val="single"/>
        </w:rPr>
        <w:t>postage prepaid</w:t>
      </w:r>
      <w:r>
        <w:rPr>
          <w:rFonts w:eastAsia="Arial" w:cs="Arial" w:ascii="Arial" w:hAnsi="Arial"/>
        </w:rPr>
        <w:t xml:space="preserve"> </w:t>
      </w:r>
      <w:bookmarkEnd w:id="25"/>
      <w:r>
        <w:rPr>
          <w:rFonts w:eastAsia="Arial" w:cs="Arial" w:ascii="Arial" w:hAnsi="Arial"/>
        </w:rPr>
        <w:t>return envelopes.</w:t>
      </w:r>
      <w:bookmarkEnd w:id="19"/>
      <w:bookmarkEnd w:id="2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6" w:name="_DOC_BODY_CONTENT__abc5c51b_6774_4879_81"/>
      <w:bookmarkStart w:id="27" w:name="_BILL_SECTION__82c42569_9874_451e_a646_c"/>
      <w:bookmarkStart w:id="28" w:name="_PAR__3_839f3255_6327_498a_8f41_cfd392e2"/>
      <w:bookmarkStart w:id="29" w:name="_STATUTE_P__e4608103_f5b0_4b3a_85be_e829"/>
      <w:bookmarkStart w:id="30" w:name="_SUMMARY__4e8c28f9_4f80_4d51_a9de_cb6600"/>
      <w:bookmarkStart w:id="31" w:name="_PAR__4_cfa58e95_b5db_435f_8722_85a6980e"/>
      <w:bookmarkStart w:id="32" w:name="_LINE__9_94fd5339_aa4a_49cf_9a93_51b7599"/>
      <w:bookmarkEnd w:id="26"/>
      <w:bookmarkEnd w:id="27"/>
      <w:bookmarkEnd w:id="28"/>
      <w:bookmarkEnd w:id="29"/>
      <w:bookmarkEnd w:id="31"/>
      <w:r>
        <w:rPr>
          <w:rFonts w:eastAsia="Arial" w:cs="Arial" w:ascii="Arial" w:hAnsi="Arial"/>
          <w:b/>
          <w:sz w:val="24"/>
        </w:rPr>
        <w:t>SUMMARY</w:t>
      </w:r>
      <w:bookmarkEnd w:id="3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3" w:name="_PAR__4_cfa58e95_b5db_435f_8722_85a6980e"/>
      <w:bookmarkStart w:id="34" w:name="_PAR__5_25a88469_543b_412c_858b_8e8f8555"/>
      <w:bookmarkStart w:id="35" w:name="_LINE__10_85bbfe6b_693d_449b_aaa2_0a2ff6"/>
      <w:bookmarkEnd w:id="33"/>
      <w:r>
        <w:rPr>
          <w:rFonts w:eastAsia="Arial" w:cs="Arial" w:ascii="Arial" w:hAnsi="Arial"/>
        </w:rPr>
        <w:t xml:space="preserve">This bill requires the Secretary of State, when providing municipalities with absentee </w:t>
      </w:r>
      <w:bookmarkStart w:id="36" w:name="_LINE__11_50d44a11_e83d_410b_bb1b_845bd3"/>
      <w:bookmarkEnd w:id="35"/>
      <w:r>
        <w:rPr>
          <w:rFonts w:eastAsia="Arial" w:cs="Arial" w:ascii="Arial" w:hAnsi="Arial"/>
        </w:rPr>
        <w:t>ballots, to also provide postage prepaid return envelopes for those absentee ballots.</w:t>
      </w:r>
      <w:bookmarkEnd w:id="0"/>
      <w:bookmarkEnd w:id="1"/>
      <w:bookmarkEnd w:id="2"/>
      <w:bookmarkEnd w:id="30"/>
      <w:bookmarkEnd w:id="34"/>
      <w:bookmarkEnd w:id="3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7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Postage Prepaid Envelopes Be Provided for the Return of Absentee Ballo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252</ItemId>
    <LRId>74429</LRId>
    <LRNumber>779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Postage Prepaid Envelopes Be Provided for the Return of Absentee Ballots</LRTitle>
    <ItemTitle>An Act to Require Postage Prepaid Envelopes Be Provided for the Return of Absentee Ballots</ItemTitle>
    <ShortTitle1>REQUIRE POSTAGE PREPAID</ShortTitle1>
    <ShortTitle2>ENVELOPES BE PROVIDED FOR THE</ShortTitle2>
    <SponsorFirstName>Richard</SponsorFirstName>
    <SponsorLastName>Bennett</SponsorLastName>
    <SponsorChamberPrefix>Sen.</SponsorChamberPrefix>
    <SponsorFrom>Oxford</SponsorFrom>
    <DraftingCycleCount>1</DraftingCycleCount>
    <LatestDraftingActionId>130</LatestDraftingActionId>
    <LatestDraftingActionDate>2025-04-02T15:27:43</LatestDraftingActionDate>
    <LatestDrafterName>echarbonneau</LatestDrafterName>
    <LatestProoferName>smcsorley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C71C7" w:rsidRDefault="004C71C7" w:rsidP="004C71C7"&amp;gt;&amp;lt;w:pPr&amp;gt;&amp;lt;w:ind w:left="360" /&amp;gt;&amp;lt;/w:pPr&amp;gt;&amp;lt;w:bookmarkStart w:id="0" w:name="_ENACTING_CLAUSE__7be14313_5126_4a1d_8dd" /&amp;gt;&amp;lt;w:bookmarkStart w:id="1" w:name="_DOC_BODY__2278ed64_27da_4f92_a416_ee044" /&amp;gt;&amp;lt;w:bookmarkStart w:id="2" w:name="_DOC_BODY_CONTAINER__b0fd7e9a_0149_4c62_" /&amp;gt;&amp;lt;w:bookmarkStart w:id="3" w:name="_PAGE__1_7016964b_6b8d_4ed5_9c9b_8c2971d" /&amp;gt;&amp;lt;w:bookmarkStart w:id="4" w:name="_PAR__1_7f3472fe_36f7_4be2_a3cf_c5699c60" /&amp;gt;&amp;lt;w:bookmarkStart w:id="5" w:name="_LINE__1_36f5f946_3d95_4f3c_b35b_8d402a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C71C7" w:rsidRDefault="004C71C7" w:rsidP="004C71C7"&amp;gt;&amp;lt;w:pPr&amp;gt;&amp;lt;w:ind w:left="360" w:firstLine="360" /&amp;gt;&amp;lt;/w:pPr&amp;gt;&amp;lt;w:bookmarkStart w:id="6" w:name="_BILL_SECTION_HEADER__417581e3_c32b_411c" /&amp;gt;&amp;lt;w:bookmarkStart w:id="7" w:name="_BILL_SECTION__82c42569_9874_451e_a646_c" /&amp;gt;&amp;lt;w:bookmarkStart w:id="8" w:name="_DOC_BODY_CONTENT__abc5c51b_6774_4879_81" /&amp;gt;&amp;lt;w:bookmarkStart w:id="9" w:name="_PAR__2_2ee3efd6_676f_4361_8733_fd76494d" /&amp;gt;&amp;lt;w:bookmarkStart w:id="10" w:name="_LINE__2_7e6de515_1e2b_4bd1_85e8_edb7a0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fa04d0b_4d2f_4eb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1-A MRSA §752, first ¶,&amp;lt;/w:t&amp;gt;&amp;lt;/w:r&amp;gt;&amp;lt;w:r&amp;gt;&amp;lt;w:t xml:space="preserve"&amp;gt; as amended by PL 1985, c. 357, §8, is further &amp;lt;/w:t&amp;gt;&amp;lt;/w:r&amp;gt;&amp;lt;w:bookmarkStart w:id="12" w:name="_LINE__3_0ce59027_1095_410e_8237_2b9ffd1" /&amp;gt;&amp;lt;w:bookmarkEnd w:id="10" /&amp;gt;&amp;lt;w:r&amp;gt;&amp;lt;w:t&amp;gt;amended to read:&amp;lt;/w:t&amp;gt;&amp;lt;/w:r&amp;gt;&amp;lt;w:bookmarkEnd w:id="12" /&amp;gt;&amp;lt;/w:p&amp;gt;&amp;lt;w:p w:rsidR="004C71C7" w:rsidRDefault="004C71C7" w:rsidP="004C71C7"&amp;gt;&amp;lt;w:pPr&amp;gt;&amp;lt;w:ind w:left="360" w:firstLine="360" /&amp;gt;&amp;lt;/w:pPr&amp;gt;&amp;lt;w:bookmarkStart w:id="13" w:name="_STATUTE_CONTENT__d4b26588_e22a_48cc_b30" /&amp;gt;&amp;lt;w:bookmarkStart w:id="14" w:name="_STATUTE_P__e4608103_f5b0_4b3a_85be_e829" /&amp;gt;&amp;lt;w:bookmarkStart w:id="15" w:name="_PAR__3_839f3255_6327_498a_8f41_cfd392e2" /&amp;gt;&amp;lt;w:bookmarkStart w:id="16" w:name="_LINE__4_70ea2f9b_2788_47d5_b35a_ec19ffe" /&amp;gt;&amp;lt;w:bookmarkEnd w:id="6" /&amp;gt;&amp;lt;w:bookmarkEnd w:id="9" /&amp;gt;&amp;lt;w:r&amp;gt;&amp;lt;w:t xml:space="preserve"&amp;gt;At least 3 months before any election, the Secretary of State shall furnish each &amp;lt;/w:t&amp;gt;&amp;lt;/w:r&amp;gt;&amp;lt;w:bookmarkStart w:id="17" w:name="_LINE__5_bca18c44_debd_4048_bf3e_cd63a11" /&amp;gt;&amp;lt;w:bookmarkEnd w:id="16" /&amp;gt;&amp;lt;w:r&amp;gt;&amp;lt;w:t xml:space="preserve"&amp;gt;municipality with a reasonable number of dated absentee ballot applications.  A reasonable &amp;lt;/w:t&amp;gt;&amp;lt;/w:r&amp;gt;&amp;lt;w:bookmarkStart w:id="18" w:name="_LINE__6_9b6488cc_3d81_43de_afd7_3286af1" /&amp;gt;&amp;lt;w:bookmarkEnd w:id="17" /&amp;gt;&amp;lt;w:r&amp;gt;&amp;lt;w:t xml:space="preserve"&amp;gt;time, not less than 30 days unless an emergency exists, before any election, the Secretary &amp;lt;/w:t&amp;gt;&amp;lt;/w:r&amp;gt;&amp;lt;w:bookmarkStart w:id="19" w:name="_LINE__7_be741ab5_273d_4d07_988b_75f63ce" /&amp;gt;&amp;lt;w:bookmarkEnd w:id="18" /&amp;gt;&amp;lt;w:r&amp;gt;&amp;lt;w:t xml:space="preserve"&amp;gt;of State shall furnish each municipality with a reasonable number of absentee ballots and &amp;lt;/w:t&amp;gt;&amp;lt;/w:r&amp;gt;&amp;lt;w:bookmarkStart w:id="20" w:name="_LINE__8_1a7fb560_d0c7_4375_83dc_bfb1ac5" /&amp;gt;&amp;lt;w:bookmarkStart w:id="21" w:name="_PROCESSED_CHANGE__9c844576_ea3b_4976_87" /&amp;gt;&amp;lt;w:bookmarkEnd w:id="19" /&amp;gt;&amp;lt;w:ins w:id="22" w:author="BPS" w:date="2025-04-01T11:42:00Z"&amp;gt;&amp;lt;w:r&amp;gt;&amp;lt;w:t xml:space="preserve"&amp;gt;postage &amp;lt;/w:t&amp;gt;&amp;lt;/w:r&amp;gt;&amp;lt;/w:ins&amp;gt;&amp;lt;w:ins w:id="23" w:author="BPS" w:date="2025-04-02T11:29:00Z"&amp;gt;&amp;lt;w:r&amp;gt;&amp;lt;w:t&amp;gt;pre&amp;lt;/w:t&amp;gt;&amp;lt;/w:r&amp;gt;&amp;lt;/w:ins&amp;gt;&amp;lt;w:ins w:id="24" w:author="BPS" w:date="2025-04-01T11:42:00Z"&amp;gt;&amp;lt;w:r&amp;gt;&amp;lt;w:t&amp;gt;paid&amp;lt;/w:t&amp;gt;&amp;lt;/w:r&amp;gt;&amp;lt;/w:ins&amp;gt;&amp;lt;w:r&amp;gt;&amp;lt;w:t xml:space="preserve"&amp;gt; &amp;lt;/w:t&amp;gt;&amp;lt;/w:r&amp;gt;&amp;lt;w:bookmarkEnd w:id="21" /&amp;gt;&amp;lt;w:r&amp;gt;&amp;lt;w:t&amp;gt;return envelopes.&amp;lt;/w:t&amp;gt;&amp;lt;/w:r&amp;gt;&amp;lt;w:bookmarkEnd w:id="13" /&amp;gt;&amp;lt;w:bookmarkEnd w:id="20" /&amp;gt;&amp;lt;/w:p&amp;gt;&amp;lt;w:p w:rsidR="004C71C7" w:rsidRDefault="004C71C7" w:rsidP="004C71C7"&amp;gt;&amp;lt;w:pPr&amp;gt;&amp;lt;w:keepNext /&amp;gt;&amp;lt;w:spacing w:before="240" /&amp;gt;&amp;lt;w:ind w:left="360" /&amp;gt;&amp;lt;w:jc w:val="center" /&amp;gt;&amp;lt;/w:pPr&amp;gt;&amp;lt;w:bookmarkStart w:id="25" w:name="_SUMMARY__4e8c28f9_4f80_4d51_a9de_cb6600" /&amp;gt;&amp;lt;w:bookmarkStart w:id="26" w:name="_PAR__4_cfa58e95_b5db_435f_8722_85a6980e" /&amp;gt;&amp;lt;w:bookmarkStart w:id="27" w:name="_LINE__9_94fd5339_aa4a_49cf_9a93_51b7599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27" /&amp;gt;&amp;lt;/w:p&amp;gt;&amp;lt;w:p w:rsidR="004C71C7" w:rsidRDefault="004C71C7" w:rsidP="004C71C7"&amp;gt;&amp;lt;w:pPr&amp;gt;&amp;lt;w:ind w:left="360" w:firstLine="360" /&amp;gt;&amp;lt;/w:pPr&amp;gt;&amp;lt;w:bookmarkStart w:id="28" w:name="_PAR__5_25a88469_543b_412c_858b_8e8f8555" /&amp;gt;&amp;lt;w:bookmarkStart w:id="29" w:name="_LINE__10_85bbfe6b_693d_449b_aaa2_0a2ff6" /&amp;gt;&amp;lt;w:bookmarkEnd w:id="26" /&amp;gt;&amp;lt;w:r w:rsidRPr="003028F9"&amp;gt;&amp;lt;w:t xml:space="preserve"&amp;gt;This bill requires the Secretary of State, when providing municipalities with absentee &amp;lt;/w:t&amp;gt;&amp;lt;/w:r&amp;gt;&amp;lt;w:bookmarkStart w:id="30" w:name="_LINE__11_50d44a11_e83d_410b_bb1b_845bd3" /&amp;gt;&amp;lt;w:bookmarkEnd w:id="29" /&amp;gt;&amp;lt;w:r w:rsidRPr="003028F9"&amp;gt;&amp;lt;w:t&amp;gt;ballots, to also provide postage prepaid return envelopes for those absentee ballots.&amp;lt;/w:t&amp;gt;&amp;lt;/w:r&amp;gt;&amp;lt;w:bookmarkEnd w:id="30" /&amp;gt;&amp;lt;/w:p&amp;gt;&amp;lt;w:bookmarkEnd w:id="1" /&amp;gt;&amp;lt;w:bookmarkEnd w:id="2" /&amp;gt;&amp;lt;w:bookmarkEnd w:id="3" /&amp;gt;&amp;lt;w:bookmarkEnd w:id="25" /&amp;gt;&amp;lt;w:bookmarkEnd w:id="28" /&amp;gt;&amp;lt;w:p w:rsidR="00000000" w:rsidRDefault="004C71C7"&amp;gt;&amp;lt;w:r&amp;gt;&amp;lt;w:t xml:space="preserve"&amp;gt; &amp;lt;/w:t&amp;gt;&amp;lt;/w:r&amp;gt;&amp;lt;/w:p&amp;gt;&amp;lt;w:sectPr w:rsidR="00000000" w:rsidSect="004C71C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A76D4" w:rsidRDefault="004C71C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77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016964b_6b8d_4ed5_9c9b_8c2971d&lt;/BookmarkName&gt;&lt;Tables /&gt;&lt;/ProcessedCheckInPage&gt;&lt;/Pages&gt;&lt;Paragraphs&gt;&lt;CheckInParagraphs&gt;&lt;PageNumber&gt;1&lt;/PageNumber&gt;&lt;BookmarkName&gt;_PAR__1_7f3472fe_36f7_4be2_a3cf_c5699c6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ee3efd6_676f_4361_8733_fd76494d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39f3255_6327_498a_8f41_cfd392e2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fa58e95_b5db_435f_8722_85a6980e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5a88469_543b_412c_858b_8e8f8555&lt;/BookmarkName&gt;&lt;StartingLineNumber&gt;10&lt;/StartingLineNumber&gt;&lt;EndingLineNumber&gt;1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