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Tax Benefits to Persons Constructing Accessory Dwelling Un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cf0923d_f5d0_4b2a_"/>
      <w:bookmarkStart w:id="1" w:name="_DOC_BODY__7290f208_bbb0_4e56_bebe_fdc0c"/>
      <w:bookmarkStart w:id="2" w:name="_PAGE__1_bfdcfa3a_c499_44e1_8b9e_ff004e2"/>
      <w:bookmarkStart w:id="3" w:name="_PAR__1_5cd8344c_7d37_4b00_b041_ef8bad5e"/>
      <w:bookmarkStart w:id="4" w:name="_ENACTING_CLAUSE__71188582_6c41_4ebf_aba"/>
      <w:bookmarkStart w:id="5" w:name="_LINE__1_d2542cce_c3a6_48fb_a3ed_33789f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cd8344c_7d37_4b00_b041_ef8bad5e"/>
      <w:bookmarkStart w:id="7" w:name="_ENACTING_CLAUSE__71188582_6c41_4ebf_aba"/>
      <w:bookmarkStart w:id="8" w:name="_DOC_BODY_CONTENT__fd277877_9f5a_4214_9f"/>
      <w:bookmarkStart w:id="9" w:name="_BILL_SECTION__3dc5d19c_9bae_478f_adf6_9"/>
      <w:bookmarkStart w:id="10" w:name="_PAR__2_27cefb9a_4eb3_4456_b96e_a181b476"/>
      <w:bookmarkStart w:id="11" w:name="_BILL_SECTION_HEADER__147ed038_e6a7_4ccc"/>
      <w:bookmarkStart w:id="12" w:name="_LINE__2_a156ec1a_ffe7_449e_a773_3e67f2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204b605_dbd5_46b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c. 919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27cefb9a_4eb3_4456_b96e_a181b476"/>
      <w:bookmarkStart w:id="15" w:name="_BILL_SECTION_HEADER__147ed038_e6a7_4ccc"/>
      <w:bookmarkStart w:id="16" w:name="_PROCESSED_CHANGE__26d78b4a_b4cc_4379_bb"/>
      <w:bookmarkStart w:id="17" w:name="_STATUTE_C__fb403f0a_f6db_4891_9158_fd6e"/>
      <w:bookmarkStart w:id="18" w:name="_PAR__3_4f17e891_9594_42e8_a3d2_ed6254e2"/>
      <w:bookmarkStart w:id="19" w:name="_LINE__3_17cbc31b_4dc8_4361_a90b_d1ec8a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fa44c759_2471_411a_943f"/>
      <w:r>
        <w:rPr>
          <w:rFonts w:eastAsia="Arial" w:cs="Arial" w:ascii="Arial" w:hAnsi="Arial"/>
          <w:b/>
          <w:u w:val="single"/>
        </w:rPr>
        <w:t>919-B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4f17e891_9594_42e8_a3d2_ed6254e2"/>
      <w:bookmarkStart w:id="22" w:name="_PAR__4_917d98e0_3d53_40e3_b832_6db405f3"/>
      <w:bookmarkStart w:id="23" w:name="_LINE__4_3da23c57_6e6f_4a20_a8ca_6bf8965"/>
      <w:bookmarkStart w:id="24" w:name="_STATUTE_HEADNOTE__1ba7d8c9_f856_4c3a_b1"/>
      <w:bookmarkEnd w:id="21"/>
      <w:bookmarkEnd w:id="22"/>
      <w:r>
        <w:rPr>
          <w:rFonts w:eastAsia="Arial" w:cs="Arial" w:ascii="Arial" w:hAnsi="Arial"/>
          <w:b/>
          <w:u w:val="single"/>
        </w:rPr>
        <w:t>ACCESSORY DWELLING UNIT REIMBURSEMENT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917d98e0_3d53_40e3_b832_6db405f3"/>
      <w:bookmarkStart w:id="26" w:name="_STATUTE_S__116e1228_2b56_4a34_b1bf_a5de"/>
      <w:bookmarkStart w:id="27" w:name="_PAR__5_d276e3bf_5665_4501_ba60_c18857b6"/>
      <w:bookmarkStart w:id="28" w:name="_LINE__5_faeffa84_5939_47a5_a8fc_8326319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6b76216a_cd48_4ab2_81c5"/>
      <w:r>
        <w:rPr>
          <w:rFonts w:eastAsia="Arial" w:cs="Arial" w:ascii="Arial" w:hAnsi="Arial"/>
          <w:b/>
          <w:u w:val="single"/>
        </w:rPr>
        <w:t>691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a870a826_2425_4cfe_af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d276e3bf_5665_4501_ba60_c18857b6"/>
      <w:bookmarkStart w:id="32" w:name="_PAR__6_9c6790e8_901c_47fb_9a8f_e984a72e"/>
      <w:bookmarkStart w:id="33" w:name="_STATUTE_CONTENT__cc1bcab9_48a7_4c0d_973"/>
      <w:bookmarkStart w:id="34" w:name="_STATUTE_P__8d0210ef_8f86_4f69_9f48_5b97"/>
      <w:bookmarkStart w:id="35" w:name="_LINE__6_99271ec6_34f0_4472_ac5f_cde614f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002caae0_d5e9_444b_9da4_be7784a"/>
      <w:bookmarkEnd w:id="35"/>
      <w:r>
        <w:rPr>
          <w:rFonts w:eastAsia="Arial" w:cs="Arial" w:ascii="Arial" w:hAnsi="Arial"/>
          <w:u w:val="single"/>
        </w:rPr>
        <w:t>have the following meanings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9c6790e8_901c_47fb_9a8f_e984a72e"/>
      <w:bookmarkStart w:id="38" w:name="_STATUTE_CONTENT__cc1bcab9_48a7_4c0d_973"/>
      <w:bookmarkStart w:id="39" w:name="_STATUTE_P__8d0210ef_8f86_4f69_9f48_5b97"/>
      <w:bookmarkStart w:id="40" w:name="_PAR__7_07b42678_9db4_4499_8c0b_9f2a0897"/>
      <w:bookmarkStart w:id="41" w:name="_STATUTE_SS__c9a83326_d649_4e73_a80f_371"/>
      <w:bookmarkStart w:id="42" w:name="_LINE__8_7bca3202_775e_4134_8f42_0b0a105"/>
      <w:bookmarkStart w:id="43" w:name="_STATUTE_NUMBER__019d17d5_74ae_405c_b489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</w:t>
      </w:r>
      <w:bookmarkStart w:id="44" w:name="_STATUTE_HEADNOTE__828043d9_a7ee_4171_91"/>
      <w:r>
        <w:rPr>
          <w:rFonts w:eastAsia="Arial" w:cs="Arial" w:ascii="Arial" w:hAnsi="Arial"/>
          <w:b/>
          <w:u w:val="single"/>
        </w:rPr>
        <w:t>Accessory dwelling unit.</w:t>
      </w:r>
      <w:r>
        <w:rPr>
          <w:rFonts w:eastAsia="Arial" w:cs="Arial" w:ascii="Arial" w:hAnsi="Arial"/>
          <w:u w:val="single"/>
        </w:rPr>
        <w:t xml:space="preserve">  </w:t>
      </w:r>
      <w:bookmarkStart w:id="45" w:name="_STATUTE_CONTENT__dfde243b_a125_4dd1_86a"/>
      <w:bookmarkEnd w:id="44"/>
      <w:r>
        <w:rPr>
          <w:rFonts w:eastAsia="Arial" w:cs="Arial" w:ascii="Arial" w:hAnsi="Arial"/>
          <w:u w:val="single"/>
        </w:rPr>
        <w:t xml:space="preserve">"Accessory dwelling unit" means an attached or detached </w:t>
      </w:r>
      <w:bookmarkStart w:id="46" w:name="_LINE__9_54795e8a_0489_4da4_97cd_a36de4b"/>
      <w:bookmarkEnd w:id="42"/>
      <w:r>
        <w:rPr>
          <w:rFonts w:eastAsia="Arial" w:cs="Arial" w:ascii="Arial" w:hAnsi="Arial"/>
          <w:u w:val="single"/>
        </w:rPr>
        <w:t xml:space="preserve">dwelling unit on the same lot or parcel as an existing or proposed single-family or </w:t>
      </w:r>
      <w:bookmarkStart w:id="47" w:name="_LINE__10_1e7faa4b_2ad4_40bb_b03f_30996c"/>
      <w:bookmarkEnd w:id="46"/>
      <w:r>
        <w:rPr>
          <w:rFonts w:eastAsia="Arial" w:cs="Arial" w:ascii="Arial" w:hAnsi="Arial"/>
          <w:u w:val="single"/>
        </w:rPr>
        <w:t xml:space="preserve">multifamily residence that allows for independent living for one or more persons and </w:t>
      </w:r>
      <w:bookmarkStart w:id="48" w:name="_LINE__11_cf37590f_b8e5_4e56_a450_33669b"/>
      <w:bookmarkEnd w:id="47"/>
      <w:r>
        <w:rPr>
          <w:rFonts w:eastAsia="Arial" w:cs="Arial" w:ascii="Arial" w:hAnsi="Arial"/>
          <w:u w:val="single"/>
        </w:rPr>
        <w:t xml:space="preserve">contains kitchen and bathroom facilities and sleeping accommodations. The accessory </w:t>
      </w:r>
      <w:bookmarkStart w:id="49" w:name="_LINE__12_3a7c6c5b_7bba_416f_bbb3_1205a2"/>
      <w:bookmarkEnd w:id="48"/>
      <w:r>
        <w:rPr>
          <w:rFonts w:eastAsia="Arial" w:cs="Arial" w:ascii="Arial" w:hAnsi="Arial"/>
          <w:u w:val="single"/>
        </w:rPr>
        <w:t xml:space="preserve">dwelling unit may be within or an addition to an existing residence or a separate structure </w:t>
      </w:r>
      <w:bookmarkStart w:id="50" w:name="_LINE__13_e1253c29_1502_40be_9a9f_0276d2"/>
      <w:bookmarkEnd w:id="49"/>
      <w:r>
        <w:rPr>
          <w:rFonts w:eastAsia="Arial" w:cs="Arial" w:ascii="Arial" w:hAnsi="Arial"/>
          <w:u w:val="single"/>
        </w:rPr>
        <w:t>on the lot or parcel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7_07b42678_9db4_4499_8c0b_9f2a0897"/>
      <w:bookmarkStart w:id="52" w:name="_STATUTE_SS__c9a83326_d649_4e73_a80f_371"/>
      <w:bookmarkStart w:id="53" w:name="_PAR__8_46c6ab49_140a_44c9_a97a_5f553ffb"/>
      <w:bookmarkStart w:id="54" w:name="_STATUTE_SS__102f9b8b_2528_4bbc_83c0_6eb"/>
      <w:bookmarkStart w:id="55" w:name="_LINE__14_879541f2_5129_402a_8b9d_b46809"/>
      <w:bookmarkStart w:id="56" w:name="_STATUTE_NUMBER__2afd7a27_0fc9_455f_8887"/>
      <w:bookmarkEnd w:id="51"/>
      <w:bookmarkEnd w:id="52"/>
      <w:bookmarkEnd w:id="45"/>
      <w:bookmarkEnd w:id="53"/>
      <w:bookmarkEnd w:id="54"/>
      <w:r>
        <w:rPr>
          <w:rFonts w:eastAsia="Arial" w:cs="Arial" w:ascii="Arial" w:hAnsi="Arial"/>
          <w:b/>
          <w:u w:val="single"/>
        </w:rPr>
        <w:t>2</w:t>
      </w:r>
      <w:bookmarkEnd w:id="56"/>
      <w:r>
        <w:rPr>
          <w:rFonts w:eastAsia="Arial" w:cs="Arial" w:ascii="Arial" w:hAnsi="Arial"/>
          <w:b/>
          <w:u w:val="single"/>
        </w:rPr>
        <w:t xml:space="preserve">. </w:t>
      </w:r>
      <w:bookmarkStart w:id="57" w:name="_STATUTE_HEADNOTE__30453f7d_cbfd_4b8c_83"/>
      <w:r>
        <w:rPr>
          <w:rFonts w:eastAsia="Arial" w:cs="Arial" w:ascii="Arial" w:hAnsi="Arial"/>
          <w:b/>
          <w:u w:val="single"/>
        </w:rPr>
        <w:t>Eligible property.</w:t>
      </w:r>
      <w:r>
        <w:rPr>
          <w:rFonts w:eastAsia="Arial" w:cs="Arial" w:ascii="Arial" w:hAnsi="Arial"/>
          <w:u w:val="single"/>
        </w:rPr>
        <w:t xml:space="preserve"> </w:t>
      </w:r>
      <w:bookmarkStart w:id="58" w:name="_STATUTE_CONTENT__0c9079bd_06d7_43ed_9a6"/>
      <w:bookmarkEnd w:id="57"/>
      <w:r>
        <w:rPr>
          <w:rFonts w:eastAsia="Arial" w:cs="Arial" w:ascii="Arial" w:hAnsi="Arial"/>
          <w:u w:val="single"/>
        </w:rPr>
        <w:t xml:space="preserve">"Eligible property" is a property containing a single-family or </w:t>
      </w:r>
      <w:bookmarkStart w:id="59" w:name="_LINE__15_d7727a6a_a0b4_4b54_b4fb_936749"/>
      <w:bookmarkEnd w:id="55"/>
      <w:r>
        <w:rPr>
          <w:rFonts w:eastAsia="Arial" w:cs="Arial" w:ascii="Arial" w:hAnsi="Arial"/>
          <w:u w:val="single"/>
        </w:rPr>
        <w:t xml:space="preserve">multifamily residence on which an accessory dwelling unit has been constructed that meets </w:t>
      </w:r>
      <w:bookmarkStart w:id="60" w:name="_LINE__16_15352c1e_ded7_45e2_912a_8884d2"/>
      <w:bookmarkEnd w:id="59"/>
      <w:r>
        <w:rPr>
          <w:rFonts w:eastAsia="Arial" w:cs="Arial" w:ascii="Arial" w:hAnsi="Arial"/>
          <w:u w:val="single"/>
        </w:rPr>
        <w:t>the requirements of section 6912, subsection 2.</w:t>
      </w:r>
      <w:bookmarkEnd w:id="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1" w:name="_STATUTE_S__116e1228_2b56_4a34_b1bf_a5de"/>
      <w:bookmarkStart w:id="62" w:name="_PAR__8_46c6ab49_140a_44c9_a97a_5f553ffb"/>
      <w:bookmarkStart w:id="63" w:name="_STATUTE_SS__102f9b8b_2528_4bbc_83c0_6eb"/>
      <w:bookmarkStart w:id="64" w:name="_STATUTE_S__af91255a_3190_4859_ba77_71e4"/>
      <w:bookmarkStart w:id="65" w:name="_PAR__9_6a47c0d8_5659_44ad_996b_3081a00f"/>
      <w:bookmarkStart w:id="66" w:name="_LINE__17_b8c8a691_f687_430a_a31d_d529d5"/>
      <w:bookmarkEnd w:id="61"/>
      <w:bookmarkEnd w:id="62"/>
      <w:bookmarkEnd w:id="63"/>
      <w:bookmarkEnd w:id="58"/>
      <w:bookmarkEnd w:id="64"/>
      <w:bookmarkEnd w:id="65"/>
      <w:r>
        <w:rPr>
          <w:rFonts w:eastAsia="Arial" w:cs="Arial" w:ascii="Arial" w:hAnsi="Arial"/>
          <w:b/>
          <w:u w:val="single"/>
        </w:rPr>
        <w:t>§</w:t>
      </w:r>
      <w:bookmarkStart w:id="67" w:name="_STATUTE_NUMBER__ae657933_11c3_4b95_8ac6"/>
      <w:r>
        <w:rPr>
          <w:rFonts w:eastAsia="Arial" w:cs="Arial" w:ascii="Arial" w:hAnsi="Arial"/>
          <w:b/>
          <w:u w:val="single"/>
        </w:rPr>
        <w:t>6912</w:t>
      </w:r>
      <w:bookmarkEnd w:id="67"/>
      <w:r>
        <w:rPr>
          <w:rFonts w:eastAsia="Arial" w:cs="Arial" w:ascii="Arial" w:hAnsi="Arial"/>
          <w:b/>
          <w:u w:val="single"/>
        </w:rPr>
        <w:t xml:space="preserve">. </w:t>
      </w:r>
      <w:bookmarkStart w:id="68" w:name="_STATUTE_HEADNOTE__39ae398f_7af9_48ef_a6"/>
      <w:r>
        <w:rPr>
          <w:rFonts w:eastAsia="Arial" w:cs="Arial" w:ascii="Arial" w:hAnsi="Arial"/>
          <w:b/>
          <w:u w:val="single"/>
        </w:rPr>
        <w:t>Reimbursement allowed; municipal approval; procedure</w:t>
      </w:r>
      <w:bookmarkEnd w:id="66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9_6a47c0d8_5659_44ad_996b_3081a00f"/>
      <w:bookmarkStart w:id="70" w:name="_PAR__10_c0830e56_49fe_4a74_87ae_ce8f117"/>
      <w:bookmarkStart w:id="71" w:name="_STATUTE_SS__5dd594e9_e115_46f1_8c21_f37"/>
      <w:bookmarkStart w:id="72" w:name="_LINE__18_fbd997ba_3f5f_4b05_8cbc_bc2fb3"/>
      <w:bookmarkStart w:id="73" w:name="_STATUTE_NUMBER__e02ce685_2075_44e5_b088"/>
      <w:bookmarkEnd w:id="69"/>
      <w:bookmarkEnd w:id="70"/>
      <w:bookmarkEnd w:id="71"/>
      <w:r>
        <w:rPr>
          <w:rFonts w:eastAsia="Arial" w:cs="Arial" w:ascii="Arial" w:hAnsi="Arial"/>
          <w:b/>
          <w:u w:val="single"/>
        </w:rPr>
        <w:t>1</w:t>
      </w:r>
      <w:bookmarkEnd w:id="73"/>
      <w:r>
        <w:rPr>
          <w:rFonts w:eastAsia="Arial" w:cs="Arial" w:ascii="Arial" w:hAnsi="Arial"/>
          <w:b/>
          <w:u w:val="single"/>
        </w:rPr>
        <w:t xml:space="preserve">. </w:t>
      </w:r>
      <w:bookmarkStart w:id="74" w:name="_STATUTE_HEADNOTE__7fda3245_67d2_460c_83"/>
      <w:r>
        <w:rPr>
          <w:rFonts w:eastAsia="Arial" w:cs="Arial" w:ascii="Arial" w:hAnsi="Arial"/>
          <w:b/>
          <w:u w:val="single"/>
        </w:rPr>
        <w:t xml:space="preserve">Generally.  </w:t>
      </w:r>
      <w:bookmarkStart w:id="75" w:name="_STATUTE_CONTENT__7cb39ba4_9a6f_437a_882"/>
      <w:bookmarkEnd w:id="74"/>
      <w:r>
        <w:rPr>
          <w:rFonts w:eastAsia="Arial" w:cs="Arial" w:ascii="Arial" w:hAnsi="Arial"/>
          <w:u w:val="single"/>
        </w:rPr>
        <w:t xml:space="preserve">Beginning with tax year 2024, a person against whom taxes have been </w:t>
      </w:r>
      <w:bookmarkStart w:id="76" w:name="_LINE__19_64ee2171_ceae_4239_ac8a_17bddd"/>
      <w:bookmarkEnd w:id="72"/>
      <w:r>
        <w:rPr>
          <w:rFonts w:eastAsia="Arial" w:cs="Arial" w:ascii="Arial" w:hAnsi="Arial"/>
          <w:u w:val="single"/>
        </w:rPr>
        <w:t xml:space="preserve">assessed pursuant to chapter 105, subchapter 2 on eligible property and who has paid those </w:t>
      </w:r>
      <w:bookmarkStart w:id="77" w:name="_LINE__20_bfc67840_24fa_4092_a681_636536"/>
      <w:bookmarkEnd w:id="76"/>
      <w:r>
        <w:rPr>
          <w:rFonts w:eastAsia="Arial" w:cs="Arial" w:ascii="Arial" w:hAnsi="Arial"/>
          <w:u w:val="single"/>
        </w:rPr>
        <w:t xml:space="preserve">taxes is entitled to reimbursement by the State of a portion of those taxes as provided in </w:t>
      </w:r>
      <w:bookmarkStart w:id="78" w:name="_LINE__21_d224baee_00f7_4427_b3aa_1d3a12"/>
      <w:bookmarkEnd w:id="77"/>
      <w:r>
        <w:rPr>
          <w:rFonts w:eastAsia="Arial" w:cs="Arial" w:ascii="Arial" w:hAnsi="Arial"/>
          <w:u w:val="single"/>
        </w:rPr>
        <w:t xml:space="preserve">this chapter.  The reimbursement is based upon a percentage of the increase of the taxes </w:t>
      </w:r>
      <w:bookmarkStart w:id="79" w:name="_LINE__22_2c7cfa6b_0ec5_4fe4_8476_97948f"/>
      <w:bookmarkEnd w:id="78"/>
      <w:r>
        <w:rPr>
          <w:rFonts w:eastAsia="Arial" w:cs="Arial" w:ascii="Arial" w:hAnsi="Arial"/>
          <w:u w:val="single"/>
        </w:rPr>
        <w:t xml:space="preserve">under subsection 3 due to the construction of an accessory dwelling unit on the property </w:t>
      </w:r>
      <w:bookmarkStart w:id="80" w:name="_LINE__23_64469407_243a_4b10_a358_3e027a"/>
      <w:bookmarkEnd w:id="79"/>
      <w:r>
        <w:rPr>
          <w:rFonts w:eastAsia="Arial" w:cs="Arial" w:ascii="Arial" w:hAnsi="Arial"/>
          <w:u w:val="single"/>
        </w:rPr>
        <w:t xml:space="preserve">and may be claimed for up to 10 years after an accessory dwelling unit has been </w:t>
      </w:r>
      <w:bookmarkStart w:id="81" w:name="_LINE__24_3c822193_f0cf_4fd4_beaf_b46579"/>
      <w:bookmarkEnd w:id="80"/>
      <w:r>
        <w:rPr>
          <w:rFonts w:eastAsia="Arial" w:cs="Arial" w:ascii="Arial" w:hAnsi="Arial"/>
          <w:u w:val="single"/>
        </w:rPr>
        <w:t>constructed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0_c0830e56_49fe_4a74_87ae_ce8f117"/>
      <w:bookmarkStart w:id="83" w:name="_STATUTE_SS__5dd594e9_e115_46f1_8c21_f37"/>
      <w:bookmarkStart w:id="84" w:name="_STATUTE_SS__88a07a48_d4b1_45e6_8420_72b"/>
      <w:bookmarkStart w:id="85" w:name="_PAR__11_d1fae9cd_a774_4716_a980_34a5a98"/>
      <w:bookmarkStart w:id="86" w:name="_LINE__25_9c5d842b_a7d0_461a_a333_41b879"/>
      <w:bookmarkStart w:id="87" w:name="_STATUTE_NUMBER__8fc1ad32_3fa8_4a53_a09d"/>
      <w:bookmarkEnd w:id="82"/>
      <w:bookmarkEnd w:id="83"/>
      <w:bookmarkEnd w:id="75"/>
      <w:bookmarkEnd w:id="84"/>
      <w:bookmarkEnd w:id="85"/>
      <w:r>
        <w:rPr>
          <w:rFonts w:eastAsia="Arial" w:cs="Arial" w:ascii="Arial" w:hAnsi="Arial"/>
          <w:b/>
          <w:u w:val="single"/>
        </w:rPr>
        <w:t>2</w:t>
      </w:r>
      <w:bookmarkEnd w:id="87"/>
      <w:r>
        <w:rPr>
          <w:rFonts w:eastAsia="Arial" w:cs="Arial" w:ascii="Arial" w:hAnsi="Arial"/>
          <w:b/>
          <w:u w:val="single"/>
        </w:rPr>
        <w:t xml:space="preserve">. </w:t>
      </w:r>
      <w:bookmarkStart w:id="88" w:name="_STATUTE_HEADNOTE__d02ce4f0_0557_4c0c_bc"/>
      <w:r>
        <w:rPr>
          <w:rFonts w:eastAsia="Arial" w:cs="Arial" w:ascii="Arial" w:hAnsi="Arial"/>
          <w:b/>
          <w:u w:val="single"/>
        </w:rPr>
        <w:t>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89" w:name="_STATUTE_CONTENT__c8a64a11_07e6_4a8f_b52"/>
      <w:bookmarkEnd w:id="88"/>
      <w:r>
        <w:rPr>
          <w:rFonts w:eastAsia="Arial" w:cs="Arial" w:ascii="Arial" w:hAnsi="Arial"/>
          <w:u w:val="single"/>
        </w:rPr>
        <w:t xml:space="preserve">A person under subsection 1 may receive a reimbursement under </w:t>
      </w:r>
      <w:bookmarkStart w:id="90" w:name="_LINE__26_ed4a3b1d_defd_49ca_b578_745de2"/>
      <w:bookmarkEnd w:id="86"/>
      <w:r>
        <w:rPr>
          <w:rFonts w:eastAsia="Arial" w:cs="Arial" w:ascii="Arial" w:hAnsi="Arial"/>
          <w:u w:val="single"/>
        </w:rPr>
        <w:t>this chapter if: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1_d1fae9cd_a774_4716_a980_34a5a98"/>
      <w:bookmarkStart w:id="92" w:name="_PAR__12_dec5b1df_15d3_492c_aa86_003cc0b"/>
      <w:bookmarkStart w:id="93" w:name="_STATUTE_P__795a829d_192f_4777_803c_698d"/>
      <w:bookmarkStart w:id="94" w:name="_LINE__27_b9ba8934_58ed_4234_808a_ad5188"/>
      <w:bookmarkStart w:id="95" w:name="_STATUTE_NUMBER__ae3bc52d_24e1_42ea_870b"/>
      <w:bookmarkEnd w:id="91"/>
      <w:bookmarkEnd w:id="89"/>
      <w:bookmarkEnd w:id="92"/>
      <w:bookmarkEnd w:id="93"/>
      <w:r>
        <w:rPr>
          <w:rFonts w:eastAsia="Arial" w:cs="Arial" w:ascii="Arial" w:hAnsi="Arial"/>
          <w:u w:val="single"/>
        </w:rPr>
        <w:t>A</w:t>
      </w:r>
      <w:bookmarkEnd w:id="95"/>
      <w:r>
        <w:rPr>
          <w:rFonts w:eastAsia="Arial" w:cs="Arial" w:ascii="Arial" w:hAnsi="Arial"/>
          <w:u w:val="single"/>
        </w:rPr>
        <w:t xml:space="preserve">. </w:t>
      </w:r>
      <w:bookmarkStart w:id="96" w:name="_STATUTE_CONTENT__143e2edf_2f2e_4f1d_ae3"/>
      <w:r>
        <w:rPr>
          <w:rFonts w:eastAsia="Arial" w:cs="Arial" w:ascii="Arial" w:hAnsi="Arial"/>
          <w:u w:val="single"/>
        </w:rPr>
        <w:t xml:space="preserve">The construction of the new accessory dwelling unit, including reconstruction, </w:t>
      </w:r>
      <w:bookmarkStart w:id="97" w:name="_LINE__28_0dcdc768_b5aa_40fa_8207_0c69b8"/>
      <w:bookmarkEnd w:id="94"/>
      <w:r>
        <w:rPr>
          <w:rFonts w:eastAsia="Arial" w:cs="Arial" w:ascii="Arial" w:hAnsi="Arial"/>
          <w:u w:val="single"/>
        </w:rPr>
        <w:t xml:space="preserve">alteration or improvement of an existing structure, commences after the effective date </w:t>
      </w:r>
      <w:bookmarkStart w:id="98" w:name="_LINE__29_e257ca46_9545_449d_954c_426f3b"/>
      <w:bookmarkEnd w:id="97"/>
      <w:r>
        <w:rPr>
          <w:rFonts w:eastAsia="Arial" w:cs="Arial" w:ascii="Arial" w:hAnsi="Arial"/>
          <w:u w:val="single"/>
        </w:rPr>
        <w:t>of this chapter;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2_dec5b1df_15d3_492c_aa86_003cc0b"/>
      <w:bookmarkStart w:id="100" w:name="_STATUTE_P__795a829d_192f_4777_803c_698d"/>
      <w:bookmarkStart w:id="101" w:name="_PAR__13_31bbc384_2e60_499f_ab7b_8e9f28d"/>
      <w:bookmarkStart w:id="102" w:name="_STATUTE_P__8a8323af_dc95_419d_94fe_94d1"/>
      <w:bookmarkStart w:id="103" w:name="_LINE__30_9296a1d2_e64e_4992_94be_c525d1"/>
      <w:bookmarkStart w:id="104" w:name="_STATUTE_NUMBER__61bc11b2_9e6b_4525_b8c6"/>
      <w:bookmarkEnd w:id="99"/>
      <w:bookmarkEnd w:id="100"/>
      <w:bookmarkEnd w:id="96"/>
      <w:bookmarkEnd w:id="101"/>
      <w:bookmarkEnd w:id="102"/>
      <w:r>
        <w:rPr>
          <w:rFonts w:eastAsia="Arial" w:cs="Arial" w:ascii="Arial" w:hAnsi="Arial"/>
          <w:u w:val="single"/>
        </w:rPr>
        <w:t>B</w:t>
      </w:r>
      <w:bookmarkEnd w:id="104"/>
      <w:r>
        <w:rPr>
          <w:rFonts w:eastAsia="Arial" w:cs="Arial" w:ascii="Arial" w:hAnsi="Arial"/>
          <w:u w:val="single"/>
        </w:rPr>
        <w:t xml:space="preserve">. </w:t>
      </w:r>
      <w:bookmarkStart w:id="105" w:name="_STATUTE_CONTENT__01ce3669_6522_40c6_b30"/>
      <w:r>
        <w:rPr>
          <w:rFonts w:eastAsia="Arial" w:cs="Arial" w:ascii="Arial" w:hAnsi="Arial"/>
          <w:u w:val="single"/>
        </w:rPr>
        <w:t xml:space="preserve">The cost of the construction under paragraph A exceeds $3,000 not including the </w:t>
      </w:r>
      <w:bookmarkStart w:id="106" w:name="_LINE__31_a9531480_4fd6_4855_8191_514b4c"/>
      <w:bookmarkEnd w:id="103"/>
      <w:r>
        <w:rPr>
          <w:rFonts w:eastAsia="Arial" w:cs="Arial" w:ascii="Arial" w:hAnsi="Arial"/>
          <w:u w:val="single"/>
        </w:rPr>
        <w:t>cost of routine maintenance or a repair; and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3_31bbc384_2e60_499f_ab7b_8e9f28d"/>
      <w:bookmarkStart w:id="108" w:name="_STATUTE_P__8a8323af_dc95_419d_94fe_94d1"/>
      <w:bookmarkStart w:id="109" w:name="_PAR__14_54c95e9b_6992_4206_827b_02215f5"/>
      <w:bookmarkStart w:id="110" w:name="_STATUTE_P__e935df3f_5220_4cdd_95f9_24fa"/>
      <w:bookmarkStart w:id="111" w:name="_LINE__32_2aaa612c_b7da_44ab_bbd7_c61f6f"/>
      <w:bookmarkStart w:id="112" w:name="_STATUTE_NUMBER__99bc7b68_949a_4a0f_882b"/>
      <w:bookmarkEnd w:id="107"/>
      <w:bookmarkEnd w:id="108"/>
      <w:bookmarkEnd w:id="105"/>
      <w:bookmarkEnd w:id="109"/>
      <w:bookmarkEnd w:id="110"/>
      <w:r>
        <w:rPr>
          <w:rFonts w:eastAsia="Arial" w:cs="Arial" w:ascii="Arial" w:hAnsi="Arial"/>
          <w:u w:val="single"/>
        </w:rPr>
        <w:t>C</w:t>
      </w:r>
      <w:bookmarkEnd w:id="112"/>
      <w:r>
        <w:rPr>
          <w:rFonts w:eastAsia="Arial" w:cs="Arial" w:ascii="Arial" w:hAnsi="Arial"/>
          <w:u w:val="single"/>
        </w:rPr>
        <w:t xml:space="preserve">. </w:t>
      </w:r>
      <w:bookmarkStart w:id="113" w:name="_STATUTE_CONTENT__5c17acbb_49b3_4d3c_806"/>
      <w:r>
        <w:rPr>
          <w:rFonts w:eastAsia="Arial" w:cs="Arial" w:ascii="Arial" w:hAnsi="Arial"/>
          <w:u w:val="single"/>
        </w:rPr>
        <w:t>The accessory dwelling unit is rented under a lease of a duration of at least one year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STATUTE_SS__88a07a48_d4b1_45e6_8420_72b"/>
      <w:bookmarkStart w:id="115" w:name="_PAR__14_54c95e9b_6992_4206_827b_02215f5"/>
      <w:bookmarkStart w:id="116" w:name="_STATUTE_P__e935df3f_5220_4cdd_95f9_24fa"/>
      <w:bookmarkStart w:id="117" w:name="_STATUTE_SS__64a2ebe7_0f91_4586_8209_6e3"/>
      <w:bookmarkStart w:id="118" w:name="_PAR__15_4342d08a_cea8_4cb1_960d_87f957b"/>
      <w:bookmarkStart w:id="119" w:name="_LINE__33_5c6cc293_df94_48c0_a4ee_c97c05"/>
      <w:bookmarkStart w:id="120" w:name="_STATUTE_NUMBER__50b4c74f_d48f_4a6a_8c66"/>
      <w:bookmarkEnd w:id="114"/>
      <w:bookmarkEnd w:id="115"/>
      <w:bookmarkEnd w:id="116"/>
      <w:bookmarkEnd w:id="113"/>
      <w:bookmarkEnd w:id="117"/>
      <w:bookmarkEnd w:id="118"/>
      <w:r>
        <w:rPr>
          <w:rFonts w:eastAsia="Arial" w:cs="Arial" w:ascii="Arial" w:hAnsi="Arial"/>
          <w:b/>
          <w:u w:val="single"/>
        </w:rPr>
        <w:t>3</w:t>
      </w:r>
      <w:bookmarkEnd w:id="120"/>
      <w:r>
        <w:rPr>
          <w:rFonts w:eastAsia="Arial" w:cs="Arial" w:ascii="Arial" w:hAnsi="Arial"/>
          <w:b/>
          <w:u w:val="single"/>
        </w:rPr>
        <w:t xml:space="preserve">. </w:t>
      </w:r>
      <w:bookmarkStart w:id="121" w:name="_STATUTE_HEADNOTE__3f18377f_c586_460d_b0"/>
      <w:r>
        <w:rPr>
          <w:rFonts w:eastAsia="Arial" w:cs="Arial" w:ascii="Arial" w:hAnsi="Arial"/>
          <w:b/>
          <w:u w:val="single"/>
        </w:rPr>
        <w:t>Reimbursement percentage.</w:t>
      </w:r>
      <w:r>
        <w:rPr>
          <w:rFonts w:eastAsia="Arial" w:cs="Arial" w:ascii="Arial" w:hAnsi="Arial"/>
          <w:u w:val="single"/>
        </w:rPr>
        <w:t xml:space="preserve">  </w:t>
      </w:r>
      <w:bookmarkStart w:id="122" w:name="_STATUTE_CONTENT__140c58fa_e809_4e50_a13"/>
      <w:bookmarkEnd w:id="121"/>
      <w:r>
        <w:rPr>
          <w:rFonts w:eastAsia="Arial" w:cs="Arial" w:ascii="Arial" w:hAnsi="Arial"/>
          <w:u w:val="single"/>
        </w:rPr>
        <w:t xml:space="preserve">The reimbursement under this chapter is in an amount </w:t>
      </w:r>
      <w:bookmarkStart w:id="123" w:name="_LINE__34_0e5123ad_9207_4fb7_92fa_9996ca"/>
      <w:bookmarkEnd w:id="119"/>
      <w:r>
        <w:rPr>
          <w:rFonts w:eastAsia="Arial" w:cs="Arial" w:ascii="Arial" w:hAnsi="Arial"/>
          <w:u w:val="single"/>
        </w:rPr>
        <w:t xml:space="preserve">equal to the percentage under paragraphs A to F of the amount of increase in taxes under </w:t>
      </w:r>
      <w:bookmarkStart w:id="124" w:name="_LINE__35_e57c2689_7717_4746_bf8e_152306"/>
      <w:bookmarkEnd w:id="123"/>
      <w:r>
        <w:rPr>
          <w:rFonts w:eastAsia="Arial" w:cs="Arial" w:ascii="Arial" w:hAnsi="Arial"/>
          <w:u w:val="single"/>
        </w:rPr>
        <w:t xml:space="preserve">subsection 1 on assessed market value due to the construction of an accessory dwelling unit </w:t>
      </w:r>
      <w:bookmarkStart w:id="125" w:name="_LINE__36_ced92e61_4847_4ffd_93dc_d2e20a"/>
      <w:bookmarkEnd w:id="124"/>
      <w:r>
        <w:rPr>
          <w:rFonts w:eastAsia="Arial" w:cs="Arial" w:ascii="Arial" w:hAnsi="Arial"/>
          <w:u w:val="single"/>
        </w:rPr>
        <w:t>on the eligible property up to a market increase in assessed market value of $200,000.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5_4342d08a_cea8_4cb1_960d_87f957b"/>
      <w:bookmarkStart w:id="127" w:name="_PAR__16_3e6f2d0d_b0a8_4ced_a359_4eb0a70"/>
      <w:bookmarkStart w:id="128" w:name="_STATUTE_P__9ca0dd72_a23e_4744_870c_137f"/>
      <w:bookmarkStart w:id="129" w:name="_LINE__37_e4a3a187_4f6d_4614_8cfa_32c8ff"/>
      <w:bookmarkStart w:id="130" w:name="_STATUTE_NUMBER__d7c60c99_40e6_4936_aa2a"/>
      <w:bookmarkEnd w:id="126"/>
      <w:bookmarkEnd w:id="122"/>
      <w:bookmarkEnd w:id="127"/>
      <w:bookmarkEnd w:id="128"/>
      <w:r>
        <w:rPr>
          <w:rFonts w:eastAsia="Arial" w:cs="Arial" w:ascii="Arial" w:hAnsi="Arial"/>
          <w:u w:val="single"/>
        </w:rPr>
        <w:t>A</w:t>
      </w:r>
      <w:bookmarkEnd w:id="130"/>
      <w:r>
        <w:rPr>
          <w:rFonts w:eastAsia="Arial" w:cs="Arial" w:ascii="Arial" w:hAnsi="Arial"/>
          <w:u w:val="single"/>
        </w:rPr>
        <w:t xml:space="preserve">. </w:t>
      </w:r>
      <w:bookmarkStart w:id="131" w:name="_STATUTE_CONTENT__f20d4f20_9b30_4074_a6d"/>
      <w:r>
        <w:rPr>
          <w:rFonts w:eastAsia="Arial" w:cs="Arial" w:ascii="Arial" w:hAnsi="Arial"/>
          <w:u w:val="single"/>
        </w:rPr>
        <w:t xml:space="preserve">For the 1st year to the 5th year for which reimbursement is made, the percentage is </w:t>
      </w:r>
      <w:bookmarkStart w:id="132" w:name="_LINE__38_a120a71b_fa21_46f3_bfc7_8c6c75"/>
      <w:bookmarkEnd w:id="129"/>
      <w:r>
        <w:rPr>
          <w:rFonts w:eastAsia="Arial" w:cs="Arial" w:ascii="Arial" w:hAnsi="Arial"/>
          <w:u w:val="single"/>
        </w:rPr>
        <w:t>100%.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GE__1_bfdcfa3a_c499_44e1_8b9e_ff004e2"/>
      <w:bookmarkStart w:id="134" w:name="_PAR__16_3e6f2d0d_b0a8_4ced_a359_4eb0a70"/>
      <w:bookmarkStart w:id="135" w:name="_STATUTE_P__9ca0dd72_a23e_4744_870c_137f"/>
      <w:bookmarkStart w:id="136" w:name="_PAGE__2_486b2877_edc4_4720_be3f_666f276"/>
      <w:bookmarkStart w:id="137" w:name="_PAR__1_71c3b8c6_bb65_4234_a9ab_ebbd267e"/>
      <w:bookmarkStart w:id="138" w:name="_STATUTE_P__58573117_6ac0_4d61_956c_d022"/>
      <w:bookmarkStart w:id="139" w:name="_LINE__1_15f35f84_78d2_4b0d_aa60_ff9b3af"/>
      <w:bookmarkStart w:id="140" w:name="_STATUTE_NUMBER__ad002ab1_6da3_4bc5_871e"/>
      <w:bookmarkEnd w:id="133"/>
      <w:bookmarkEnd w:id="134"/>
      <w:bookmarkEnd w:id="135"/>
      <w:bookmarkEnd w:id="131"/>
      <w:bookmarkEnd w:id="137"/>
      <w:bookmarkEnd w:id="138"/>
      <w:r>
        <w:rPr>
          <w:rFonts w:eastAsia="Arial" w:cs="Arial" w:ascii="Arial" w:hAnsi="Arial"/>
          <w:u w:val="single"/>
        </w:rPr>
        <w:t>B</w:t>
      </w:r>
      <w:bookmarkEnd w:id="140"/>
      <w:r>
        <w:rPr>
          <w:rFonts w:eastAsia="Arial" w:cs="Arial" w:ascii="Arial" w:hAnsi="Arial"/>
          <w:u w:val="single"/>
        </w:rPr>
        <w:t xml:space="preserve">. </w:t>
      </w:r>
      <w:bookmarkStart w:id="141" w:name="_STATUTE_CONTENT__fb1ba2cc_9a32_4a5d_84d"/>
      <w:r>
        <w:rPr>
          <w:rFonts w:eastAsia="Arial" w:cs="Arial" w:ascii="Arial" w:hAnsi="Arial"/>
          <w:u w:val="single"/>
        </w:rPr>
        <w:t>For the 6th year for which reimbursement is made, the percentage is 75%.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1_71c3b8c6_bb65_4234_a9ab_ebbd267e"/>
      <w:bookmarkStart w:id="143" w:name="_STATUTE_P__58573117_6ac0_4d61_956c_d022"/>
      <w:bookmarkStart w:id="144" w:name="_PAR__2_350f8f96_10d7_40a6_9c75_854d0233"/>
      <w:bookmarkStart w:id="145" w:name="_STATUTE_P__84e57141_74c3_47e9_bb54_5ce5"/>
      <w:bookmarkStart w:id="146" w:name="_LINE__2_3fc7ede2_6a62_4e70_8897_ee0df67"/>
      <w:bookmarkStart w:id="147" w:name="_STATUTE_NUMBER__5eedf965_9b28_4587_954c"/>
      <w:bookmarkEnd w:id="142"/>
      <w:bookmarkEnd w:id="143"/>
      <w:bookmarkEnd w:id="141"/>
      <w:bookmarkEnd w:id="144"/>
      <w:bookmarkEnd w:id="145"/>
      <w:r>
        <w:rPr>
          <w:rFonts w:eastAsia="Arial" w:cs="Arial" w:ascii="Arial" w:hAnsi="Arial"/>
          <w:u w:val="single"/>
        </w:rPr>
        <w:t>C</w:t>
      </w:r>
      <w:bookmarkEnd w:id="147"/>
      <w:r>
        <w:rPr>
          <w:rFonts w:eastAsia="Arial" w:cs="Arial" w:ascii="Arial" w:hAnsi="Arial"/>
          <w:u w:val="single"/>
        </w:rPr>
        <w:t xml:space="preserve">. </w:t>
      </w:r>
      <w:bookmarkStart w:id="148" w:name="_STATUTE_CONTENT__58784582_1708_4a7b_891"/>
      <w:r>
        <w:rPr>
          <w:rFonts w:eastAsia="Arial" w:cs="Arial" w:ascii="Arial" w:hAnsi="Arial"/>
          <w:u w:val="single"/>
        </w:rPr>
        <w:t>For the 7th year for which reimbursement is made, the percentage is 50%.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2_350f8f96_10d7_40a6_9c75_854d0233"/>
      <w:bookmarkStart w:id="150" w:name="_STATUTE_P__84e57141_74c3_47e9_bb54_5ce5"/>
      <w:bookmarkStart w:id="151" w:name="_PAR__3_f934f71f_4358_4eb4_87b0_a7a96b48"/>
      <w:bookmarkStart w:id="152" w:name="_STATUTE_P__8bbd4809_d92a_42da_bae1_5fca"/>
      <w:bookmarkStart w:id="153" w:name="_LINE__3_d8655e18_7654_4719_a6c3_44a4134"/>
      <w:bookmarkStart w:id="154" w:name="_STATUTE_NUMBER__9942b0cb_ec03_45fd_8395"/>
      <w:bookmarkEnd w:id="149"/>
      <w:bookmarkEnd w:id="150"/>
      <w:bookmarkEnd w:id="148"/>
      <w:bookmarkEnd w:id="151"/>
      <w:bookmarkEnd w:id="152"/>
      <w:r>
        <w:rPr>
          <w:rFonts w:eastAsia="Arial" w:cs="Arial" w:ascii="Arial" w:hAnsi="Arial"/>
          <w:u w:val="single"/>
        </w:rPr>
        <w:t>D</w:t>
      </w:r>
      <w:bookmarkEnd w:id="154"/>
      <w:r>
        <w:rPr>
          <w:rFonts w:eastAsia="Arial" w:cs="Arial" w:ascii="Arial" w:hAnsi="Arial"/>
          <w:u w:val="single"/>
        </w:rPr>
        <w:t xml:space="preserve">. </w:t>
      </w:r>
      <w:bookmarkStart w:id="155" w:name="_STATUTE_CONTENT__31a38b39_4e79_435e_9d3"/>
      <w:r>
        <w:rPr>
          <w:rFonts w:eastAsia="Arial" w:cs="Arial" w:ascii="Arial" w:hAnsi="Arial"/>
          <w:u w:val="single"/>
        </w:rPr>
        <w:t>For the 8th year for which reimbursement is made, the percentage is 25%.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R__3_f934f71f_4358_4eb4_87b0_a7a96b48"/>
      <w:bookmarkStart w:id="157" w:name="_STATUTE_P__8bbd4809_d92a_42da_bae1_5fca"/>
      <w:bookmarkStart w:id="158" w:name="_PAR__4_39e13924_ccff_4109_b4ef_bc63558e"/>
      <w:bookmarkStart w:id="159" w:name="_STATUTE_P__f55eed68_31d6_4a1e_aebe_e3df"/>
      <w:bookmarkStart w:id="160" w:name="_LINE__4_7bf2e71c_6a5a_457b_8a18_22c5860"/>
      <w:bookmarkStart w:id="161" w:name="_STATUTE_NUMBER__6353d779_98d1_4712_949b"/>
      <w:bookmarkEnd w:id="156"/>
      <w:bookmarkEnd w:id="157"/>
      <w:bookmarkEnd w:id="155"/>
      <w:bookmarkEnd w:id="158"/>
      <w:bookmarkEnd w:id="159"/>
      <w:r>
        <w:rPr>
          <w:rFonts w:eastAsia="Arial" w:cs="Arial" w:ascii="Arial" w:hAnsi="Arial"/>
          <w:u w:val="single"/>
        </w:rPr>
        <w:t>E</w:t>
      </w:r>
      <w:bookmarkEnd w:id="161"/>
      <w:r>
        <w:rPr>
          <w:rFonts w:eastAsia="Arial" w:cs="Arial" w:ascii="Arial" w:hAnsi="Arial"/>
          <w:u w:val="single"/>
        </w:rPr>
        <w:t xml:space="preserve">. </w:t>
      </w:r>
      <w:bookmarkStart w:id="162" w:name="_STATUTE_CONTENT__58c9fdfe_16f4_420d_b5c"/>
      <w:r>
        <w:rPr>
          <w:rFonts w:eastAsia="Arial" w:cs="Arial" w:ascii="Arial" w:hAnsi="Arial"/>
          <w:u w:val="single"/>
        </w:rPr>
        <w:t>For the 9th year for which reimbursement is made, the percentage is 15%.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R__4_39e13924_ccff_4109_b4ef_bc63558e"/>
      <w:bookmarkStart w:id="164" w:name="_STATUTE_P__f55eed68_31d6_4a1e_aebe_e3df"/>
      <w:bookmarkStart w:id="165" w:name="_PAR__5_d57c5877_7b4d_486d_a068_a083a993"/>
      <w:bookmarkStart w:id="166" w:name="_STATUTE_P__40ec2d65_842f_4917_a239_1b87"/>
      <w:bookmarkStart w:id="167" w:name="_LINE__5_6743bd64_ffba_4ea0_bc94_b645238"/>
      <w:bookmarkStart w:id="168" w:name="_STATUTE_NUMBER__a087cfdc_c0cc_46de_810c"/>
      <w:bookmarkEnd w:id="163"/>
      <w:bookmarkEnd w:id="164"/>
      <w:bookmarkEnd w:id="162"/>
      <w:bookmarkEnd w:id="165"/>
      <w:bookmarkEnd w:id="166"/>
      <w:r>
        <w:rPr>
          <w:rFonts w:eastAsia="Arial" w:cs="Arial" w:ascii="Arial" w:hAnsi="Arial"/>
          <w:u w:val="single"/>
        </w:rPr>
        <w:t>F</w:t>
      </w:r>
      <w:bookmarkEnd w:id="168"/>
      <w:r>
        <w:rPr>
          <w:rFonts w:eastAsia="Arial" w:cs="Arial" w:ascii="Arial" w:hAnsi="Arial"/>
          <w:u w:val="single"/>
        </w:rPr>
        <w:t xml:space="preserve">. </w:t>
      </w:r>
      <w:bookmarkStart w:id="169" w:name="_STATUTE_CONTENT__ceaa82ad_a622_4801_81f"/>
      <w:r>
        <w:rPr>
          <w:rFonts w:eastAsia="Arial" w:cs="Arial" w:ascii="Arial" w:hAnsi="Arial"/>
          <w:u w:val="single"/>
        </w:rPr>
        <w:t xml:space="preserve">For the 10th year for which reimbursement is made, the percentage is 5%. 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STATUTE_SS__64a2ebe7_0f91_4586_8209_6e3"/>
      <w:bookmarkStart w:id="171" w:name="_PAR__5_d57c5877_7b4d_486d_a068_a083a993"/>
      <w:bookmarkStart w:id="172" w:name="_STATUTE_P__40ec2d65_842f_4917_a239_1b87"/>
      <w:bookmarkStart w:id="173" w:name="_PAR__6_44595ba8_86d5_48e2_99ab_c9057fd0"/>
      <w:bookmarkStart w:id="174" w:name="_STATUTE_SS__5640021c_f93f_423e_b89b_5a6"/>
      <w:bookmarkStart w:id="175" w:name="_LINE__6_cbf229e7_2212_4f32_b6ac_0e1d4b8"/>
      <w:bookmarkStart w:id="176" w:name="_STATUTE_NUMBER__d31afefb_a613_4a75_86cb"/>
      <w:bookmarkEnd w:id="170"/>
      <w:bookmarkEnd w:id="171"/>
      <w:bookmarkEnd w:id="172"/>
      <w:bookmarkEnd w:id="169"/>
      <w:bookmarkEnd w:id="173"/>
      <w:bookmarkEnd w:id="174"/>
      <w:r>
        <w:rPr>
          <w:rFonts w:eastAsia="Arial" w:cs="Arial" w:ascii="Arial" w:hAnsi="Arial"/>
          <w:b/>
          <w:u w:val="single"/>
        </w:rPr>
        <w:t>4</w:t>
      </w:r>
      <w:bookmarkEnd w:id="176"/>
      <w:r>
        <w:rPr>
          <w:rFonts w:eastAsia="Arial" w:cs="Arial" w:ascii="Arial" w:hAnsi="Arial"/>
          <w:b/>
          <w:u w:val="single"/>
        </w:rPr>
        <w:t xml:space="preserve">. </w:t>
      </w:r>
      <w:bookmarkStart w:id="177" w:name="_STATUTE_HEADNOTE__47d510cc_1080_4df5_aa"/>
      <w:r>
        <w:rPr>
          <w:rFonts w:eastAsia="Arial" w:cs="Arial" w:ascii="Arial" w:hAnsi="Arial"/>
          <w:b/>
          <w:u w:val="single"/>
        </w:rPr>
        <w:t>Process for reimbursement.</w:t>
      </w:r>
      <w:r>
        <w:rPr>
          <w:rFonts w:eastAsia="Arial" w:cs="Arial" w:ascii="Arial" w:hAnsi="Arial"/>
          <w:u w:val="single"/>
        </w:rPr>
        <w:t xml:space="preserve">  </w:t>
      </w:r>
      <w:bookmarkStart w:id="178" w:name="_STATUTE_CONTENT__a98184eb_70b9_4305_97f"/>
      <w:bookmarkEnd w:id="177"/>
      <w:r>
        <w:rPr>
          <w:rFonts w:eastAsia="Arial" w:cs="Arial" w:ascii="Arial" w:hAnsi="Arial"/>
          <w:u w:val="single"/>
        </w:rPr>
        <w:t xml:space="preserve">A person entitled to reimbursement of property taxes </w:t>
      </w:r>
      <w:bookmarkStart w:id="179" w:name="_LINE__7_19291eac_d8dc_4d66_8524_1292298"/>
      <w:bookmarkEnd w:id="175"/>
      <w:r>
        <w:rPr>
          <w:rFonts w:eastAsia="Arial" w:cs="Arial" w:ascii="Arial" w:hAnsi="Arial"/>
          <w:u w:val="single"/>
        </w:rPr>
        <w:t xml:space="preserve">paid under this chapter may file a claim for reimbursement with the State Tax Assessor. </w:t>
      </w:r>
      <w:bookmarkStart w:id="180" w:name="_LINE__8_672a90af_5d69_4642_87ab_96421df"/>
      <w:bookmarkEnd w:id="179"/>
      <w:r>
        <w:rPr>
          <w:rFonts w:eastAsia="Arial" w:cs="Arial" w:ascii="Arial" w:hAnsi="Arial"/>
          <w:u w:val="single"/>
        </w:rPr>
        <w:t xml:space="preserve">The reimbursement claim must be filed with the State Tax Assessor on or after August 1st </w:t>
      </w:r>
      <w:bookmarkStart w:id="181" w:name="_LINE__9_a4ec8eac_c389_4d34_8a5f_b663401"/>
      <w:bookmarkEnd w:id="180"/>
      <w:r>
        <w:rPr>
          <w:rFonts w:eastAsia="Arial" w:cs="Arial" w:ascii="Arial" w:hAnsi="Arial"/>
          <w:u w:val="single"/>
        </w:rPr>
        <w:t xml:space="preserve">and on or before the following December 31st for property taxes paid during the preceding </w:t>
      </w:r>
      <w:bookmarkStart w:id="182" w:name="_LINE__10_08c0382e_a078_4135_9df3_d428c3"/>
      <w:bookmarkEnd w:id="181"/>
      <w:r>
        <w:rPr>
          <w:rFonts w:eastAsia="Arial" w:cs="Arial" w:ascii="Arial" w:hAnsi="Arial"/>
          <w:u w:val="single"/>
        </w:rPr>
        <w:t>calendar year.</w:t>
      </w:r>
      <w:bookmarkEnd w:id="1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3" w:name="_STATUTE_S__af91255a_3190_4859_ba77_71e4"/>
      <w:bookmarkStart w:id="184" w:name="_PAR__6_44595ba8_86d5_48e2_99ab_c9057fd0"/>
      <w:bookmarkStart w:id="185" w:name="_STATUTE_SS__5640021c_f93f_423e_b89b_5a6"/>
      <w:bookmarkStart w:id="186" w:name="_STATUTE_S__20f71df2_2c02_4d02_8f9d_6cdf"/>
      <w:bookmarkStart w:id="187" w:name="_PAR__7_01acee4e_c63e_4fb5_8882_ac71ef30"/>
      <w:bookmarkStart w:id="188" w:name="_LINE__11_3bb97cf4_9071_4db1_875a_fc83cc"/>
      <w:bookmarkEnd w:id="183"/>
      <w:bookmarkEnd w:id="184"/>
      <w:bookmarkEnd w:id="185"/>
      <w:bookmarkEnd w:id="178"/>
      <w:bookmarkEnd w:id="186"/>
      <w:bookmarkEnd w:id="187"/>
      <w:r>
        <w:rPr>
          <w:rFonts w:eastAsia="Arial" w:cs="Arial" w:ascii="Arial" w:hAnsi="Arial"/>
          <w:b/>
          <w:u w:val="single"/>
        </w:rPr>
        <w:t>§</w:t>
      </w:r>
      <w:bookmarkStart w:id="189" w:name="_STATUTE_NUMBER__23837c2f_ed19_45ca_a0cd"/>
      <w:r>
        <w:rPr>
          <w:rFonts w:eastAsia="Arial" w:cs="Arial" w:ascii="Arial" w:hAnsi="Arial"/>
          <w:b/>
          <w:u w:val="single"/>
        </w:rPr>
        <w:t>6913</w:t>
      </w:r>
      <w:bookmarkEnd w:id="189"/>
      <w:r>
        <w:rPr>
          <w:rFonts w:eastAsia="Arial" w:cs="Arial" w:ascii="Arial" w:hAnsi="Arial"/>
          <w:b/>
          <w:u w:val="single"/>
        </w:rPr>
        <w:t xml:space="preserve">. </w:t>
      </w:r>
      <w:bookmarkStart w:id="190" w:name="_STATUTE_HEADNOTE__ea62b5c8_a478_4049_bf"/>
      <w:r>
        <w:rPr>
          <w:rFonts w:eastAsia="Arial" w:cs="Arial" w:ascii="Arial" w:hAnsi="Arial"/>
          <w:b/>
          <w:u w:val="single"/>
        </w:rPr>
        <w:t>Rules</w:t>
      </w:r>
      <w:bookmarkEnd w:id="188"/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7_01acee4e_c63e_4fb5_8882_ac71ef30"/>
      <w:bookmarkStart w:id="192" w:name="_PAR__8_67ee8d82_b879_46c2_83cc_5a9b3f25"/>
      <w:bookmarkStart w:id="193" w:name="_STATUTE_P__74286ca2_4328_41ff_a136_e8f7"/>
      <w:bookmarkStart w:id="194" w:name="_STATUTE_CONTENT__6f97d4fd_9bef_48be_9e3"/>
      <w:bookmarkStart w:id="195" w:name="_LINE__12_83090d73_ac1b_4f82_a03e_ea5951"/>
      <w:bookmarkEnd w:id="191"/>
      <w:bookmarkEnd w:id="192"/>
      <w:bookmarkEnd w:id="193"/>
      <w:bookmarkEnd w:id="194"/>
      <w:r>
        <w:rPr>
          <w:rFonts w:eastAsia="Arial" w:cs="Arial" w:ascii="Arial" w:hAnsi="Arial"/>
          <w:u w:val="single"/>
        </w:rPr>
        <w:t xml:space="preserve">The State Tax Assessor may adopt rules to carry out the provisions of this chapter.  </w:t>
      </w:r>
      <w:bookmarkStart w:id="196" w:name="_LINE__13_1f629e8a_e124_47b5_afb4_b55dd4"/>
      <w:bookmarkEnd w:id="195"/>
      <w:r>
        <w:rPr>
          <w:rFonts w:eastAsia="Arial" w:cs="Arial" w:ascii="Arial" w:hAnsi="Arial"/>
          <w:u w:val="single"/>
        </w:rPr>
        <w:t xml:space="preserve">Rules adopted pursuant to this section are routine technical rules under Title 5, chapter 375, </w:t>
      </w:r>
      <w:bookmarkStart w:id="197" w:name="_LINE__14_c9ee3ceb_16ec_4134_b56c_12f6f4"/>
      <w:bookmarkEnd w:id="196"/>
      <w:r>
        <w:rPr>
          <w:rFonts w:eastAsia="Arial" w:cs="Arial" w:ascii="Arial" w:hAnsi="Arial"/>
          <w:u w:val="single"/>
        </w:rPr>
        <w:t>subchapter 2-A.</w:t>
      </w:r>
      <w:bookmarkEnd w:id="19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8" w:name="_DOC_BODY_CONTENT__fd277877_9f5a_4214_9f"/>
      <w:bookmarkStart w:id="199" w:name="_BILL_SECTION__3dc5d19c_9bae_478f_adf6_9"/>
      <w:bookmarkStart w:id="200" w:name="_PROCESSED_CHANGE__26d78b4a_b4cc_4379_bb"/>
      <w:bookmarkStart w:id="201" w:name="_STATUTE_C__fb403f0a_f6db_4891_9158_fd6e"/>
      <w:bookmarkStart w:id="202" w:name="_STATUTE_S__20f71df2_2c02_4d02_8f9d_6cdf"/>
      <w:bookmarkStart w:id="203" w:name="_PAR__8_67ee8d82_b879_46c2_83cc_5a9b3f25"/>
      <w:bookmarkStart w:id="204" w:name="_STATUTE_P__74286ca2_4328_41ff_a136_e8f7"/>
      <w:bookmarkStart w:id="205" w:name="_STATUTE_CONTENT__6f97d4fd_9bef_48be_9e3"/>
      <w:bookmarkStart w:id="206" w:name="_SUMMARY__016993f8_a85b_4f32_af1e_98d28d"/>
      <w:bookmarkStart w:id="207" w:name="_PAR__9_03b813e8_1e02_454b_8112_b2b87979"/>
      <w:bookmarkStart w:id="208" w:name="_LINE__15_a8d7888c_8da1_4cfc_948f_c964e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7"/>
      <w:r>
        <w:rPr>
          <w:rFonts w:eastAsia="Arial" w:cs="Arial" w:ascii="Arial" w:hAnsi="Arial"/>
          <w:b/>
          <w:sz w:val="24"/>
        </w:rPr>
        <w:t>SUMMARY</w:t>
      </w:r>
      <w:bookmarkEnd w:id="2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9" w:name="_PAR__9_03b813e8_1e02_454b_8112_b2b87979"/>
      <w:bookmarkStart w:id="210" w:name="_PAR__10_77e90676_b8f5_4053_bcef_30c86c9"/>
      <w:bookmarkStart w:id="211" w:name="_LINE__16_ef0b9208_e1a4_41ba_86c3_683a84"/>
      <w:bookmarkEnd w:id="209"/>
      <w:r>
        <w:rPr>
          <w:rFonts w:eastAsia="Arial" w:cs="Arial" w:ascii="Arial" w:hAnsi="Arial"/>
        </w:rPr>
        <w:t xml:space="preserve">This bill allows for a reimbursement by the State for up to 10 years of a percentage of </w:t>
      </w:r>
      <w:bookmarkStart w:id="212" w:name="_LINE__17_1c2d7aba_a5e4_4e4f_a9b5_6e7637"/>
      <w:bookmarkEnd w:id="211"/>
      <w:r>
        <w:rPr>
          <w:rFonts w:eastAsia="Arial" w:cs="Arial" w:ascii="Arial" w:hAnsi="Arial"/>
        </w:rPr>
        <w:t xml:space="preserve">property taxes paid due to an increase in the taxes because of the construction of an </w:t>
      </w:r>
      <w:bookmarkStart w:id="213" w:name="_LINE__18_a4e3407e_50cc_4a4f_bfaa_106250"/>
      <w:bookmarkEnd w:id="212"/>
      <w:r>
        <w:rPr>
          <w:rFonts w:eastAsia="Arial" w:cs="Arial" w:ascii="Arial" w:hAnsi="Arial"/>
        </w:rPr>
        <w:t xml:space="preserve">accessory dwelling unit, which is defined as an attached or detached dwelling unit on the </w:t>
      </w:r>
      <w:bookmarkStart w:id="214" w:name="_LINE__19_72267132_b4d9_4051_b61f_8a47e7"/>
      <w:bookmarkEnd w:id="213"/>
      <w:r>
        <w:rPr>
          <w:rFonts w:eastAsia="Arial" w:cs="Arial" w:ascii="Arial" w:hAnsi="Arial"/>
        </w:rPr>
        <w:t xml:space="preserve">same lot or parcel as an existing or proposed single-family or multifamily residence that </w:t>
      </w:r>
      <w:bookmarkStart w:id="215" w:name="_LINE__20_b796b248_7e67_4b28_97df_e897d6"/>
      <w:bookmarkEnd w:id="214"/>
      <w:r>
        <w:rPr>
          <w:rFonts w:eastAsia="Arial" w:cs="Arial" w:ascii="Arial" w:hAnsi="Arial"/>
        </w:rPr>
        <w:t xml:space="preserve">allows for independent living for one or more persons and contains kitchen and bathroom </w:t>
      </w:r>
      <w:bookmarkStart w:id="216" w:name="_LINE__21_be61e5b3_38b4_41f3_aa59_c6e144"/>
      <w:bookmarkEnd w:id="215"/>
      <w:r>
        <w:rPr>
          <w:rFonts w:eastAsia="Arial" w:cs="Arial" w:ascii="Arial" w:hAnsi="Arial"/>
        </w:rPr>
        <w:t>facilities and sleeping accommodations.</w:t>
      </w:r>
      <w:bookmarkEnd w:id="0"/>
      <w:bookmarkEnd w:id="1"/>
      <w:bookmarkEnd w:id="136"/>
      <w:bookmarkEnd w:id="206"/>
      <w:bookmarkEnd w:id="210"/>
      <w:bookmarkEnd w:id="2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Tax Benefits to Persons Constructing Accessory Dwelling Un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82</ItemId>
    <LRId>69854</LRId>
    <LRNumber>14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Tax Benefits to Persons Constructing Accessory Dwelling Units</LRTitle>
    <ItemTitle>An Act to Provide Tax Benefits to Persons Constructing Accessory Dwelling Units</ItemTitle>
    <ShortTitle1>PROVIDE TAX BENEFITS TO</ShortTitle1>
    <ShortTitle2>PERSONS CONSTRUCTING ACCESSORY</ShortTitle2>
    <SponsorFirstName>Stacy</SponsorFirstName>
    <SponsorLastName>Brenner</SponsorLastName>
    <SponsorChamberPrefix>Sen.</SponsorChamberPrefix>
    <SponsorFrom>Cumberland</SponsorFrom>
    <DraftingCycleCount>1</DraftingCycleCount>
    <LatestDraftingActionId>130</LatestDraftingActionId>
    <LatestDraftingActionDate>2023-03-17T10:04:55</LatestDraftingActionDate>
    <LatestDrafterName>wmillike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36BED" w:rsidRDefault="00336BED" w:rsidP="00336BED"&amp;gt;&amp;lt;w:pPr&amp;gt;&amp;lt;w:ind w:left="360" /&amp;gt;&amp;lt;/w:pPr&amp;gt;&amp;lt;w:bookmarkStart w:id="0" w:name="_ENACTING_CLAUSE__71188582_6c41_4ebf_aba" /&amp;gt;&amp;lt;w:bookmarkStart w:id="1" w:name="_DOC_BODY__7290f208_bbb0_4e56_bebe_fdc0c" /&amp;gt;&amp;lt;w:bookmarkStart w:id="2" w:name="_DOC_BODY_CONTAINER__9cf0923d_f5d0_4b2a_" /&amp;gt;&amp;lt;w:bookmarkStart w:id="3" w:name="_PAGE__1_bfdcfa3a_c499_44e1_8b9e_ff004e2" /&amp;gt;&amp;lt;w:bookmarkStart w:id="4" w:name="_PAR__1_5cd8344c_7d37_4b00_b041_ef8bad5e" /&amp;gt;&amp;lt;w:bookmarkStart w:id="5" w:name="_LINE__1_d2542cce_c3a6_48fb_a3ed_33789f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36BED" w:rsidRDefault="00336BED" w:rsidP="00336BED"&amp;gt;&amp;lt;w:pPr&amp;gt;&amp;lt;w:ind w:left="360" w:firstLine="360" /&amp;gt;&amp;lt;/w:pPr&amp;gt;&amp;lt;w:bookmarkStart w:id="6" w:name="_BILL_SECTION_HEADER__147ed038_e6a7_4ccc" /&amp;gt;&amp;lt;w:bookmarkStart w:id="7" w:name="_BILL_SECTION__3dc5d19c_9bae_478f_adf6_9" /&amp;gt;&amp;lt;w:bookmarkStart w:id="8" w:name="_DOC_BODY_CONTENT__fd277877_9f5a_4214_9f" /&amp;gt;&amp;lt;w:bookmarkStart w:id="9" w:name="_PAR__2_27cefb9a_4eb3_4456_b96e_a181b476" /&amp;gt;&amp;lt;w:bookmarkStart w:id="10" w:name="_LINE__2_a156ec1a_ffe7_449e_a773_3e67f2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204b605_dbd5_46b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c. 919-B&amp;lt;/w:t&amp;gt;&amp;lt;/w:r&amp;gt;&amp;lt;w:r&amp;gt;&amp;lt;w:t xml:space="preserve"&amp;gt; is enacted to read:&amp;lt;/w:t&amp;gt;&amp;lt;/w:r&amp;gt;&amp;lt;w:bookmarkEnd w:id="10" /&amp;gt;&amp;lt;/w:p&amp;gt;&amp;lt;w:p w:rsidR="00336BED" w:rsidRDefault="00336BED" w:rsidP="00336BED"&amp;gt;&amp;lt;w:pPr&amp;gt;&amp;lt;w:spacing w:before="300" w:after="300" /&amp;gt;&amp;lt;w:ind w:left="360" /&amp;gt;&amp;lt;w:jc w:val="center" /&amp;gt;&amp;lt;w:rPr&amp;gt;&amp;lt;w:ins w:id="12" w:author="BPS" w:date="2023-02-24T14:35:00Z" /&amp;gt;&amp;lt;/w:rPr&amp;gt;&amp;lt;/w:pPr&amp;gt;&amp;lt;w:bookmarkStart w:id="13" w:name="_STATUTE_C__fb403f0a_f6db_4891_9158_fd6e" /&amp;gt;&amp;lt;w:bookmarkStart w:id="14" w:name="_PAR__3_4f17e891_9594_42e8_a3d2_ed6254e2" /&amp;gt;&amp;lt;w:bookmarkStart w:id="15" w:name="_LINE__3_17cbc31b_4dc8_4361_a90b_d1ec8aa" /&amp;gt;&amp;lt;w:bookmarkStart w:id="16" w:name="_PROCESSED_CHANGE__26d78b4a_b4cc_4379_bb" /&amp;gt;&amp;lt;w:bookmarkEnd w:id="6" /&amp;gt;&amp;lt;w:bookmarkEnd w:id="9" /&amp;gt;&amp;lt;w:ins w:id="17" w:author="BPS" w:date="2023-02-24T14:35:00Z"&amp;gt;&amp;lt;w:r&amp;gt;&amp;lt;w:rPr&amp;gt;&amp;lt;w:b /&amp;gt;&amp;lt;/w:rPr&amp;gt;&amp;lt;w:t xml:space="preserve"&amp;gt;CHAPTER &amp;lt;/w:t&amp;gt;&amp;lt;/w:r&amp;gt;&amp;lt;w:bookmarkStart w:id="18" w:name="_STATUTE_NUMBER__fa44c759_2471_411a_943f" /&amp;gt;&amp;lt;w:r&amp;gt;&amp;lt;w:rPr&amp;gt;&amp;lt;w:b /&amp;gt;&amp;lt;/w:rPr&amp;gt;&amp;lt;w:t&amp;gt;919-B&amp;lt;/w:t&amp;gt;&amp;lt;/w:r&amp;gt;&amp;lt;w:bookmarkEnd w:id="15" /&amp;gt;&amp;lt;w:bookmarkEnd w:id="18" /&amp;gt;&amp;lt;/w:ins&amp;gt;&amp;lt;/w:p&amp;gt;&amp;lt;w:p w:rsidR="00336BED" w:rsidRDefault="00336BED" w:rsidP="00336BED"&amp;gt;&amp;lt;w:pPr&amp;gt;&amp;lt;w:spacing w:before="300" w:after="300" /&amp;gt;&amp;lt;w:ind w:left="360" /&amp;gt;&amp;lt;w:jc w:val="center" /&amp;gt;&amp;lt;w:rPr&amp;gt;&amp;lt;w:ins w:id="19" w:author="BPS" w:date="2023-02-24T14:35:00Z" /&amp;gt;&amp;lt;/w:rPr&amp;gt;&amp;lt;/w:pPr&amp;gt;&amp;lt;w:bookmarkStart w:id="20" w:name="_STATUTE_HEADNOTE__1ba7d8c9_f856_4c3a_b1" /&amp;gt;&amp;lt;w:bookmarkStart w:id="21" w:name="_PAR__4_917d98e0_3d53_40e3_b832_6db405f3" /&amp;gt;&amp;lt;w:bookmarkStart w:id="22" w:name="_LINE__4_3da23c57_6e6f_4a20_a8ca_6bf8965" /&amp;gt;&amp;lt;w:bookmarkEnd w:id="14" /&amp;gt;&amp;lt;w:ins w:id="23" w:author="BPS" w:date="2023-02-24T14:35:00Z"&amp;gt;&amp;lt;w:r&amp;gt;&amp;lt;w:rPr&amp;gt;&amp;lt;w:b /&amp;gt;&amp;lt;/w:rPr&amp;gt;&amp;lt;w:t&amp;gt;ACCESSORY DWELLING UNIT REIMBURSEMENT&amp;lt;/w:t&amp;gt;&amp;lt;/w:r&amp;gt;&amp;lt;w:bookmarkEnd w:id="20" /&amp;gt;&amp;lt;w:bookmarkEnd w:id="22" /&amp;gt;&amp;lt;/w:ins&amp;gt;&amp;lt;/w:p&amp;gt;&amp;lt;w:p w:rsidR="00336BED" w:rsidRPr="007F612C" w:rsidRDefault="00336BED" w:rsidP="00336BED"&amp;gt;&amp;lt;w:pPr&amp;gt;&amp;lt;w:ind w:left="1080" w:hanging="720" /&amp;gt;&amp;lt;w:rPr&amp;gt;&amp;lt;w:ins w:id="24" w:author="BPS" w:date="2023-02-24T14:35:00Z" /&amp;gt;&amp;lt;/w:rPr&amp;gt;&amp;lt;/w:pPr&amp;gt;&amp;lt;w:bookmarkStart w:id="25" w:name="_STATUTE_S__116e1228_2b56_4a34_b1bf_a5de" /&amp;gt;&amp;lt;w:bookmarkStart w:id="26" w:name="_PAR__5_d276e3bf_5665_4501_ba60_c18857b6" /&amp;gt;&amp;lt;w:bookmarkStart w:id="27" w:name="_LINE__5_faeffa84_5939_47a5_a8fc_8326319" /&amp;gt;&amp;lt;w:bookmarkEnd w:id="21" /&amp;gt;&amp;lt;w:ins w:id="28" w:author="BPS" w:date="2023-02-24T14:35:00Z"&amp;gt;&amp;lt;w:r w:rsidRPr="007F612C"&amp;gt;&amp;lt;w:rPr&amp;gt;&amp;lt;w:b /&amp;gt;&amp;lt;/w:rPr&amp;gt;&amp;lt;w:t&amp;gt;§&amp;lt;/w:t&amp;gt;&amp;lt;/w:r&amp;gt;&amp;lt;w:bookmarkStart w:id="29" w:name="_STATUTE_NUMBER__6b76216a_cd48_4ab2_81c5" /&amp;gt;&amp;lt;w:r w:rsidRPr="007F612C"&amp;gt;&amp;lt;w:rPr&amp;gt;&amp;lt;w:b /&amp;gt;&amp;lt;/w:rPr&amp;gt;&amp;lt;w:t&amp;gt;6911&amp;lt;/w:t&amp;gt;&amp;lt;/w:r&amp;gt;&amp;lt;w:bookmarkEnd w:id="29" /&amp;gt;&amp;lt;w:r w:rsidRPr="007F612C"&amp;gt;&amp;lt;w:rPr&amp;gt;&amp;lt;w:b /&amp;gt;&amp;lt;/w:rPr&amp;gt;&amp;lt;w:t xml:space="preserve"&amp;gt;. &amp;lt;/w:t&amp;gt;&amp;lt;/w:r&amp;gt;&amp;lt;w:bookmarkStart w:id="30" w:name="_STATUTE_HEADNOTE__a870a826_2425_4cfe_af" /&amp;gt;&amp;lt;w:r w:rsidRPr="007F612C"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336BED" w:rsidRPr="007F612C" w:rsidRDefault="00336BED" w:rsidP="00336BED"&amp;gt;&amp;lt;w:pPr&amp;gt;&amp;lt;w:ind w:left="360" w:firstLine="360" /&amp;gt;&amp;lt;w:rPr&amp;gt;&amp;lt;w:ins w:id="31" w:author="BPS" w:date="2023-02-24T14:35:00Z" /&amp;gt;&amp;lt;/w:rPr&amp;gt;&amp;lt;/w:pPr&amp;gt;&amp;lt;w:bookmarkStart w:id="32" w:name="_STATUTE_P__8d0210ef_8f86_4f69_9f48_5b97" /&amp;gt;&amp;lt;w:bookmarkStart w:id="33" w:name="_STATUTE_CONTENT__cc1bcab9_48a7_4c0d_973" /&amp;gt;&amp;lt;w:bookmarkStart w:id="34" w:name="_PAR__6_9c6790e8_901c_47fb_9a8f_e984a72e" /&amp;gt;&amp;lt;w:bookmarkStart w:id="35" w:name="_LINE__6_99271ec6_34f0_4472_ac5f_cde614f" /&amp;gt;&amp;lt;w:bookmarkEnd w:id="26" /&amp;gt;&amp;lt;w:ins w:id="36" w:author="BPS" w:date="2023-02-24T14:35:00Z"&amp;gt;&amp;lt;w:r w:rsidRPr="007F612C"&amp;gt;&amp;lt;w:t xml:space="preserve"&amp;gt;As used in this chapter, unless the context otherwise indicates, the following terms &amp;lt;/w:t&amp;gt;&amp;lt;/w:r&amp;gt;&amp;lt;w:bookmarkStart w:id="37" w:name="_LINE__7_002caae0_d5e9_444b_9da4_be7784a" /&amp;gt;&amp;lt;w:bookmarkEnd w:id="35" /&amp;gt;&amp;lt;w:r w:rsidRPr="007F612C"&amp;gt;&amp;lt;w:t&amp;gt;have the following meanings:&amp;lt;/w:t&amp;gt;&amp;lt;/w:r&amp;gt;&amp;lt;w:bookmarkEnd w:id="37" /&amp;gt;&amp;lt;/w:ins&amp;gt;&amp;lt;/w:p&amp;gt;&amp;lt;w:p w:rsidR="00336BED" w:rsidRPr="007F612C" w:rsidRDefault="00336BED" w:rsidP="00336BED"&amp;gt;&amp;lt;w:pPr&amp;gt;&amp;lt;w:ind w:left="360" w:firstLine="360" /&amp;gt;&amp;lt;w:rPr&amp;gt;&amp;lt;w:ins w:id="38" w:author="BPS" w:date="2023-02-24T14:35:00Z" /&amp;gt;&amp;lt;/w:rPr&amp;gt;&amp;lt;/w:pPr&amp;gt;&amp;lt;w:bookmarkStart w:id="39" w:name="_STATUTE_NUMBER__019d17d5_74ae_405c_b489" /&amp;gt;&amp;lt;w:bookmarkStart w:id="40" w:name="_STATUTE_SS__c9a83326_d649_4e73_a80f_371" /&amp;gt;&amp;lt;w:bookmarkStart w:id="41" w:name="_PAR__7_07b42678_9db4_4499_8c0b_9f2a0897" /&amp;gt;&amp;lt;w:bookmarkStart w:id="42" w:name="_LINE__8_7bca3202_775e_4134_8f42_0b0a105" /&amp;gt;&amp;lt;w:bookmarkEnd w:id="32" /&amp;gt;&amp;lt;w:bookmarkEnd w:id="33" /&amp;gt;&amp;lt;w:bookmarkEnd w:id="34" /&amp;gt;&amp;lt;w:ins w:id="43" w:author="BPS" w:date="2023-02-24T14:35:00Z"&amp;gt;&amp;lt;w:r w:rsidRPr="007F612C"&amp;gt;&amp;lt;w:rPr&amp;gt;&amp;lt;w:b /&amp;gt;&amp;lt;/w:rPr&amp;gt;&amp;lt;w:t&amp;gt;1&amp;lt;/w:t&amp;gt;&amp;lt;/w:r&amp;gt;&amp;lt;w:bookmarkEnd w:id="39" /&amp;gt;&amp;lt;w:r w:rsidRPr="007F612C"&amp;gt;&amp;lt;w:rPr&amp;gt;&amp;lt;w:b /&amp;gt;&amp;lt;/w:rPr&amp;gt;&amp;lt;w:t xml:space="preserve"&amp;gt;. &amp;lt;/w:t&amp;gt;&amp;lt;/w:r&amp;gt;&amp;lt;w:bookmarkStart w:id="44" w:name="_STATUTE_HEADNOTE__828043d9_a7ee_4171_91" /&amp;gt;&amp;lt;w:r w:rsidRPr="007F612C"&amp;gt;&amp;lt;w:rPr&amp;gt;&amp;lt;w:b /&amp;gt;&amp;lt;/w:rPr&amp;gt;&amp;lt;w:t&amp;gt;Accessory dwelling unit.&amp;lt;/w:t&amp;gt;&amp;lt;/w:r&amp;gt;&amp;lt;w:r w:rsidRPr="007F612C"&amp;gt;&amp;lt;w:t xml:space="preserve"&amp;gt;  &amp;lt;/w:t&amp;gt;&amp;lt;/w:r&amp;gt;&amp;lt;w:bookmarkStart w:id="45" w:name="_STATUTE_CONTENT__dfde243b_a125_4dd1_86a" /&amp;gt;&amp;lt;w:bookmarkEnd w:id="44" /&amp;gt;&amp;lt;w:r w:rsidRPr="007F612C"&amp;gt;&amp;lt;w:t xml:space="preserve"&amp;gt;"Accessory dwelling unit" means an attached or detached &amp;lt;/w:t&amp;gt;&amp;lt;/w:r&amp;gt;&amp;lt;w:bookmarkStart w:id="46" w:name="_LINE__9_54795e8a_0489_4da4_97cd_a36de4b" /&amp;gt;&amp;lt;w:bookmarkEnd w:id="42" /&amp;gt;&amp;lt;w:r w:rsidRPr="007F612C"&amp;gt;&amp;lt;w:t xml:space="preserve"&amp;gt;dwelling unit on the same lot or parcel as an existing or proposed &amp;lt;/w:t&amp;gt;&amp;lt;/w:r&amp;gt;&amp;lt;/w:ins&amp;gt;&amp;lt;w:ins w:id="47" w:author="BPS" w:date="2023-03-09T15:26:00Z"&amp;gt;&amp;lt;w:r&amp;gt;&amp;lt;w:t&amp;gt;single&amp;lt;/w:t&amp;gt;&amp;lt;/w:r&amp;gt;&amp;lt;/w:ins&amp;gt;&amp;lt;w:ins w:id="48" w:author="BPS" w:date="2023-03-09T15:29:00Z"&amp;gt;&amp;lt;w:r&amp;gt;&amp;lt;w:t&amp;gt;-&amp;lt;/w:t&amp;gt;&amp;lt;/w:r&amp;gt;&amp;lt;/w:ins&amp;gt;&amp;lt;w:ins w:id="49" w:author="BPS" w:date="2023-03-09T15:26:00Z"&amp;gt;&amp;lt;w:r&amp;gt;&amp;lt;w:t&amp;gt;fami&amp;lt;/w:t&amp;gt;&amp;lt;/w:r&amp;gt;&amp;lt;/w:ins&amp;gt;&amp;lt;w:ins w:id="50" w:author="BPS" w:date="2023-03-09T15:27:00Z"&amp;gt;&amp;lt;w:r&amp;gt;&amp;lt;w:t&amp;gt;ly&amp;lt;/w:t&amp;gt;&amp;lt;/w:r&amp;gt;&amp;lt;/w:ins&amp;gt;&amp;lt;w:ins w:id="51" w:author="BPS" w:date="2023-02-24T14:35:00Z"&amp;gt;&amp;lt;w:r w:rsidRPr="007F612C"&amp;gt;&amp;lt;w:t xml:space="preserve"&amp;gt; or &amp;lt;/w:t&amp;gt;&amp;lt;/w:r&amp;gt;&amp;lt;w:bookmarkStart w:id="52" w:name="_LINE__10_1e7faa4b_2ad4_40bb_b03f_30996c" /&amp;gt;&amp;lt;w:bookmarkEnd w:id="46" /&amp;gt;&amp;lt;w:r w:rsidRPr="007F612C"&amp;gt;&amp;lt;w:t xml:space="preserve"&amp;gt;multifamily residence that allows for independent living for one or more persons and &amp;lt;/w:t&amp;gt;&amp;lt;/w:r&amp;gt;&amp;lt;w:bookmarkStart w:id="53" w:name="_LINE__11_cf37590f_b8e5_4e56_a450_33669b" /&amp;gt;&amp;lt;w:bookmarkEnd w:id="52" /&amp;gt;&amp;lt;w:r w:rsidRPr="007F612C"&amp;gt;&amp;lt;w:t xml:space="preserve"&amp;gt;contains kitchen and bathroom facilities and sleeping accommodations. The accessory &amp;lt;/w:t&amp;gt;&amp;lt;/w:r&amp;gt;&amp;lt;w:bookmarkStart w:id="54" w:name="_LINE__12_3a7c6c5b_7bba_416f_bbb3_1205a2" /&amp;gt;&amp;lt;w:bookmarkEnd w:id="53" /&amp;gt;&amp;lt;w:r w:rsidRPr="007F612C"&amp;gt;&amp;lt;w:t xml:space="preserve"&amp;gt;dwelling unit may be within or an addition to an existing residence or a separate structure &amp;lt;/w:t&amp;gt;&amp;lt;/w:r&amp;gt;&amp;lt;w:bookmarkStart w:id="55" w:name="_LINE__13_e1253c29_1502_40be_9a9f_0276d2" /&amp;gt;&amp;lt;w:bookmarkEnd w:id="54" /&amp;gt;&amp;lt;w:r w:rsidRPr="007F612C"&amp;gt;&amp;lt;w:t&amp;gt;on the lot or parcel.&amp;lt;/w:t&amp;gt;&amp;lt;/w:r&amp;gt;&amp;lt;w:bookmarkEnd w:id="55" /&amp;gt;&amp;lt;/w:ins&amp;gt;&amp;lt;/w:p&amp;gt;&amp;lt;w:p w:rsidR="00336BED" w:rsidRPr="007F612C" w:rsidRDefault="00336BED" w:rsidP="00336BED"&amp;gt;&amp;lt;w:pPr&amp;gt;&amp;lt;w:ind w:left="360" w:firstLine="360" /&amp;gt;&amp;lt;w:rPr&amp;gt;&amp;lt;w:ins w:id="56" w:author="BPS" w:date="2023-02-24T14:35:00Z" /&amp;gt;&amp;lt;/w:rPr&amp;gt;&amp;lt;/w:pPr&amp;gt;&amp;lt;w:bookmarkStart w:id="57" w:name="_STATUTE_NUMBER__2afd7a27_0fc9_455f_8887" /&amp;gt;&amp;lt;w:bookmarkStart w:id="58" w:name="_STATUTE_SS__102f9b8b_2528_4bbc_83c0_6eb" /&amp;gt;&amp;lt;w:bookmarkStart w:id="59" w:name="_PAR__8_46c6ab49_140a_44c9_a97a_5f553ffb" /&amp;gt;&amp;lt;w:bookmarkStart w:id="60" w:name="_LINE__14_879541f2_5129_402a_8b9d_b46809" /&amp;gt;&amp;lt;w:bookmarkEnd w:id="40" /&amp;gt;&amp;lt;w:bookmarkEnd w:id="41" /&amp;gt;&amp;lt;w:bookmarkEnd w:id="45" /&amp;gt;&amp;lt;w:ins w:id="61" w:author="BPS" w:date="2023-02-24T14:35:00Z"&amp;gt;&amp;lt;w:r w:rsidRPr="007F612C"&amp;gt;&amp;lt;w:rPr&amp;gt;&amp;lt;w:b /&amp;gt;&amp;lt;/w:rPr&amp;gt;&amp;lt;w:t&amp;gt;2&amp;lt;/w:t&amp;gt;&amp;lt;/w:r&amp;gt;&amp;lt;w:bookmarkEnd w:id="57" /&amp;gt;&amp;lt;w:r w:rsidRPr="007F612C"&amp;gt;&amp;lt;w:rPr&amp;gt;&amp;lt;w:b /&amp;gt;&amp;lt;/w:rPr&amp;gt;&amp;lt;w:t xml:space="preserve"&amp;gt;. &amp;lt;/w:t&amp;gt;&amp;lt;/w:r&amp;gt;&amp;lt;w:bookmarkStart w:id="62" w:name="_STATUTE_HEADNOTE__30453f7d_cbfd_4b8c_83" /&amp;gt;&amp;lt;w:r w:rsidRPr="007F612C"&amp;gt;&amp;lt;w:rPr&amp;gt;&amp;lt;w:b /&amp;gt;&amp;lt;/w:rPr&amp;gt;&amp;lt;w:t&amp;gt;Eligible property.&amp;lt;/w:t&amp;gt;&amp;lt;/w:r&amp;gt;&amp;lt;w:r w:rsidRPr="007F612C"&amp;gt;&amp;lt;w:t xml:space="preserve"&amp;gt; &amp;lt;/w:t&amp;gt;&amp;lt;/w:r&amp;gt;&amp;lt;w:bookmarkStart w:id="63" w:name="_STATUTE_CONTENT__0c9079bd_06d7_43ed_9a6" /&amp;gt;&amp;lt;w:bookmarkEnd w:id="62" /&amp;gt;&amp;lt;w:r w:rsidRPr="007F612C"&amp;gt;&amp;lt;w:t xml:space="preserve"&amp;gt;"Eligible property" is a property containing a &amp;lt;/w:t&amp;gt;&amp;lt;/w:r&amp;gt;&amp;lt;/w:ins&amp;gt;&amp;lt;w:ins w:id="64" w:author="BPS" w:date="2023-03-09T15:27:00Z"&amp;gt;&amp;lt;w:r&amp;gt;&amp;lt;w:t&amp;gt;single&amp;lt;/w:t&amp;gt;&amp;lt;/w:r&amp;gt;&amp;lt;/w:ins&amp;gt;&amp;lt;w:ins w:id="65" w:author="BPS" w:date="2023-03-09T15:29:00Z"&amp;gt;&amp;lt;w:r&amp;gt;&amp;lt;w:t&amp;gt;-&amp;lt;/w:t&amp;gt;&amp;lt;/w:r&amp;gt;&amp;lt;/w:ins&amp;gt;&amp;lt;w:ins w:id="66" w:author="BPS" w:date="2023-03-09T15:27:00Z"&amp;gt;&amp;lt;w:r&amp;gt;&amp;lt;w:t&amp;gt;family&amp;lt;/w:t&amp;gt;&amp;lt;/w:r&amp;gt;&amp;lt;/w:ins&amp;gt;&amp;lt;w:ins w:id="67" w:author="BPS" w:date="2023-02-24T14:35:00Z"&amp;gt;&amp;lt;w:r w:rsidRPr="007F612C"&amp;gt;&amp;lt;w:t xml:space="preserve"&amp;gt; or &amp;lt;/w:t&amp;gt;&amp;lt;/w:r&amp;gt;&amp;lt;w:bookmarkStart w:id="68" w:name="_LINE__15_d7727a6a_a0b4_4b54_b4fb_936749" /&amp;gt;&amp;lt;w:bookmarkEnd w:id="60" /&amp;gt;&amp;lt;w:r w:rsidRPr="007F612C"&amp;gt;&amp;lt;w:t xml:space="preserve"&amp;gt;multifamily residence on which an accessory dwelling unit has been constructed that meets &amp;lt;/w:t&amp;gt;&amp;lt;/w:r&amp;gt;&amp;lt;w:bookmarkStart w:id="69" w:name="_LINE__16_15352c1e_ded7_45e2_912a_8884d2" /&amp;gt;&amp;lt;w:bookmarkEnd w:id="68" /&amp;gt;&amp;lt;w:r w:rsidRPr="007F612C"&amp;gt;&amp;lt;w:t&amp;gt;the requirements of section 6912, subsection 2.&amp;lt;/w:t&amp;gt;&amp;lt;/w:r&amp;gt;&amp;lt;w:bookmarkEnd w:id="69" /&amp;gt;&amp;lt;/w:ins&amp;gt;&amp;lt;/w:p&amp;gt;&amp;lt;w:p w:rsidR="00336BED" w:rsidRPr="007F612C" w:rsidRDefault="00336BED" w:rsidP="00336BED"&amp;gt;&amp;lt;w:pPr&amp;gt;&amp;lt;w:ind w:left="1080" w:hanging="720" /&amp;gt;&amp;lt;w:rPr&amp;gt;&amp;lt;w:ins w:id="70" w:author="BPS" w:date="2023-02-24T14:35:00Z" /&amp;gt;&amp;lt;/w:rPr&amp;gt;&amp;lt;/w:pPr&amp;gt;&amp;lt;w:bookmarkStart w:id="71" w:name="_STATUTE_S__af91255a_3190_4859_ba77_71e4" /&amp;gt;&amp;lt;w:bookmarkStart w:id="72" w:name="_PAR__9_6a47c0d8_5659_44ad_996b_3081a00f" /&amp;gt;&amp;lt;w:bookmarkStart w:id="73" w:name="_LINE__17_b8c8a691_f687_430a_a31d_d529d5" /&amp;gt;&amp;lt;w:bookmarkEnd w:id="25" /&amp;gt;&amp;lt;w:bookmarkEnd w:id="58" /&amp;gt;&amp;lt;w:bookmarkEnd w:id="59" /&amp;gt;&amp;lt;w:bookmarkEnd w:id="63" /&amp;gt;&amp;lt;w:ins w:id="74" w:author="BPS" w:date="2023-02-24T14:35:00Z"&amp;gt;&amp;lt;w:r w:rsidRPr="007F612C"&amp;gt;&amp;lt;w:rPr&amp;gt;&amp;lt;w:b /&amp;gt;&amp;lt;/w:rPr&amp;gt;&amp;lt;w:t&amp;gt;§&amp;lt;/w:t&amp;gt;&amp;lt;/w:r&amp;gt;&amp;lt;w:bookmarkStart w:id="75" w:name="_STATUTE_NUMBER__ae657933_11c3_4b95_8ac6" /&amp;gt;&amp;lt;w:r w:rsidRPr="007F612C"&amp;gt;&amp;lt;w:rPr&amp;gt;&amp;lt;w:b /&amp;gt;&amp;lt;/w:rPr&amp;gt;&amp;lt;w:t&amp;gt;6912&amp;lt;/w:t&amp;gt;&amp;lt;/w:r&amp;gt;&amp;lt;w:bookmarkEnd w:id="75" /&amp;gt;&amp;lt;w:r w:rsidRPr="007F612C"&amp;gt;&amp;lt;w:rPr&amp;gt;&amp;lt;w:b /&amp;gt;&amp;lt;/w:rPr&amp;gt;&amp;lt;w:t xml:space="preserve"&amp;gt;. &amp;lt;/w:t&amp;gt;&amp;lt;/w:r&amp;gt;&amp;lt;w:bookmarkStart w:id="76" w:name="_STATUTE_HEADNOTE__39ae398f_7af9_48ef_a6" /&amp;gt;&amp;lt;w:r w:rsidRPr="007F612C"&amp;gt;&amp;lt;w:rPr&amp;gt;&amp;lt;w:b /&amp;gt;&amp;lt;/w:rPr&amp;gt;&amp;lt;w:t&amp;gt;Reimbursement allowed; municipal approval; procedure&amp;lt;/w:t&amp;gt;&amp;lt;/w:r&amp;gt;&amp;lt;w:bookmarkEnd w:id="73" /&amp;gt;&amp;lt;w:bookmarkEnd w:id="76" /&amp;gt;&amp;lt;/w:ins&amp;gt;&amp;lt;/w:p&amp;gt;&amp;lt;w:p w:rsidR="00336BED" w:rsidRPr="007F612C" w:rsidRDefault="00336BED" w:rsidP="00336BED"&amp;gt;&amp;lt;w:pPr&amp;gt;&amp;lt;w:ind w:left="360" w:firstLine="360" /&amp;gt;&amp;lt;w:rPr&amp;gt;&amp;lt;w:ins w:id="77" w:author="BPS" w:date="2023-02-24T14:35:00Z" /&amp;gt;&amp;lt;/w:rPr&amp;gt;&amp;lt;/w:pPr&amp;gt;&amp;lt;w:bookmarkStart w:id="78" w:name="_STATUTE_NUMBER__e02ce685_2075_44e5_b088" /&amp;gt;&amp;lt;w:bookmarkStart w:id="79" w:name="_STATUTE_SS__5dd594e9_e115_46f1_8c21_f37" /&amp;gt;&amp;lt;w:bookmarkStart w:id="80" w:name="_PAR__10_c0830e56_49fe_4a74_87ae_ce8f117" /&amp;gt;&amp;lt;w:bookmarkStart w:id="81" w:name="_LINE__18_fbd997ba_3f5f_4b05_8cbc_bc2fb3" /&amp;gt;&amp;lt;w:bookmarkEnd w:id="72" /&amp;gt;&amp;lt;w:ins w:id="82" w:author="BPS" w:date="2023-02-24T14:35:00Z"&amp;gt;&amp;lt;w:r w:rsidRPr="007F612C"&amp;gt;&amp;lt;w:rPr&amp;gt;&amp;lt;w:b /&amp;gt;&amp;lt;/w:rPr&amp;gt;&amp;lt;w:t&amp;gt;1&amp;lt;/w:t&amp;gt;&amp;lt;/w:r&amp;gt;&amp;lt;w:bookmarkEnd w:id="78" /&amp;gt;&amp;lt;w:r w:rsidRPr="007F612C"&amp;gt;&amp;lt;w:rPr&amp;gt;&amp;lt;w:b /&amp;gt;&amp;lt;/w:rPr&amp;gt;&amp;lt;w:t xml:space="preserve"&amp;gt;. &amp;lt;/w:t&amp;gt;&amp;lt;/w:r&amp;gt;&amp;lt;w:bookmarkStart w:id="83" w:name="_STATUTE_HEADNOTE__7fda3245_67d2_460c_83" /&amp;gt;&amp;lt;w:r w:rsidRPr="007F612C"&amp;gt;&amp;lt;w:rPr&amp;gt;&amp;lt;w:b /&amp;gt;&amp;lt;/w:rPr&amp;gt;&amp;lt;w:t xml:space="preserve"&amp;gt;Generally.  &amp;lt;/w:t&amp;gt;&amp;lt;/w:r&amp;gt;&amp;lt;w:bookmarkStart w:id="84" w:name="_STATUTE_CONTENT__7cb39ba4_9a6f_437a_882" /&amp;gt;&amp;lt;w:bookmarkEnd w:id="83" /&amp;gt;&amp;lt;w:r w:rsidRPr="007F612C"&amp;gt;&amp;lt;w:t xml:space="preserve"&amp;gt;Beginning &amp;lt;/w:t&amp;gt;&amp;lt;/w:r&amp;gt;&amp;lt;/w:ins&amp;gt;&amp;lt;w:ins w:id="85" w:author="BPS" w:date="2023-03-10T08:59:00Z"&amp;gt;&amp;lt;w:r&amp;gt;&amp;lt;w:t&amp;gt;with&amp;lt;/w:t&amp;gt;&amp;lt;/w:r&amp;gt;&amp;lt;/w:ins&amp;gt;&amp;lt;w:ins w:id="86" w:author="BPS" w:date="2023-02-24T14:35:00Z"&amp;gt;&amp;lt;w:r w:rsidRPr="007F612C"&amp;gt;&amp;lt;w:t xml:space="preserve"&amp;gt; tax year&amp;lt;/w:t&amp;gt;&amp;lt;/w:r&amp;gt;&amp;lt;/w:ins&amp;gt;&amp;lt;w:ins w:id="87" w:author="BPS" w:date="2023-03-09T15:27:00Z"&amp;gt;&amp;lt;w:r&amp;gt;&amp;lt;w:t xml:space="preserve"&amp;gt; 2024&amp;lt;/w:t&amp;gt;&amp;lt;/w:r&amp;gt;&amp;lt;/w:ins&amp;gt;&amp;lt;w:ins w:id="88" w:author="BPS" w:date="2023-02-24T14:38:00Z"&amp;gt;&amp;lt;w:r&amp;gt;&amp;lt;w:t&amp;gt;,&amp;lt;/w:t&amp;gt;&amp;lt;/w:r&amp;gt;&amp;lt;/w:ins&amp;gt;&amp;lt;w:ins w:id="89" w:author="BPS" w:date="2023-02-24T14:35:00Z"&amp;gt;&amp;lt;w:r w:rsidRPr="007F612C"&amp;gt;&amp;lt;w:t xml:space="preserve"&amp;gt; &amp;lt;/w:t&amp;gt;&amp;lt;/w:r&amp;gt;&amp;lt;/w:ins&amp;gt;&amp;lt;w:ins w:id="90" w:author="BPS" w:date="2023-02-24T14:38:00Z"&amp;gt;&amp;lt;w:r&amp;gt;&amp;lt;w:t&amp;gt;a&amp;lt;/w:t&amp;gt;&amp;lt;/w:r&amp;gt;&amp;lt;/w:ins&amp;gt;&amp;lt;w:ins w:id="91" w:author="BPS" w:date="2023-02-24T14:35:00Z"&amp;gt;&amp;lt;w:r w:rsidRPr="007F612C"&amp;gt;&amp;lt;w:t xml:space="preserve"&amp;gt; person against whom taxes have been &amp;lt;/w:t&amp;gt;&amp;lt;/w:r&amp;gt;&amp;lt;w:bookmarkStart w:id="92" w:name="_LINE__19_64ee2171_ceae_4239_ac8a_17bddd" /&amp;gt;&amp;lt;w:bookmarkEnd w:id="81" /&amp;gt;&amp;lt;w:r w:rsidRPr="007F612C"&amp;gt;&amp;lt;w:t xml:space="preserve"&amp;gt;assessed pursuant to chapter 105, subchapter 2 on eligible property and who has paid those &amp;lt;/w:t&amp;gt;&amp;lt;/w:r&amp;gt;&amp;lt;w:bookmarkStart w:id="93" w:name="_LINE__20_bfc67840_24fa_4092_a681_636536" /&amp;gt;&amp;lt;w:bookmarkEnd w:id="92" /&amp;gt;&amp;lt;w:r w:rsidRPr="007F612C"&amp;gt;&amp;lt;w:t xml:space="preserve"&amp;gt;taxes is entitled to reimbursement by the State of a portion of those taxes as provided in &amp;lt;/w:t&amp;gt;&amp;lt;/w:r&amp;gt;&amp;lt;w:bookmarkStart w:id="94" w:name="_LINE__21_d224baee_00f7_4427_b3aa_1d3a12" /&amp;gt;&amp;lt;w:bookmarkEnd w:id="93" /&amp;gt;&amp;lt;w:r w:rsidRPr="007F612C"&amp;gt;&amp;lt;w:t xml:space="preserve"&amp;gt;this chapter.  The reimbursement is based upon a percentage of the increase of the taxes &amp;lt;/w:t&amp;gt;&amp;lt;/w:r&amp;gt;&amp;lt;w:bookmarkStart w:id="95" w:name="_LINE__22_2c7cfa6b_0ec5_4fe4_8476_97948f" /&amp;gt;&amp;lt;w:bookmarkEnd w:id="94" /&amp;gt;&amp;lt;w:r w:rsidRPr="007F612C"&amp;gt;&amp;lt;w:t&amp;gt;under subsection 3 due to the construction of an accessory dwelling unit on the property&amp;lt;/w:t&amp;gt;&amp;lt;/w:r&amp;gt;&amp;lt;/w:ins&amp;gt;&amp;lt;w:ins w:id="96" w:author="BPS" w:date="2023-03-09T15:27:00Z"&amp;gt;&amp;lt;w:r&amp;gt;&amp;lt;w:t xml:space="preserve"&amp;gt; &amp;lt;/w:t&amp;gt;&amp;lt;/w:r&amp;gt;&amp;lt;w:bookmarkStart w:id="97" w:name="_LINE__23_64469407_243a_4b10_a358_3e027a" /&amp;gt;&amp;lt;w:bookmarkEnd w:id="95" /&amp;gt;&amp;lt;w:r&amp;gt;&amp;lt;w:t&amp;gt;and may be claimed&amp;lt;/w:t&amp;gt;&amp;lt;/w:r&amp;gt;&amp;lt;/w:ins&amp;gt;&amp;lt;w:ins w:id="98" w:author="BPS" w:date="2023-02-24T14:35:00Z"&amp;gt;&amp;lt;w:r w:rsidRPr="007F612C"&amp;gt;&amp;lt;w:t xml:space="preserve"&amp;gt; for up to 10 years after an accessory dwelling unit has been &amp;lt;/w:t&amp;gt;&amp;lt;/w:r&amp;gt;&amp;lt;w:bookmarkStart w:id="99" w:name="_LINE__24_3c822193_f0cf_4fd4_beaf_b46579" /&amp;gt;&amp;lt;w:bookmarkEnd w:id="97" /&amp;gt;&amp;lt;w:r w:rsidRPr="007F612C"&amp;gt;&amp;lt;w:t&amp;gt;constructed.&amp;lt;/w:t&amp;gt;&amp;lt;/w:r&amp;gt;&amp;lt;w:bookmarkEnd w:id="99" /&amp;gt;&amp;lt;/w:ins&amp;gt;&amp;lt;/w:p&amp;gt;&amp;lt;w:p w:rsidR="00336BED" w:rsidRPr="007F612C" w:rsidRDefault="00336BED" w:rsidP="00336BED"&amp;gt;&amp;lt;w:pPr&amp;gt;&amp;lt;w:ind w:left="360" w:firstLine="360" /&amp;gt;&amp;lt;w:rPr&amp;gt;&amp;lt;w:ins w:id="100" w:author="BPS" w:date="2023-02-24T14:35:00Z" /&amp;gt;&amp;lt;/w:rPr&amp;gt;&amp;lt;/w:pPr&amp;gt;&amp;lt;w:bookmarkStart w:id="101" w:name="_STATUTE_NUMBER__8fc1ad32_3fa8_4a53_a09d" /&amp;gt;&amp;lt;w:bookmarkStart w:id="102" w:name="_STATUTE_SS__88a07a48_d4b1_45e6_8420_72b" /&amp;gt;&amp;lt;w:bookmarkStart w:id="103" w:name="_PAR__11_d1fae9cd_a774_4716_a980_34a5a98" /&amp;gt;&amp;lt;w:bookmarkStart w:id="104" w:name="_LINE__25_9c5d842b_a7d0_461a_a333_41b879" /&amp;gt;&amp;lt;w:bookmarkEnd w:id="79" /&amp;gt;&amp;lt;w:bookmarkEnd w:id="80" /&amp;gt;&amp;lt;w:bookmarkEnd w:id="84" /&amp;gt;&amp;lt;w:ins w:id="105" w:author="BPS" w:date="2023-02-24T14:35:00Z"&amp;gt;&amp;lt;w:r w:rsidRPr="007F612C"&amp;gt;&amp;lt;w:rPr&amp;gt;&amp;lt;w:b /&amp;gt;&amp;lt;/w:rPr&amp;gt;&amp;lt;w:t&amp;gt;2&amp;lt;/w:t&amp;gt;&amp;lt;/w:r&amp;gt;&amp;lt;w:bookmarkEnd w:id="101" /&amp;gt;&amp;lt;w:r w:rsidRPr="007F612C"&amp;gt;&amp;lt;w:rPr&amp;gt;&amp;lt;w:b /&amp;gt;&amp;lt;/w:rPr&amp;gt;&amp;lt;w:t xml:space="preserve"&amp;gt;. &amp;lt;/w:t&amp;gt;&amp;lt;/w:r&amp;gt;&amp;lt;w:bookmarkStart w:id="106" w:name="_STATUTE_HEADNOTE__d02ce4f0_0557_4c0c_bc" /&amp;gt;&amp;lt;w:r w:rsidRPr="007F612C"&amp;gt;&amp;lt;w:rPr&amp;gt;&amp;lt;w:b /&amp;gt;&amp;lt;/w:rPr&amp;gt;&amp;lt;w:t&amp;gt;Requirements.&amp;lt;/w:t&amp;gt;&amp;lt;/w:r&amp;gt;&amp;lt;w:r w:rsidRPr="007F612C"&amp;gt;&amp;lt;w:t xml:space="preserve"&amp;gt;  &amp;lt;/w:t&amp;gt;&amp;lt;/w:r&amp;gt;&amp;lt;w:bookmarkStart w:id="107" w:name="_STATUTE_CONTENT__c8a64a11_07e6_4a8f_b52" /&amp;gt;&amp;lt;w:bookmarkEnd w:id="106" /&amp;gt;&amp;lt;w:r w:rsidRPr="007F612C"&amp;gt;&amp;lt;w:t xml:space="preserve"&amp;gt;A person under subsection &amp;lt;/w:t&amp;gt;&amp;lt;/w:r&amp;gt;&amp;lt;/w:ins&amp;gt;&amp;lt;w:ins w:id="108" w:author="BPS" w:date="2023-03-09T15:28:00Z"&amp;gt;&amp;lt;w:r&amp;gt;&amp;lt;w:t&amp;gt;1&amp;lt;/w:t&amp;gt;&amp;lt;/w:r&amp;gt;&amp;lt;/w:ins&amp;gt;&amp;lt;w:ins w:id="109" w:author="BPS" w:date="2023-02-24T14:35:00Z"&amp;gt;&amp;lt;w:r w:rsidRPr="007F612C"&amp;gt;&amp;lt;w:t xml:space="preserve"&amp;gt; may receive a reimbursement under &amp;lt;/w:t&amp;gt;&amp;lt;/w:r&amp;gt;&amp;lt;w:bookmarkStart w:id="110" w:name="_LINE__26_ed4a3b1d_defd_49ca_b578_745de2" /&amp;gt;&amp;lt;w:bookmarkEnd w:id="104" /&amp;gt;&amp;lt;w:r w:rsidRPr="007F612C"&amp;gt;&amp;lt;w:t&amp;gt;this chapter if:&amp;lt;/w:t&amp;gt;&amp;lt;/w:r&amp;gt;&amp;lt;w:bookmarkEnd w:id="110" /&amp;gt;&amp;lt;/w:ins&amp;gt;&amp;lt;/w:p&amp;gt;&amp;lt;w:p w:rsidR="00336BED" w:rsidRPr="007F612C" w:rsidRDefault="00336BED" w:rsidP="00336BED"&amp;gt;&amp;lt;w:pPr&amp;gt;&amp;lt;w:ind w:left="720" /&amp;gt;&amp;lt;w:rPr&amp;gt;&amp;lt;w:ins w:id="111" w:author="BPS" w:date="2023-02-24T14:35:00Z" /&amp;gt;&amp;lt;/w:rPr&amp;gt;&amp;lt;/w:pPr&amp;gt;&amp;lt;w:bookmarkStart w:id="112" w:name="_STATUTE_NUMBER__ae3bc52d_24e1_42ea_870b" /&amp;gt;&amp;lt;w:bookmarkStart w:id="113" w:name="_STATUTE_P__795a829d_192f_4777_803c_698d" /&amp;gt;&amp;lt;w:bookmarkStart w:id="114" w:name="_PAR__12_dec5b1df_15d3_492c_aa86_003cc0b" /&amp;gt;&amp;lt;w:bookmarkStart w:id="115" w:name="_LINE__27_b9ba8934_58ed_4234_808a_ad5188" /&amp;gt;&amp;lt;w:bookmarkEnd w:id="103" /&amp;gt;&amp;lt;w:bookmarkEnd w:id="107" /&amp;gt;&amp;lt;w:ins w:id="116" w:author="BPS" w:date="2023-02-24T14:35:00Z"&amp;gt;&amp;lt;w:r w:rsidRPr="007F612C"&amp;gt;&amp;lt;w:t&amp;gt;A&amp;lt;/w:t&amp;gt;&amp;lt;/w:r&amp;gt;&amp;lt;w:bookmarkEnd w:id="112" /&amp;gt;&amp;lt;w:r w:rsidRPr="007F612C"&amp;gt;&amp;lt;w:t xml:space="preserve"&amp;gt;. &amp;lt;/w:t&amp;gt;&amp;lt;/w:r&amp;gt;&amp;lt;w:bookmarkStart w:id="117" w:name="_STATUTE_CONTENT__143e2edf_2f2e_4f1d_ae3" /&amp;gt;&amp;lt;w:r w:rsidRPr="007F612C"&amp;gt;&amp;lt;w:t xml:space="preserve"&amp;gt;The construction of the new accessory dwelling unit, including reconstruction, &amp;lt;/w:t&amp;gt;&amp;lt;/w:r&amp;gt;&amp;lt;/w:ins&amp;gt;&amp;lt;w:bookmarkStart w:id="118" w:name="_LINE__28_0dcdc768_b5aa_40fa_8207_0c69b8" /&amp;gt;&amp;lt;w:bookmarkEnd w:id="115" /&amp;gt;&amp;lt;w:ins w:id="119" w:author="BPS" w:date="2023-03-09T15:28:00Z"&amp;gt;&amp;lt;w:r&amp;gt;&amp;lt;w:t&amp;gt;alteration or improvement of&amp;lt;/w:t&amp;gt;&amp;lt;/w:r&amp;gt;&amp;lt;/w:ins&amp;gt;&amp;lt;w:ins w:id="120" w:author="BPS" w:date="2023-02-24T14:35:00Z"&amp;gt;&amp;lt;w:r w:rsidRPr="007F612C"&amp;gt;&amp;lt;w:t xml:space="preserve"&amp;gt; an existing structure, commences after the effective date &amp;lt;/w:t&amp;gt;&amp;lt;/w:r&amp;gt;&amp;lt;w:bookmarkStart w:id="121" w:name="_LINE__29_e257ca46_9545_449d_954c_426f3b" /&amp;gt;&amp;lt;w:bookmarkEnd w:id="118" /&amp;gt;&amp;lt;w:r w:rsidRPr="007F612C"&amp;gt;&amp;lt;w:t&amp;gt;of this chapter;&amp;lt;/w:t&amp;gt;&amp;lt;/w:r&amp;gt;&amp;lt;w:bookmarkEnd w:id="121" /&amp;gt;&amp;lt;/w:ins&amp;gt;&amp;lt;/w:p&amp;gt;&amp;lt;w:p w:rsidR="00336BED" w:rsidRPr="007F612C" w:rsidRDefault="00336BED" w:rsidP="00336BED"&amp;gt;&amp;lt;w:pPr&amp;gt;&amp;lt;w:ind w:left="720" /&amp;gt;&amp;lt;w:rPr&amp;gt;&amp;lt;w:ins w:id="122" w:author="BPS" w:date="2023-02-24T14:35:00Z" /&amp;gt;&amp;lt;/w:rPr&amp;gt;&amp;lt;/w:pPr&amp;gt;&amp;lt;w:bookmarkStart w:id="123" w:name="_STATUTE_NUMBER__61bc11b2_9e6b_4525_b8c6" /&amp;gt;&amp;lt;w:bookmarkStart w:id="124" w:name="_STATUTE_P__8a8323af_dc95_419d_94fe_94d1" /&amp;gt;&amp;lt;w:bookmarkStart w:id="125" w:name="_PAR__13_31bbc384_2e60_499f_ab7b_8e9f28d" /&amp;gt;&amp;lt;w:bookmarkStart w:id="126" w:name="_LINE__30_9296a1d2_e64e_4992_94be_c525d1" /&amp;gt;&amp;lt;w:bookmarkEnd w:id="113" /&amp;gt;&amp;lt;w:bookmarkEnd w:id="114" /&amp;gt;&amp;lt;w:bookmarkEnd w:id="117" /&amp;gt;&amp;lt;w:ins w:id="127" w:author="BPS" w:date="2023-02-24T14:35:00Z"&amp;gt;&amp;lt;w:r w:rsidRPr="007F612C"&amp;gt;&amp;lt;w:t&amp;gt;B&amp;lt;/w:t&amp;gt;&amp;lt;/w:r&amp;gt;&amp;lt;w:bookmarkEnd w:id="123" /&amp;gt;&amp;lt;w:r w:rsidRPr="007F612C"&amp;gt;&amp;lt;w:t xml:space="preserve"&amp;gt;. &amp;lt;/w:t&amp;gt;&amp;lt;/w:r&amp;gt;&amp;lt;w:bookmarkStart w:id="128" w:name="_STATUTE_CONTENT__01ce3669_6522_40c6_b30" /&amp;gt;&amp;lt;w:r w:rsidRPr="007F612C"&amp;gt;&amp;lt;w:t xml:space="preserve"&amp;gt;The cost of the construction under paragraph A exceeds $3,000 not including the &amp;lt;/w:t&amp;gt;&amp;lt;/w:r&amp;gt;&amp;lt;w:bookmarkStart w:id="129" w:name="_LINE__31_a9531480_4fd6_4855_8191_514b4c" /&amp;gt;&amp;lt;w:bookmarkEnd w:id="126" /&amp;gt;&amp;lt;w:r w:rsidRPr="007F612C"&amp;gt;&amp;lt;w:t&amp;gt;cost of routine maintenance or a repair; and&amp;lt;/w:t&amp;gt;&amp;lt;/w:r&amp;gt;&amp;lt;w:bookmarkEnd w:id="129" /&amp;gt;&amp;lt;/w:ins&amp;gt;&amp;lt;/w:p&amp;gt;&amp;lt;w:p w:rsidR="00336BED" w:rsidRPr="007F612C" w:rsidRDefault="00336BED" w:rsidP="00336BED"&amp;gt;&amp;lt;w:pPr&amp;gt;&amp;lt;w:ind w:left="720" /&amp;gt;&amp;lt;w:rPr&amp;gt;&amp;lt;w:ins w:id="130" w:author="BPS" w:date="2023-02-24T14:35:00Z" /&amp;gt;&amp;lt;/w:rPr&amp;gt;&amp;lt;/w:pPr&amp;gt;&amp;lt;w:bookmarkStart w:id="131" w:name="_STATUTE_NUMBER__99bc7b68_949a_4a0f_882b" /&amp;gt;&amp;lt;w:bookmarkStart w:id="132" w:name="_STATUTE_P__e935df3f_5220_4cdd_95f9_24fa" /&amp;gt;&amp;lt;w:bookmarkStart w:id="133" w:name="_PAR__14_54c95e9b_6992_4206_827b_02215f5" /&amp;gt;&amp;lt;w:bookmarkStart w:id="134" w:name="_LINE__32_2aaa612c_b7da_44ab_bbd7_c61f6f" /&amp;gt;&amp;lt;w:bookmarkEnd w:id="124" /&amp;gt;&amp;lt;w:bookmarkEnd w:id="125" /&amp;gt;&amp;lt;w:bookmarkEnd w:id="128" /&amp;gt;&amp;lt;w:ins w:id="135" w:author="BPS" w:date="2023-02-24T14:35:00Z"&amp;gt;&amp;lt;w:r w:rsidRPr="007F612C"&amp;gt;&amp;lt;w:t&amp;gt;C&amp;lt;/w:t&amp;gt;&amp;lt;/w:r&amp;gt;&amp;lt;w:bookmarkEnd w:id="131" /&amp;gt;&amp;lt;w:r w:rsidRPr="007F612C"&amp;gt;&amp;lt;w:t xml:space="preserve"&amp;gt;. &amp;lt;/w:t&amp;gt;&amp;lt;/w:r&amp;gt;&amp;lt;w:bookmarkStart w:id="136" w:name="_STATUTE_CONTENT__5c17acbb_49b3_4d3c_806" /&amp;gt;&amp;lt;w:r w:rsidRPr="007F612C"&amp;gt;&amp;lt;w:t&amp;gt;The accessory dwelling unit is rented under a lease of a duration of at least one year.&amp;lt;/w:t&amp;gt;&amp;lt;/w:r&amp;gt;&amp;lt;w:bookmarkEnd w:id="134" /&amp;gt;&amp;lt;/w:ins&amp;gt;&amp;lt;/w:p&amp;gt;&amp;lt;w:p w:rsidR="00336BED" w:rsidRPr="007F612C" w:rsidRDefault="00336BED" w:rsidP="00336BED"&amp;gt;&amp;lt;w:pPr&amp;gt;&amp;lt;w:ind w:left="360" w:firstLine="360" /&amp;gt;&amp;lt;w:rPr&amp;gt;&amp;lt;w:ins w:id="137" w:author="BPS" w:date="2023-02-24T14:35:00Z" /&amp;gt;&amp;lt;/w:rPr&amp;gt;&amp;lt;/w:pPr&amp;gt;&amp;lt;w:bookmarkStart w:id="138" w:name="_STATUTE_NUMBER__50b4c74f_d48f_4a6a_8c66" /&amp;gt;&amp;lt;w:bookmarkStart w:id="139" w:name="_STATUTE_SS__64a2ebe7_0f91_4586_8209_6e3" /&amp;gt;&amp;lt;w:bookmarkStart w:id="140" w:name="_PAR__15_4342d08a_cea8_4cb1_960d_87f957b" /&amp;gt;&amp;lt;w:bookmarkStart w:id="141" w:name="_LINE__33_5c6cc293_df94_48c0_a4ee_c97c05" /&amp;gt;&amp;lt;w:bookmarkEnd w:id="102" /&amp;gt;&amp;lt;w:bookmarkEnd w:id="132" /&amp;gt;&amp;lt;w:bookmarkEnd w:id="133" /&amp;gt;&amp;lt;w:bookmarkEnd w:id="136" /&amp;gt;&amp;lt;w:ins w:id="142" w:author="BPS" w:date="2023-02-24T14:35:00Z"&amp;gt;&amp;lt;w:r w:rsidRPr="007F612C"&amp;gt;&amp;lt;w:rPr&amp;gt;&amp;lt;w:b /&amp;gt;&amp;lt;/w:rPr&amp;gt;&amp;lt;w:t&amp;gt;3&amp;lt;/w:t&amp;gt;&amp;lt;/w:r&amp;gt;&amp;lt;w:bookmarkEnd w:id="138" /&amp;gt;&amp;lt;w:r w:rsidRPr="007F612C"&amp;gt;&amp;lt;w:rPr&amp;gt;&amp;lt;w:b /&amp;gt;&amp;lt;/w:rPr&amp;gt;&amp;lt;w:t xml:space="preserve"&amp;gt;. &amp;lt;/w:t&amp;gt;&amp;lt;/w:r&amp;gt;&amp;lt;w:bookmarkStart w:id="143" w:name="_STATUTE_HEADNOTE__3f18377f_c586_460d_b0" /&amp;gt;&amp;lt;w:r w:rsidRPr="007F612C"&amp;gt;&amp;lt;w:rPr&amp;gt;&amp;lt;w:b /&amp;gt;&amp;lt;/w:rPr&amp;gt;&amp;lt;w:t&amp;gt;Reimbursement percentage.&amp;lt;/w:t&amp;gt;&amp;lt;/w:r&amp;gt;&amp;lt;w:r w:rsidRPr="007F612C"&amp;gt;&amp;lt;w:t xml:space="preserve"&amp;gt;  &amp;lt;/w:t&amp;gt;&amp;lt;/w:r&amp;gt;&amp;lt;w:bookmarkStart w:id="144" w:name="_STATUTE_CONTENT__140c58fa_e809_4e50_a13" /&amp;gt;&amp;lt;w:bookmarkEnd w:id="143" /&amp;gt;&amp;lt;w:r w:rsidRPr="007F612C"&amp;gt;&amp;lt;w:t xml:space="preserve"&amp;gt;The reimbursement under this chapter is in an amount &amp;lt;/w:t&amp;gt;&amp;lt;/w:r&amp;gt;&amp;lt;w:bookmarkStart w:id="145" w:name="_LINE__34_0e5123ad_9207_4fb7_92fa_9996ca" /&amp;gt;&amp;lt;w:bookmarkEnd w:id="141" /&amp;gt;&amp;lt;w:r w:rsidRPr="007F612C"&amp;gt;&amp;lt;w:t xml:space="preserve"&amp;gt;equal to the percentage under paragraphs A to F of the amount of increase in taxes under &amp;lt;/w:t&amp;gt;&amp;lt;/w:r&amp;gt;&amp;lt;w:bookmarkStart w:id="146" w:name="_LINE__35_e57c2689_7717_4746_bf8e_152306" /&amp;gt;&amp;lt;w:bookmarkEnd w:id="145" /&amp;gt;&amp;lt;w:r w:rsidRPr="007F612C"&amp;gt;&amp;lt;w:t xml:space="preserve"&amp;gt;subsection &amp;lt;/w:t&amp;gt;&amp;lt;/w:r&amp;gt;&amp;lt;/w:ins&amp;gt;&amp;lt;w:ins w:id="147" w:author="BPS" w:date="2023-03-09T15:28:00Z"&amp;gt;&amp;lt;w:r&amp;gt;&amp;lt;w:t&amp;gt;1 on&amp;lt;/w:t&amp;gt;&amp;lt;/w:r&amp;gt;&amp;lt;/w:ins&amp;gt;&amp;lt;w:ins w:id="148" w:author="BPS" w:date="2023-02-24T14:35:00Z"&amp;gt;&amp;lt;w:r w:rsidRPr="007F612C"&amp;gt;&amp;lt;w:t xml:space="preserve"&amp;gt; assessed market value due to the construction of an accessory dwelling unit &amp;lt;/w:t&amp;gt;&amp;lt;/w:r&amp;gt;&amp;lt;w:bookmarkStart w:id="149" w:name="_LINE__36_ced92e61_4847_4ffd_93dc_d2e20a" /&amp;gt;&amp;lt;w:bookmarkEnd w:id="146" /&amp;gt;&amp;lt;w:r w:rsidRPr="007F612C"&amp;gt;&amp;lt;w:t&amp;gt;on the eligible property&amp;lt;/w:t&amp;gt;&amp;lt;/w:r&amp;gt;&amp;lt;/w:ins&amp;gt;&amp;lt;w:ins w:id="150" w:author="BPS" w:date="2023-03-09T15:28:00Z"&amp;gt;&amp;lt;w:r&amp;gt;&amp;lt;w:t xml:space="preserve"&amp;gt; u&amp;lt;/w:t&amp;gt;&amp;lt;/w:r&amp;gt;&amp;lt;/w:ins&amp;gt;&amp;lt;w:ins w:id="151" w:author="BPS" w:date="2023-03-09T15:29:00Z"&amp;gt;&amp;lt;w:r&amp;gt;&amp;lt;w:t&amp;gt;p to a market increase in assessed market value of $200,000&amp;lt;/w:t&amp;gt;&amp;lt;/w:r&amp;gt;&amp;lt;/w:ins&amp;gt;&amp;lt;w:ins w:id="152" w:author="BPS" w:date="2023-02-24T14:35:00Z"&amp;gt;&amp;lt;w:r w:rsidRPr="007F612C"&amp;gt;&amp;lt;w:t&amp;gt;.&amp;lt;/w:t&amp;gt;&amp;lt;/w:r&amp;gt;&amp;lt;w:bookmarkEnd w:id="149" /&amp;gt;&amp;lt;/w:ins&amp;gt;&amp;lt;/w:p&amp;gt;&amp;lt;w:p w:rsidR="00336BED" w:rsidRPr="007F612C" w:rsidRDefault="00336BED" w:rsidP="00336BED"&amp;gt;&amp;lt;w:pPr&amp;gt;&amp;lt;w:ind w:left="720" /&amp;gt;&amp;lt;w:rPr&amp;gt;&amp;lt;w:ins w:id="153" w:author="BPS" w:date="2023-02-24T14:35:00Z" /&amp;gt;&amp;lt;/w:rPr&amp;gt;&amp;lt;/w:pPr&amp;gt;&amp;lt;w:bookmarkStart w:id="154" w:name="_STATUTE_NUMBER__d7c60c99_40e6_4936_aa2a" /&amp;gt;&amp;lt;w:bookmarkStart w:id="155" w:name="_STATUTE_P__9ca0dd72_a23e_4744_870c_137f" /&amp;gt;&amp;lt;w:bookmarkStart w:id="156" w:name="_PAR__16_3e6f2d0d_b0a8_4ced_a359_4eb0a70" /&amp;gt;&amp;lt;w:bookmarkStart w:id="157" w:name="_LINE__37_e4a3a187_4f6d_4614_8cfa_32c8ff" /&amp;gt;&amp;lt;w:bookmarkEnd w:id="140" /&amp;gt;&amp;lt;w:bookmarkEnd w:id="144" /&amp;gt;&amp;lt;w:ins w:id="158" w:author="BPS" w:date="2023-02-24T14:35:00Z"&amp;gt;&amp;lt;w:r w:rsidRPr="007F612C"&amp;gt;&amp;lt;w:t&amp;gt;A&amp;lt;/w:t&amp;gt;&amp;lt;/w:r&amp;gt;&amp;lt;w:bookmarkEnd w:id="154" /&amp;gt;&amp;lt;w:r w:rsidRPr="007F612C"&amp;gt;&amp;lt;w:t xml:space="preserve"&amp;gt;. &amp;lt;/w:t&amp;gt;&amp;lt;/w:r&amp;gt;&amp;lt;w:bookmarkStart w:id="159" w:name="_STATUTE_CONTENT__f20d4f20_9b30_4074_a6d" /&amp;gt;&amp;lt;w:r w:rsidRPr="007F612C"&amp;gt;&amp;lt;w:t xml:space="preserve"&amp;gt;For the 1st year to the 5th year for which reimbursement is made, the percentage is &amp;lt;/w:t&amp;gt;&amp;lt;/w:r&amp;gt;&amp;lt;w:bookmarkStart w:id="160" w:name="_LINE__38_a120a71b_fa21_46f3_bfc7_8c6c75" /&amp;gt;&amp;lt;w:bookmarkEnd w:id="157" /&amp;gt;&amp;lt;w:r w:rsidRPr="007F612C"&amp;gt;&amp;lt;w:t&amp;gt;100%.&amp;lt;/w:t&amp;gt;&amp;lt;/w:r&amp;gt;&amp;lt;w:bookmarkEnd w:id="160" /&amp;gt;&amp;lt;/w:ins&amp;gt;&amp;lt;/w:p&amp;gt;&amp;lt;w:p w:rsidR="00336BED" w:rsidRPr="007F612C" w:rsidRDefault="00336BED" w:rsidP="00336BED"&amp;gt;&amp;lt;w:pPr&amp;gt;&amp;lt;w:ind w:left="720" /&amp;gt;&amp;lt;w:rPr&amp;gt;&amp;lt;w:ins w:id="161" w:author="BPS" w:date="2023-02-24T14:35:00Z" /&amp;gt;&amp;lt;/w:rPr&amp;gt;&amp;lt;/w:pPr&amp;gt;&amp;lt;w:bookmarkStart w:id="162" w:name="_STATUTE_NUMBER__ad002ab1_6da3_4bc5_871e" /&amp;gt;&amp;lt;w:bookmarkStart w:id="163" w:name="_STATUTE_P__58573117_6ac0_4d61_956c_d022" /&amp;gt;&amp;lt;w:bookmarkStart w:id="164" w:name="_PAGE__2_486b2877_edc4_4720_be3f_666f276" /&amp;gt;&amp;lt;w:bookmarkStart w:id="165" w:name="_PAR__1_71c3b8c6_bb65_4234_a9ab_ebbd267e" /&amp;gt;&amp;lt;w:bookmarkStart w:id="166" w:name="_LINE__1_15f35f84_78d2_4b0d_aa60_ff9b3af" /&amp;gt;&amp;lt;w:bookmarkEnd w:id="3" /&amp;gt;&amp;lt;w:bookmarkEnd w:id="155" /&amp;gt;&amp;lt;w:bookmarkEnd w:id="156" /&amp;gt;&amp;lt;w:bookmarkEnd w:id="159" /&amp;gt;&amp;lt;w:ins w:id="167" w:author="BPS" w:date="2023-02-24T14:35:00Z"&amp;gt;&amp;lt;w:r w:rsidRPr="007F612C"&amp;gt;&amp;lt;w:t&amp;gt;B&amp;lt;/w:t&amp;gt;&amp;lt;/w:r&amp;gt;&amp;lt;w:bookmarkEnd w:id="162" /&amp;gt;&amp;lt;w:r w:rsidRPr="007F612C"&amp;gt;&amp;lt;w:t xml:space="preserve"&amp;gt;. &amp;lt;/w:t&amp;gt;&amp;lt;/w:r&amp;gt;&amp;lt;w:bookmarkStart w:id="168" w:name="_STATUTE_CONTENT__fb1ba2cc_9a32_4a5d_84d" /&amp;gt;&amp;lt;w:r w:rsidRPr="007F612C"&amp;gt;&amp;lt;w:t&amp;gt;For the 6th year for which reimbursement is made, the percentage is 75%.&amp;lt;/w:t&amp;gt;&amp;lt;/w:r&amp;gt;&amp;lt;w:bookmarkEnd w:id="166" /&amp;gt;&amp;lt;/w:ins&amp;gt;&amp;lt;/w:p&amp;gt;&amp;lt;w:p w:rsidR="00336BED" w:rsidRPr="007F612C" w:rsidRDefault="00336BED" w:rsidP="00336BED"&amp;gt;&amp;lt;w:pPr&amp;gt;&amp;lt;w:ind w:left="720" /&amp;gt;&amp;lt;w:rPr&amp;gt;&amp;lt;w:ins w:id="169" w:author="BPS" w:date="2023-02-24T14:35:00Z" /&amp;gt;&amp;lt;/w:rPr&amp;gt;&amp;lt;/w:pPr&amp;gt;&amp;lt;w:bookmarkStart w:id="170" w:name="_STATUTE_NUMBER__5eedf965_9b28_4587_954c" /&amp;gt;&amp;lt;w:bookmarkStart w:id="171" w:name="_STATUTE_P__84e57141_74c3_47e9_bb54_5ce5" /&amp;gt;&amp;lt;w:bookmarkStart w:id="172" w:name="_PAR__2_350f8f96_10d7_40a6_9c75_854d0233" /&amp;gt;&amp;lt;w:bookmarkStart w:id="173" w:name="_LINE__2_3fc7ede2_6a62_4e70_8897_ee0df67" /&amp;gt;&amp;lt;w:bookmarkEnd w:id="163" /&amp;gt;&amp;lt;w:bookmarkEnd w:id="165" /&amp;gt;&amp;lt;w:bookmarkEnd w:id="168" /&amp;gt;&amp;lt;w:ins w:id="174" w:author="BPS" w:date="2023-02-24T14:35:00Z"&amp;gt;&amp;lt;w:r w:rsidRPr="007F612C"&amp;gt;&amp;lt;w:t&amp;gt;C&amp;lt;/w:t&amp;gt;&amp;lt;/w:r&amp;gt;&amp;lt;w:bookmarkEnd w:id="170" /&amp;gt;&amp;lt;w:r w:rsidRPr="007F612C"&amp;gt;&amp;lt;w:t xml:space="preserve"&amp;gt;. &amp;lt;/w:t&amp;gt;&amp;lt;/w:r&amp;gt;&amp;lt;w:bookmarkStart w:id="175" w:name="_STATUTE_CONTENT__58784582_1708_4a7b_891" /&amp;gt;&amp;lt;w:r w:rsidRPr="007F612C"&amp;gt;&amp;lt;w:t&amp;gt;For the 7th year for which reimbursement is made, the percentage is 50%.&amp;lt;/w:t&amp;gt;&amp;lt;/w:r&amp;gt;&amp;lt;w:bookmarkEnd w:id="173" /&amp;gt;&amp;lt;/w:ins&amp;gt;&amp;lt;/w:p&amp;gt;&amp;lt;w:p w:rsidR="00336BED" w:rsidRPr="007F612C" w:rsidRDefault="00336BED" w:rsidP="00336BED"&amp;gt;&amp;lt;w:pPr&amp;gt;&amp;lt;w:ind w:left="720" /&amp;gt;&amp;lt;w:rPr&amp;gt;&amp;lt;w:ins w:id="176" w:author="BPS" w:date="2023-02-24T14:35:00Z" /&amp;gt;&amp;lt;/w:rPr&amp;gt;&amp;lt;/w:pPr&amp;gt;&amp;lt;w:bookmarkStart w:id="177" w:name="_STATUTE_NUMBER__9942b0cb_ec03_45fd_8395" /&amp;gt;&amp;lt;w:bookmarkStart w:id="178" w:name="_STATUTE_P__8bbd4809_d92a_42da_bae1_5fca" /&amp;gt;&amp;lt;w:bookmarkStart w:id="179" w:name="_PAR__3_f934f71f_4358_4eb4_87b0_a7a96b48" /&amp;gt;&amp;lt;w:bookmarkStart w:id="180" w:name="_LINE__3_d8655e18_7654_4719_a6c3_44a4134" /&amp;gt;&amp;lt;w:bookmarkEnd w:id="171" /&amp;gt;&amp;lt;w:bookmarkEnd w:id="172" /&amp;gt;&amp;lt;w:bookmarkEnd w:id="175" /&amp;gt;&amp;lt;w:ins w:id="181" w:author="BPS" w:date="2023-02-24T14:35:00Z"&amp;gt;&amp;lt;w:r w:rsidRPr="007F612C"&amp;gt;&amp;lt;w:t&amp;gt;D&amp;lt;/w:t&amp;gt;&amp;lt;/w:r&amp;gt;&amp;lt;w:bookmarkEnd w:id="177" /&amp;gt;&amp;lt;w:r w:rsidRPr="007F612C"&amp;gt;&amp;lt;w:t xml:space="preserve"&amp;gt;. &amp;lt;/w:t&amp;gt;&amp;lt;/w:r&amp;gt;&amp;lt;w:bookmarkStart w:id="182" w:name="_STATUTE_CONTENT__31a38b39_4e79_435e_9d3" /&amp;gt;&amp;lt;w:r w:rsidRPr="007F612C"&amp;gt;&amp;lt;w:t&amp;gt;For the 8th year for which reimbursement is made, the percentage is 25%.&amp;lt;/w:t&amp;gt;&amp;lt;/w:r&amp;gt;&amp;lt;w:bookmarkEnd w:id="180" /&amp;gt;&amp;lt;/w:ins&amp;gt;&amp;lt;/w:p&amp;gt;&amp;lt;w:p w:rsidR="00336BED" w:rsidRPr="007F612C" w:rsidRDefault="00336BED" w:rsidP="00336BED"&amp;gt;&amp;lt;w:pPr&amp;gt;&amp;lt;w:ind w:left="720" /&amp;gt;&amp;lt;w:rPr&amp;gt;&amp;lt;w:ins w:id="183" w:author="BPS" w:date="2023-02-24T14:35:00Z" /&amp;gt;&amp;lt;/w:rPr&amp;gt;&amp;lt;/w:pPr&amp;gt;&amp;lt;w:bookmarkStart w:id="184" w:name="_STATUTE_NUMBER__6353d779_98d1_4712_949b" /&amp;gt;&amp;lt;w:bookmarkStart w:id="185" w:name="_STATUTE_P__f55eed68_31d6_4a1e_aebe_e3df" /&amp;gt;&amp;lt;w:bookmarkStart w:id="186" w:name="_PAR__4_39e13924_ccff_4109_b4ef_bc63558e" /&amp;gt;&amp;lt;w:bookmarkStart w:id="187" w:name="_LINE__4_7bf2e71c_6a5a_457b_8a18_22c5860" /&amp;gt;&amp;lt;w:bookmarkEnd w:id="178" /&amp;gt;&amp;lt;w:bookmarkEnd w:id="179" /&amp;gt;&amp;lt;w:bookmarkEnd w:id="182" /&amp;gt;&amp;lt;w:ins w:id="188" w:author="BPS" w:date="2023-02-24T14:35:00Z"&amp;gt;&amp;lt;w:r w:rsidRPr="007F612C"&amp;gt;&amp;lt;w:t&amp;gt;E&amp;lt;/w:t&amp;gt;&amp;lt;/w:r&amp;gt;&amp;lt;w:bookmarkEnd w:id="184" /&amp;gt;&amp;lt;w:r w:rsidRPr="007F612C"&amp;gt;&amp;lt;w:t xml:space="preserve"&amp;gt;. &amp;lt;/w:t&amp;gt;&amp;lt;/w:r&amp;gt;&amp;lt;w:bookmarkStart w:id="189" w:name="_STATUTE_CONTENT__58c9fdfe_16f4_420d_b5c" /&amp;gt;&amp;lt;w:r w:rsidRPr="007F612C"&amp;gt;&amp;lt;w:t&amp;gt;For the 9th year for which reimbursement is made, the percentage is 15%.&amp;lt;/w:t&amp;gt;&amp;lt;/w:r&amp;gt;&amp;lt;w:bookmarkEnd w:id="187" /&amp;gt;&amp;lt;/w:ins&amp;gt;&amp;lt;/w:p&amp;gt;&amp;lt;w:p w:rsidR="00336BED" w:rsidRPr="007F612C" w:rsidRDefault="00336BED" w:rsidP="00336BED"&amp;gt;&amp;lt;w:pPr&amp;gt;&amp;lt;w:ind w:left="720" /&amp;gt;&amp;lt;w:rPr&amp;gt;&amp;lt;w:ins w:id="190" w:author="BPS" w:date="2023-02-24T14:35:00Z" /&amp;gt;&amp;lt;/w:rPr&amp;gt;&amp;lt;/w:pPr&amp;gt;&amp;lt;w:bookmarkStart w:id="191" w:name="_STATUTE_NUMBER__a087cfdc_c0cc_46de_810c" /&amp;gt;&amp;lt;w:bookmarkStart w:id="192" w:name="_STATUTE_P__40ec2d65_842f_4917_a239_1b87" /&amp;gt;&amp;lt;w:bookmarkStart w:id="193" w:name="_PAR__5_d57c5877_7b4d_486d_a068_a083a993" /&amp;gt;&amp;lt;w:bookmarkStart w:id="194" w:name="_LINE__5_6743bd64_ffba_4ea0_bc94_b645238" /&amp;gt;&amp;lt;w:bookmarkEnd w:id="185" /&amp;gt;&amp;lt;w:bookmarkEnd w:id="186" /&amp;gt;&amp;lt;w:bookmarkEnd w:id="189" /&amp;gt;&amp;lt;w:ins w:id="195" w:author="BPS" w:date="2023-02-24T14:35:00Z"&amp;gt;&amp;lt;w:r w:rsidRPr="007F612C"&amp;gt;&amp;lt;w:t&amp;gt;F&amp;lt;/w:t&amp;gt;&amp;lt;/w:r&amp;gt;&amp;lt;w:bookmarkEnd w:id="191" /&amp;gt;&amp;lt;w:r w:rsidRPr="007F612C"&amp;gt;&amp;lt;w:t xml:space="preserve"&amp;gt;. &amp;lt;/w:t&amp;gt;&amp;lt;/w:r&amp;gt;&amp;lt;w:bookmarkStart w:id="196" w:name="_STATUTE_CONTENT__ceaa82ad_a622_4801_81f" /&amp;gt;&amp;lt;w:r w:rsidRPr="007F612C"&amp;gt;&amp;lt;w:t xml:space="preserve"&amp;gt;For the 10th year for which reimbursement is made, the percentage is 5%. &amp;lt;/w:t&amp;gt;&amp;lt;/w:r&amp;gt;&amp;lt;w:bookmarkEnd w:id="194" /&amp;gt;&amp;lt;/w:ins&amp;gt;&amp;lt;/w:p&amp;gt;&amp;lt;w:p w:rsidR="00336BED" w:rsidRPr="007F612C" w:rsidRDefault="00336BED" w:rsidP="00336BED"&amp;gt;&amp;lt;w:pPr&amp;gt;&amp;lt;w:ind w:left="360" w:firstLine="360" /&amp;gt;&amp;lt;w:rPr&amp;gt;&amp;lt;w:ins w:id="197" w:author="BPS" w:date="2023-02-24T14:35:00Z" /&amp;gt;&amp;lt;/w:rPr&amp;gt;&amp;lt;/w:pPr&amp;gt;&amp;lt;w:bookmarkStart w:id="198" w:name="_STATUTE_NUMBER__d31afefb_a613_4a75_86cb" /&amp;gt;&amp;lt;w:bookmarkStart w:id="199" w:name="_STATUTE_SS__5640021c_f93f_423e_b89b_5a6" /&amp;gt;&amp;lt;w:bookmarkStart w:id="200" w:name="_PAR__6_44595ba8_86d5_48e2_99ab_c9057fd0" /&amp;gt;&amp;lt;w:bookmarkStart w:id="201" w:name="_LINE__6_cbf229e7_2212_4f32_b6ac_0e1d4b8" /&amp;gt;&amp;lt;w:bookmarkEnd w:id="139" /&amp;gt;&amp;lt;w:bookmarkEnd w:id="192" /&amp;gt;&amp;lt;w:bookmarkEnd w:id="193" /&amp;gt;&amp;lt;w:bookmarkEnd w:id="196" /&amp;gt;&amp;lt;w:ins w:id="202" w:author="BPS" w:date="2023-02-24T14:35:00Z"&amp;gt;&amp;lt;w:r w:rsidRPr="007F612C"&amp;gt;&amp;lt;w:rPr&amp;gt;&amp;lt;w:b /&amp;gt;&amp;lt;/w:rPr&amp;gt;&amp;lt;w:t&amp;gt;4&amp;lt;/w:t&amp;gt;&amp;lt;/w:r&amp;gt;&amp;lt;w:bookmarkEnd w:id="198" /&amp;gt;&amp;lt;w:r w:rsidRPr="007F612C"&amp;gt;&amp;lt;w:rPr&amp;gt;&amp;lt;w:b /&amp;gt;&amp;lt;/w:rPr&amp;gt;&amp;lt;w:t xml:space="preserve"&amp;gt;. &amp;lt;/w:t&amp;gt;&amp;lt;/w:r&amp;gt;&amp;lt;w:bookmarkStart w:id="203" w:name="_STATUTE_HEADNOTE__47d510cc_1080_4df5_aa" /&amp;gt;&amp;lt;w:r w:rsidRPr="007F612C"&amp;gt;&amp;lt;w:rPr&amp;gt;&amp;lt;w:b /&amp;gt;&amp;lt;/w:rPr&amp;gt;&amp;lt;w:t&amp;gt;Process for reimbursement.&amp;lt;/w:t&amp;gt;&amp;lt;/w:r&amp;gt;&amp;lt;w:r w:rsidRPr="007F612C"&amp;gt;&amp;lt;w:t xml:space="preserve"&amp;gt;  &amp;lt;/w:t&amp;gt;&amp;lt;/w:r&amp;gt;&amp;lt;w:bookmarkStart w:id="204" w:name="_STATUTE_CONTENT__a98184eb_70b9_4305_97f" /&amp;gt;&amp;lt;w:bookmarkEnd w:id="203" /&amp;gt;&amp;lt;w:r w:rsidRPr="007F612C"&amp;gt;&amp;lt;w:t xml:space="preserve"&amp;gt;A person entitled to reimbursement of property taxes &amp;lt;/w:t&amp;gt;&amp;lt;/w:r&amp;gt;&amp;lt;w:bookmarkStart w:id="205" w:name="_LINE__7_19291eac_d8dc_4d66_8524_1292298" /&amp;gt;&amp;lt;w:bookmarkEnd w:id="201" /&amp;gt;&amp;lt;w:r w:rsidRPr="007F612C"&amp;gt;&amp;lt;w:t xml:space="preserve"&amp;gt;paid under this chapter may file a claim for reimbursement with the State Tax Assessor. &amp;lt;/w:t&amp;gt;&amp;lt;/w:r&amp;gt;&amp;lt;w:bookmarkStart w:id="206" w:name="_LINE__8_672a90af_5d69_4642_87ab_96421df" /&amp;gt;&amp;lt;w:bookmarkEnd w:id="205" /&amp;gt;&amp;lt;w:r w:rsidRPr="007F612C"&amp;gt;&amp;lt;w:t xml:space="preserve"&amp;gt;The reimbursement claim must be filed with the State Tax Assessor on or after August 1st &amp;lt;/w:t&amp;gt;&amp;lt;/w:r&amp;gt;&amp;lt;w:bookmarkStart w:id="207" w:name="_LINE__9_a4ec8eac_c389_4d34_8a5f_b663401" /&amp;gt;&amp;lt;w:bookmarkEnd w:id="206" /&amp;gt;&amp;lt;w:r w:rsidRPr="007F612C"&amp;gt;&amp;lt;w:t xml:space="preserve"&amp;gt;and on or before the following December 31st for property taxes paid during the preceding &amp;lt;/w:t&amp;gt;&amp;lt;/w:r&amp;gt;&amp;lt;w:bookmarkStart w:id="208" w:name="_LINE__10_08c0382e_a078_4135_9df3_d428c3" /&amp;gt;&amp;lt;w:bookmarkEnd w:id="207" /&amp;gt;&amp;lt;w:r w:rsidRPr="007F612C"&amp;gt;&amp;lt;w:t&amp;gt;calendar year.&amp;lt;/w:t&amp;gt;&amp;lt;/w:r&amp;gt;&amp;lt;w:bookmarkEnd w:id="208" /&amp;gt;&amp;lt;/w:ins&amp;gt;&amp;lt;/w:p&amp;gt;&amp;lt;w:p w:rsidR="00336BED" w:rsidRPr="007F612C" w:rsidRDefault="00336BED" w:rsidP="00336BED"&amp;gt;&amp;lt;w:pPr&amp;gt;&amp;lt;w:ind w:left="1080" w:hanging="720" /&amp;gt;&amp;lt;w:rPr&amp;gt;&amp;lt;w:ins w:id="209" w:author="BPS" w:date="2023-02-24T14:35:00Z" /&amp;gt;&amp;lt;/w:rPr&amp;gt;&amp;lt;/w:pPr&amp;gt;&amp;lt;w:bookmarkStart w:id="210" w:name="_STATUTE_S__20f71df2_2c02_4d02_8f9d_6cdf" /&amp;gt;&amp;lt;w:bookmarkStart w:id="211" w:name="_PAR__7_01acee4e_c63e_4fb5_8882_ac71ef30" /&amp;gt;&amp;lt;w:bookmarkStart w:id="212" w:name="_LINE__11_3bb97cf4_9071_4db1_875a_fc83cc" /&amp;gt;&amp;lt;w:bookmarkEnd w:id="71" /&amp;gt;&amp;lt;w:bookmarkEnd w:id="199" /&amp;gt;&amp;lt;w:bookmarkEnd w:id="200" /&amp;gt;&amp;lt;w:bookmarkEnd w:id="204" /&amp;gt;&amp;lt;w:ins w:id="213" w:author="BPS" w:date="2023-02-24T14:35:00Z"&amp;gt;&amp;lt;w:r w:rsidRPr="007F612C"&amp;gt;&amp;lt;w:rPr&amp;gt;&amp;lt;w:b /&amp;gt;&amp;lt;/w:rPr&amp;gt;&amp;lt;w:t&amp;gt;§&amp;lt;/w:t&amp;gt;&amp;lt;/w:r&amp;gt;&amp;lt;w:bookmarkStart w:id="214" w:name="_STATUTE_NUMBER__23837c2f_ed19_45ca_a0cd" /&amp;gt;&amp;lt;w:r w:rsidRPr="007F612C"&amp;gt;&amp;lt;w:rPr&amp;gt;&amp;lt;w:b /&amp;gt;&amp;lt;/w:rPr&amp;gt;&amp;lt;w:t&amp;gt;6913&amp;lt;/w:t&amp;gt;&amp;lt;/w:r&amp;gt;&amp;lt;w:bookmarkEnd w:id="214" /&amp;gt;&amp;lt;w:r w:rsidRPr="007F612C"&amp;gt;&amp;lt;w:rPr&amp;gt;&amp;lt;w:b /&amp;gt;&amp;lt;/w:rPr&amp;gt;&amp;lt;w:t xml:space="preserve"&amp;gt;. &amp;lt;/w:t&amp;gt;&amp;lt;/w:r&amp;gt;&amp;lt;w:bookmarkStart w:id="215" w:name="_STATUTE_HEADNOTE__ea62b5c8_a478_4049_bf" /&amp;gt;&amp;lt;w:r w:rsidRPr="007F612C"&amp;gt;&amp;lt;w:rPr&amp;gt;&amp;lt;w:b /&amp;gt;&amp;lt;/w:rPr&amp;gt;&amp;lt;w:t&amp;gt;Rules&amp;lt;/w:t&amp;gt;&amp;lt;/w:r&amp;gt;&amp;lt;w:bookmarkEnd w:id="212" /&amp;gt;&amp;lt;w:bookmarkEnd w:id="215" /&amp;gt;&amp;lt;/w:ins&amp;gt;&amp;lt;/w:p&amp;gt;&amp;lt;w:p w:rsidR="00336BED" w:rsidRDefault="00336BED" w:rsidP="00336BED"&amp;gt;&amp;lt;w:pPr&amp;gt;&amp;lt;w:ind w:left="360" w:firstLine="360" /&amp;gt;&amp;lt;/w:pPr&amp;gt;&amp;lt;w:bookmarkStart w:id="216" w:name="_STATUTE_CONTENT__6f97d4fd_9bef_48be_9e3" /&amp;gt;&amp;lt;w:bookmarkStart w:id="217" w:name="_STATUTE_P__74286ca2_4328_41ff_a136_e8f7" /&amp;gt;&amp;lt;w:bookmarkStart w:id="218" w:name="_PAR__8_67ee8d82_b879_46c2_83cc_5a9b3f25" /&amp;gt;&amp;lt;w:bookmarkStart w:id="219" w:name="_LINE__12_83090d73_ac1b_4f82_a03e_ea5951" /&amp;gt;&amp;lt;w:bookmarkEnd w:id="211" /&amp;gt;&amp;lt;w:ins w:id="220" w:author="BPS" w:date="2023-02-24T14:35:00Z"&amp;gt;&amp;lt;w:r w:rsidRPr="007F612C"&amp;gt;&amp;lt;w:t xml:space="preserve"&amp;gt;The State Tax Assessor may adopt rules to carry out the provisions of this chapter.  &amp;lt;/w:t&amp;gt;&amp;lt;/w:r&amp;gt;&amp;lt;w:bookmarkStart w:id="221" w:name="_LINE__13_1f629e8a_e124_47b5_afb4_b55dd4" /&amp;gt;&amp;lt;w:bookmarkEnd w:id="219" /&amp;gt;&amp;lt;w:r w:rsidRPr="007F612C"&amp;gt;&amp;lt;w:t xml:space="preserve"&amp;gt;Rules adopted pursuant to this section are routine technical rules under Title 5, chapter 375, &amp;lt;/w:t&amp;gt;&amp;lt;/w:r&amp;gt;&amp;lt;w:bookmarkStart w:id="222" w:name="_LINE__14_c9ee3ceb_16ec_4134_b56c_12f6f4" /&amp;gt;&amp;lt;w:bookmarkEnd w:id="221" /&amp;gt;&amp;lt;w:r w:rsidRPr="007F612C"&amp;gt;&amp;lt;w:t&amp;gt;subchapter 2-A.&amp;lt;/w:t&amp;gt;&amp;lt;/w:r&amp;gt;&amp;lt;/w:ins&amp;gt;&amp;lt;w:bookmarkEnd w:id="222" /&amp;gt;&amp;lt;/w:p&amp;gt;&amp;lt;w:p w:rsidR="00336BED" w:rsidRDefault="00336BED" w:rsidP="00336BED"&amp;gt;&amp;lt;w:pPr&amp;gt;&amp;lt;w:keepNext /&amp;gt;&amp;lt;w:spacing w:before="240" /&amp;gt;&amp;lt;w:ind w:left="360" /&amp;gt;&amp;lt;w:jc w:val="center" /&amp;gt;&amp;lt;/w:pPr&amp;gt;&amp;lt;w:bookmarkStart w:id="223" w:name="_SUMMARY__016993f8_a85b_4f32_af1e_98d28d" /&amp;gt;&amp;lt;w:bookmarkStart w:id="224" w:name="_PAR__9_03b813e8_1e02_454b_8112_b2b87979" /&amp;gt;&amp;lt;w:bookmarkStart w:id="225" w:name="_LINE__15_a8d7888c_8da1_4cfc_948f_c964e7" /&amp;gt;&amp;lt;w:bookmarkEnd w:id="7" /&amp;gt;&amp;lt;w:bookmarkEnd w:id="8" /&amp;gt;&amp;lt;w:bookmarkEnd w:id="13" /&amp;gt;&amp;lt;w:bookmarkEnd w:id="16" /&amp;gt;&amp;lt;w:bookmarkEnd w:id="210" /&amp;gt;&amp;lt;w:bookmarkEnd w:id="216" /&amp;gt;&amp;lt;w:bookmarkEnd w:id="217" /&amp;gt;&amp;lt;w:bookmarkEnd w:id="218" /&amp;gt;&amp;lt;w:r&amp;gt;&amp;lt;w:rPr&amp;gt;&amp;lt;w:b /&amp;gt;&amp;lt;w:sz w:val="24" /&amp;gt;&amp;lt;/w:rPr&amp;gt;&amp;lt;w:t&amp;gt;SUMMARY&amp;lt;/w:t&amp;gt;&amp;lt;/w:r&amp;gt;&amp;lt;w:bookmarkEnd w:id="225" /&amp;gt;&amp;lt;/w:p&amp;gt;&amp;lt;w:p w:rsidR="00336BED" w:rsidRDefault="00336BED" w:rsidP="00336BED"&amp;gt;&amp;lt;w:pPr&amp;gt;&amp;lt;w:ind w:left="360" w:firstLine="360" /&amp;gt;&amp;lt;/w:pPr&amp;gt;&amp;lt;w:bookmarkStart w:id="226" w:name="_PAR__10_77e90676_b8f5_4053_bcef_30c86c9" /&amp;gt;&amp;lt;w:bookmarkStart w:id="227" w:name="_LINE__16_ef0b9208_e1a4_41ba_86c3_683a84" /&amp;gt;&amp;lt;w:bookmarkEnd w:id="224" /&amp;gt;&amp;lt;w:r w:rsidRPr="0022728F"&amp;gt;&amp;lt;w:t xml:space="preserve"&amp;gt;This bill allows for a reimbursement by the State for up to 10 years of a percentage of &amp;lt;/w:t&amp;gt;&amp;lt;/w:r&amp;gt;&amp;lt;w:bookmarkStart w:id="228" w:name="_LINE__17_1c2d7aba_a5e4_4e4f_a9b5_6e7637" /&amp;gt;&amp;lt;w:bookmarkEnd w:id="227" /&amp;gt;&amp;lt;w:r w:rsidRPr="0022728F"&amp;gt;&amp;lt;w:t xml:space="preserve"&amp;gt;property taxes paid due to an increase in the taxes because of the construction of an &amp;lt;/w:t&amp;gt;&amp;lt;/w:r&amp;gt;&amp;lt;w:bookmarkStart w:id="229" w:name="_LINE__18_a4e3407e_50cc_4a4f_bfaa_106250" /&amp;gt;&amp;lt;w:bookmarkEnd w:id="228" /&amp;gt;&amp;lt;w:r w:rsidRPr="0022728F"&amp;gt;&amp;lt;w:t xml:space="preserve"&amp;gt;accessory dwelling unit, which is defined as an attached or detached dwelling unit on the &amp;lt;/w:t&amp;gt;&amp;lt;/w:r&amp;gt;&amp;lt;w:bookmarkStart w:id="230" w:name="_LINE__19_72267132_b4d9_4051_b61f_8a47e7" /&amp;gt;&amp;lt;w:bookmarkEnd w:id="229" /&amp;gt;&amp;lt;w:r w:rsidRPr="0022728F"&amp;gt;&amp;lt;w:t xml:space="preserve"&amp;gt;same lot or parcel as an existing or proposed &amp;lt;/w:t&amp;gt;&amp;lt;/w:r&amp;gt;&amp;lt;w:r&amp;gt;&amp;lt;w:t&amp;gt;single-family&amp;lt;/w:t&amp;gt;&amp;lt;/w:r&amp;gt;&amp;lt;w:r w:rsidRPr="0022728F"&amp;gt;&amp;lt;w:t xml:space="preserve"&amp;gt; or multifamily residence that &amp;lt;/w:t&amp;gt;&amp;lt;/w:r&amp;gt;&amp;lt;w:bookmarkStart w:id="231" w:name="_LINE__20_b796b248_7e67_4b28_97df_e897d6" /&amp;gt;&amp;lt;w:bookmarkEnd w:id="230" /&amp;gt;&amp;lt;w:r w:rsidRPr="0022728F"&amp;gt;&amp;lt;w:t xml:space="preserve"&amp;gt;allows for independent living for one or more persons and contains kitchen and bathroom &amp;lt;/w:t&amp;gt;&amp;lt;/w:r&amp;gt;&amp;lt;w:bookmarkStart w:id="232" w:name="_LINE__21_be61e5b3_38b4_41f3_aa59_c6e144" /&amp;gt;&amp;lt;w:bookmarkEnd w:id="231" /&amp;gt;&amp;lt;w:r w:rsidRPr="0022728F"&amp;gt;&amp;lt;w:t&amp;gt;facilities and sleeping accommodations.&amp;lt;/w:t&amp;gt;&amp;lt;/w:r&amp;gt;&amp;lt;w:bookmarkEnd w:id="232" /&amp;gt;&amp;lt;/w:p&amp;gt;&amp;lt;w:bookmarkEnd w:id="1" /&amp;gt;&amp;lt;w:bookmarkEnd w:id="2" /&amp;gt;&amp;lt;w:bookmarkEnd w:id="164" /&amp;gt;&amp;lt;w:bookmarkEnd w:id="223" /&amp;gt;&amp;lt;w:bookmarkEnd w:id="226" /&amp;gt;&amp;lt;w:p w:rsidR="00000000" w:rsidRDefault="00336BED"&amp;gt;&amp;lt;w:r&amp;gt;&amp;lt;w:t xml:space="preserve"&amp;gt; &amp;lt;/w:t&amp;gt;&amp;lt;/w:r&amp;gt;&amp;lt;/w:p&amp;gt;&amp;lt;w:sectPr w:rsidR="00000000" w:rsidSect="00336BE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108DE" w:rsidRDefault="00336BE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fdcfa3a_c499_44e1_8b9e_ff004e2&lt;/BookmarkName&gt;&lt;Tables /&gt;&lt;/ProcessedCheckInPage&gt;&lt;ProcessedCheckInPage&gt;&lt;PageNumber&gt;2&lt;/PageNumber&gt;&lt;BookmarkName&gt;_PAGE__2_486b2877_edc4_4720_be3f_666f276&lt;/BookmarkName&gt;&lt;Tables /&gt;&lt;/ProcessedCheckInPage&gt;&lt;/Pages&gt;&lt;Paragraphs&gt;&lt;CheckInParagraphs&gt;&lt;PageNumber&gt;1&lt;/PageNumber&gt;&lt;BookmarkName&gt;_PAR__1_5cd8344c_7d37_4b00_b041_ef8bad5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7cefb9a_4eb3_4456_b96e_a181b47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f17e891_9594_42e8_a3d2_ed6254e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17d98e0_3d53_40e3_b832_6db405f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276e3bf_5665_4501_ba60_c18857b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c6790e8_901c_47fb_9a8f_e984a72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7b42678_9db4_4499_8c0b_9f2a0897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6c6ab49_140a_44c9_a97a_5f553ffb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a47c0d8_5659_44ad_996b_3081a00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0830e56_49fe_4a74_87ae_ce8f117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1fae9cd_a774_4716_a980_34a5a9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ec5b1df_15d3_492c_aa86_003cc0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1bbc384_2e60_499f_ab7b_8e9f28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4c95e9b_6992_4206_827b_02215f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342d08a_cea8_4cb1_960d_87f957b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e6f2d0d_b0a8_4ced_a359_4eb0a70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1c3b8c6_bb65_4234_a9ab_ebbd267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50f8f96_10d7_40a6_9c75_854d023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934f71f_4358_4eb4_87b0_a7a96b4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9e13924_ccff_4109_b4ef_bc63558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57c5877_7b4d_486d_a068_a083a99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4595ba8_86d5_48e2_99ab_c9057fd0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1acee4e_c63e_4fb5_8882_ac71ef3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7ee8d82_b879_46c2_83cc_5a9b3f25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3b813e8_1e02_454b_8112_b2b8797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7e90676_b8f5_4053_bcef_30c86c9&lt;/BookmarkName&gt;&lt;StartingLineNumber&gt;16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