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Amend the Governor’s Power to Reprieve, Pardon and Commute Sentences and Remit Penalt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01c81ba_7633_4bf4_"/>
      <w:bookmarkStart w:id="1" w:name="_DOC_BODY__a27e0dff_1942_47b9_9ee6_821c7"/>
      <w:bookmarkStart w:id="2" w:name="_PAGE__1_f6da6896_5a9b_47f9_8c88_33f7bdd"/>
      <w:bookmarkStart w:id="3" w:name="_PAR__1_c1c5c2d5_5195_48fe_80b7_77271fea"/>
      <w:bookmarkStart w:id="4" w:name="_CON_RES__3f3b216d_29ba_479e_a0ab_210c3a"/>
      <w:bookmarkStart w:id="5" w:name="_LINE__1_399f2ed0_1c24_44fb_afa2_94a1094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a03b5700_b76e_4717_9a7a_3d2bfab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fc0b4a9c_7085_419b_8328_98b60b0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c1c5c2d5_5195_48fe_80b7_77271fea"/>
      <w:bookmarkStart w:id="9" w:name="_CON_RES__3f3b216d_29ba_479e_a0ab_210c3a"/>
      <w:bookmarkStart w:id="10" w:name="_CON_AMEND_CLAUSE__42f9559b_6e7d_4440_b7"/>
      <w:bookmarkStart w:id="11" w:name="_PAR__2_8f41a06d_4810_4142_b94f_bbfe988a"/>
      <w:bookmarkStart w:id="12" w:name="_LINE__4_9eab2cd1_e9da_4463_b9a0_9ac4c28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V, Pt. First, §11 </w:t>
      </w:r>
      <w:r>
        <w:rPr>
          <w:rFonts w:eastAsia="Arial" w:cs="Arial" w:ascii="Arial" w:hAnsi="Arial"/>
        </w:rPr>
        <w:t xml:space="preserve">is repealed and the following enacted in its </w:t>
      </w:r>
      <w:bookmarkStart w:id="13" w:name="_LINE__5_40549b12_665a_4f7d_8a6a_f84ef82"/>
      <w:bookmarkEnd w:id="12"/>
      <w:r>
        <w:rPr>
          <w:rFonts w:eastAsia="Arial" w:cs="Arial" w:ascii="Arial" w:hAnsi="Arial"/>
        </w:rPr>
        <w:t>place: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4" w:name="_PAR__2_8f41a06d_4810_4142_b94f_bbfe988a"/>
      <w:bookmarkStart w:id="15" w:name="_PAR__3_9f24ef29_fc87_4676_b660_abd16f86"/>
      <w:bookmarkStart w:id="16" w:name="_LINE__6_c315c4e6_9d0b_4368_8de1_8bf896c"/>
      <w:bookmarkEnd w:id="14"/>
      <w:bookmarkEnd w:id="15"/>
      <w:r>
        <w:rPr>
          <w:rFonts w:eastAsia="Arial" w:cs="Arial" w:ascii="Arial" w:hAnsi="Arial"/>
          <w:b/>
          <w:sz w:val="24"/>
          <w:u w:val="single"/>
        </w:rPr>
        <w:t xml:space="preserve">Section 11.  Power to remit fines and forfeitures and grant reprieves, </w:t>
      </w:r>
      <w:bookmarkStart w:id="17" w:name="_LINE__7_2721fdbc_2453_40ec_8586_e992582"/>
      <w:bookmarkEnd w:id="16"/>
      <w:r>
        <w:rPr>
          <w:rFonts w:eastAsia="Arial" w:cs="Arial" w:ascii="Arial" w:hAnsi="Arial"/>
          <w:b/>
          <w:sz w:val="24"/>
          <w:u w:val="single"/>
        </w:rPr>
        <w:t xml:space="preserve">commutations of sentences and pardons; board of pardons; report by </w:t>
      </w:r>
      <w:bookmarkStart w:id="18" w:name="_LINE__8_63d78e5c_854d_4e5d_b199_88689cd"/>
      <w:bookmarkEnd w:id="17"/>
      <w:r>
        <w:rPr>
          <w:rFonts w:eastAsia="Arial" w:cs="Arial" w:ascii="Arial" w:hAnsi="Arial"/>
          <w:b/>
          <w:sz w:val="24"/>
          <w:u w:val="single"/>
        </w:rPr>
        <w:t xml:space="preserve">Governor to Legislature.  </w:t>
      </w:r>
      <w:r>
        <w:rPr>
          <w:rFonts w:eastAsia="Arial" w:cs="Arial" w:ascii="Arial" w:hAnsi="Arial"/>
          <w:u w:val="single"/>
        </w:rPr>
        <w:t xml:space="preserve">The Governor has the power to remit fines and forfeitures, </w:t>
      </w:r>
      <w:bookmarkStart w:id="19" w:name="_LINE__9_df827067_10e8_4958_bc82_ccd1a8c"/>
      <w:bookmarkEnd w:id="18"/>
      <w:r>
        <w:rPr>
          <w:rFonts w:eastAsia="Arial" w:cs="Arial" w:ascii="Arial" w:hAnsi="Arial"/>
          <w:u w:val="single"/>
        </w:rPr>
        <w:t xml:space="preserve">subject to rules and regulations prescribed by statute; and, after conviction, to grant </w:t>
      </w:r>
      <w:bookmarkStart w:id="20" w:name="_LINE__10_59e678c1_265c_4eea_9110_d9f9fc"/>
      <w:bookmarkEnd w:id="19"/>
      <w:r>
        <w:rPr>
          <w:rFonts w:eastAsia="Arial" w:cs="Arial" w:ascii="Arial" w:hAnsi="Arial"/>
          <w:u w:val="single"/>
        </w:rPr>
        <w:t xml:space="preserve">reprieves, commutations of sentences and pardons, including cases of juvenile offenses, </w:t>
      </w:r>
      <w:bookmarkStart w:id="21" w:name="_LINE__11_e9814227_4da0_41e7_b63e_09e706"/>
      <w:bookmarkEnd w:id="20"/>
      <w:r>
        <w:rPr>
          <w:rFonts w:eastAsia="Arial" w:cs="Arial" w:ascii="Arial" w:hAnsi="Arial"/>
          <w:u w:val="single"/>
        </w:rPr>
        <w:t xml:space="preserve">except in cases of impeachment. The Governor shall nominate and appoint a board of </w:t>
      </w:r>
      <w:bookmarkStart w:id="22" w:name="_LINE__12_8aca3a7d_bae0_4c50_81f6_3488ac"/>
      <w:bookmarkEnd w:id="21"/>
      <w:r>
        <w:rPr>
          <w:rFonts w:eastAsia="Arial" w:cs="Arial" w:ascii="Arial" w:hAnsi="Arial"/>
          <w:u w:val="single"/>
        </w:rPr>
        <w:t xml:space="preserve">pardons, subject to confirmation as provided in Article V, Part First, Section 8, as </w:t>
      </w:r>
      <w:bookmarkStart w:id="23" w:name="_LINE__13_0ad74e95_e102_4be1_85f5_0221f7"/>
      <w:bookmarkEnd w:id="22"/>
      <w:r>
        <w:rPr>
          <w:rFonts w:eastAsia="Arial" w:cs="Arial" w:ascii="Arial" w:hAnsi="Arial"/>
          <w:u w:val="single"/>
        </w:rPr>
        <w:t xml:space="preserve">prescribed by statute, to hear a recommendation or petition for reprieve, pardon or </w:t>
      </w:r>
      <w:bookmarkStart w:id="24" w:name="_LINE__14_082e1537_6a94_4737_8d9e_dcc8e6"/>
      <w:bookmarkEnd w:id="23"/>
      <w:r>
        <w:rPr>
          <w:rFonts w:eastAsia="Arial" w:cs="Arial" w:ascii="Arial" w:hAnsi="Arial"/>
          <w:u w:val="single"/>
        </w:rPr>
        <w:t xml:space="preserve">commutation. The board shall hear the recommendation or petition in open session and </w:t>
      </w:r>
      <w:bookmarkStart w:id="25" w:name="_LINE__15_a90706e9_a56e_4677_96dd_3f4661"/>
      <w:bookmarkEnd w:id="24"/>
      <w:r>
        <w:rPr>
          <w:rFonts w:eastAsia="Arial" w:cs="Arial" w:ascii="Arial" w:hAnsi="Arial"/>
          <w:u w:val="single"/>
        </w:rPr>
        <w:t xml:space="preserve">give an opinion on the recommendation or petition in writing to the Governor, after which </w:t>
      </w:r>
      <w:bookmarkStart w:id="26" w:name="_LINE__16_7e41f1cc_37e3_408c_a8aa_f3ec7d"/>
      <w:bookmarkEnd w:id="25"/>
      <w:r>
        <w:rPr>
          <w:rFonts w:eastAsia="Arial" w:cs="Arial" w:ascii="Arial" w:hAnsi="Arial"/>
          <w:u w:val="single"/>
        </w:rPr>
        <w:t xml:space="preserve">the Governor may grant or refuse the reprieve, commutation or pardon, as the Governor </w:t>
      </w:r>
      <w:bookmarkStart w:id="27" w:name="_LINE__17_cf44facd_c515_4001_a854_43352b"/>
      <w:bookmarkEnd w:id="26"/>
      <w:r>
        <w:rPr>
          <w:rFonts w:eastAsia="Arial" w:cs="Arial" w:ascii="Arial" w:hAnsi="Arial"/>
          <w:u w:val="single"/>
        </w:rPr>
        <w:t xml:space="preserve">determines best for the public safety. The Governor shall report to the Legislature at each </w:t>
      </w:r>
      <w:bookmarkStart w:id="28" w:name="_LINE__18_fd51bb3f_3a9c_477b_9f95_960252"/>
      <w:bookmarkEnd w:id="27"/>
      <w:r>
        <w:rPr>
          <w:rFonts w:eastAsia="Arial" w:cs="Arial" w:ascii="Arial" w:hAnsi="Arial"/>
          <w:u w:val="single"/>
        </w:rPr>
        <w:t xml:space="preserve">session every remission of fines and forfeitures and every reprieve, commutation or pardon, </w:t>
      </w:r>
      <w:bookmarkStart w:id="29" w:name="_LINE__19_ffc2a511_f44c_4f55_b446_6f8085"/>
      <w:bookmarkEnd w:id="28"/>
      <w:r>
        <w:rPr>
          <w:rFonts w:eastAsia="Arial" w:cs="Arial" w:ascii="Arial" w:hAnsi="Arial"/>
          <w:u w:val="single"/>
        </w:rPr>
        <w:t xml:space="preserve">or denial of reprieve, commutation or pardon, with the Governor's reasons for the denial, </w:t>
      </w:r>
      <w:bookmarkStart w:id="30" w:name="_LINE__20_d215b977_66f2_4745_9d9f_b5bfd2"/>
      <w:bookmarkEnd w:id="29"/>
      <w:r>
        <w:rPr>
          <w:rFonts w:eastAsia="Arial" w:cs="Arial" w:ascii="Arial" w:hAnsi="Arial"/>
          <w:u w:val="single"/>
        </w:rPr>
        <w:t xml:space="preserve">and the opinion of the board of pardons in each case required to be referred, stating the </w:t>
      </w:r>
      <w:bookmarkStart w:id="31" w:name="_LINE__21_16e95a14_babf_4664_8aa6_ae2a67"/>
      <w:bookmarkEnd w:id="30"/>
      <w:r>
        <w:rPr>
          <w:rFonts w:eastAsia="Arial" w:cs="Arial" w:ascii="Arial" w:hAnsi="Arial"/>
          <w:u w:val="single"/>
        </w:rPr>
        <w:t xml:space="preserve">name and crime of the person convicted, the sentence, the date of the conviction and the </w:t>
      </w:r>
      <w:bookmarkStart w:id="32" w:name="_LINE__22_5f3ad387_9812_4e92_9479_280d97"/>
      <w:bookmarkEnd w:id="31"/>
      <w:r>
        <w:rPr>
          <w:rFonts w:eastAsia="Arial" w:cs="Arial" w:ascii="Arial" w:hAnsi="Arial"/>
          <w:u w:val="single"/>
        </w:rPr>
        <w:t>date of the reprieve, commutation or pardon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CON_AMEND_CLAUSE__42f9559b_6e7d_4440_b7"/>
      <w:bookmarkStart w:id="34" w:name="_PAR__3_9f24ef29_fc87_4676_b660_abd16f86"/>
      <w:bookmarkStart w:id="35" w:name="_CON_QUESTION__0c083d2a_e34f_4fc8_b5ec_5"/>
      <w:bookmarkStart w:id="36" w:name="_PAR__4_ce157e5f_dbdf_4508_b434_ade0c808"/>
      <w:bookmarkStart w:id="37" w:name="_LINE__23_d40bfcfa_be75_452e_9cf9_20ed59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38" w:name="_LINE__24_330caccb_b27e_4c67_bf31_916ba5"/>
      <w:bookmarkEnd w:id="37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39" w:name="_LINE__25_916f93e5_1ab9_4182_9b9e_fa3c1c"/>
      <w:bookmarkEnd w:id="38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40" w:name="_LINE__26_27e91eac_fc47_486a_a721_7ecae3"/>
      <w:bookmarkEnd w:id="39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41" w:name="_LINE__27_49888de1_8699_49f1_82dc_92f0b6"/>
      <w:bookmarkEnd w:id="40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42" w:name="_LINE__28_db1f9c2d_16a6_4eaa_b43d_e2a008"/>
      <w:bookmarkEnd w:id="41"/>
      <w:r>
        <w:rPr>
          <w:rFonts w:eastAsia="Arial" w:cs="Arial" w:ascii="Arial" w:hAnsi="Arial"/>
        </w:rPr>
        <w:t>resolution by voting upon the following question:</w:t>
      </w:r>
      <w:bookmarkEnd w:id="42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43" w:name="_PAR__4_ce157e5f_dbdf_4508_b434_ade0c808"/>
      <w:bookmarkStart w:id="44" w:name="_PAR__5_5849c29d_372d_4e1c_9c4b_39cd696c"/>
      <w:bookmarkStart w:id="45" w:name="_LINE__29_2efcfa37_3f6d_4d59_b25e_056442"/>
      <w:bookmarkEnd w:id="43"/>
      <w:bookmarkEnd w:id="44"/>
      <w:r>
        <w:rPr>
          <w:rFonts w:eastAsia="Arial" w:cs="Arial" w:ascii="Arial" w:hAnsi="Arial"/>
        </w:rPr>
        <w:t xml:space="preserve">"Do you favor amending the Constitution of Maine to amend the </w:t>
      </w:r>
      <w:bookmarkStart w:id="46" w:name="_LINE__30_7ea5cc46_ddc7_46c0_bed2_0da0dd"/>
      <w:bookmarkEnd w:id="45"/>
      <w:r>
        <w:rPr>
          <w:rFonts w:eastAsia="Arial" w:cs="Arial" w:ascii="Arial" w:hAnsi="Arial"/>
        </w:rPr>
        <w:t xml:space="preserve">Governor's power to pardon and remit penalties to grant reprieves, </w:t>
      </w:r>
      <w:bookmarkStart w:id="47" w:name="_LINE__31_fbfbbaa1_7527_4d17_bd31_996540"/>
      <w:bookmarkEnd w:id="46"/>
      <w:r>
        <w:rPr>
          <w:rFonts w:eastAsia="Arial" w:cs="Arial" w:ascii="Arial" w:hAnsi="Arial"/>
        </w:rPr>
        <w:t xml:space="preserve">commutations of sentences and pardons, after conviction, including cases </w:t>
      </w:r>
      <w:bookmarkStart w:id="48" w:name="_LINE__32_be19d944_b946_4462_9c06_b7ad04"/>
      <w:bookmarkEnd w:id="47"/>
      <w:r>
        <w:rPr>
          <w:rFonts w:eastAsia="Arial" w:cs="Arial" w:ascii="Arial" w:hAnsi="Arial"/>
        </w:rPr>
        <w:t xml:space="preserve">of juvenile offenses, except in cases of impeachment, to create a board of </w:t>
      </w:r>
      <w:bookmarkStart w:id="49" w:name="_LINE__33_e6df0ed6_75b5_41a6_985d_baec07"/>
      <w:bookmarkEnd w:id="48"/>
      <w:r>
        <w:rPr>
          <w:rFonts w:eastAsia="Arial" w:cs="Arial" w:ascii="Arial" w:hAnsi="Arial"/>
        </w:rPr>
        <w:t xml:space="preserve">pardons and to require the Governor to provide reports to the Legislature </w:t>
      </w:r>
      <w:bookmarkStart w:id="50" w:name="_LINE__34_d0e83325_9f3c_4bf4_9c16_ac3ec2"/>
      <w:bookmarkEnd w:id="49"/>
      <w:r>
        <w:rPr>
          <w:rFonts w:eastAsia="Arial" w:cs="Arial" w:ascii="Arial" w:hAnsi="Arial"/>
        </w:rPr>
        <w:t>about fines, forfeitures, reprieves, commutations and pardons?"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5_5849c29d_372d_4e1c_9c4b_39cd696c"/>
      <w:bookmarkStart w:id="52" w:name="_PAR__6_15680c0b_382d_4397_bebd_98e731a1"/>
      <w:bookmarkStart w:id="53" w:name="_LINE__35_c85e60cb_99c5_402a_b543_c7131a"/>
      <w:bookmarkEnd w:id="51"/>
      <w:bookmarkEnd w:id="52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54" w:name="_LINE__36_f51bfaa7_e4b7_45d6_8b50_0196c4"/>
      <w:bookmarkEnd w:id="53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55" w:name="_LINE__37_e3f1f41d_5905_45cf_8ebf_336bb4"/>
      <w:bookmarkEnd w:id="54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56" w:name="_LINE__38_c1d741fc_f877_4f44_bb22_b2a0a5"/>
      <w:bookmarkEnd w:id="55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57" w:name="_LINE__39_c3f61d21_01a4_40ce_8479_8300b0"/>
      <w:bookmarkEnd w:id="56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58" w:name="_LINE__40_2e28bcae_4b4f_42fb_afad_40a12b"/>
      <w:bookmarkEnd w:id="57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59" w:name="_LINE__41_124f83e7_7380_4cd4_aefc_d0ac93"/>
      <w:bookmarkEnd w:id="58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60" w:name="_LINE__42_f612033e_ad09_41f0_b2e2_5450e5"/>
      <w:bookmarkEnd w:id="59"/>
      <w:r>
        <w:rPr>
          <w:rFonts w:eastAsia="Arial" w:cs="Arial" w:ascii="Arial" w:hAnsi="Arial"/>
        </w:rPr>
        <w:t>the Constitution of Maine on the date of the proclamation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GE__1_f6da6896_5a9b_47f9_8c88_33f7bdd"/>
      <w:bookmarkStart w:id="62" w:name="_PAR__6_15680c0b_382d_4397_bebd_98e731a1"/>
      <w:bookmarkStart w:id="63" w:name="_PAGE__2_330f693e_bd63_4f37_93bc_05d6232"/>
      <w:bookmarkStart w:id="64" w:name="_PAR__1_6ebdecd0_0284_42d6_ac83_5d619bc1"/>
      <w:bookmarkStart w:id="65" w:name="_LINE__1_1ae536ae_386d_4430_a6e8_1b3b4dc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66" w:name="_LINE__2_2340b9a2_57f8_4804_a49f_4fe3b06"/>
      <w:bookmarkEnd w:id="65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67" w:name="_LINE__3_26fddeb6_1978_44b5_923a_9bf13a6"/>
      <w:bookmarkEnd w:id="66"/>
      <w:r>
        <w:rPr>
          <w:rFonts w:eastAsia="Arial" w:cs="Arial" w:ascii="Arial" w:hAnsi="Arial"/>
        </w:rPr>
        <w:t>this resolution necessary to carry out the purposes of this referendum.</w:t>
      </w:r>
      <w:bookmarkEnd w:id="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" w:name="_CON_QUESTION__0c083d2a_e34f_4fc8_b5ec_5"/>
      <w:bookmarkStart w:id="69" w:name="_PAR__1_6ebdecd0_0284_42d6_ac83_5d619bc1"/>
      <w:bookmarkStart w:id="70" w:name="_SUMMARY__ff973493_fbe8_4ee6_b320_d3c306"/>
      <w:bookmarkStart w:id="71" w:name="_PAR__2_8c6fcfc7_c2b5_4d98_825b_d787ace5"/>
      <w:bookmarkStart w:id="72" w:name="_LINE__4_114d16c2_8059_4363_8dd5_611b4d3"/>
      <w:bookmarkEnd w:id="68"/>
      <w:bookmarkEnd w:id="69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2_8c6fcfc7_c2b5_4d98_825b_d787ace5"/>
      <w:bookmarkStart w:id="74" w:name="_PAR__3_e5e8768d_dd3d_4b4a_9a58_475f3662"/>
      <w:bookmarkStart w:id="75" w:name="_LINE__5_da9d03f9_8ae6_4277_8504_bfd9ed2"/>
      <w:bookmarkEnd w:id="73"/>
      <w:r>
        <w:rPr>
          <w:rFonts w:eastAsia="Arial" w:cs="Arial" w:ascii="Arial" w:hAnsi="Arial"/>
        </w:rPr>
        <w:t xml:space="preserve">This resolution proposes to amend the Constitution of Maine to amend the Governor's </w:t>
      </w:r>
      <w:bookmarkStart w:id="76" w:name="_LINE__6_46b20b9f_80bb_45e9_8cb1_e2c9fde"/>
      <w:bookmarkEnd w:id="75"/>
      <w:r>
        <w:rPr>
          <w:rFonts w:eastAsia="Arial" w:cs="Arial" w:ascii="Arial" w:hAnsi="Arial"/>
        </w:rPr>
        <w:t xml:space="preserve">power to pardon and remit penalties to grant reprieves, commutations of sentences and </w:t>
      </w:r>
      <w:bookmarkStart w:id="77" w:name="_LINE__7_175c8144_08dc_4e99_8e14_d194c29"/>
      <w:bookmarkEnd w:id="76"/>
      <w:r>
        <w:rPr>
          <w:rFonts w:eastAsia="Arial" w:cs="Arial" w:ascii="Arial" w:hAnsi="Arial"/>
        </w:rPr>
        <w:t xml:space="preserve">pardons, after conviction, including cases of juvenile offenses, except in cases of </w:t>
      </w:r>
      <w:bookmarkStart w:id="78" w:name="_LINE__8_637917a0_41fe_426b_a685_098d75b"/>
      <w:bookmarkEnd w:id="77"/>
      <w:r>
        <w:rPr>
          <w:rFonts w:eastAsia="Arial" w:cs="Arial" w:ascii="Arial" w:hAnsi="Arial"/>
        </w:rPr>
        <w:t>impeachment, and to create a board of pardons.</w:t>
      </w:r>
      <w:bookmarkEnd w:id="0"/>
      <w:bookmarkEnd w:id="1"/>
      <w:bookmarkEnd w:id="63"/>
      <w:bookmarkEnd w:id="70"/>
      <w:bookmarkEnd w:id="74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2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Amend the Governor’s Power to Reprieve, Pardon and Commute Sentences and Remit Penal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