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Requirements for the Sales of Used Catalytic Conver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b759b84_4fb8_48e5_802c_1dbe203"/>
      <w:bookmarkStart w:id="1" w:name="_DOC_BODY_CONTAINER__8141b24a_f245_4fea_"/>
      <w:bookmarkStart w:id="2" w:name="_DOC_BODY__31de98b5_1f23_47d2_8f21_8a2fb"/>
      <w:bookmarkStart w:id="3" w:name="_PAR__1_b9d9fcaf_cd18_4739_beb8_db6f55af"/>
      <w:bookmarkStart w:id="4" w:name="_ENACTING_CLAUSE__64ff340d_1f3a_4fe0_b26"/>
      <w:bookmarkStart w:id="5" w:name="_LINE__1_d76faa63_b8c4_4485_b96b_02795d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9d9fcaf_cd18_4739_beb8_db6f55af"/>
      <w:bookmarkStart w:id="7" w:name="_ENACTING_CLAUSE__64ff340d_1f3a_4fe0_b26"/>
      <w:bookmarkStart w:id="8" w:name="_DOC_BODY_CONTENT__7072f6c8_a922_416f_a9"/>
      <w:bookmarkStart w:id="9" w:name="_BILL_SECTION__fdddc2a5_3d10_4cfa_8d25_c"/>
      <w:bookmarkStart w:id="10" w:name="_PAR__2_aede4a20_6417_412f_bc6d_8925c972"/>
      <w:bookmarkStart w:id="11" w:name="_BILL_SECTION_HEADER__e39f9316_2daa_4270"/>
      <w:bookmarkStart w:id="12" w:name="_LINE__2_9078b01e_83af_4ea2_a184_2f44ff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85c2149_6424_40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755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ede4a20_6417_412f_bc6d_8925c972"/>
      <w:bookmarkStart w:id="15" w:name="_BILL_SECTION_HEADER__e39f9316_2daa_4270"/>
      <w:bookmarkStart w:id="16" w:name="_PROCESSED_CHANGE__8304e433_c930_498f_9c"/>
      <w:bookmarkStart w:id="17" w:name="_STATUTE_S__2ef17c9f_ff61_44af_9e8c_4cc5"/>
      <w:bookmarkStart w:id="18" w:name="_PAR__3_ad47eaf2_dc90_4a0b_80cb_ae0e6c4e"/>
      <w:bookmarkStart w:id="19" w:name="_LINE__3_787f13f6_523f_4855_b7a9_1f3d99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56579b1_5ddd_4ece_93d0"/>
      <w:r>
        <w:rPr>
          <w:rFonts w:eastAsia="Arial" w:cs="Arial" w:ascii="Arial" w:hAnsi="Arial"/>
          <w:b/>
          <w:u w:val="single"/>
        </w:rPr>
        <w:t>3755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2ad13eb_c957_48ae_a7"/>
      <w:r>
        <w:rPr>
          <w:rFonts w:eastAsia="Arial" w:cs="Arial" w:ascii="Arial" w:hAnsi="Arial"/>
          <w:b/>
          <w:u w:val="single"/>
        </w:rPr>
        <w:t>Records of sales of catalytic convert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d47eaf2_dc90_4a0b_80cb_ae0e6c4e"/>
      <w:bookmarkStart w:id="23" w:name="_PAR__4_b9aa4992_9b97_4d22_895d_6a79c9ec"/>
      <w:bookmarkStart w:id="24" w:name="_STATUTE_SS__0dbd4828_3e87_443a_a043_43a"/>
      <w:bookmarkStart w:id="25" w:name="_LINE__4_16dae190_e9ac_4902_9ccd_e62569d"/>
      <w:bookmarkStart w:id="26" w:name="_STATUTE_NUMBER__30474112_64c2_4bad_9a7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8a615c7b_4dfb_4e70_91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a7e8d2f0_ec38_4b6d_baf"/>
      <w:bookmarkEnd w:id="27"/>
      <w:r>
        <w:rPr>
          <w:rFonts w:eastAsia="Arial" w:cs="Arial" w:ascii="Arial" w:hAnsi="Arial"/>
          <w:u w:val="single"/>
        </w:rPr>
        <w:t xml:space="preserve">For purposes of this section, "catalytic converter" means an exhaust </w:t>
      </w:r>
      <w:bookmarkStart w:id="29" w:name="_LINE__5_d643f0ec_a1bc_427d_afae_7b177c1"/>
      <w:bookmarkEnd w:id="25"/>
      <w:r>
        <w:rPr>
          <w:rFonts w:eastAsia="Arial" w:cs="Arial" w:ascii="Arial" w:hAnsi="Arial"/>
          <w:u w:val="single"/>
        </w:rPr>
        <w:t xml:space="preserve">emission control device installed in a motor vehicle, as defined in Title 29-A, section 101, </w:t>
      </w:r>
      <w:bookmarkStart w:id="30" w:name="_LINE__6_2ae02c3f_e685_4118_a6e9_500dabd"/>
      <w:bookmarkEnd w:id="29"/>
      <w:r>
        <w:rPr>
          <w:rFonts w:eastAsia="Arial" w:cs="Arial" w:ascii="Arial" w:hAnsi="Arial"/>
          <w:u w:val="single"/>
        </w:rPr>
        <w:t>subsection 42, that reduces toxic gases and pollutants from internal combustion engine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b9aa4992_9b97_4d22_895d_6a79c9ec"/>
      <w:bookmarkStart w:id="32" w:name="_STATUTE_SS__0dbd4828_3e87_443a_a043_43a"/>
      <w:bookmarkStart w:id="33" w:name="_STATUTE_SS__940ffad7_d391_465e_8d67_84d"/>
      <w:bookmarkStart w:id="34" w:name="_PAR__5_31c3f757_fb1a_4566_bb7b_ebc7a87c"/>
      <w:bookmarkStart w:id="35" w:name="_LINE__7_f800df57_20d5_43f7_ad81_97c4820"/>
      <w:bookmarkStart w:id="36" w:name="_STATUTE_NUMBER__2a5ddb5d_a842_4bb7_8954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74334d09_4d14_42e8_86"/>
      <w:r>
        <w:rPr>
          <w:rFonts w:eastAsia="Arial" w:cs="Arial" w:ascii="Arial" w:hAnsi="Arial"/>
          <w:b/>
          <w:u w:val="single"/>
        </w:rPr>
        <w:t>Records required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f6bec1d7_6fa2_43f2_8bf"/>
      <w:bookmarkEnd w:id="37"/>
      <w:r>
        <w:rPr>
          <w:rFonts w:eastAsia="Arial" w:cs="Arial" w:ascii="Arial" w:hAnsi="Arial"/>
          <w:u w:val="single"/>
        </w:rPr>
        <w:t xml:space="preserve">An owner or operator of a junkyard or automobile recycling </w:t>
      </w:r>
      <w:bookmarkStart w:id="39" w:name="_LINE__8_7039e09e_c799_456d_a107_1b6d607"/>
      <w:bookmarkEnd w:id="35"/>
      <w:r>
        <w:rPr>
          <w:rFonts w:eastAsia="Arial" w:cs="Arial" w:ascii="Arial" w:hAnsi="Arial"/>
          <w:u w:val="single"/>
        </w:rPr>
        <w:t xml:space="preserve">business shall record the following information before completing the purchase of a </w:t>
      </w:r>
      <w:bookmarkStart w:id="40" w:name="_LINE__9_252be6e4_e983_4017_b6bb_3bdb703"/>
      <w:bookmarkEnd w:id="39"/>
      <w:r>
        <w:rPr>
          <w:rFonts w:eastAsia="Arial" w:cs="Arial" w:ascii="Arial" w:hAnsi="Arial"/>
          <w:u w:val="single"/>
        </w:rPr>
        <w:t xml:space="preserve">catalytic converter: 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31c3f757_fb1a_4566_bb7b_ebc7a87c"/>
      <w:bookmarkStart w:id="42" w:name="_PAR__6_bc497a37_0fc5_4651_b2c5_f6846771"/>
      <w:bookmarkStart w:id="43" w:name="_STATUTE_P__683a0556_9503_434c_b944_27dd"/>
      <w:bookmarkStart w:id="44" w:name="_LINE__10_1ba7fb2b_567e_47ba_ad95_281a57"/>
      <w:bookmarkStart w:id="45" w:name="_STATUTE_NUMBER__23e1aa84_9c11_4a5d_be64"/>
      <w:bookmarkEnd w:id="41"/>
      <w:bookmarkEnd w:id="38"/>
      <w:bookmarkEnd w:id="42"/>
      <w:bookmarkEnd w:id="43"/>
      <w:r>
        <w:rPr>
          <w:rFonts w:eastAsia="Arial" w:cs="Arial" w:ascii="Arial" w:hAnsi="Arial"/>
          <w:u w:val="single"/>
        </w:rPr>
        <w:t>A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d5053497_9692_49cb_8c1"/>
      <w:r>
        <w:rPr>
          <w:rFonts w:eastAsia="Arial" w:cs="Arial" w:ascii="Arial" w:hAnsi="Arial"/>
          <w:u w:val="single"/>
        </w:rPr>
        <w:t xml:space="preserve">The date of the purchase; 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bc497a37_0fc5_4651_b2c5_f6846771"/>
      <w:bookmarkStart w:id="48" w:name="_STATUTE_P__683a0556_9503_434c_b944_27dd"/>
      <w:bookmarkStart w:id="49" w:name="_PAR__7_3e877c49_52e7_45a0_9779_f6c091d7"/>
      <w:bookmarkStart w:id="50" w:name="_STATUTE_P__a749abfe_23c8_47c2_a2fd_3085"/>
      <w:bookmarkStart w:id="51" w:name="_LINE__11_6014d3b7_a5a0_4033_b040_834155"/>
      <w:bookmarkStart w:id="52" w:name="_STATUTE_NUMBER__579204ed_2bc0_42da_8e86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ba134516_e684_40e9_910"/>
      <w:r>
        <w:rPr>
          <w:rFonts w:eastAsia="Arial" w:cs="Arial" w:ascii="Arial" w:hAnsi="Arial"/>
          <w:u w:val="single"/>
        </w:rPr>
        <w:t xml:space="preserve">The seller's name and address; and 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3e877c49_52e7_45a0_9779_f6c091d7"/>
      <w:bookmarkStart w:id="55" w:name="_STATUTE_P__a749abfe_23c8_47c2_a2fd_3085"/>
      <w:bookmarkStart w:id="56" w:name="_PAR__8_9e61b337_e973_44c0_b66c_c4828946"/>
      <w:bookmarkStart w:id="57" w:name="_STATUTE_P__f23cc2de_dd70_4c36_8e77_fb1c"/>
      <w:bookmarkStart w:id="58" w:name="_LINE__12_12fb68de_1157_40e4_a3db_83f2e4"/>
      <w:bookmarkStart w:id="59" w:name="_STATUTE_NUMBER__efc2594f_22d6_4016_8dc1"/>
      <w:bookmarkEnd w:id="54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e754489a_4349_44b3_b1e"/>
      <w:r>
        <w:rPr>
          <w:rFonts w:eastAsia="Arial" w:cs="Arial" w:ascii="Arial" w:hAnsi="Arial"/>
          <w:u w:val="single"/>
        </w:rPr>
        <w:t xml:space="preserve">The vehicle identification number for the vehicle from which the catalytic converter </w:t>
      </w:r>
      <w:bookmarkStart w:id="61" w:name="_LINE__13_7d48cef1_0983_4f22_9115_e8d349"/>
      <w:bookmarkEnd w:id="58"/>
      <w:r>
        <w:rPr>
          <w:rFonts w:eastAsia="Arial" w:cs="Arial" w:ascii="Arial" w:hAnsi="Arial"/>
          <w:u w:val="single"/>
        </w:rPr>
        <w:t xml:space="preserve">was removed. </w:t>
      </w:r>
      <w:bookmarkEnd w:id="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8_9e61b337_e973_44c0_b66c_c4828946"/>
      <w:bookmarkStart w:id="63" w:name="_STATUTE_P__f23cc2de_dd70_4c36_8e77_fb1c"/>
      <w:bookmarkStart w:id="64" w:name="_PAR__9_c9748da3_15ee_4e59_9d69_ef96c6c4"/>
      <w:bookmarkStart w:id="65" w:name="_STATUTE_CONTENT__919ad618_0202_4ad9_a2a"/>
      <w:bookmarkStart w:id="66" w:name="_STATUTE_P__f71ef18a_d20d_455d_85ac_472f"/>
      <w:bookmarkStart w:id="67" w:name="_LINE__14_9757cc55_7acc_48f3_b9c9_99b7cd"/>
      <w:bookmarkEnd w:id="62"/>
      <w:bookmarkEnd w:id="63"/>
      <w:bookmarkEnd w:id="60"/>
      <w:bookmarkEnd w:id="64"/>
      <w:bookmarkEnd w:id="65"/>
      <w:bookmarkEnd w:id="66"/>
      <w:r>
        <w:rPr>
          <w:rFonts w:eastAsia="Arial" w:cs="Arial" w:ascii="Arial" w:hAnsi="Arial"/>
          <w:u w:val="single"/>
        </w:rPr>
        <w:t xml:space="preserve">Before recording the information required by this subsection, an owner or operator of a </w:t>
      </w:r>
      <w:bookmarkStart w:id="68" w:name="_LINE__15_0ea0005e_ad68_4c9e_b2a6_53b7d0"/>
      <w:bookmarkEnd w:id="67"/>
      <w:r>
        <w:rPr>
          <w:rFonts w:eastAsia="Arial" w:cs="Arial" w:ascii="Arial" w:hAnsi="Arial"/>
          <w:u w:val="single"/>
        </w:rPr>
        <w:t xml:space="preserve">junkyard or automobile recycling business shall require reasonable written proof of the </w:t>
      </w:r>
      <w:bookmarkStart w:id="69" w:name="_LINE__16_467ffe63_75e3_481e_b9da_c1903e"/>
      <w:bookmarkEnd w:id="68"/>
      <w:r>
        <w:rPr>
          <w:rFonts w:eastAsia="Arial" w:cs="Arial" w:ascii="Arial" w:hAnsi="Arial"/>
          <w:u w:val="single"/>
        </w:rPr>
        <w:t xml:space="preserve">seller's identification in the form of a motor vehicle operator's license, military </w:t>
      </w:r>
      <w:bookmarkStart w:id="70" w:name="_LINE__17_02cc39be_b3d8_4f86_b826_cabec6"/>
      <w:bookmarkEnd w:id="69"/>
      <w:r>
        <w:rPr>
          <w:rFonts w:eastAsia="Arial" w:cs="Arial" w:ascii="Arial" w:hAnsi="Arial"/>
          <w:u w:val="single"/>
        </w:rPr>
        <w:t xml:space="preserve">identification card, adult liquor identification card or similar item. 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STATUTE_SS__940ffad7_d391_465e_8d67_84d"/>
      <w:bookmarkStart w:id="72" w:name="_PAR__9_c9748da3_15ee_4e59_9d69_ef96c6c4"/>
      <w:bookmarkStart w:id="73" w:name="_STATUTE_CONTENT__919ad618_0202_4ad9_a2a"/>
      <w:bookmarkStart w:id="74" w:name="_STATUTE_P__f71ef18a_d20d_455d_85ac_472f"/>
      <w:bookmarkStart w:id="75" w:name="_PAR__10_799c90b1_5438_4253_b34c_130d17f"/>
      <w:bookmarkStart w:id="76" w:name="_STATUTE_SS__cf41e512_5cba_42ac_9483_52f"/>
      <w:bookmarkStart w:id="77" w:name="_LINE__18_63dc13e3_1abd_4ed0_a995_9e72f5"/>
      <w:bookmarkStart w:id="78" w:name="_STATUTE_NUMBER__20a62c1b_95fa_45d4_9cc7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u w:val="single"/>
        </w:rPr>
        <w:t>3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00069f90_11d9_47ba_af"/>
      <w:r>
        <w:rPr>
          <w:rFonts w:eastAsia="Arial" w:cs="Arial" w:ascii="Arial" w:hAnsi="Arial"/>
          <w:b/>
          <w:u w:val="single"/>
        </w:rPr>
        <w:t>Form of records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6f1b3516_60e8_4c4e_9d0"/>
      <w:bookmarkEnd w:id="79"/>
      <w:r>
        <w:rPr>
          <w:rFonts w:eastAsia="Arial" w:cs="Arial" w:ascii="Arial" w:hAnsi="Arial"/>
          <w:u w:val="single"/>
        </w:rPr>
        <w:t xml:space="preserve">An owner or operator of a junkyard or automobile recycling </w:t>
      </w:r>
      <w:bookmarkStart w:id="81" w:name="_LINE__19_4e365cc7_6ea4_49d1_b702_b3c23f"/>
      <w:bookmarkEnd w:id="77"/>
      <w:r>
        <w:rPr>
          <w:rFonts w:eastAsia="Arial" w:cs="Arial" w:ascii="Arial" w:hAnsi="Arial"/>
          <w:u w:val="single"/>
        </w:rPr>
        <w:t xml:space="preserve">business shall maintain the records required under subsection 2 in order by date of purchase </w:t>
      </w:r>
      <w:bookmarkStart w:id="82" w:name="_LINE__20_7a7d2a22_7275_4248_a356_d69784"/>
      <w:bookmarkEnd w:id="81"/>
      <w:r>
        <w:rPr>
          <w:rFonts w:eastAsia="Arial" w:cs="Arial" w:ascii="Arial" w:hAnsi="Arial"/>
          <w:u w:val="single"/>
        </w:rPr>
        <w:t xml:space="preserve">and contained either in a bound volume or ledger or in a binder in which pages can be </w:t>
      </w:r>
      <w:bookmarkStart w:id="83" w:name="_LINE__21_654b1f57_9bbf_405c_b762_a9dc2f"/>
      <w:bookmarkEnd w:id="82"/>
      <w:r>
        <w:rPr>
          <w:rFonts w:eastAsia="Arial" w:cs="Arial" w:ascii="Arial" w:hAnsi="Arial"/>
          <w:u w:val="single"/>
        </w:rPr>
        <w:t>affixed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0_799c90b1_5438_4253_b34c_130d17f"/>
      <w:bookmarkStart w:id="85" w:name="_STATUTE_SS__cf41e512_5cba_42ac_9483_52f"/>
      <w:bookmarkStart w:id="86" w:name="_PAR__11_3e3ed036_f30f_45b2_b6db_178f66f"/>
      <w:bookmarkStart w:id="87" w:name="_STATUTE_SS__dcca5f45_7b79_49fe_8159_aee"/>
      <w:bookmarkStart w:id="88" w:name="_LINE__22_a5555252_76fd_4e9d_b52c_745c08"/>
      <w:bookmarkStart w:id="89" w:name="_STATUTE_NUMBER__49e1c54f_949b_48e7_8275"/>
      <w:bookmarkEnd w:id="84"/>
      <w:bookmarkEnd w:id="85"/>
      <w:bookmarkEnd w:id="80"/>
      <w:bookmarkEnd w:id="86"/>
      <w:bookmarkEnd w:id="87"/>
      <w:r>
        <w:rPr>
          <w:rFonts w:eastAsia="Arial" w:cs="Arial" w:ascii="Arial" w:hAnsi="Arial"/>
          <w:b/>
          <w:u w:val="single"/>
        </w:rPr>
        <w:t>4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be154b7e_43b1_4b8e_a6"/>
      <w:r>
        <w:rPr>
          <w:rFonts w:eastAsia="Arial" w:cs="Arial" w:ascii="Arial" w:hAnsi="Arial"/>
          <w:b/>
          <w:u w:val="single"/>
        </w:rPr>
        <w:t>Availability for inspection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6b73bdbc_4454_4f87_91c"/>
      <w:bookmarkEnd w:id="90"/>
      <w:r>
        <w:rPr>
          <w:rFonts w:eastAsia="Arial" w:cs="Arial" w:ascii="Arial" w:hAnsi="Arial"/>
          <w:u w:val="single"/>
        </w:rPr>
        <w:t xml:space="preserve">Upon request by any law enforcement officer or </w:t>
      </w:r>
      <w:bookmarkStart w:id="92" w:name="_LINE__23_b0d08059_3f00_4b01_b4b5_a35a69"/>
      <w:bookmarkEnd w:id="88"/>
      <w:r>
        <w:rPr>
          <w:rFonts w:eastAsia="Arial" w:cs="Arial" w:ascii="Arial" w:hAnsi="Arial"/>
          <w:u w:val="single"/>
        </w:rPr>
        <w:t xml:space="preserve">prosecuting attorney, an owner or operator of a junkyard or automobile recycling business </w:t>
      </w:r>
      <w:bookmarkStart w:id="93" w:name="_LINE__24_4098ba49_1b83_49da_9db7_32f03c"/>
      <w:bookmarkEnd w:id="92"/>
      <w:r>
        <w:rPr>
          <w:rFonts w:eastAsia="Arial" w:cs="Arial" w:ascii="Arial" w:hAnsi="Arial"/>
          <w:u w:val="single"/>
        </w:rPr>
        <w:t xml:space="preserve">shall promptly make available for inspection at the principal place of business of the </w:t>
      </w:r>
      <w:bookmarkStart w:id="94" w:name="_LINE__25_4105dd28_7ba9_422a_bd7c_c1db06"/>
      <w:bookmarkEnd w:id="93"/>
      <w:r>
        <w:rPr>
          <w:rFonts w:eastAsia="Arial" w:cs="Arial" w:ascii="Arial" w:hAnsi="Arial"/>
          <w:u w:val="single"/>
        </w:rPr>
        <w:t xml:space="preserve">junkyard or automobile recycling business the records required under subsection 2. 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1_3e3ed036_f30f_45b2_b6db_178f66f"/>
      <w:bookmarkStart w:id="96" w:name="_STATUTE_SS__dcca5f45_7b79_49fe_8159_aee"/>
      <w:bookmarkStart w:id="97" w:name="_PAR__12_5eda71da_08c7_4feb_9a10_53896b7"/>
      <w:bookmarkStart w:id="98" w:name="_STATUTE_SS__6d446b3d_95e9_4f4e_88d3_ade"/>
      <w:bookmarkStart w:id="99" w:name="_LINE__26_806e07ad_2b1d_4ff2_9611_7b2ff6"/>
      <w:bookmarkStart w:id="100" w:name="_STATUTE_NUMBER__40dd4416_5e49_4bfa_8139"/>
      <w:bookmarkEnd w:id="95"/>
      <w:bookmarkEnd w:id="96"/>
      <w:bookmarkEnd w:id="91"/>
      <w:bookmarkEnd w:id="97"/>
      <w:bookmarkEnd w:id="98"/>
      <w:r>
        <w:rPr>
          <w:rFonts w:eastAsia="Arial" w:cs="Arial" w:ascii="Arial" w:hAnsi="Arial"/>
          <w:b/>
          <w:u w:val="single"/>
        </w:rPr>
        <w:t>5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d08d9e96_ff68_4934_a0"/>
      <w:r>
        <w:rPr>
          <w:rFonts w:eastAsia="Arial" w:cs="Arial" w:ascii="Arial" w:hAnsi="Arial"/>
          <w:b/>
          <w:u w:val="single"/>
        </w:rPr>
        <w:t>Violations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1e3bce81_5a54_48e0_a39"/>
      <w:bookmarkEnd w:id="101"/>
      <w:r>
        <w:rPr>
          <w:rFonts w:eastAsia="Arial" w:cs="Arial" w:ascii="Arial" w:hAnsi="Arial"/>
          <w:u w:val="single"/>
        </w:rPr>
        <w:t xml:space="preserve">An owner or operator of a junkyard or automobile recycling business </w:t>
      </w:r>
      <w:bookmarkStart w:id="103" w:name="_LINE__27_f516452f_b460_408d_90ea_1d553a"/>
      <w:bookmarkEnd w:id="99"/>
      <w:r>
        <w:rPr>
          <w:rFonts w:eastAsia="Arial" w:cs="Arial" w:ascii="Arial" w:hAnsi="Arial"/>
          <w:u w:val="single"/>
        </w:rPr>
        <w:t xml:space="preserve">who violates any of the requirements of this section or a seller who provides false </w:t>
      </w:r>
      <w:bookmarkStart w:id="104" w:name="_LINE__28_9a62cad2_d12b_4d4f_b59f_3cb50c"/>
      <w:bookmarkEnd w:id="103"/>
      <w:r>
        <w:rPr>
          <w:rFonts w:eastAsia="Arial" w:cs="Arial" w:ascii="Arial" w:hAnsi="Arial"/>
          <w:u w:val="single"/>
        </w:rPr>
        <w:t>information under this section is guilty of a Class E crime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fdddc2a5_3d10_4cfa_8d25_c"/>
      <w:bookmarkStart w:id="106" w:name="_PROCESSED_CHANGE__8304e433_c930_498f_9c"/>
      <w:bookmarkStart w:id="107" w:name="_STATUTE_S__2ef17c9f_ff61_44af_9e8c_4cc5"/>
      <w:bookmarkStart w:id="108" w:name="_PAR__12_5eda71da_08c7_4feb_9a10_53896b7"/>
      <w:bookmarkStart w:id="109" w:name="_STATUTE_SS__6d446b3d_95e9_4f4e_88d3_ade"/>
      <w:bookmarkStart w:id="110" w:name="_BILL_SECTION__111417b4_8814_4ea0_bf93_f"/>
      <w:bookmarkStart w:id="111" w:name="_PAR__13_2a925d6a_d733_4982_b92c_51c997c"/>
      <w:bookmarkStart w:id="112" w:name="_BILL_SECTION_HEADER__3c267215_29ed_4afb"/>
      <w:bookmarkStart w:id="113" w:name="_LINE__29_bbe4e091_2bc1_4475_af96_4a8edc"/>
      <w:bookmarkEnd w:id="105"/>
      <w:bookmarkEnd w:id="106"/>
      <w:bookmarkEnd w:id="107"/>
      <w:bookmarkEnd w:id="108"/>
      <w:bookmarkEnd w:id="109"/>
      <w:bookmarkEnd w:id="102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4219d088_21be_4a36"/>
      <w:r>
        <w:rPr>
          <w:rFonts w:eastAsia="Arial" w:cs="Arial" w:ascii="Arial" w:hAnsi="Arial"/>
          <w:b/>
          <w:sz w:val="24"/>
        </w:rPr>
        <w:t>2</w:t>
      </w:r>
      <w:bookmarkEnd w:id="114"/>
      <w:r>
        <w:rPr>
          <w:rFonts w:eastAsia="Arial" w:cs="Arial" w:ascii="Arial" w:hAnsi="Arial"/>
          <w:b/>
          <w:sz w:val="24"/>
        </w:rPr>
        <w:t>.  30-A MRSA §3772, sub-§4</w:t>
      </w:r>
      <w:r>
        <w:rPr>
          <w:rFonts w:eastAsia="Arial" w:cs="Arial" w:ascii="Arial" w:hAnsi="Arial"/>
        </w:rPr>
        <w:t xml:space="preserve"> is enact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3_2a925d6a_d733_4982_b92c_51c997c"/>
      <w:bookmarkStart w:id="116" w:name="_BILL_SECTION_HEADER__3c267215_29ed_4afb"/>
      <w:bookmarkStart w:id="117" w:name="_PROCESSED_CHANGE__c657c76b_52b5_4786_b0"/>
      <w:bookmarkStart w:id="118" w:name="_PAR__14_a7680c86_24ff_454c_a864_c81e889"/>
      <w:bookmarkStart w:id="119" w:name="_STATUTE_SS__37da5ccb_765e_4fa5_9a29_f35"/>
      <w:bookmarkStart w:id="120" w:name="_LINE__30_0410de4f_4039_421b_8274_fcf450"/>
      <w:bookmarkStart w:id="121" w:name="_STATUTE_NUMBER__bfe82817_1c3e_4562_8c06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4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b74655e0_44aa_4f88_a1"/>
      <w:r>
        <w:rPr>
          <w:rFonts w:eastAsia="Arial" w:cs="Arial" w:ascii="Arial" w:hAnsi="Arial"/>
          <w:b/>
          <w:u w:val="single"/>
        </w:rPr>
        <w:t xml:space="preserve">Additional information for catalytic converters. 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db1b6cc7_d8c9_4ae5_bf6"/>
      <w:bookmarkEnd w:id="122"/>
      <w:r>
        <w:rPr>
          <w:rFonts w:eastAsia="Arial" w:cs="Arial" w:ascii="Arial" w:hAnsi="Arial"/>
          <w:u w:val="single"/>
        </w:rPr>
        <w:t xml:space="preserve">In addition to the information </w:t>
      </w:r>
      <w:bookmarkStart w:id="124" w:name="_LINE__31_358878a9_7c31_4b56_b3cf_7a85b4"/>
      <w:bookmarkEnd w:id="120"/>
      <w:r>
        <w:rPr>
          <w:rFonts w:eastAsia="Arial" w:cs="Arial" w:ascii="Arial" w:hAnsi="Arial"/>
          <w:u w:val="single"/>
        </w:rPr>
        <w:t xml:space="preserve">required under subsection 3, a scrap metal processor shall record the vehicle identification </w:t>
      </w:r>
      <w:bookmarkStart w:id="125" w:name="_LINE__32_96f8a3df_8f57_41a6_80aa_b002e2"/>
      <w:bookmarkEnd w:id="124"/>
      <w:r>
        <w:rPr>
          <w:rFonts w:eastAsia="Arial" w:cs="Arial" w:ascii="Arial" w:hAnsi="Arial"/>
          <w:u w:val="single"/>
        </w:rPr>
        <w:t xml:space="preserve">number for the vehicle from which the catalytic converter was removed. For the purposes </w:t>
      </w:r>
      <w:bookmarkStart w:id="126" w:name="_LINE__33_4f5a3856_446c_4be4_9dcd_1e0336"/>
      <w:bookmarkEnd w:id="125"/>
      <w:r>
        <w:rPr>
          <w:rFonts w:eastAsia="Arial" w:cs="Arial" w:ascii="Arial" w:hAnsi="Arial"/>
          <w:u w:val="single"/>
        </w:rPr>
        <w:t>of this subsection, "catalytic converter" has the same meaning as in section 3755</w:t>
        <w:noBreakHyphen/>
        <w:t xml:space="preserve">B, </w:t>
      </w:r>
      <w:bookmarkStart w:id="127" w:name="_LINE__34_f4c0328d_8d85_4e47_b984_fdd239"/>
      <w:bookmarkEnd w:id="126"/>
      <w:r>
        <w:rPr>
          <w:rFonts w:eastAsia="Arial" w:cs="Arial" w:ascii="Arial" w:hAnsi="Arial"/>
          <w:u w:val="single"/>
        </w:rPr>
        <w:t>subsection 1.</w:t>
      </w:r>
      <w:r>
        <w:rPr>
          <w:rFonts w:eastAsia="Arial" w:cs="Arial" w:ascii="Arial" w:hAnsi="Arial"/>
        </w:rPr>
        <w:t xml:space="preserve">  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DOC_BODY_CONTENT__7072f6c8_a922_416f_a9"/>
      <w:bookmarkStart w:id="129" w:name="_BILL_SECTION__111417b4_8814_4ea0_bf93_f"/>
      <w:bookmarkStart w:id="130" w:name="_PROCESSED_CHANGE__c657c76b_52b5_4786_b0"/>
      <w:bookmarkStart w:id="131" w:name="_PAR__14_a7680c86_24ff_454c_a864_c81e889"/>
      <w:bookmarkStart w:id="132" w:name="_STATUTE_SS__37da5ccb_765e_4fa5_9a29_f35"/>
      <w:bookmarkStart w:id="133" w:name="_SUMMARY__9c19f444_616a_4ea2_a6a2_edb790"/>
      <w:bookmarkStart w:id="134" w:name="_PAR__15_208df65c_d456_4aa6_89f2_6cf5244"/>
      <w:bookmarkStart w:id="135" w:name="_LINE__35_7ae4780f_4077_4c25_b011_222c67"/>
      <w:bookmarkEnd w:id="128"/>
      <w:bookmarkEnd w:id="129"/>
      <w:bookmarkEnd w:id="130"/>
      <w:bookmarkEnd w:id="131"/>
      <w:bookmarkEnd w:id="132"/>
      <w:bookmarkEnd w:id="123"/>
      <w:bookmarkEnd w:id="134"/>
      <w:r>
        <w:rPr>
          <w:rFonts w:eastAsia="Arial" w:cs="Arial" w:ascii="Arial" w:hAnsi="Arial"/>
          <w:b/>
          <w:sz w:val="24"/>
        </w:rPr>
        <w:t>SUMMARY</w:t>
      </w:r>
      <w:bookmarkEnd w:id="1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6" w:name="_PAR__15_208df65c_d456_4aa6_89f2_6cf5244"/>
      <w:bookmarkStart w:id="137" w:name="_PAR__16_6deeda28_74d5_45d0_aeb1_b74f301"/>
      <w:bookmarkStart w:id="138" w:name="_LINE__36_28bf7831_473b_49c0_af8c_f5b077"/>
      <w:bookmarkEnd w:id="136"/>
      <w:r>
        <w:rPr>
          <w:rFonts w:eastAsia="Arial" w:cs="Arial" w:ascii="Arial" w:hAnsi="Arial"/>
        </w:rPr>
        <w:t xml:space="preserve">This bill imposes additional record-keeping requirements on a junkyard, automobile </w:t>
      </w:r>
      <w:bookmarkStart w:id="139" w:name="_LINE__37_a62b924b_68dd_4d78_bb14_f48102"/>
      <w:bookmarkEnd w:id="138"/>
      <w:r>
        <w:rPr>
          <w:rFonts w:eastAsia="Arial" w:cs="Arial" w:ascii="Arial" w:hAnsi="Arial"/>
        </w:rPr>
        <w:t>recycling business or scrap metal processor that purchases a used catalytic converter.</w:t>
      </w:r>
      <w:bookmarkEnd w:id="0"/>
      <w:bookmarkEnd w:id="1"/>
      <w:bookmarkEnd w:id="2"/>
      <w:bookmarkEnd w:id="133"/>
      <w:bookmarkEnd w:id="137"/>
      <w:bookmarkEnd w:id="1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Requirements for the Sales of Used Catalytic Conver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06</ItemId>
    <LRId>68698</LRId>
    <LRNumber>2260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Requirements for the Sales of Used Catalytic Converters</LRTitle>
    <ItemTitle>An Act To Change the Requirements for the Sales of Used Catalytic Converters</ItemTitle>
    <ShortTitle1>CHANGE THE REQUIREMENTS FOR</ShortTitle1>
    <ShortTitle2>THE SALES OF USED CATALYTIC</ShortTitle2>
    <JacketLegend>Approved for introduction by a majority of the Legislative Council pursuant to Joint Rule 203.</JacketLegend>
    <SponsorFirstName>Jim</SponsorFirstName>
    <SponsorLastName>Dill</SponsorLastName>
    <SponsorChamberPrefix>Sen.</SponsorChamberPrefix>
    <SponsorFrom>Penobscot</SponsorFrom>
    <DraftingCycleCount>1</DraftingCycleCount>
    <LatestDraftingActionId>130</LatestDraftingActionId>
    <LatestDraftingActionDate>2021-11-15T11:15:39</LatestDraftingActionDate>
    <LatestDrafterName>sbergendahl</LatestDrafterName>
    <LatestProoferName>ekeyes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21E1" w:rsidRDefault="004921E1" w:rsidP="004921E1"&amp;gt;&amp;lt;w:pPr&amp;gt;&amp;lt;w:ind w:left="360" /&amp;gt;&amp;lt;/w:pPr&amp;gt;&amp;lt;w:bookmarkStart w:id="0" w:name="_ENACTING_CLAUSE__64ff340d_1f3a_4fe0_b26" /&amp;gt;&amp;lt;w:bookmarkStart w:id="1" w:name="_DOC_BODY__31de98b5_1f23_47d2_8f21_8a2fb" /&amp;gt;&amp;lt;w:bookmarkStart w:id="2" w:name="_DOC_BODY_CONTAINER__8141b24a_f245_4fea_" /&amp;gt;&amp;lt;w:bookmarkStart w:id="3" w:name="_PAGE__1_db759b84_4fb8_48e5_802c_1dbe203" /&amp;gt;&amp;lt;w:bookmarkStart w:id="4" w:name="_PAR__1_b9d9fcaf_cd18_4739_beb8_db6f55af" /&amp;gt;&amp;lt;w:bookmarkStart w:id="5" w:name="_LINE__1_d76faa63_b8c4_4485_b96b_02795d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21E1" w:rsidRDefault="004921E1" w:rsidP="004921E1"&amp;gt;&amp;lt;w:pPr&amp;gt;&amp;lt;w:ind w:left="360" w:firstLine="360" /&amp;gt;&amp;lt;/w:pPr&amp;gt;&amp;lt;w:bookmarkStart w:id="6" w:name="_BILL_SECTION_HEADER__e39f9316_2daa_4270" /&amp;gt;&amp;lt;w:bookmarkStart w:id="7" w:name="_BILL_SECTION__fdddc2a5_3d10_4cfa_8d25_c" /&amp;gt;&amp;lt;w:bookmarkStart w:id="8" w:name="_DOC_BODY_CONTENT__7072f6c8_a922_416f_a9" /&amp;gt;&amp;lt;w:bookmarkStart w:id="9" w:name="_PAR__2_aede4a20_6417_412f_bc6d_8925c972" /&amp;gt;&amp;lt;w:bookmarkStart w:id="10" w:name="_LINE__2_9078b01e_83af_4ea2_a184_2f44ff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85c2149_6424_40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755-B&amp;lt;/w:t&amp;gt;&amp;lt;/w:r&amp;gt;&amp;lt;w:r&amp;gt;&amp;lt;w:t xml:space="preserve"&amp;gt; is enacted to read:&amp;lt;/w:t&amp;gt;&amp;lt;/w:r&amp;gt;&amp;lt;w:bookmarkEnd w:id="10" /&amp;gt;&amp;lt;/w:p&amp;gt;&amp;lt;w:p w:rsidR="004921E1" w:rsidRDefault="004921E1" w:rsidP="004921E1"&amp;gt;&amp;lt;w:pPr&amp;gt;&amp;lt;w:ind w:left="1080" w:hanging="720" /&amp;gt;&amp;lt;w:rPr&amp;gt;&amp;lt;w:ins w:id="12" w:author="BPS" w:date="2021-11-03T14:06:00Z" /&amp;gt;&amp;lt;/w:rPr&amp;gt;&amp;lt;/w:pPr&amp;gt;&amp;lt;w:bookmarkStart w:id="13" w:name="_STATUTE_S__2ef17c9f_ff61_44af_9e8c_4cc5" /&amp;gt;&amp;lt;w:bookmarkStart w:id="14" w:name="_PAR__3_ad47eaf2_dc90_4a0b_80cb_ae0e6c4e" /&amp;gt;&amp;lt;w:bookmarkStart w:id="15" w:name="_LINE__3_787f13f6_523f_4855_b7a9_1f3d991" /&amp;gt;&amp;lt;w:bookmarkStart w:id="16" w:name="_PROCESSED_CHANGE__8304e433_c930_498f_9c" /&amp;gt;&amp;lt;w:bookmarkEnd w:id="6" /&amp;gt;&amp;lt;w:bookmarkEnd w:id="9" /&amp;gt;&amp;lt;w:ins w:id="17" w:author="BPS" w:date="2021-11-03T14:06:00Z"&amp;gt;&amp;lt;w:r&amp;gt;&amp;lt;w:rPr&amp;gt;&amp;lt;w:b /&amp;gt;&amp;lt;/w:rPr&amp;gt;&amp;lt;w:t&amp;gt;§&amp;lt;/w:t&amp;gt;&amp;lt;/w:r&amp;gt;&amp;lt;w:bookmarkStart w:id="18" w:name="_STATUTE_NUMBER__f56579b1_5ddd_4ece_93d0" /&amp;gt;&amp;lt;w:r&amp;gt;&amp;lt;w:rPr&amp;gt;&amp;lt;w:b /&amp;gt;&amp;lt;/w:rPr&amp;gt;&amp;lt;w:t&amp;gt;3755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2ad13eb_c957_48ae_a7" /&amp;gt;&amp;lt;w:r&amp;gt;&amp;lt;w:rPr&amp;gt;&amp;lt;w:b /&amp;gt;&amp;lt;/w:rPr&amp;gt;&amp;lt;w:t&amp;gt;Records of sales of catalytic converters&amp;lt;/w:t&amp;gt;&amp;lt;/w:r&amp;gt;&amp;lt;w:bookmarkEnd w:id="15" /&amp;gt;&amp;lt;w:bookmarkEnd w:id="19" /&amp;gt;&amp;lt;/w:ins&amp;gt;&amp;lt;/w:p&amp;gt;&amp;lt;w:p w:rsidR="004921E1" w:rsidRDefault="004921E1" w:rsidP="004921E1"&amp;gt;&amp;lt;w:pPr&amp;gt;&amp;lt;w:ind w:left="360" w:firstLine="360" /&amp;gt;&amp;lt;w:rPr&amp;gt;&amp;lt;w:ins w:id="20" w:author="BPS" w:date="2021-11-03T14:06:00Z" /&amp;gt;&amp;lt;/w:rPr&amp;gt;&amp;lt;/w:pPr&amp;gt;&amp;lt;w:bookmarkStart w:id="21" w:name="_STATUTE_NUMBER__30474112_64c2_4bad_9a7c" /&amp;gt;&amp;lt;w:bookmarkStart w:id="22" w:name="_STATUTE_SS__0dbd4828_3e87_443a_a043_43a" /&amp;gt;&amp;lt;w:bookmarkStart w:id="23" w:name="_PAR__4_b9aa4992_9b97_4d22_895d_6a79c9ec" /&amp;gt;&amp;lt;w:bookmarkStart w:id="24" w:name="_LINE__4_16dae190_e9ac_4902_9ccd_e62569d" /&amp;gt;&amp;lt;w:bookmarkEnd w:id="14" /&amp;gt;&amp;lt;w:ins w:id="25" w:author="BPS" w:date="2021-11-03T14:06:00Z"&amp;gt;&amp;lt;w:r w:rsidRPr="00EC6D6C"&amp;gt;&amp;lt;w:rPr&amp;gt;&amp;lt;w:b /&amp;gt;&amp;lt;/w:rPr&amp;gt;&amp;lt;w:t&amp;gt;1&amp;lt;/w:t&amp;gt;&amp;lt;/w:r&amp;gt;&amp;lt;w:bookmarkEnd w:id="21" /&amp;gt;&amp;lt;w:r w:rsidRPr="00EC6D6C"&amp;gt;&amp;lt;w:rPr&amp;gt;&amp;lt;w:b /&amp;gt;&amp;lt;/w:rPr&amp;gt;&amp;lt;w:t xml:space="preserve"&amp;gt;. &amp;lt;/w:t&amp;gt;&amp;lt;/w:r&amp;gt;&amp;lt;w:bookmarkStart w:id="26" w:name="_STATUTE_HEADNOTE__8a615c7b_4dfb_4e70_91" /&amp;gt;&amp;lt;w:r w:rsidRPr="00EC6D6C"&amp;gt;&amp;lt;w:rPr&amp;gt;&amp;lt;w:b /&amp;gt;&amp;lt;/w:rPr&amp;gt;&amp;lt;w:t&amp;gt;Definition.&amp;lt;/w:t&amp;gt;&amp;lt;/w:r&amp;gt;&amp;lt;w:r&amp;gt;&amp;lt;w:t xml:space="preserve"&amp;gt;  &amp;lt;/w:t&amp;gt;&amp;lt;/w:r&amp;gt;&amp;lt;w:bookmarkStart w:id="27" w:name="_STATUTE_CONTENT__a7e8d2f0_ec38_4b6d_baf" /&amp;gt;&amp;lt;w:bookmarkEnd w:id="26" /&amp;gt;&amp;lt;w:r&amp;gt;&amp;lt;w:t&amp;gt;For purposes of this section&amp;lt;/w:t&amp;gt;&amp;lt;/w:r&amp;gt;&amp;lt;/w:ins&amp;gt;&amp;lt;w:ins w:id="28" w:author="BPS" w:date="2021-11-08T14:18:00Z"&amp;gt;&amp;lt;w:r&amp;gt;&amp;lt;w:t&amp;gt;,&amp;lt;/w:t&amp;gt;&amp;lt;/w:r&amp;gt;&amp;lt;/w:ins&amp;gt;&amp;lt;w:ins w:id="29" w:author="BPS" w:date="2021-11-03T14:06:00Z"&amp;gt;&amp;lt;w:r&amp;gt;&amp;lt;w:t xml:space="preserve"&amp;gt; "catalytic converter" means an exhaust &amp;lt;/w:t&amp;gt;&amp;lt;/w:r&amp;gt;&amp;lt;w:bookmarkStart w:id="30" w:name="_LINE__5_d643f0ec_a1bc_427d_afae_7b177c1" /&amp;gt;&amp;lt;w:bookmarkEnd w:id="24" /&amp;gt;&amp;lt;w:r&amp;gt;&amp;lt;w:t xml:space="preserve"&amp;gt;emission control device &amp;lt;/w:t&amp;gt;&amp;lt;/w:r&amp;gt;&amp;lt;/w:ins&amp;gt;&amp;lt;w:ins w:id="31" w:author="BPS" w:date="2021-11-12T10:01:00Z"&amp;gt;&amp;lt;w:r&amp;gt;&amp;lt;w:t&amp;gt;instal&amp;lt;/w:t&amp;gt;&amp;lt;/w:r&amp;gt;&amp;lt;/w:ins&amp;gt;&amp;lt;w:ins w:id="32" w:author="BPS" w:date="2021-11-12T10:02:00Z"&amp;gt;&amp;lt;w:r&amp;gt;&amp;lt;w:t xml:space="preserve"&amp;gt;led in a motor vehicle, as &amp;lt;/w:t&amp;gt;&amp;lt;/w:r&amp;gt;&amp;lt;/w:ins&amp;gt;&amp;lt;w:ins w:id="33" w:author="BPS" w:date="2021-11-12T10:03:00Z"&amp;gt;&amp;lt;w:r&amp;gt;&amp;lt;w:t&amp;gt;defined in Title 29&amp;lt;/w:t&amp;gt;&amp;lt;/w:r&amp;gt;&amp;lt;/w:ins&amp;gt;&amp;lt;w:ins w:id="34" w:author="BPS" w:date="2021-11-12T10:04:00Z"&amp;gt;&amp;lt;w:r&amp;gt;&amp;lt;w:t xml:space="preserve"&amp;gt;-A, section 101, &amp;lt;/w:t&amp;gt;&amp;lt;/w:r&amp;gt;&amp;lt;w:bookmarkStart w:id="35" w:name="_LINE__6_2ae02c3f_e685_4118_a6e9_500dabd" /&amp;gt;&amp;lt;w:bookmarkEnd w:id="30" /&amp;gt;&amp;lt;w:r&amp;gt;&amp;lt;w:t xml:space="preserve"&amp;gt;subsection &amp;lt;/w:t&amp;gt;&amp;lt;/w:r&amp;gt;&amp;lt;/w:ins&amp;gt;&amp;lt;w:ins w:id="36" w:author="BPS" w:date="2021-11-12T14:15:00Z"&amp;gt;&amp;lt;w:r&amp;gt;&amp;lt;w:t&amp;gt;4&amp;lt;/w:t&amp;gt;&amp;lt;/w:r&amp;gt;&amp;lt;/w:ins&amp;gt;&amp;lt;w:ins w:id="37" w:author="BPS" w:date="2021-11-12T10:04:00Z"&amp;gt;&amp;lt;w:r&amp;gt;&amp;lt;w:t xml:space="preserve"&amp;gt;2, &amp;lt;/w:t&amp;gt;&amp;lt;/w:r&amp;gt;&amp;lt;/w:ins&amp;gt;&amp;lt;w:ins w:id="38" w:author="BPS" w:date="2021-11-03T14:06:00Z"&amp;gt;&amp;lt;w:r&amp;gt;&amp;lt;w:t&amp;gt;that reduces toxic gases and pollutants from internal combustion engines.&amp;lt;/w:t&amp;gt;&amp;lt;/w:r&amp;gt;&amp;lt;w:bookmarkEnd w:id="35" /&amp;gt;&amp;lt;/w:ins&amp;gt;&amp;lt;/w:p&amp;gt;&amp;lt;w:p w:rsidR="004921E1" w:rsidRDefault="004921E1" w:rsidP="004921E1"&amp;gt;&amp;lt;w:pPr&amp;gt;&amp;lt;w:ind w:left="360" w:firstLine="360" /&amp;gt;&amp;lt;w:rPr&amp;gt;&amp;lt;w:ins w:id="39" w:author="BPS" w:date="2021-11-03T14:06:00Z" /&amp;gt;&amp;lt;/w:rPr&amp;gt;&amp;lt;/w:pPr&amp;gt;&amp;lt;w:bookmarkStart w:id="40" w:name="_STATUTE_NUMBER__2a5ddb5d_a842_4bb7_8954" /&amp;gt;&amp;lt;w:bookmarkStart w:id="41" w:name="_STATUTE_SS__940ffad7_d391_465e_8d67_84d" /&amp;gt;&amp;lt;w:bookmarkStart w:id="42" w:name="_PAR__5_31c3f757_fb1a_4566_bb7b_ebc7a87c" /&amp;gt;&amp;lt;w:bookmarkStart w:id="43" w:name="_LINE__7_f800df57_20d5_43f7_ad81_97c4820" /&amp;gt;&amp;lt;w:bookmarkEnd w:id="22" /&amp;gt;&amp;lt;w:bookmarkEnd w:id="23" /&amp;gt;&amp;lt;w:bookmarkEnd w:id="27" /&amp;gt;&amp;lt;w:ins w:id="44" w:author="BPS" w:date="2021-11-03T14:06:00Z"&amp;gt;&amp;lt;w:r w:rsidRPr="00EC6D6C"&amp;gt;&amp;lt;w:rPr&amp;gt;&amp;lt;w:b /&amp;gt;&amp;lt;/w:rPr&amp;gt;&amp;lt;w:t&amp;gt;2&amp;lt;/w:t&amp;gt;&amp;lt;/w:r&amp;gt;&amp;lt;w:bookmarkEnd w:id="40" /&amp;gt;&amp;lt;w:r w:rsidRPr="00EC6D6C"&amp;gt;&amp;lt;w:rPr&amp;gt;&amp;lt;w:b /&amp;gt;&amp;lt;/w:rPr&amp;gt;&amp;lt;w:t xml:space="preserve"&amp;gt;.  &amp;lt;/w:t&amp;gt;&amp;lt;/w:r&amp;gt;&amp;lt;w:bookmarkStart w:id="45" w:name="_STATUTE_HEADNOTE__74334d09_4d14_42e8_86" /&amp;gt;&amp;lt;w:r w:rsidRPr="00EC6D6C"&amp;gt;&amp;lt;w:rPr&amp;gt;&amp;lt;w:b /&amp;gt;&amp;lt;/w:rPr&amp;gt;&amp;lt;w:t&amp;gt;Records required.&amp;lt;/w:t&amp;gt;&amp;lt;/w:r&amp;gt;&amp;lt;w:r&amp;gt;&amp;lt;w:t xml:space="preserve"&amp;gt;  &amp;lt;/w:t&amp;gt;&amp;lt;/w:r&amp;gt;&amp;lt;w:bookmarkStart w:id="46" w:name="_STATUTE_CONTENT__f6bec1d7_6fa2_43f2_8bf" /&amp;gt;&amp;lt;w:bookmarkEnd w:id="45" /&amp;gt;&amp;lt;w:r&amp;gt;&amp;lt;w:t xml:space="preserve"&amp;gt;An owner or operator of a junkyard or automobile recycling &amp;lt;/w:t&amp;gt;&amp;lt;/w:r&amp;gt;&amp;lt;w:bookmarkStart w:id="47" w:name="_LINE__8_7039e09e_c799_456d_a107_1b6d607" /&amp;gt;&amp;lt;w:bookmarkEnd w:id="43" /&amp;gt;&amp;lt;w:r&amp;gt;&amp;lt;w:t xml:space="preserve"&amp;gt;business shall record the following information before completing the purchase of a &amp;lt;/w:t&amp;gt;&amp;lt;/w:r&amp;gt;&amp;lt;w:bookmarkStart w:id="48" w:name="_LINE__9_252be6e4_e983_4017_b6bb_3bdb703" /&amp;gt;&amp;lt;w:bookmarkEnd w:id="47" /&amp;gt;&amp;lt;w:r&amp;gt;&amp;lt;w:t xml:space="preserve"&amp;gt;catalytic converter: &amp;lt;/w:t&amp;gt;&amp;lt;/w:r&amp;gt;&amp;lt;w:bookmarkEnd w:id="48" /&amp;gt;&amp;lt;/w:ins&amp;gt;&amp;lt;/w:p&amp;gt;&amp;lt;w:p w:rsidR="004921E1" w:rsidRDefault="004921E1" w:rsidP="004921E1"&amp;gt;&amp;lt;w:pPr&amp;gt;&amp;lt;w:ind w:left="720" /&amp;gt;&amp;lt;w:rPr&amp;gt;&amp;lt;w:ins w:id="49" w:author="BPS" w:date="2021-11-03T14:06:00Z" /&amp;gt;&amp;lt;/w:rPr&amp;gt;&amp;lt;/w:pPr&amp;gt;&amp;lt;w:bookmarkStart w:id="50" w:name="_STATUTE_NUMBER__23e1aa84_9c11_4a5d_be64" /&amp;gt;&amp;lt;w:bookmarkStart w:id="51" w:name="_STATUTE_P__683a0556_9503_434c_b944_27dd" /&amp;gt;&amp;lt;w:bookmarkStart w:id="52" w:name="_PAR__6_bc497a37_0fc5_4651_b2c5_f6846771" /&amp;gt;&amp;lt;w:bookmarkStart w:id="53" w:name="_LINE__10_1ba7fb2b_567e_47ba_ad95_281a57" /&amp;gt;&amp;lt;w:bookmarkEnd w:id="42" /&amp;gt;&amp;lt;w:bookmarkEnd w:id="46" /&amp;gt;&amp;lt;w:ins w:id="54" w:author="BPS" w:date="2021-11-03T14:06:00Z"&amp;gt;&amp;lt;w:r&amp;gt;&amp;lt;w:t&amp;gt;A&amp;lt;/w:t&amp;gt;&amp;lt;/w:r&amp;gt;&amp;lt;w:bookmarkEnd w:id="50" /&amp;gt;&amp;lt;w:r&amp;gt;&amp;lt;w:t xml:space="preserve"&amp;gt;. &amp;lt;/w:t&amp;gt;&amp;lt;/w:r&amp;gt;&amp;lt;w:bookmarkStart w:id="55" w:name="_STATUTE_CONTENT__d5053497_9692_49cb_8c1" /&amp;gt;&amp;lt;w:r&amp;gt;&amp;lt;w:t xml:space="preserve"&amp;gt;The date of the purchase; &amp;lt;/w:t&amp;gt;&amp;lt;/w:r&amp;gt;&amp;lt;w:bookmarkEnd w:id="53" /&amp;gt;&amp;lt;/w:ins&amp;gt;&amp;lt;/w:p&amp;gt;&amp;lt;w:p w:rsidR="004921E1" w:rsidRDefault="004921E1" w:rsidP="004921E1"&amp;gt;&amp;lt;w:pPr&amp;gt;&amp;lt;w:ind w:left="720" /&amp;gt;&amp;lt;w:rPr&amp;gt;&amp;lt;w:ins w:id="56" w:author="BPS" w:date="2021-11-03T14:06:00Z" /&amp;gt;&amp;lt;/w:rPr&amp;gt;&amp;lt;/w:pPr&amp;gt;&amp;lt;w:bookmarkStart w:id="57" w:name="_STATUTE_NUMBER__579204ed_2bc0_42da_8e86" /&amp;gt;&amp;lt;w:bookmarkStart w:id="58" w:name="_STATUTE_P__a749abfe_23c8_47c2_a2fd_3085" /&amp;gt;&amp;lt;w:bookmarkStart w:id="59" w:name="_PAR__7_3e877c49_52e7_45a0_9779_f6c091d7" /&amp;gt;&amp;lt;w:bookmarkStart w:id="60" w:name="_LINE__11_6014d3b7_a5a0_4033_b040_834155" /&amp;gt;&amp;lt;w:bookmarkEnd w:id="51" /&amp;gt;&amp;lt;w:bookmarkEnd w:id="52" /&amp;gt;&amp;lt;w:bookmarkEnd w:id="55" /&amp;gt;&amp;lt;w:ins w:id="61" w:author="BPS" w:date="2021-11-03T14:06:00Z"&amp;gt;&amp;lt;w:r&amp;gt;&amp;lt;w:t&amp;gt;B&amp;lt;/w:t&amp;gt;&amp;lt;/w:r&amp;gt;&amp;lt;w:bookmarkEnd w:id="57" /&amp;gt;&amp;lt;w:r&amp;gt;&amp;lt;w:t xml:space="preserve"&amp;gt;. &amp;lt;/w:t&amp;gt;&amp;lt;/w:r&amp;gt;&amp;lt;w:bookmarkStart w:id="62" w:name="_STATUTE_CONTENT__ba134516_e684_40e9_910" /&amp;gt;&amp;lt;w:r&amp;gt;&amp;lt;w:t xml:space="preserve"&amp;gt;The seller's name and address; and &amp;lt;/w:t&amp;gt;&amp;lt;/w:r&amp;gt;&amp;lt;w:bookmarkEnd w:id="60" /&amp;gt;&amp;lt;/w:ins&amp;gt;&amp;lt;/w:p&amp;gt;&amp;lt;w:p w:rsidR="004921E1" w:rsidRDefault="004921E1" w:rsidP="004921E1"&amp;gt;&amp;lt;w:pPr&amp;gt;&amp;lt;w:ind w:left="720" /&amp;gt;&amp;lt;w:rPr&amp;gt;&amp;lt;w:ins w:id="63" w:author="BPS" w:date="2021-11-03T14:06:00Z" /&amp;gt;&amp;lt;/w:rPr&amp;gt;&amp;lt;/w:pPr&amp;gt;&amp;lt;w:bookmarkStart w:id="64" w:name="_STATUTE_NUMBER__efc2594f_22d6_4016_8dc1" /&amp;gt;&amp;lt;w:bookmarkStart w:id="65" w:name="_STATUTE_P__f23cc2de_dd70_4c36_8e77_fb1c" /&amp;gt;&amp;lt;w:bookmarkStart w:id="66" w:name="_PAR__8_9e61b337_e973_44c0_b66c_c4828946" /&amp;gt;&amp;lt;w:bookmarkStart w:id="67" w:name="_LINE__12_12fb68de_1157_40e4_a3db_83f2e4" /&amp;gt;&amp;lt;w:bookmarkEnd w:id="58" /&amp;gt;&amp;lt;w:bookmarkEnd w:id="59" /&amp;gt;&amp;lt;w:bookmarkEnd w:id="62" /&amp;gt;&amp;lt;w:ins w:id="68" w:author="BPS" w:date="2021-11-03T14:06:00Z"&amp;gt;&amp;lt;w:r&amp;gt;&amp;lt;w:t&amp;gt;C&amp;lt;/w:t&amp;gt;&amp;lt;/w:r&amp;gt;&amp;lt;w:bookmarkEnd w:id="64" /&amp;gt;&amp;lt;w:r&amp;gt;&amp;lt;w:t xml:space="preserve"&amp;gt;. &amp;lt;/w:t&amp;gt;&amp;lt;/w:r&amp;gt;&amp;lt;w:bookmarkStart w:id="69" w:name="_STATUTE_CONTENT__e754489a_4349_44b3_b1e" /&amp;gt;&amp;lt;w:r&amp;gt;&amp;lt;w:t xml:space="preserve"&amp;gt;The vehicle identification number for the vehicle from which the catalytic converter &amp;lt;/w:t&amp;gt;&amp;lt;/w:r&amp;gt;&amp;lt;w:bookmarkStart w:id="70" w:name="_LINE__13_7d48cef1_0983_4f22_9115_e8d349" /&amp;gt;&amp;lt;w:bookmarkEnd w:id="67" /&amp;gt;&amp;lt;w:r&amp;gt;&amp;lt;w:t xml:space="preserve"&amp;gt;was removed. &amp;lt;/w:t&amp;gt;&amp;lt;/w:r&amp;gt;&amp;lt;w:bookmarkEnd w:id="70" /&amp;gt;&amp;lt;/w:ins&amp;gt;&amp;lt;/w:p&amp;gt;&amp;lt;w:p w:rsidR="004921E1" w:rsidRDefault="004921E1" w:rsidP="004921E1"&amp;gt;&amp;lt;w:pPr&amp;gt;&amp;lt;w:ind w:left="360" /&amp;gt;&amp;lt;w:rPr&amp;gt;&amp;lt;w:ins w:id="71" w:author="BPS" w:date="2021-11-03T14:06:00Z" /&amp;gt;&amp;lt;/w:rPr&amp;gt;&amp;lt;/w:pPr&amp;gt;&amp;lt;w:bookmarkStart w:id="72" w:name="_STATUTE_P__f71ef18a_d20d_455d_85ac_472f" /&amp;gt;&amp;lt;w:bookmarkStart w:id="73" w:name="_STATUTE_CONTENT__919ad618_0202_4ad9_a2a" /&amp;gt;&amp;lt;w:bookmarkStart w:id="74" w:name="_PAR__9_c9748da3_15ee_4e59_9d69_ef96c6c4" /&amp;gt;&amp;lt;w:bookmarkStart w:id="75" w:name="_LINE__14_9757cc55_7acc_48f3_b9c9_99b7cd" /&amp;gt;&amp;lt;w:bookmarkEnd w:id="65" /&amp;gt;&amp;lt;w:bookmarkEnd w:id="66" /&amp;gt;&amp;lt;w:bookmarkEnd w:id="69" /&amp;gt;&amp;lt;w:ins w:id="76" w:author="BPS" w:date="2021-11-03T14:06:00Z"&amp;gt;&amp;lt;w:r&amp;gt;&amp;lt;w:t xml:space="preserve"&amp;gt;Before recording the information required by this subsection, an owner or operator of a &amp;lt;/w:t&amp;gt;&amp;lt;/w:r&amp;gt;&amp;lt;w:bookmarkStart w:id="77" w:name="_LINE__15_0ea0005e_ad68_4c9e_b2a6_53b7d0" /&amp;gt;&amp;lt;w:bookmarkEnd w:id="75" /&amp;gt;&amp;lt;w:r&amp;gt;&amp;lt;w:t xml:space="preserve"&amp;gt;junkyard or automobile recycling business shall require reasonable written proof of the &amp;lt;/w:t&amp;gt;&amp;lt;/w:r&amp;gt;&amp;lt;w:bookmarkStart w:id="78" w:name="_LINE__16_467ffe63_75e3_481e_b9da_c1903e" /&amp;gt;&amp;lt;w:bookmarkEnd w:id="77" /&amp;gt;&amp;lt;w:r&amp;gt;&amp;lt;w:t xml:space="preserve"&amp;gt;seller's identification in the form of a motor vehicle operator's license, military &amp;lt;/w:t&amp;gt;&amp;lt;/w:r&amp;gt;&amp;lt;w:bookmarkStart w:id="79" w:name="_LINE__17_02cc39be_b3d8_4f86_b826_cabec6" /&amp;gt;&amp;lt;w:bookmarkEnd w:id="78" /&amp;gt;&amp;lt;w:r&amp;gt;&amp;lt;w:t xml:space="preserve"&amp;gt;identification card, adult liquor identification card or similar item. &amp;lt;/w:t&amp;gt;&amp;lt;/w:r&amp;gt;&amp;lt;w:bookmarkEnd w:id="79" /&amp;gt;&amp;lt;/w:ins&amp;gt;&amp;lt;/w:p&amp;gt;&amp;lt;w:p w:rsidR="004921E1" w:rsidRDefault="004921E1" w:rsidP="004921E1"&amp;gt;&amp;lt;w:pPr&amp;gt;&amp;lt;w:ind w:left="360" w:firstLine="360" /&amp;gt;&amp;lt;w:rPr&amp;gt;&amp;lt;w:ins w:id="80" w:author="BPS" w:date="2021-11-03T14:06:00Z" /&amp;gt;&amp;lt;/w:rPr&amp;gt;&amp;lt;/w:pPr&amp;gt;&amp;lt;w:bookmarkStart w:id="81" w:name="_STATUTE_NUMBER__20a62c1b_95fa_45d4_9cc7" /&amp;gt;&amp;lt;w:bookmarkStart w:id="82" w:name="_STATUTE_SS__cf41e512_5cba_42ac_9483_52f" /&amp;gt;&amp;lt;w:bookmarkStart w:id="83" w:name="_PAR__10_799c90b1_5438_4253_b34c_130d17f" /&amp;gt;&amp;lt;w:bookmarkStart w:id="84" w:name="_LINE__18_63dc13e3_1abd_4ed0_a995_9e72f5" /&amp;gt;&amp;lt;w:bookmarkEnd w:id="41" /&amp;gt;&amp;lt;w:bookmarkEnd w:id="72" /&amp;gt;&amp;lt;w:bookmarkEnd w:id="73" /&amp;gt;&amp;lt;w:bookmarkEnd w:id="74" /&amp;gt;&amp;lt;w:ins w:id="85" w:author="BPS" w:date="2021-11-03T14:06:00Z"&amp;gt;&amp;lt;w:r w:rsidRPr="00EC6D6C"&amp;gt;&amp;lt;w:rPr&amp;gt;&amp;lt;w:b /&amp;gt;&amp;lt;/w:rPr&amp;gt;&amp;lt;w:t&amp;gt;3&amp;lt;/w:t&amp;gt;&amp;lt;/w:r&amp;gt;&amp;lt;w:bookmarkEnd w:id="81" /&amp;gt;&amp;lt;w:r w:rsidRPr="00EC6D6C"&amp;gt;&amp;lt;w:rPr&amp;gt;&amp;lt;w:b /&amp;gt;&amp;lt;/w:rPr&amp;gt;&amp;lt;w:t xml:space="preserve"&amp;gt;.  &amp;lt;/w:t&amp;gt;&amp;lt;/w:r&amp;gt;&amp;lt;w:bookmarkStart w:id="86" w:name="_STATUTE_HEADNOTE__00069f90_11d9_47ba_af" /&amp;gt;&amp;lt;w:r w:rsidRPr="00EC6D6C"&amp;gt;&amp;lt;w:rPr&amp;gt;&amp;lt;w:b /&amp;gt;&amp;lt;/w:rPr&amp;gt;&amp;lt;w:t&amp;gt;Form of records.&amp;lt;/w:t&amp;gt;&amp;lt;/w:r&amp;gt;&amp;lt;w:r&amp;gt;&amp;lt;w:t xml:space="preserve"&amp;gt;  &amp;lt;/w:t&amp;gt;&amp;lt;/w:r&amp;gt;&amp;lt;w:bookmarkStart w:id="87" w:name="_STATUTE_CONTENT__6f1b3516_60e8_4c4e_9d0" /&amp;gt;&amp;lt;w:bookmarkEnd w:id="86" /&amp;gt;&amp;lt;w:r&amp;gt;&amp;lt;w:t xml:space="preserve"&amp;gt;An owner or operator of a junkyard or automobile recycling &amp;lt;/w:t&amp;gt;&amp;lt;/w:r&amp;gt;&amp;lt;w:bookmarkStart w:id="88" w:name="_LINE__19_4e365cc7_6ea4_49d1_b702_b3c23f" /&amp;gt;&amp;lt;w:bookmarkEnd w:id="84" /&amp;gt;&amp;lt;w:r&amp;gt;&amp;lt;w:t xml:space="preserve"&amp;gt;business shall maintain the records required under subsection 2 in order by date of purchase &amp;lt;/w:t&amp;gt;&amp;lt;/w:r&amp;gt;&amp;lt;w:bookmarkStart w:id="89" w:name="_LINE__20_7a7d2a22_7275_4248_a356_d69784" /&amp;gt;&amp;lt;w:bookmarkEnd w:id="88" /&amp;gt;&amp;lt;w:r&amp;gt;&amp;lt;w:t xml:space="preserve"&amp;gt;and contained either in a bound volume or ledger or in a binder in which pages can be &amp;lt;/w:t&amp;gt;&amp;lt;/w:r&amp;gt;&amp;lt;w:bookmarkStart w:id="90" w:name="_LINE__21_654b1f57_9bbf_405c_b762_a9dc2f" /&amp;gt;&amp;lt;w:bookmarkEnd w:id="89" /&amp;gt;&amp;lt;w:r&amp;gt;&amp;lt;w:t&amp;gt;affixed.&amp;lt;/w:t&amp;gt;&amp;lt;/w:r&amp;gt;&amp;lt;w:bookmarkEnd w:id="90" /&amp;gt;&amp;lt;/w:ins&amp;gt;&amp;lt;/w:p&amp;gt;&amp;lt;w:p w:rsidR="004921E1" w:rsidRDefault="004921E1" w:rsidP="004921E1"&amp;gt;&amp;lt;w:pPr&amp;gt;&amp;lt;w:ind w:left="360" w:firstLine="360" /&amp;gt;&amp;lt;w:rPr&amp;gt;&amp;lt;w:ins w:id="91" w:author="BPS" w:date="2021-11-03T14:06:00Z" /&amp;gt;&amp;lt;/w:rPr&amp;gt;&amp;lt;/w:pPr&amp;gt;&amp;lt;w:bookmarkStart w:id="92" w:name="_STATUTE_NUMBER__49e1c54f_949b_48e7_8275" /&amp;gt;&amp;lt;w:bookmarkStart w:id="93" w:name="_STATUTE_SS__dcca5f45_7b79_49fe_8159_aee" /&amp;gt;&amp;lt;w:bookmarkStart w:id="94" w:name="_PAR__11_3e3ed036_f30f_45b2_b6db_178f66f" /&amp;gt;&amp;lt;w:bookmarkStart w:id="95" w:name="_LINE__22_a5555252_76fd_4e9d_b52c_745c08" /&amp;gt;&amp;lt;w:bookmarkEnd w:id="82" /&amp;gt;&amp;lt;w:bookmarkEnd w:id="83" /&amp;gt;&amp;lt;w:bookmarkEnd w:id="87" /&amp;gt;&amp;lt;w:ins w:id="96" w:author="BPS" w:date="2021-11-03T14:06:00Z"&amp;gt;&amp;lt;w:r w:rsidRPr="00EC6D6C"&amp;gt;&amp;lt;w:rPr&amp;gt;&amp;lt;w:b /&amp;gt;&amp;lt;/w:rPr&amp;gt;&amp;lt;w:t&amp;gt;4&amp;lt;/w:t&amp;gt;&amp;lt;/w:r&amp;gt;&amp;lt;w:bookmarkEnd w:id="92" /&amp;gt;&amp;lt;w:r w:rsidRPr="00EC6D6C"&amp;gt;&amp;lt;w:rPr&amp;gt;&amp;lt;w:b /&amp;gt;&amp;lt;/w:rPr&amp;gt;&amp;lt;w:t xml:space="preserve"&amp;gt;.  &amp;lt;/w:t&amp;gt;&amp;lt;/w:r&amp;gt;&amp;lt;w:bookmarkStart w:id="97" w:name="_STATUTE_HEADNOTE__be154b7e_43b1_4b8e_a6" /&amp;gt;&amp;lt;w:r w:rsidRPr="00EC6D6C"&amp;gt;&amp;lt;w:rPr&amp;gt;&amp;lt;w:b /&amp;gt;&amp;lt;/w:rPr&amp;gt;&amp;lt;w:t&amp;gt;Availability for inspection.&amp;lt;/w:t&amp;gt;&amp;lt;/w:r&amp;gt;&amp;lt;w:r&amp;gt;&amp;lt;w:t xml:space="preserve"&amp;gt;  &amp;lt;/w:t&amp;gt;&amp;lt;/w:r&amp;gt;&amp;lt;w:bookmarkStart w:id="98" w:name="_STATUTE_CONTENT__6b73bdbc_4454_4f87_91c" /&amp;gt;&amp;lt;w:bookmarkEnd w:id="97" /&amp;gt;&amp;lt;w:r&amp;gt;&amp;lt;w:t xml:space="preserve"&amp;gt;Upon request by any law enforcement officer or &amp;lt;/w:t&amp;gt;&amp;lt;/w:r&amp;gt;&amp;lt;w:bookmarkStart w:id="99" w:name="_LINE__23_b0d08059_3f00_4b01_b4b5_a35a69" /&amp;gt;&amp;lt;w:bookmarkEnd w:id="95" /&amp;gt;&amp;lt;w:r&amp;gt;&amp;lt;w:t xml:space="preserve"&amp;gt;prosecuting attorney, an owner or operator of a junkyard or automobile recycling business &amp;lt;/w:t&amp;gt;&amp;lt;/w:r&amp;gt;&amp;lt;w:bookmarkStart w:id="100" w:name="_LINE__24_4098ba49_1b83_49da_9db7_32f03c" /&amp;gt;&amp;lt;w:bookmarkEnd w:id="99" /&amp;gt;&amp;lt;w:r&amp;gt;&amp;lt;w:t xml:space="preserve"&amp;gt;shall promptly make available for inspection at the principal place of business of the &amp;lt;/w:t&amp;gt;&amp;lt;/w:r&amp;gt;&amp;lt;w:bookmarkStart w:id="101" w:name="_LINE__25_4105dd28_7ba9_422a_bd7c_c1db06" /&amp;gt;&amp;lt;w:bookmarkEnd w:id="100" /&amp;gt;&amp;lt;w:r&amp;gt;&amp;lt;w:t xml:space="preserve"&amp;gt;junkyard or automobile recycling business the records required under subsection 2. &amp;lt;/w:t&amp;gt;&amp;lt;/w:r&amp;gt;&amp;lt;w:bookmarkEnd w:id="101" /&amp;gt;&amp;lt;/w:ins&amp;gt;&amp;lt;/w:p&amp;gt;&amp;lt;w:p w:rsidR="004921E1" w:rsidRDefault="004921E1" w:rsidP="004921E1"&amp;gt;&amp;lt;w:pPr&amp;gt;&amp;lt;w:ind w:left="360" w:firstLine="360" /&amp;gt;&amp;lt;/w:pPr&amp;gt;&amp;lt;w:bookmarkStart w:id="102" w:name="_STATUTE_NUMBER__40dd4416_5e49_4bfa_8139" /&amp;gt;&amp;lt;w:bookmarkStart w:id="103" w:name="_STATUTE_SS__6d446b3d_95e9_4f4e_88d3_ade" /&amp;gt;&amp;lt;w:bookmarkStart w:id="104" w:name="_PAR__12_5eda71da_08c7_4feb_9a10_53896b7" /&amp;gt;&amp;lt;w:bookmarkStart w:id="105" w:name="_LINE__26_806e07ad_2b1d_4ff2_9611_7b2ff6" /&amp;gt;&amp;lt;w:bookmarkEnd w:id="93" /&amp;gt;&amp;lt;w:bookmarkEnd w:id="94" /&amp;gt;&amp;lt;w:bookmarkEnd w:id="98" /&amp;gt;&amp;lt;w:ins w:id="106" w:author="BPS" w:date="2021-11-03T14:06:00Z"&amp;gt;&amp;lt;w:r w:rsidRPr="00EC6D6C"&amp;gt;&amp;lt;w:rPr&amp;gt;&amp;lt;w:b /&amp;gt;&amp;lt;/w:rPr&amp;gt;&amp;lt;w:t&amp;gt;5&amp;lt;/w:t&amp;gt;&amp;lt;/w:r&amp;gt;&amp;lt;w:bookmarkEnd w:id="102" /&amp;gt;&amp;lt;w:r w:rsidRPr="00EC6D6C"&amp;gt;&amp;lt;w:rPr&amp;gt;&amp;lt;w:b /&amp;gt;&amp;lt;/w:rPr&amp;gt;&amp;lt;w:t xml:space="preserve"&amp;gt;.  &amp;lt;/w:t&amp;gt;&amp;lt;/w:r&amp;gt;&amp;lt;w:bookmarkStart w:id="107" w:name="_STATUTE_HEADNOTE__d08d9e96_ff68_4934_a0" /&amp;gt;&amp;lt;w:r w:rsidRPr="00EC6D6C"&amp;gt;&amp;lt;w:rPr&amp;gt;&amp;lt;w:b /&amp;gt;&amp;lt;/w:rPr&amp;gt;&amp;lt;w:t&amp;gt;Violations.&amp;lt;/w:t&amp;gt;&amp;lt;/w:r&amp;gt;&amp;lt;w:r&amp;gt;&amp;lt;w:t xml:space="preserve"&amp;gt;  &amp;lt;/w:t&amp;gt;&amp;lt;/w:r&amp;gt;&amp;lt;w:bookmarkStart w:id="108" w:name="_STATUTE_CONTENT__1e3bce81_5a54_48e0_a39" /&amp;gt;&amp;lt;w:bookmarkEnd w:id="107" /&amp;gt;&amp;lt;w:r&amp;gt;&amp;lt;w:t xml:space="preserve"&amp;gt;An owner or operator of a junkyard or automobile recycling business &amp;lt;/w:t&amp;gt;&amp;lt;/w:r&amp;gt;&amp;lt;w:bookmarkStart w:id="109" w:name="_LINE__27_f516452f_b460_408d_90ea_1d553a" /&amp;gt;&amp;lt;w:bookmarkEnd w:id="105" /&amp;gt;&amp;lt;w:r&amp;gt;&amp;lt;w:t xml:space="preserve"&amp;gt;who violates any of the requirements of this section or a seller who provides false &amp;lt;/w:t&amp;gt;&amp;lt;/w:r&amp;gt;&amp;lt;/w:ins&amp;gt;&amp;lt;w:bookmarkStart w:id="110" w:name="_LINE__28_9a62cad2_d12b_4d4f_b59f_3cb50c" /&amp;gt;&amp;lt;w:bookmarkEnd w:id="109" /&amp;gt;&amp;lt;w:ins w:id="111" w:author="BPS" w:date="2021-11-08T14:19:00Z"&amp;gt;&amp;lt;w:r&amp;gt;&amp;lt;w:t&amp;gt;information&amp;lt;/w:t&amp;gt;&amp;lt;/w:r&amp;gt;&amp;lt;/w:ins&amp;gt;&amp;lt;w:ins w:id="112" w:author="BPS" w:date="2021-11-03T14:06:00Z"&amp;gt;&amp;lt;w:r&amp;gt;&amp;lt;w:t xml:space="preserve"&amp;gt; under this section is guilty of a Class E crime.&amp;lt;/w:t&amp;gt;&amp;lt;/w:r&amp;gt;&amp;lt;/w:ins&amp;gt;&amp;lt;w:bookmarkEnd w:id="110" /&amp;gt;&amp;lt;/w:p&amp;gt;&amp;lt;w:p w:rsidR="004921E1" w:rsidRDefault="004921E1" w:rsidP="004921E1"&amp;gt;&amp;lt;w:pPr&amp;gt;&amp;lt;w:ind w:left="360" w:firstLine="360" /&amp;gt;&amp;lt;/w:pPr&amp;gt;&amp;lt;w:bookmarkStart w:id="113" w:name="_BILL_SECTION_HEADER__3c267215_29ed_4afb" /&amp;gt;&amp;lt;w:bookmarkStart w:id="114" w:name="_BILL_SECTION__111417b4_8814_4ea0_bf93_f" /&amp;gt;&amp;lt;w:bookmarkStart w:id="115" w:name="_PAR__13_2a925d6a_d733_4982_b92c_51c997c" /&amp;gt;&amp;lt;w:bookmarkStart w:id="116" w:name="_LINE__29_bbe4e091_2bc1_4475_af96_4a8edc" /&amp;gt;&amp;lt;w:bookmarkEnd w:id="7" /&amp;gt;&amp;lt;w:bookmarkEnd w:id="13" /&amp;gt;&amp;lt;w:bookmarkEnd w:id="16" /&amp;gt;&amp;lt;w:bookmarkEnd w:id="103" /&amp;gt;&amp;lt;w:bookmarkEnd w:id="104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17" w:name="_BILL_SECTION_NUMBER__4219d088_21be_4a36" /&amp;gt;&amp;lt;w:r&amp;gt;&amp;lt;w:rPr&amp;gt;&amp;lt;w:b /&amp;gt;&amp;lt;w:sz w:val="24" /&amp;gt;&amp;lt;/w:rPr&amp;gt;&amp;lt;w:t&amp;gt;2&amp;lt;/w:t&amp;gt;&amp;lt;/w:r&amp;gt;&amp;lt;w:bookmarkEnd w:id="117" /&amp;gt;&amp;lt;w:r&amp;gt;&amp;lt;w:rPr&amp;gt;&amp;lt;w:b /&amp;gt;&amp;lt;w:sz w:val="24" /&amp;gt;&amp;lt;/w:rPr&amp;gt;&amp;lt;w:t&amp;gt;.  30-A MRSA §3772, sub-§4&amp;lt;/w:t&amp;gt;&amp;lt;/w:r&amp;gt;&amp;lt;w:r&amp;gt;&amp;lt;w:t xml:space="preserve"&amp;gt; is enacted to read:&amp;lt;/w:t&amp;gt;&amp;lt;/w:r&amp;gt;&amp;lt;w:bookmarkEnd w:id="116" /&amp;gt;&amp;lt;/w:p&amp;gt;&amp;lt;w:p w:rsidR="004921E1" w:rsidRDefault="004921E1" w:rsidP="004921E1"&amp;gt;&amp;lt;w:pPr&amp;gt;&amp;lt;w:ind w:left="360" w:firstLine="360" /&amp;gt;&amp;lt;/w:pPr&amp;gt;&amp;lt;w:bookmarkStart w:id="118" w:name="_STATUTE_NUMBER__bfe82817_1c3e_4562_8c06" /&amp;gt;&amp;lt;w:bookmarkStart w:id="119" w:name="_STATUTE_SS__37da5ccb_765e_4fa5_9a29_f35" /&amp;gt;&amp;lt;w:bookmarkStart w:id="120" w:name="_PAR__14_a7680c86_24ff_454c_a864_c81e889" /&amp;gt;&amp;lt;w:bookmarkStart w:id="121" w:name="_LINE__30_0410de4f_4039_421b_8274_fcf450" /&amp;gt;&amp;lt;w:bookmarkStart w:id="122" w:name="_PROCESSED_CHANGE__c657c76b_52b5_4786_b0" /&amp;gt;&amp;lt;w:bookmarkEnd w:id="113" /&amp;gt;&amp;lt;w:bookmarkEnd w:id="115" /&amp;gt;&amp;lt;w:ins w:id="123" w:author="BPS" w:date="2021-11-03T14:07:00Z"&amp;gt;&amp;lt;w:r&amp;gt;&amp;lt;w:rPr&amp;gt;&amp;lt;w:b /&amp;gt;&amp;lt;/w:rPr&amp;gt;&amp;lt;w:t&amp;gt;4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4" w:name="_STATUTE_HEADNOTE__b74655e0_44aa_4f88_a1" /&amp;gt;&amp;lt;w:r&amp;gt;&amp;lt;w:rPr&amp;gt;&amp;lt;w:b /&amp;gt;&amp;lt;/w:rPr&amp;gt;&amp;lt;w:t xml:space="preserve"&amp;gt;Additional information for catalytic converters. &amp;lt;/w:t&amp;gt;&amp;lt;/w:r&amp;gt;&amp;lt;w:r&amp;gt;&amp;lt;w:t xml:space="preserve"&amp;gt; &amp;lt;/w:t&amp;gt;&amp;lt;/w:r&amp;gt;&amp;lt;/w:ins&amp;gt;&amp;lt;w:bookmarkStart w:id="125" w:name="_STATUTE_CONTENT__db1b6cc7_d8c9_4ae5_bf6" /&amp;gt;&amp;lt;w:bookmarkEnd w:id="124" /&amp;gt;&amp;lt;w:ins w:id="126" w:author="BPS" w:date="2021-11-03T14:08:00Z"&amp;gt;&amp;lt;w:r w:rsidRPr="009C4A6E"&amp;gt;&amp;lt;w:t xml:space="preserve"&amp;gt;In addition to the information &amp;lt;/w:t&amp;gt;&amp;lt;/w:r&amp;gt;&amp;lt;w:bookmarkStart w:id="127" w:name="_LINE__31_358878a9_7c31_4b56_b3cf_7a85b4" /&amp;gt;&amp;lt;w:bookmarkEnd w:id="121" /&amp;gt;&amp;lt;w:r w:rsidRPr="009C4A6E"&amp;gt;&amp;lt;w:t xml:space="preserve"&amp;gt;required under subsection 3, a scrap metal processor shall record the vehicle identification &amp;lt;/w:t&amp;gt;&amp;lt;/w:r&amp;gt;&amp;lt;w:bookmarkStart w:id="128" w:name="_LINE__32_96f8a3df_8f57_41a6_80aa_b002e2" /&amp;gt;&amp;lt;w:bookmarkEnd w:id="127" /&amp;gt;&amp;lt;w:r w:rsidRPr="009C4A6E"&amp;gt;&amp;lt;w:t xml:space="preserve"&amp;gt;number for the vehicle from which the catalytic converter was removed. &amp;lt;/w:t&amp;gt;&amp;lt;/w:r&amp;gt;&amp;lt;/w:ins&amp;gt;&amp;lt;w:ins w:id="129" w:author="BPS" w:date="2021-11-08T14:19:00Z"&amp;gt;&amp;lt;w:r w:rsidRPr="00FA6FFC"&amp;gt;&amp;lt;w:t xml:space="preserve"&amp;gt;For the purposes &amp;lt;/w:t&amp;gt;&amp;lt;/w:r&amp;gt;&amp;lt;w:bookmarkStart w:id="130" w:name="_LINE__33_4f5a3856_446c_4be4_9dcd_1e0336" /&amp;gt;&amp;lt;w:bookmarkEnd w:id="128" /&amp;gt;&amp;lt;w:r w:rsidRPr="00FA6FFC"&amp;gt;&amp;lt;w:t&amp;gt;of this subsection, "catalytic converter" has the same meaning as in section 3755&amp;lt;/w:t&amp;gt;&amp;lt;/w:r&amp;gt;&amp;lt;/w:ins&amp;gt;&amp;lt;w:ins w:id="131" w:author="BPS" w:date="2021-11-08T14:20:00Z"&amp;gt;&amp;lt;w:r&amp;gt;&amp;lt;w:noBreakHyphen /&amp;gt;&amp;lt;/w:r&amp;gt;&amp;lt;/w:ins&amp;gt;&amp;lt;w:ins w:id="132" w:author="BPS" w:date="2021-11-08T14:19:00Z"&amp;gt;&amp;lt;w:r w:rsidRPr="00FA6FFC"&amp;gt;&amp;lt;w:t xml:space="preserve"&amp;gt;B, &amp;lt;/w:t&amp;gt;&amp;lt;/w:r&amp;gt;&amp;lt;w:bookmarkStart w:id="133" w:name="_LINE__34_f4c0328d_8d85_4e47_b984_fdd239" /&amp;gt;&amp;lt;w:bookmarkEnd w:id="130" /&amp;gt;&amp;lt;w:r w:rsidRPr="00FA6FFC"&amp;gt;&amp;lt;w:t&amp;gt;subsection 1.&amp;lt;/w:t&amp;gt;&amp;lt;/w:r&amp;gt;&amp;lt;/w:ins&amp;gt;&amp;lt;w:r w:rsidRPr="00FA6FFC"&amp;gt;&amp;lt;w:t xml:space="preserve"&amp;gt; &amp;lt;/w:t&amp;gt;&amp;lt;/w:r&amp;gt;&amp;lt;w:r&amp;gt;&amp;lt;w:t xml:space="preserve"&amp;gt; &amp;lt;/w:t&amp;gt;&amp;lt;/w:r&amp;gt;&amp;lt;w:bookmarkEnd w:id="133" /&amp;gt;&amp;lt;/w:p&amp;gt;&amp;lt;w:p w:rsidR="004921E1" w:rsidRDefault="004921E1" w:rsidP="004921E1"&amp;gt;&amp;lt;w:pPr&amp;gt;&amp;lt;w:keepNext /&amp;gt;&amp;lt;w:spacing w:before="240" /&amp;gt;&amp;lt;w:ind w:left="360" /&amp;gt;&amp;lt;w:jc w:val="center" /&amp;gt;&amp;lt;/w:pPr&amp;gt;&amp;lt;w:bookmarkStart w:id="134" w:name="_SUMMARY__9c19f444_616a_4ea2_a6a2_edb790" /&amp;gt;&amp;lt;w:bookmarkStart w:id="135" w:name="_PAR__15_208df65c_d456_4aa6_89f2_6cf5244" /&amp;gt;&amp;lt;w:bookmarkStart w:id="136" w:name="_LINE__35_7ae4780f_4077_4c25_b011_222c67" /&amp;gt;&amp;lt;w:bookmarkEnd w:id="8" /&amp;gt;&amp;lt;w:bookmarkEnd w:id="114" /&amp;gt;&amp;lt;w:bookmarkEnd w:id="119" /&amp;gt;&amp;lt;w:bookmarkEnd w:id="120" /&amp;gt;&amp;lt;w:bookmarkEnd w:id="122" /&amp;gt;&amp;lt;w:bookmarkEnd w:id="125" /&amp;gt;&amp;lt;w:r&amp;gt;&amp;lt;w:rPr&amp;gt;&amp;lt;w:b /&amp;gt;&amp;lt;w:sz w:val="24" /&amp;gt;&amp;lt;/w:rPr&amp;gt;&amp;lt;w:t&amp;gt;SUMMARY&amp;lt;/w:t&amp;gt;&amp;lt;/w:r&amp;gt;&amp;lt;w:bookmarkEnd w:id="136" /&amp;gt;&amp;lt;/w:p&amp;gt;&amp;lt;w:p w:rsidR="004921E1" w:rsidRDefault="004921E1" w:rsidP="004921E1"&amp;gt;&amp;lt;w:pPr&amp;gt;&amp;lt;w:ind w:left="360" w:firstLine="360" /&amp;gt;&amp;lt;/w:pPr&amp;gt;&amp;lt;w:bookmarkStart w:id="137" w:name="_PAR__16_6deeda28_74d5_45d0_aeb1_b74f301" /&amp;gt;&amp;lt;w:bookmarkStart w:id="138" w:name="_LINE__36_28bf7831_473b_49c0_af8c_f5b077" /&amp;gt;&amp;lt;w:bookmarkEnd w:id="135" /&amp;gt;&amp;lt;w:r w:rsidRPr="009C4A6E"&amp;gt;&amp;lt;w:t&amp;gt;This bill imposes additional record&amp;lt;/w:t&amp;gt;&amp;lt;/w:r&amp;gt;&amp;lt;w:r&amp;gt;&amp;lt;w:t&amp;gt;-&amp;lt;/w:t&amp;gt;&amp;lt;/w:r&amp;gt;&amp;lt;w:r w:rsidRPr="009C4A6E"&amp;gt;&amp;lt;w:t xml:space="preserve"&amp;gt;keeping requirements on a junkyard, automobile &amp;lt;/w:t&amp;gt;&amp;lt;/w:r&amp;gt;&amp;lt;w:bookmarkStart w:id="139" w:name="_LINE__37_a62b924b_68dd_4d78_bb14_f48102" /&amp;gt;&amp;lt;w:bookmarkEnd w:id="138" /&amp;gt;&amp;lt;w:r w:rsidRPr="009C4A6E"&amp;gt;&amp;lt;w:t&amp;gt;recycling business or scrap metal processor that purchases a used catalytic converter.&amp;lt;/w:t&amp;gt;&amp;lt;/w:r&amp;gt;&amp;lt;w:bookmarkEnd w:id="139" /&amp;gt;&amp;lt;/w:p&amp;gt;&amp;lt;w:bookmarkEnd w:id="1" /&amp;gt;&amp;lt;w:bookmarkEnd w:id="2" /&amp;gt;&amp;lt;w:bookmarkEnd w:id="3" /&amp;gt;&amp;lt;w:bookmarkEnd w:id="134" /&amp;gt;&amp;lt;w:bookmarkEnd w:id="137" /&amp;gt;&amp;lt;w:p w:rsidR="00000000" w:rsidRDefault="004921E1"&amp;gt;&amp;lt;w:r&amp;gt;&amp;lt;w:t xml:space="preserve"&amp;gt; &amp;lt;/w:t&amp;gt;&amp;lt;/w:r&amp;gt;&amp;lt;/w:p&amp;gt;&amp;lt;w:sectPr w:rsidR="00000000" w:rsidSect="004921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48FA" w:rsidRDefault="004921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759b84_4fb8_48e5_802c_1dbe203&lt;/BookmarkName&gt;&lt;Tables /&gt;&lt;/ProcessedCheckInPage&gt;&lt;/Pages&gt;&lt;Paragraphs&gt;&lt;CheckInParagraphs&gt;&lt;PageNumber&gt;1&lt;/PageNumber&gt;&lt;BookmarkName&gt;_PAR__1_b9d9fcaf_cd18_4739_beb8_db6f55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de4a20_6417_412f_bc6d_8925c9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47eaf2_dc90_4a0b_80cb_ae0e6c4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9aa4992_9b97_4d22_895d_6a79c9e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c3f757_fb1a_4566_bb7b_ebc7a87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497a37_0fc5_4651_b2c5_f684677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e877c49_52e7_45a0_9779_f6c091d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e61b337_e973_44c0_b66c_c482894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9748da3_15ee_4e59_9d69_ef96c6c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99c90b1_5438_4253_b34c_130d17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e3ed036_f30f_45b2_b6db_178f66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eda71da_08c7_4feb_9a10_53896b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a925d6a_d733_4982_b92c_51c997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7680c86_24ff_454c_a864_c81e889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08df65c_d456_4aa6_89f2_6cf524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deeda28_74d5_45d0_aeb1_b74f301&lt;/BookmarkName&gt;&lt;StartingLineNumber&gt;36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