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Hospital Security in Aroostook Coun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2c30ea8_d00d_44de_8eee_07acf76"/>
      <w:bookmarkStart w:id="1" w:name="_DOC_BODY_CONTAINER__d29ea6d2_27e0_47a6_"/>
      <w:bookmarkStart w:id="2" w:name="_DOC_BODY__4dd25d90_a184_4868_9f5a_5714c"/>
      <w:bookmarkStart w:id="3" w:name="_PAR__1_f8ad85c7_85a6_4f7a_a2fa_474c466e"/>
      <w:bookmarkStart w:id="4" w:name="_ENACTING_CLAUSE__c1d5a5f6_d42a_42ab_ad0"/>
      <w:bookmarkStart w:id="5" w:name="_LINE__1_6d78df0b_fcde_4e46_9a9a_4471d6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8ad85c7_85a6_4f7a_a2fa_474c466e"/>
      <w:bookmarkStart w:id="7" w:name="_ENACTING_CLAUSE__c1d5a5f6_d42a_42ab_ad0"/>
      <w:bookmarkStart w:id="8" w:name="_DOC_BODY_CONTENT__37398aae_fd65_4d9e_8b"/>
      <w:bookmarkStart w:id="9" w:name="_APPROP_SECTION__4608d382_ed6c_49e0_bf33"/>
      <w:bookmarkStart w:id="10" w:name="_PAR__2_ebfcb52d_6282_4431_b873_0114de20"/>
      <w:bookmarkStart w:id="11" w:name="_LINE__2_d68222ea_1042_41fd_9f75_494849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14127f31_21d2_4de0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f6a75a3b_a7cf_4649_857d_97ffeed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ebfcb52d_6282_4431_b873_0114de20"/>
      <w:bookmarkStart w:id="15" w:name="_PAR__3_14170b90_7a71_4ab3_9966_c9994f9e"/>
      <w:bookmarkStart w:id="16" w:name="_LINE__4_6f824a81_7e0b_469c_a7a0_ee88b7d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14170b90_7a71_4ab3_9966_c9994f9e"/>
      <w:bookmarkStart w:id="18" w:name="_PAR__4_82e65121_5482_40d9_a2af_5c320c09"/>
      <w:bookmarkStart w:id="19" w:name="_LINE__5_b3f7eb36_7562_41a6_ab25_c1c5aa2"/>
      <w:bookmarkEnd w:id="17"/>
      <w:bookmarkEnd w:id="18"/>
      <w:r>
        <w:rPr>
          <w:rFonts w:eastAsia="Arial" w:cs="Arial" w:ascii="Arial" w:hAnsi="Arial"/>
          <w:b/>
        </w:rPr>
        <w:t>Medical Care - Payments to Providers 0147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82e65121_5482_40d9_a2af_5c320c09"/>
      <w:bookmarkStart w:id="21" w:name="_PAR__5_35479feb_ccc0_4e0c_8ba6_a759e24c"/>
      <w:bookmarkStart w:id="22" w:name="_LINE__6_a6a5e55e_be4d_47db_8f63_fa1b7df"/>
      <w:bookmarkEnd w:id="20"/>
      <w:bookmarkEnd w:id="21"/>
      <w:r>
        <w:rPr>
          <w:rFonts w:eastAsia="Arial" w:cs="Arial" w:ascii="Arial" w:hAnsi="Arial"/>
        </w:rPr>
        <w:t xml:space="preserve">Initiative: Provides one-time funding to Cary Medical Center in Caribou and Houlton </w:t>
      </w:r>
      <w:bookmarkStart w:id="23" w:name="_LINE__7_826c9737_5b9e_4e72_87a6_4f7e652"/>
      <w:bookmarkEnd w:id="22"/>
      <w:r>
        <w:rPr>
          <w:rFonts w:eastAsia="Arial" w:cs="Arial" w:ascii="Arial" w:hAnsi="Arial"/>
        </w:rPr>
        <w:t>Regional Hospital in Houlton to help with the hiring of 2 full-time security officers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35479feb_ccc0_4e0c_8ba6_a759e24c"/>
            <w:bookmarkStart w:id="25" w:name="_PAR__6_5b8575bd_1d2d_45d8_bb70_c5963cdf"/>
            <w:bookmarkStart w:id="26" w:name="_LINE__8_ddd929aa_5ed1_4ac0_8a9f_630f537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86fbab3a_66ea_4918_89b8_ec2c3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43ea986e_3ba1_405a_b1fe_6abe5a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65775744_b232_41fd_a50a_c92b1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7a8053d4_3e65_49bf_9e3e_c1f13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80f7c858_e5c2_4f3e_bb48_dff27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fb81587a_15d0_434c_96ee_f804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4be8ddb4_81ab_451c_b325_57b5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e6b7e9c5_cc7b_44fb_bfb1_4a5b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96c89637_85b5_4699_be49_560b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da696d18_f4f9_454e_b1f0_3ab2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63c96270_c456_49b5_8328_9946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37398aae_fd65_4d9e_8b"/>
      <w:bookmarkStart w:id="39" w:name="_APPROP_SECTION__4608d382_ed6c_49e0_bf33"/>
      <w:bookmarkStart w:id="40" w:name="_PAR__6_5b8575bd_1d2d_45d8_bb70_c5963cdf"/>
      <w:bookmarkStart w:id="41" w:name="_LINE__12_9aa20b81_12fc_4fa2_9a89_268b91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af3338d0_cc9d_404c_8014_df61ab81"/>
      <w:bookmarkStart w:id="43" w:name="_LINE__13_5d8ca61f_f37b_4f92_8dcb_f10c45"/>
      <w:r>
        <w:rPr>
          <w:rFonts w:eastAsia="Arial" w:cs="Arial" w:ascii="Arial" w:hAnsi="Arial"/>
        </w:rPr>
        <w:t xml:space="preserve">This bill provides one-time funding to Cary Medical Center in Caribou and Houlton </w:t>
      </w:r>
      <w:bookmarkStart w:id="44" w:name="_LINE__14_1ff4466e_657d_4327_8d39_8ec1d6"/>
      <w:bookmarkEnd w:id="43"/>
      <w:r>
        <w:rPr>
          <w:rFonts w:eastAsia="Arial" w:cs="Arial" w:ascii="Arial" w:hAnsi="Arial"/>
        </w:rPr>
        <w:t>Regional Hospital in Houlton to help with the hiring of 2 full-time security officers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Hospital Security in Aroostook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88</ItemId>
    <LRId>70761</LRId>
    <LRNumber>97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Hospital Security in Aroostook County</LRTitle>
    <ItemTitle>An Act to Provide Funding for Hospital Security in Aroostook County</ItemTitle>
    <ShortTitle1>PROVIDE FUNDING FOR HOSPITAL</ShortTitle1>
    <ShortTitle2>SECURITY IN AROOSTOOK COUNTY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3-24T12:50:25</LatestDraftingActionDate>
    <LatestDrafterName>llazure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55E6" w:rsidRDefault="003A55E6" w:rsidP="003A55E6"&amp;gt;&amp;lt;w:pPr&amp;gt;&amp;lt;w:ind w:left="360" /&amp;gt;&amp;lt;/w:pPr&amp;gt;&amp;lt;w:bookmarkStart w:id="0" w:name="_ENACTING_CLAUSE__c1d5a5f6_d42a_42ab_ad0" /&amp;gt;&amp;lt;w:bookmarkStart w:id="1" w:name="_DOC_BODY__4dd25d90_a184_4868_9f5a_5714c" /&amp;gt;&amp;lt;w:bookmarkStart w:id="2" w:name="_DOC_BODY_CONTAINER__d29ea6d2_27e0_47a6_" /&amp;gt;&amp;lt;w:bookmarkStart w:id="3" w:name="_PAGE__1_32c30ea8_d00d_44de_8eee_07acf76" /&amp;gt;&amp;lt;w:bookmarkStart w:id="4" w:name="_PAR__1_f8ad85c7_85a6_4f7a_a2fa_474c466e" /&amp;gt;&amp;lt;w:bookmarkStart w:id="5" w:name="_LINE__1_6d78df0b_fcde_4e46_9a9a_4471d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A55E6" w:rsidRDefault="003A55E6" w:rsidP="003A55E6"&amp;gt;&amp;lt;w:pPr&amp;gt;&amp;lt;w:ind w:left="360" w:firstLine="360" /&amp;gt;&amp;lt;/w:pPr&amp;gt;&amp;lt;w:bookmarkStart w:id="6" w:name="_APPROP_SECTION__4608d382_ed6c_49e0_bf33" /&amp;gt;&amp;lt;w:bookmarkStart w:id="7" w:name="_DOC_BODY_CONTENT__37398aae_fd65_4d9e_8b" /&amp;gt;&amp;lt;w:bookmarkStart w:id="8" w:name="_PAR__2_ebfcb52d_6282_4431_b873_0114de20" /&amp;gt;&amp;lt;w:bookmarkStart w:id="9" w:name="_LINE__2_d68222ea_1042_41fd_9f75_494849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14127f31_21d2_4de0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f6a75a3b_a7cf_4649_857d_97ffeed" /&amp;gt;&amp;lt;w:bookmarkEnd w:id="9" /&amp;gt;&amp;lt;w:r&amp;gt;&amp;lt;w:t&amp;gt;allocations are made.&amp;lt;/w:t&amp;gt;&amp;lt;/w:r&amp;gt;&amp;lt;w:bookmarkEnd w:id="11" /&amp;gt;&amp;lt;/w:p&amp;gt;&amp;lt;w:p w:rsidR="003A55E6" w:rsidRDefault="003A55E6" w:rsidP="003A55E6"&amp;gt;&amp;lt;w:pPr&amp;gt;&amp;lt;w:pStyle w:val="BPSParagraphLeftAlign" /&amp;gt;&amp;lt;w:suppressAutoHyphens /&amp;gt;&amp;lt;w:ind w:left="360" /&amp;gt;&amp;lt;/w:pPr&amp;gt;&amp;lt;w:bookmarkStart w:id="12" w:name="_PAR__3_14170b90_7a71_4ab3_9966_c9994f9e" /&amp;gt;&amp;lt;w:bookmarkStart w:id="13" w:name="_LINE__4_6f824a81_7e0b_469c_a7a0_ee88b7d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3A55E6" w:rsidRDefault="003A55E6" w:rsidP="003A55E6"&amp;gt;&amp;lt;w:pPr&amp;gt;&amp;lt;w:pStyle w:val="BPSParagraphLeftAlign" /&amp;gt;&amp;lt;w:suppressAutoHyphens /&amp;gt;&amp;lt;w:ind w:left="360" /&amp;gt;&amp;lt;/w:pPr&amp;gt;&amp;lt;w:bookmarkStart w:id="14" w:name="_PAR__4_82e65121_5482_40d9_a2af_5c320c09" /&amp;gt;&amp;lt;w:bookmarkStart w:id="15" w:name="_LINE__5_b3f7eb36_7562_41a6_ab25_c1c5aa2" /&amp;gt;&amp;lt;w:bookmarkEnd w:id="12" /&amp;gt;&amp;lt;w:r&amp;gt;&amp;lt;w:rPr&amp;gt;&amp;lt;w:b /&amp;gt;&amp;lt;/w:rPr&amp;gt;&amp;lt;w:t&amp;gt;Medical Care - Payments to Providers 0147&amp;lt;/w:t&amp;gt;&amp;lt;/w:r&amp;gt;&amp;lt;w:bookmarkEnd w:id="15" /&amp;gt;&amp;lt;/w:p&amp;gt;&amp;lt;w:p w:rsidR="003A55E6" w:rsidRDefault="003A55E6" w:rsidP="003A55E6"&amp;gt;&amp;lt;w:pPr&amp;gt;&amp;lt;w:ind w:left="360" /&amp;gt;&amp;lt;/w:pPr&amp;gt;&amp;lt;w:bookmarkStart w:id="16" w:name="_PAR__5_35479feb_ccc0_4e0c_8ba6_a759e24c" /&amp;gt;&amp;lt;w:bookmarkStart w:id="17" w:name="_LINE__6_a6a5e55e_be4d_47db_8f63_fa1b7df" /&amp;gt;&amp;lt;w:bookmarkEnd w:id="14" /&amp;gt;&amp;lt;w:r&amp;gt;&amp;lt;w:t xml:space="preserve"&amp;gt;Initiative: Provides one-time funding to Cary Medical Center in Caribou and Houlton &amp;lt;/w:t&amp;gt;&amp;lt;/w:r&amp;gt;&amp;lt;w:bookmarkStart w:id="18" w:name="_LINE__7_826c9737_5b9e_4e72_87a6_4f7e652" /&amp;gt;&amp;lt;w:bookmarkEnd w:id="17" /&amp;gt;&amp;lt;w:r&amp;gt;&amp;lt;w:t&amp;gt;Regional Hospital in Houlton to help with the hiring of 2 full-time security officers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A55E6" w:rsidTr="00C15F14"&amp;gt;&amp;lt;w:tc&amp;gt;&amp;lt;w:tcPr&amp;gt;&amp;lt;w:tcW w:w="5069" w:type="dxa" /&amp;gt;&amp;lt;/w:tcPr&amp;gt;&amp;lt;w:p w:rsidR="003A55E6" w:rsidRDefault="003A55E6" w:rsidP="00C15F14"&amp;gt;&amp;lt;w:bookmarkStart w:id="19" w:name="_PAR__6_5b8575bd_1d2d_45d8_bb70_c5963cdf" /&amp;gt;&amp;lt;w:bookmarkStart w:id="20" w:name="_LINE__8_ddd929aa_5ed1_4ac0_8a9f_630f537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3A55E6" w:rsidRDefault="003A55E6" w:rsidP="00C15F14"&amp;gt;&amp;lt;w:pPr&amp;gt;&amp;lt;w:jc w:val="right" /&amp;gt;&amp;lt;/w:pPr&amp;gt;&amp;lt;w:bookmarkStart w:id="21" w:name="_LINE__8_86fbab3a_66ea_4918_89b8_ec2c3bb" /&amp;gt;&amp;lt;w:r&amp;gt;&amp;lt;w:rPr&amp;gt;&amp;lt;w:b /&amp;gt;&amp;lt;/w:rPr&amp;gt;&amp;lt;w:t&amp;gt;2023-24&amp;lt;/w:t&amp;gt;&amp;lt;/w:r&amp;gt;&amp;lt;w:bookmarkEnd w:id="21" /&amp;gt;&amp;lt;/w:p&amp;gt;&amp;lt;/w:tc&amp;gt;&amp;lt;w:tc&amp;gt;&amp;lt;w:tcPr&amp;gt;&amp;lt;w:tcW w:w="1469" w:type="dxa" /&amp;gt;&amp;lt;/w:tcPr&amp;gt;&amp;lt;w:p w:rsidR="003A55E6" w:rsidRDefault="003A55E6" w:rsidP="00C15F14"&amp;gt;&amp;lt;w:pPr&amp;gt;&amp;lt;w:jc w:val="right" /&amp;gt;&amp;lt;/w:pPr&amp;gt;&amp;lt;w:bookmarkStart w:id="22" w:name="_LINE__8_43ea986e_3ba1_405a_b1fe_6abe5a1" /&amp;gt;&amp;lt;w:r&amp;gt;&amp;lt;w:rPr&amp;gt;&amp;lt;w:b /&amp;gt;&amp;lt;/w:rPr&amp;gt;&amp;lt;w:t&amp;gt;2024-25&amp;lt;/w:t&amp;gt;&amp;lt;/w:r&amp;gt;&amp;lt;w:bookmarkEnd w:id="22" /&amp;gt;&amp;lt;/w:p&amp;gt;&amp;lt;/w:tc&amp;gt;&amp;lt;/w:tr&amp;gt;&amp;lt;w:tr w:rsidR="003A55E6" w:rsidTr="00C15F14"&amp;gt;&amp;lt;w:tc&amp;gt;&amp;lt;w:tcPr&amp;gt;&amp;lt;w:tcW w:w="5069" w:type="dxa" /&amp;gt;&amp;lt;/w:tcPr&amp;gt;&amp;lt;w:p w:rsidR="003A55E6" w:rsidRDefault="003A55E6" w:rsidP="00C15F14"&amp;gt;&amp;lt;w:pPr&amp;gt;&amp;lt;w:ind w:left="180" /&amp;gt;&amp;lt;/w:pPr&amp;gt;&amp;lt;w:bookmarkStart w:id="23" w:name="_LINE__9_65775744_b232_41fd_a50a_c92b1a9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3A55E6" w:rsidRDefault="003A55E6" w:rsidP="00C15F14"&amp;gt;&amp;lt;w:pPr&amp;gt;&amp;lt;w:jc w:val="right" /&amp;gt;&amp;lt;/w:pPr&amp;gt;&amp;lt;w:bookmarkStart w:id="24" w:name="_LINE__9_7a8053d4_3e65_49bf_9e3e_c1f1382" /&amp;gt;&amp;lt;w:r&amp;gt;&amp;lt;w:t&amp;gt;$200,000&amp;lt;/w:t&amp;gt;&amp;lt;/w:r&amp;gt;&amp;lt;w:bookmarkEnd w:id="24" /&amp;gt;&amp;lt;/w:p&amp;gt;&amp;lt;/w:tc&amp;gt;&amp;lt;w:tc&amp;gt;&amp;lt;w:tcPr&amp;gt;&amp;lt;w:tcW w:w="1469" w:type="dxa" /&amp;gt;&amp;lt;/w:tcPr&amp;gt;&amp;lt;w:p w:rsidR="003A55E6" w:rsidRDefault="003A55E6" w:rsidP="00C15F14"&amp;gt;&amp;lt;w:pPr&amp;gt;&amp;lt;w:jc w:val="right" /&amp;gt;&amp;lt;/w:pPr&amp;gt;&amp;lt;w:bookmarkStart w:id="25" w:name="_LINE__9_80f7c858_e5c2_4f3e_bb48_dff27ca" /&amp;gt;&amp;lt;w:r&amp;gt;&amp;lt;w:t&amp;gt;$0&amp;lt;/w:t&amp;gt;&amp;lt;/w:r&amp;gt;&amp;lt;w:bookmarkEnd w:id="25" /&amp;gt;&amp;lt;/w:p&amp;gt;&amp;lt;/w:tc&amp;gt;&amp;lt;/w:tr&amp;gt;&amp;lt;w:tr w:rsidR="003A55E6" w:rsidTr="00C15F14"&amp;gt;&amp;lt;w:tc&amp;gt;&amp;lt;w:tcPr&amp;gt;&amp;lt;w:tcW w:w="5069" w:type="dxa" /&amp;gt;&amp;lt;/w:tcPr&amp;gt;&amp;lt;w:p w:rsidR="003A55E6" w:rsidRDefault="003A55E6" w:rsidP="00C15F14"&amp;gt;&amp;lt;w:bookmarkStart w:id="26" w:name="_LINE__10_fb81587a_15d0_434c_96ee_f804ab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3A55E6" w:rsidRDefault="003A55E6" w:rsidP="00C15F14"&amp;gt;&amp;lt;w:pPr&amp;gt;&amp;lt;w:jc w:val="right" /&amp;gt;&amp;lt;/w:pPr&amp;gt;&amp;lt;w:bookmarkStart w:id="27" w:name="_LINE__10_4be8ddb4_81ab_451c_b325_57b54d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3A55E6" w:rsidRDefault="003A55E6" w:rsidP="00C15F14"&amp;gt;&amp;lt;w:pPr&amp;gt;&amp;lt;w:jc w:val="right" /&amp;gt;&amp;lt;/w:pPr&amp;gt;&amp;lt;w:bookmarkStart w:id="28" w:name="_LINE__10_e6b7e9c5_cc7b_44fb_bfb1_4a5bc8" /&amp;gt;&amp;lt;w:r&amp;gt;&amp;lt;w:t&amp;gt;__________&amp;lt;/w:t&amp;gt;&amp;lt;/w:r&amp;gt;&amp;lt;w:bookmarkEnd w:id="28" /&amp;gt;&amp;lt;/w:p&amp;gt;&amp;lt;/w:tc&amp;gt;&amp;lt;/w:tr&amp;gt;&amp;lt;w:tr w:rsidR="003A55E6" w:rsidTr="00C15F14"&amp;gt;&amp;lt;w:tc&amp;gt;&amp;lt;w:tcPr&amp;gt;&amp;lt;w:tcW w:w="5069" w:type="dxa" /&amp;gt;&amp;lt;/w:tcPr&amp;gt;&amp;lt;w:p w:rsidR="003A55E6" w:rsidRDefault="003A55E6" w:rsidP="00C15F14"&amp;gt;&amp;lt;w:bookmarkStart w:id="29" w:name="_LINE__11_96c89637_85b5_4699_be49_560b15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3A55E6" w:rsidRDefault="003A55E6" w:rsidP="00C15F14"&amp;gt;&amp;lt;w:pPr&amp;gt;&amp;lt;w:jc w:val="right" /&amp;gt;&amp;lt;/w:pPr&amp;gt;&amp;lt;w:bookmarkStart w:id="30" w:name="_LINE__11_da696d18_f4f9_454e_b1f0_3ab25e" /&amp;gt;&amp;lt;w:r&amp;gt;&amp;lt;w:t&amp;gt;$200,000&amp;lt;/w:t&amp;gt;&amp;lt;/w:r&amp;gt;&amp;lt;w:bookmarkEnd w:id="30" /&amp;gt;&amp;lt;/w:p&amp;gt;&amp;lt;/w:tc&amp;gt;&amp;lt;w:tc&amp;gt;&amp;lt;w:tcPr&amp;gt;&amp;lt;w:tcW w:w="1469" w:type="dxa" /&amp;gt;&amp;lt;/w:tcPr&amp;gt;&amp;lt;w:p w:rsidR="003A55E6" w:rsidRDefault="003A55E6" w:rsidP="00C15F14"&amp;gt;&amp;lt;w:pPr&amp;gt;&amp;lt;w:jc w:val="right" /&amp;gt;&amp;lt;/w:pPr&amp;gt;&amp;lt;w:bookmarkStart w:id="31" w:name="_LINE__11_63c96270_c456_49b5_8328_994616" /&amp;gt;&amp;lt;w:r&amp;gt;&amp;lt;w:t&amp;gt;$0&amp;lt;/w:t&amp;gt;&amp;lt;/w:r&amp;gt;&amp;lt;w:bookmarkEnd w:id="31" /&amp;gt;&amp;lt;/w:p&amp;gt;&amp;lt;/w:tc&amp;gt;&amp;lt;/w:tr&amp;gt;&amp;lt;/w:tbl&amp;gt;&amp;lt;w:p w:rsidR="003A55E6" w:rsidRDefault="003A55E6" w:rsidP="003A55E6"&amp;gt;&amp;lt;w:pPr&amp;gt;&amp;lt;w:keepNext /&amp;gt;&amp;lt;w:spacing w:before="240" /&amp;gt;&amp;lt;w:ind w:left="360" /&amp;gt;&amp;lt;w:jc w:val="center" /&amp;gt;&amp;lt;/w:pPr&amp;gt;&amp;lt;w:bookmarkStart w:id="32" w:name="_SUMMARY__0d109d8c_7069_4f63_8cca_da3e45" /&amp;gt;&amp;lt;w:bookmarkStart w:id="33" w:name="_PAR__7_71d2d027_6cd1_4424_99e5_1aa5dc13" /&amp;gt;&amp;lt;w:bookmarkStart w:id="34" w:name="_LINE__12_9aa20b81_12fc_4fa2_9a89_268b91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3A55E6" w:rsidRDefault="003A55E6" w:rsidP="003A55E6"&amp;gt;&amp;lt;w:pPr&amp;gt;&amp;lt;w:ind w:left="360" w:firstLine="360" /&amp;gt;&amp;lt;/w:pPr&amp;gt;&amp;lt;w:bookmarkStart w:id="35" w:name="_PAR__8_af3338d0_cc9d_404c_8014_df61ab81" /&amp;gt;&amp;lt;w:bookmarkStart w:id="36" w:name="_LINE__13_5d8ca61f_f37b_4f92_8dcb_f10c45" /&amp;gt;&amp;lt;w:bookmarkEnd w:id="33" /&amp;gt;&amp;lt;w:r&amp;gt;&amp;lt;w:t xml:space="preserve"&amp;gt;This bill provides one-time funding to &amp;lt;/w:t&amp;gt;&amp;lt;/w:r&amp;gt;&amp;lt;w:r w:rsidRPr="008B54C6"&amp;gt;&amp;lt;w:t xml:space="preserve"&amp;gt;Cary Medical Center &amp;lt;/w:t&amp;gt;&amp;lt;/w:r&amp;gt;&amp;lt;w:r&amp;gt;&amp;lt;w:t xml:space="preserve"&amp;gt;in Caribou &amp;lt;/w:t&amp;gt;&amp;lt;/w:r&amp;gt;&amp;lt;w:r w:rsidRPr="008B54C6"&amp;gt;&amp;lt;w:t xml:space="preserve"&amp;gt;and Houlton &amp;lt;/w:t&amp;gt;&amp;lt;/w:r&amp;gt;&amp;lt;w:bookmarkStart w:id="37" w:name="_LINE__14_1ff4466e_657d_4327_8d39_8ec1d6" /&amp;gt;&amp;lt;w:bookmarkEnd w:id="36" /&amp;gt;&amp;lt;w:r w:rsidRPr="008B54C6"&amp;gt;&amp;lt;w:t&amp;gt;Regional Hospital&amp;lt;/w:t&amp;gt;&amp;lt;/w:r&amp;gt;&amp;lt;w:r&amp;gt;&amp;lt;w:t xml:space="preserve"&amp;gt; in Houlton&amp;lt;/w:t&amp;gt;&amp;lt;/w:r&amp;gt;&amp;lt;w:r w:rsidRPr="008B54C6"&amp;gt;&amp;lt;w:t xml:space="preserve"&amp;gt; to help with the hiring of 2 full-time security officers&amp;lt;/w:t&amp;gt;&amp;lt;/w:r&amp;gt;&amp;lt;w:r&amp;gt;&amp;lt;w:t&amp;gt;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3A55E6"&amp;gt;&amp;lt;w:r&amp;gt;&amp;lt;w:t xml:space="preserve"&amp;gt; &amp;lt;/w:t&amp;gt;&amp;lt;/w:r&amp;gt;&amp;lt;/w:p&amp;gt;&amp;lt;w:sectPr w:rsidR="00000000" w:rsidSect="003A55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698A" w:rsidRDefault="003A55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2c30ea8_d00d_44de_8eee_07acf76&lt;/BookmarkName&gt;&lt;Tables&gt;&lt;TableLineTracker&gt;&lt;BookmarkName&gt;_PAR__6_5b8575bd_1d2d_45d8_bb70_c5963cdf&lt;/BookmarkName&gt;&lt;TableRows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ddd929aa_5ed1_4ac0_8a9f_630f537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80000305175781&lt;/VerticalPosition&gt;&lt;LineNumber&gt;9&lt;/LineNumber&gt;&lt;BookmarkName&gt;_LINE__9_65775744_b232_41fd_a50a_c92b1a9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fb81587a_15d0_434c_96ee_f804ab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96c89637_85b5_4699_be49_560b15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f8ad85c7_85a6_4f7a_a2fa_474c466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fcb52d_6282_4431_b873_0114de2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4170b90_7a71_4ab3_9966_c9994f9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e65121_5482_40d9_a2af_5c320c0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479feb_ccc0_4e0c_8ba6_a759e24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1d2d027_6cd1_4424_99e5_1aa5dc13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f3338d0_cc9d_404c_8014_df61ab81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