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Nonprofit Organizations to Sell Progressive Pull-tab Games and to Offer Partner-assisted Beano and to Establish New Guidelines for the Expansion of Gambl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b76eeaa_6e71_443b_"/>
      <w:bookmarkStart w:id="1" w:name="_DOC_BODY__7136407f_39f4_4b81_a28b_b7097"/>
      <w:bookmarkStart w:id="2" w:name="_PAGE__1_bd9f6aed_d329_46d2_a8ae_ce41f84"/>
      <w:bookmarkStart w:id="3" w:name="_EMERGENCY_PREAMBLE__c9040215_65bd_42e1_"/>
      <w:bookmarkStart w:id="4" w:name="_PAR__1_089592dc_6ade_4312_b075_d92c488e"/>
      <w:bookmarkStart w:id="5" w:name="_LINE__1_a93cfc0c_d91c_469d_8e7d_7450e93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7758645_84c6_499b_9355_c5c571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89592dc_6ade_4312_b075_d92c488e"/>
      <w:bookmarkStart w:id="8" w:name="_PAR__2_bd5c65a5_656c_405e_aa1d_8818980f"/>
      <w:bookmarkStart w:id="9" w:name="_LINE__3_abebc378_b369_4725_9bb5_f8b37c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urrent interpretation of authorized lucky seven or similar sealed ticket </w:t>
      </w:r>
      <w:bookmarkStart w:id="10" w:name="_LINE__4_67598baa_076f_4403_96b8_c9e16c8"/>
      <w:bookmarkEnd w:id="9"/>
      <w:r>
        <w:rPr>
          <w:rFonts w:eastAsia="Arial" w:cs="Arial" w:ascii="Arial" w:hAnsi="Arial"/>
        </w:rPr>
        <w:t xml:space="preserve">games does not include games designed by the manufacturer to include a jackpot prize that </w:t>
      </w:r>
      <w:bookmarkStart w:id="11" w:name="_LINE__5_536daaa4_dd79_4b73_9a71_3cb7e3b"/>
      <w:bookmarkEnd w:id="10"/>
      <w:r>
        <w:rPr>
          <w:rFonts w:eastAsia="Arial" w:cs="Arial" w:ascii="Arial" w:hAnsi="Arial"/>
        </w:rPr>
        <w:t xml:space="preserve">is carried over to a subsequent series of tickets or cards with the same form number in the </w:t>
      </w:r>
      <w:bookmarkStart w:id="12" w:name="_LINE__6_b2cb286d_015a_41c5_bfa3_70ed39b"/>
      <w:bookmarkEnd w:id="11"/>
      <w:r>
        <w:rPr>
          <w:rFonts w:eastAsia="Arial" w:cs="Arial" w:ascii="Arial" w:hAnsi="Arial"/>
        </w:rPr>
        <w:t xml:space="preserve">event that jackpot prize is not won, also known as progressive pull-tab games, despite </w:t>
      </w:r>
      <w:bookmarkStart w:id="13" w:name="_LINE__7_87a1a49c_211a_4a15_a5a4_8c767a4"/>
      <w:bookmarkEnd w:id="12"/>
      <w:r>
        <w:rPr>
          <w:rFonts w:eastAsia="Arial" w:cs="Arial" w:ascii="Arial" w:hAnsi="Arial"/>
        </w:rPr>
        <w:t>historical practice allowing such game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d5c65a5_656c_405e_aa1d_8818980f"/>
      <w:bookmarkStart w:id="15" w:name="_PAR__3_840b3d11_a8c5_4c5c_a128_a0ef3fce"/>
      <w:bookmarkStart w:id="16" w:name="_LINE__8_2dae14ca_d02f_4ce9_9ac7_0ac9975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ny eligible nonprofit organizations have already registered with the </w:t>
      </w:r>
      <w:bookmarkStart w:id="17" w:name="_LINE__9_8ca3f260_4d50_4695_b8b7_4b0f25b"/>
      <w:bookmarkEnd w:id="16"/>
      <w:r>
        <w:rPr>
          <w:rFonts w:eastAsia="Arial" w:cs="Arial" w:ascii="Arial" w:hAnsi="Arial"/>
        </w:rPr>
        <w:t xml:space="preserve">Department of Public Safety's Gambling Control Unit to offer such games and not being </w:t>
      </w:r>
      <w:bookmarkStart w:id="18" w:name="_LINE__10_5dcad8cf_70d6_4cab_93c0_7626d9"/>
      <w:bookmarkEnd w:id="17"/>
      <w:r>
        <w:rPr>
          <w:rFonts w:eastAsia="Arial" w:cs="Arial" w:ascii="Arial" w:hAnsi="Arial"/>
        </w:rPr>
        <w:t xml:space="preserve">able to offer progressive pull-tab games will result in a negative financial impact; and 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840b3d11_a8c5_4c5c_a128_a0ef3fce"/>
      <w:bookmarkStart w:id="20" w:name="_PAR__4_dcc40019_74b1_4e0a_810e_b1b26fc9"/>
      <w:bookmarkStart w:id="21" w:name="_LINE__11_550eea9c_7c53_46b3_95cf_85dfe7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2_166d93eb_50bc_4317_ba89_67a999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3_ef2dc639_1bf5_4931_94a4_0b3e96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4_fc9c3a1b_2920_46ff_bb71_d54360"/>
      <w:bookmarkEnd w:id="23"/>
      <w:r>
        <w:rPr>
          <w:rFonts w:eastAsia="Arial" w:cs="Arial" w:ascii="Arial" w:hAnsi="Arial"/>
        </w:rPr>
        <w:t>therefore,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EMERGENCY_PREAMBLE__c9040215_65bd_42e1_"/>
      <w:bookmarkStart w:id="26" w:name="_PAR__4_dcc40019_74b1_4e0a_810e_b1b26fc9"/>
      <w:bookmarkStart w:id="27" w:name="_PAR__5_bba97a2f_60e7_47be_a8fb_585d2e83"/>
      <w:bookmarkStart w:id="28" w:name="_ENACTING_CLAUSE__e1a3599c_d9b3_4555_998"/>
      <w:bookmarkStart w:id="29" w:name="_LINE__15_431403ca_0e9c_472c_a77f_976653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>Be it enacted by the People of the State of Maine as follows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bba97a2f_60e7_47be_a8fb_585d2e83"/>
      <w:bookmarkStart w:id="31" w:name="_ENACTING_CLAUSE__e1a3599c_d9b3_4555_998"/>
      <w:bookmarkStart w:id="32" w:name="_DOC_BODY_CONTENT__c309702b_66ea_4074_a8"/>
      <w:bookmarkStart w:id="33" w:name="_BILL_SECTION__91f0927b_20d2_4f70_8668_2"/>
      <w:bookmarkStart w:id="34" w:name="_PAR__6_768851fb_d251_4f8e_9c91_900c5a61"/>
      <w:bookmarkStart w:id="35" w:name="_BILL_SECTION_HEADER__45abe651_a279_44c8"/>
      <w:bookmarkStart w:id="36" w:name="_LINE__16_e068196a_b4cc_4d1f_8f19_8edadb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dbf177d1_d7a6_4ba8"/>
      <w:r>
        <w:rPr>
          <w:rFonts w:eastAsia="Arial" w:cs="Arial" w:ascii="Arial" w:hAnsi="Arial"/>
          <w:b/>
          <w:sz w:val="24"/>
        </w:rPr>
        <w:t>1</w:t>
      </w:r>
      <w:bookmarkEnd w:id="37"/>
      <w:r>
        <w:rPr>
          <w:rFonts w:eastAsia="Arial" w:cs="Arial" w:ascii="Arial" w:hAnsi="Arial"/>
          <w:b/>
          <w:sz w:val="24"/>
        </w:rPr>
        <w:t>.  8 MRSA §1009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8" w:name="_PAR__6_768851fb_d251_4f8e_9c91_900c5a61"/>
      <w:bookmarkStart w:id="39" w:name="_BILL_SECTION_HEADER__45abe651_a279_44c8"/>
      <w:bookmarkStart w:id="40" w:name="_PROCESSED_CHANGE__5f6f1e74_294e_4cd8_96"/>
      <w:bookmarkStart w:id="41" w:name="_STATUTE_S__87f0eda4_aad9_44fc_9052_9180"/>
      <w:bookmarkStart w:id="42" w:name="_PAR__7_53861d0a_23e2_4ea4_be27_26a548eb"/>
      <w:bookmarkStart w:id="43" w:name="_LINE__17_85f97223_3de2_4cc4_80fc_a76825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§</w:t>
      </w:r>
      <w:bookmarkStart w:id="44" w:name="_STATUTE_NUMBER__935bf5c2_7eff_44e0_a6d4"/>
      <w:r>
        <w:rPr>
          <w:rFonts w:eastAsia="Arial" w:cs="Arial" w:ascii="Arial" w:hAnsi="Arial"/>
          <w:b/>
          <w:u w:val="single"/>
        </w:rPr>
        <w:t>1009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5e1978bf_893f_4a4e_87"/>
      <w:r>
        <w:rPr>
          <w:rFonts w:eastAsia="Arial" w:cs="Arial" w:ascii="Arial" w:hAnsi="Arial"/>
          <w:b/>
          <w:u w:val="single"/>
        </w:rPr>
        <w:t>Gambling expansion review procedures</w:t>
      </w:r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53861d0a_23e2_4ea4_be27_26a548eb"/>
      <w:bookmarkStart w:id="47" w:name="_PAR__8_30833770_adb3_4db5_8b5d_d39440ab"/>
      <w:bookmarkStart w:id="48" w:name="_STATUTE_SS__d0894a74_89eb_41bd_8143_c04"/>
      <w:bookmarkStart w:id="49" w:name="_LINE__18_cb471338_4523_4915_91a3_14ffc7"/>
      <w:bookmarkStart w:id="50" w:name="_STATUTE_NUMBER__b66cb21f_6e62_4a15_bb53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1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dbd3bcaa_abcc_4881_a2"/>
      <w:r>
        <w:rPr>
          <w:rFonts w:eastAsia="Arial" w:cs="Arial" w:ascii="Arial" w:hAnsi="Arial"/>
          <w:b/>
          <w:u w:val="single"/>
        </w:rPr>
        <w:t>New or expanded authorized gambling proposals.</w:t>
      </w:r>
      <w:r>
        <w:rPr>
          <w:rFonts w:eastAsia="Arial" w:cs="Arial" w:ascii="Arial" w:hAnsi="Arial"/>
          <w:u w:val="single"/>
        </w:rPr>
        <w:t xml:space="preserve">  </w:t>
      </w:r>
      <w:bookmarkStart w:id="52" w:name="_STATUTE_CONTENT__3348f548_0ba7_4ec5_9f0"/>
      <w:bookmarkEnd w:id="51"/>
      <w:r>
        <w:rPr>
          <w:rFonts w:eastAsia="Arial" w:cs="Arial" w:ascii="Arial" w:hAnsi="Arial"/>
          <w:u w:val="single"/>
        </w:rPr>
        <w:t xml:space="preserve">For the purposes of this </w:t>
      </w:r>
      <w:bookmarkStart w:id="53" w:name="_LINE__19_e548813a_8423_456b_8933_a53b57"/>
      <w:bookmarkEnd w:id="49"/>
      <w:r>
        <w:rPr>
          <w:rFonts w:eastAsia="Arial" w:cs="Arial" w:ascii="Arial" w:hAnsi="Arial"/>
          <w:u w:val="single"/>
        </w:rPr>
        <w:t xml:space="preserve">section, "gambling" has the same meaning as in Title 17-A, section 952, subsection 4 and </w:t>
      </w:r>
      <w:bookmarkStart w:id="54" w:name="_LINE__20_991ec757_87ed_478e_aa9f_b5e728"/>
      <w:bookmarkEnd w:id="53"/>
      <w:r>
        <w:rPr>
          <w:rFonts w:eastAsia="Arial" w:cs="Arial" w:ascii="Arial" w:hAnsi="Arial"/>
          <w:u w:val="single"/>
        </w:rPr>
        <w:t xml:space="preserve">includes any type of gambling authorized under this Title, but does not include gambling </w:t>
      </w:r>
      <w:bookmarkStart w:id="55" w:name="_LINE__21_84ac446e_f172_47f8_8653_dcc967"/>
      <w:bookmarkEnd w:id="54"/>
      <w:r>
        <w:rPr>
          <w:rFonts w:eastAsia="Arial" w:cs="Arial" w:ascii="Arial" w:hAnsi="Arial"/>
          <w:u w:val="single"/>
        </w:rPr>
        <w:t>authorized under Title 17, chapter 13-A or 62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30833770_adb3_4db5_8b5d_d39440ab"/>
      <w:bookmarkStart w:id="57" w:name="_STATUTE_SS__d0894a74_89eb_41bd_8143_c04"/>
      <w:bookmarkStart w:id="58" w:name="_PAR__9_34ac64b8_531c_4d7e_8782_54bf3fbd"/>
      <w:bookmarkStart w:id="59" w:name="_STATUTE_SS__73271150_1967_4293_ac77_086"/>
      <w:bookmarkStart w:id="60" w:name="_LINE__22_c706555f_adbd_4f65_97a1_6d2620"/>
      <w:bookmarkStart w:id="61" w:name="_STATUTE_NUMBER__53e47ca8_9fee_4fc4_ada0"/>
      <w:bookmarkEnd w:id="56"/>
      <w:bookmarkEnd w:id="57"/>
      <w:bookmarkEnd w:id="52"/>
      <w:bookmarkEnd w:id="58"/>
      <w:bookmarkEnd w:id="59"/>
      <w:r>
        <w:rPr>
          <w:rFonts w:eastAsia="Arial" w:cs="Arial" w:ascii="Arial" w:hAnsi="Arial"/>
          <w:b/>
          <w:u w:val="single"/>
        </w:rPr>
        <w:t>2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0359e17a_e5a5_43fe_ae"/>
      <w:r>
        <w:rPr>
          <w:rFonts w:eastAsia="Arial" w:cs="Arial" w:ascii="Arial" w:hAnsi="Arial"/>
          <w:b/>
          <w:u w:val="single"/>
        </w:rPr>
        <w:t>Procedures before legislative committees.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878c28b8_d6ea_4f29_97a"/>
      <w:bookmarkEnd w:id="62"/>
      <w:r>
        <w:rPr>
          <w:rFonts w:eastAsia="Arial" w:cs="Arial" w:ascii="Arial" w:hAnsi="Arial"/>
          <w:u w:val="single"/>
        </w:rPr>
        <w:t xml:space="preserve">A joint standing committee of the </w:t>
      </w:r>
      <w:bookmarkStart w:id="64" w:name="_LINE__23_4140e012_7a94_4a87_92af_c882fa"/>
      <w:bookmarkEnd w:id="60"/>
      <w:r>
        <w:rPr>
          <w:rFonts w:eastAsia="Arial" w:cs="Arial" w:ascii="Arial" w:hAnsi="Arial"/>
          <w:u w:val="single"/>
        </w:rPr>
        <w:t xml:space="preserve">Legislature that considers proposed legislation to authorize a new form of gambling in the </w:t>
      </w:r>
      <w:bookmarkStart w:id="65" w:name="_LINE__24_fed04e61_176e_4488_b816_80b19d"/>
      <w:bookmarkEnd w:id="64"/>
      <w:r>
        <w:rPr>
          <w:rFonts w:eastAsia="Arial" w:cs="Arial" w:ascii="Arial" w:hAnsi="Arial"/>
          <w:u w:val="single"/>
        </w:rPr>
        <w:t xml:space="preserve">State or to substantially expand an existing authorized form of gambling in the State shall </w:t>
      </w:r>
      <w:bookmarkStart w:id="66" w:name="_LINE__25_5a266563_4efb_4284_bddc_c851af"/>
      <w:bookmarkEnd w:id="65"/>
      <w:r>
        <w:rPr>
          <w:rFonts w:eastAsia="Arial" w:cs="Arial" w:ascii="Arial" w:hAnsi="Arial"/>
          <w:u w:val="single"/>
        </w:rPr>
        <w:t xml:space="preserve">hold a public hearing and determine the level of support for the proposal among the </w:t>
      </w:r>
      <w:bookmarkStart w:id="67" w:name="_LINE__26_249f6e66_b058_4224_b691_8586e1"/>
      <w:bookmarkEnd w:id="66"/>
      <w:r>
        <w:rPr>
          <w:rFonts w:eastAsia="Arial" w:cs="Arial" w:ascii="Arial" w:hAnsi="Arial"/>
          <w:u w:val="single"/>
        </w:rPr>
        <w:t xml:space="preserve">members of the committee. If there is support for the proposal among a majority of the </w:t>
      </w:r>
      <w:bookmarkStart w:id="68" w:name="_LINE__27_6809dc6d_caf2_429f_90b2_d33b63"/>
      <w:bookmarkEnd w:id="67"/>
      <w:r>
        <w:rPr>
          <w:rFonts w:eastAsia="Arial" w:cs="Arial" w:ascii="Arial" w:hAnsi="Arial"/>
          <w:u w:val="single"/>
        </w:rPr>
        <w:t xml:space="preserve">members of the committee, the committee shall refer the proposal to the board and the </w:t>
      </w:r>
      <w:bookmarkStart w:id="69" w:name="_LINE__28_e992a47e_929f_4a8e_a0de_a4c9a9"/>
      <w:bookmarkEnd w:id="68"/>
      <w:r>
        <w:rPr>
          <w:rFonts w:eastAsia="Arial" w:cs="Arial" w:ascii="Arial" w:hAnsi="Arial"/>
          <w:u w:val="single"/>
        </w:rPr>
        <w:t xml:space="preserve">Gambling Control Unit within the department for review and evaluation pursuant to </w:t>
      </w:r>
      <w:bookmarkStart w:id="70" w:name="_LINE__29_4c87f377_af89_4f11_bbb1_6361e6"/>
      <w:bookmarkEnd w:id="69"/>
      <w:r>
        <w:rPr>
          <w:rFonts w:eastAsia="Arial" w:cs="Arial" w:ascii="Arial" w:hAnsi="Arial"/>
          <w:u w:val="single"/>
        </w:rPr>
        <w:t xml:space="preserve">subsection 3. Once review and evaluation has been completed, the committee shall review </w:t>
      </w:r>
      <w:bookmarkStart w:id="71" w:name="_LINE__30_b34a7cfc_eabb_4c24_b65c_f9bb7d"/>
      <w:bookmarkEnd w:id="70"/>
      <w:r>
        <w:rPr>
          <w:rFonts w:eastAsia="Arial" w:cs="Arial" w:ascii="Arial" w:hAnsi="Arial"/>
          <w:u w:val="single"/>
        </w:rPr>
        <w:t xml:space="preserve">the findings of the board and the unit. 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9_34ac64b8_531c_4d7e_8782_54bf3fbd"/>
      <w:bookmarkStart w:id="73" w:name="_STATUTE_SS__73271150_1967_4293_ac77_086"/>
      <w:bookmarkStart w:id="74" w:name="_PAR__10_46863c19_b1c4_45d6_b25a_ac039d3"/>
      <w:bookmarkStart w:id="75" w:name="_STATUTE_SS__5eac20ba_ab7b_4b63_bddf_2fc"/>
      <w:bookmarkStart w:id="76" w:name="_LINE__31_390375df_2008_49cb_a4f7_30e189"/>
      <w:bookmarkStart w:id="77" w:name="_STATUTE_NUMBER__f0e1cd99_801b_460c_a36c"/>
      <w:bookmarkEnd w:id="72"/>
      <w:bookmarkEnd w:id="73"/>
      <w:bookmarkEnd w:id="63"/>
      <w:bookmarkEnd w:id="74"/>
      <w:bookmarkEnd w:id="75"/>
      <w:r>
        <w:rPr>
          <w:rFonts w:eastAsia="Arial" w:cs="Arial" w:ascii="Arial" w:hAnsi="Arial"/>
          <w:b/>
          <w:u w:val="single"/>
        </w:rPr>
        <w:t>3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9c9c2fae_1412_4512_9a"/>
      <w:r>
        <w:rPr>
          <w:rFonts w:eastAsia="Arial" w:cs="Arial" w:ascii="Arial" w:hAnsi="Arial"/>
          <w:b/>
          <w:u w:val="single"/>
        </w:rPr>
        <w:t>Review and evaluation.</w:t>
      </w:r>
      <w:r>
        <w:rPr>
          <w:rFonts w:eastAsia="Arial" w:cs="Arial" w:ascii="Arial" w:hAnsi="Arial"/>
          <w:u w:val="single"/>
        </w:rPr>
        <w:t xml:space="preserve">  </w:t>
      </w:r>
      <w:bookmarkStart w:id="79" w:name="_STATUTE_CONTENT__5182ff40_30aa_4dfa_b77"/>
      <w:bookmarkEnd w:id="78"/>
      <w:r>
        <w:rPr>
          <w:rFonts w:eastAsia="Arial" w:cs="Arial" w:ascii="Arial" w:hAnsi="Arial"/>
          <w:u w:val="single"/>
        </w:rPr>
        <w:t xml:space="preserve">Upon referral pursuant to subsection 2 of a proposal to </w:t>
      </w:r>
      <w:bookmarkStart w:id="80" w:name="_LINE__32_cb04f887_9e08_4f6a_b64c_801a22"/>
      <w:bookmarkEnd w:id="76"/>
      <w:r>
        <w:rPr>
          <w:rFonts w:eastAsia="Arial" w:cs="Arial" w:ascii="Arial" w:hAnsi="Arial"/>
          <w:u w:val="single"/>
        </w:rPr>
        <w:t xml:space="preserve">authorize a new form of gambling in the State or to substantially expand an existing </w:t>
      </w:r>
      <w:bookmarkStart w:id="81" w:name="_LINE__33_27eb68eb_b4ba_434e_95cd_ad8571"/>
      <w:bookmarkEnd w:id="80"/>
      <w:r>
        <w:rPr>
          <w:rFonts w:eastAsia="Arial" w:cs="Arial" w:ascii="Arial" w:hAnsi="Arial"/>
          <w:u w:val="single"/>
        </w:rPr>
        <w:t xml:space="preserve">authorized form of gambling in the State from the joint standing committee of the </w:t>
      </w:r>
      <w:bookmarkStart w:id="82" w:name="_LINE__34_1d9f32cf_b89d_45a1_be16_fe9197"/>
      <w:bookmarkEnd w:id="81"/>
      <w:r>
        <w:rPr>
          <w:rFonts w:eastAsia="Arial" w:cs="Arial" w:ascii="Arial" w:hAnsi="Arial"/>
          <w:u w:val="single"/>
        </w:rPr>
        <w:t xml:space="preserve">Legislature having jurisdiction over the proposal, the board and the Gambling Control Unit </w:t>
      </w:r>
      <w:bookmarkStart w:id="83" w:name="_LINE__35_53a25c50_6abb_48b4_b547_c88742"/>
      <w:bookmarkEnd w:id="82"/>
      <w:r>
        <w:rPr>
          <w:rFonts w:eastAsia="Arial" w:cs="Arial" w:ascii="Arial" w:hAnsi="Arial"/>
          <w:u w:val="single"/>
        </w:rPr>
        <w:t xml:space="preserve">shall jointly conduct a review of the proposal and an evaluation of the financial impact that </w:t>
      </w:r>
      <w:bookmarkStart w:id="84" w:name="_LINE__36_e99a8f17_e750_4d74_868d_ceec75"/>
      <w:bookmarkEnd w:id="83"/>
      <w:r>
        <w:rPr>
          <w:rFonts w:eastAsia="Arial" w:cs="Arial" w:ascii="Arial" w:hAnsi="Arial"/>
          <w:u w:val="single"/>
        </w:rPr>
        <w:t xml:space="preserve">the proposal would have on eligible organizations as described under Title 17, section 1832, </w:t>
      </w:r>
      <w:bookmarkStart w:id="85" w:name="_LINE__37_802f5edd_539c_4b92_8e2a_b93182"/>
      <w:bookmarkEnd w:id="84"/>
      <w:r>
        <w:rPr>
          <w:rFonts w:eastAsia="Arial" w:cs="Arial" w:ascii="Arial" w:hAnsi="Arial"/>
          <w:u w:val="single"/>
        </w:rPr>
        <w:t xml:space="preserve">subsection 2 licensed or registered to conduct games of chance. The board and unit shall </w:t>
      </w:r>
      <w:bookmarkStart w:id="86" w:name="_LINE__38_b0202536_9277_4c9c_b228_b82502"/>
      <w:bookmarkEnd w:id="85"/>
      <w:r>
        <w:rPr>
          <w:rFonts w:eastAsia="Arial" w:cs="Arial" w:ascii="Arial" w:hAnsi="Arial"/>
          <w:u w:val="single"/>
        </w:rPr>
        <w:t>report their findings to the committee in a timely manner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0_46863c19_b1c4_45d6_b25a_ac039d3"/>
      <w:bookmarkStart w:id="88" w:name="_STATUTE_SS__5eac20ba_ab7b_4b63_bddf_2fc"/>
      <w:bookmarkStart w:id="89" w:name="_STATUTE_SS__5d03b112_f612_48f1_984c_7a8"/>
      <w:bookmarkStart w:id="90" w:name="_PAR__11_653ff220_512f_4793_aa13_c9631a2"/>
      <w:bookmarkStart w:id="91" w:name="_LINE__39_8d8f3f89_7562_4cc9_abbe_83fbf2"/>
      <w:bookmarkStart w:id="92" w:name="_STATUTE_NUMBER__b1e7f258_a101_4de8_bb7b"/>
      <w:bookmarkEnd w:id="87"/>
      <w:bookmarkEnd w:id="88"/>
      <w:bookmarkEnd w:id="79"/>
      <w:bookmarkEnd w:id="89"/>
      <w:r>
        <w:rPr>
          <w:rFonts w:eastAsia="Arial" w:cs="Arial" w:ascii="Arial" w:hAnsi="Arial"/>
          <w:b/>
          <w:u w:val="single"/>
        </w:rPr>
        <w:t>4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6c902e20_6bf6_4ff1_a9"/>
      <w:r>
        <w:rPr>
          <w:rFonts w:eastAsia="Arial" w:cs="Arial" w:ascii="Arial" w:hAnsi="Arial"/>
          <w:b/>
          <w:u w:val="single"/>
        </w:rPr>
        <w:t>Legislative action.</w:t>
      </w:r>
      <w:r>
        <w:rPr>
          <w:rFonts w:eastAsia="Arial" w:cs="Arial" w:ascii="Arial" w:hAnsi="Arial"/>
          <w:u w:val="single"/>
        </w:rPr>
        <w:t xml:space="preserve">  </w:t>
      </w:r>
      <w:bookmarkStart w:id="94" w:name="_STATUTE_CONTENT__783dc232_3abd_427f_807"/>
      <w:bookmarkEnd w:id="93"/>
      <w:r>
        <w:rPr>
          <w:rFonts w:eastAsia="Arial" w:cs="Arial" w:ascii="Arial" w:hAnsi="Arial"/>
          <w:u w:val="single"/>
        </w:rPr>
        <w:t xml:space="preserve">A proposal to authorize a new form of gambling in the State or </w:t>
      </w:r>
      <w:bookmarkStart w:id="95" w:name="_LINE__40_4fa1f931_50b3_4135_958a_42e63e"/>
      <w:bookmarkEnd w:id="91"/>
      <w:r>
        <w:rPr>
          <w:rFonts w:eastAsia="Arial" w:cs="Arial" w:ascii="Arial" w:hAnsi="Arial"/>
          <w:u w:val="single"/>
        </w:rPr>
        <w:t xml:space="preserve">to substantially expand an existing authorized form of gambling in the State may not be </w:t>
      </w:r>
      <w:bookmarkStart w:id="96" w:name="_LINE__41_0c536c0e_73ca_4584_a7c0_f079ff"/>
      <w:bookmarkEnd w:id="95"/>
      <w:r>
        <w:rPr>
          <w:rFonts w:eastAsia="Arial" w:cs="Arial" w:ascii="Arial" w:hAnsi="Arial"/>
          <w:u w:val="single"/>
        </w:rPr>
        <w:t xml:space="preserve">enacted into law unless review and evaluation pursuant to subsection 3 has been completed </w:t>
      </w:r>
      <w:bookmarkStart w:id="97" w:name="_LINE__42_360e7307_f0f1_4e7f_8400_5e107e"/>
      <w:bookmarkEnd w:id="96"/>
      <w:r>
        <w:rPr>
          <w:rFonts w:eastAsia="Arial" w:cs="Arial" w:ascii="Arial" w:hAnsi="Arial"/>
          <w:u w:val="single"/>
        </w:rPr>
        <w:t xml:space="preserve">and the review and evaluation has determined that no negative financial impact would </w:t>
      </w:r>
      <w:bookmarkStart w:id="98" w:name="_PAGE__2_8d6c3e72_eb7f_49ed_b270_cd2dde2"/>
      <w:bookmarkStart w:id="99" w:name="_PAR__1_d019b618_00d6_40ff_923a_d3fd16b3"/>
      <w:bookmarkStart w:id="100" w:name="_LINE__1_886d6bae_8f62_482b_af19_7fa942a"/>
      <w:bookmarkStart w:id="101" w:name="_PAGE_SPLIT__632774d4_faf2_4057_9de7_f60"/>
      <w:bookmarkEnd w:id="2"/>
      <w:bookmarkEnd w:id="90"/>
      <w:bookmarkEnd w:id="97"/>
      <w:r>
        <w:rPr>
          <w:rFonts w:eastAsia="Arial" w:cs="Arial" w:ascii="Arial" w:hAnsi="Arial"/>
          <w:u w:val="single"/>
        </w:rPr>
        <w:t>r</w:t>
      </w:r>
      <w:bookmarkEnd w:id="101"/>
      <w:r>
        <w:rPr>
          <w:rFonts w:eastAsia="Arial" w:cs="Arial" w:ascii="Arial" w:hAnsi="Arial"/>
          <w:u w:val="single"/>
        </w:rPr>
        <w:t xml:space="preserve">esult from the proposal on eligible organizations as described under Title 17, section 1832, </w:t>
      </w:r>
      <w:bookmarkStart w:id="102" w:name="_LINE__2_560f1683_7118_4a6f_b148_affc1d2"/>
      <w:bookmarkEnd w:id="100"/>
      <w:r>
        <w:rPr>
          <w:rFonts w:eastAsia="Arial" w:cs="Arial" w:ascii="Arial" w:hAnsi="Arial"/>
          <w:u w:val="single"/>
        </w:rPr>
        <w:t>subsection 2 licensed or registered to conduct games of chance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91f0927b_20d2_4f70_8668_2"/>
      <w:bookmarkStart w:id="104" w:name="_PROCESSED_CHANGE__5f6f1e74_294e_4cd8_96"/>
      <w:bookmarkStart w:id="105" w:name="_STATUTE_S__87f0eda4_aad9_44fc_9052_9180"/>
      <w:bookmarkStart w:id="106" w:name="_STATUTE_SS__5d03b112_f612_48f1_984c_7a8"/>
      <w:bookmarkStart w:id="107" w:name="_BILL_SECTION__631aaaf5_47c0_4bb6_b707_6"/>
      <w:bookmarkStart w:id="108" w:name="_PAR__2_8bf1e178_79d6_4524_bc39_f1599b90"/>
      <w:bookmarkStart w:id="109" w:name="_BILL_SECTION_HEADER__d5939a33_94fb_47d2"/>
      <w:bookmarkStart w:id="110" w:name="_LINE__3_d6b1c56b_e2a3_4cdf_8ad6_1df2888"/>
      <w:bookmarkEnd w:id="103"/>
      <w:bookmarkEnd w:id="104"/>
      <w:bookmarkEnd w:id="105"/>
      <w:bookmarkEnd w:id="106"/>
      <w:bookmarkEnd w:id="94"/>
      <w:bookmarkEnd w:id="99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3b630328_fece_48a1"/>
      <w:r>
        <w:rPr>
          <w:rFonts w:eastAsia="Arial" w:cs="Arial" w:ascii="Arial" w:hAnsi="Arial"/>
          <w:b/>
          <w:sz w:val="24"/>
        </w:rPr>
        <w:t>2</w:t>
      </w:r>
      <w:bookmarkEnd w:id="111"/>
      <w:r>
        <w:rPr>
          <w:rFonts w:eastAsia="Arial" w:cs="Arial" w:ascii="Arial" w:hAnsi="Arial"/>
          <w:b/>
          <w:sz w:val="24"/>
        </w:rPr>
        <w:t>.  17 MRSA §329,</w:t>
      </w:r>
      <w:r>
        <w:rPr>
          <w:rFonts w:eastAsia="Arial" w:cs="Arial" w:ascii="Arial" w:hAnsi="Arial"/>
        </w:rPr>
        <w:t xml:space="preserve"> as enacted by PL 2003, c. 353, §1, is repealed and the </w:t>
      </w:r>
      <w:bookmarkStart w:id="112" w:name="_LINE__4_abe5b13c_6ee0_46eb_bd75_9eff48b"/>
      <w:bookmarkEnd w:id="110"/>
      <w:r>
        <w:rPr>
          <w:rFonts w:eastAsia="Arial" w:cs="Arial" w:ascii="Arial" w:hAnsi="Arial"/>
        </w:rPr>
        <w:t>following enacted in its place:</w:t>
      </w:r>
      <w:bookmarkEnd w:id="1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3" w:name="_PAR__2_8bf1e178_79d6_4524_bc39_f1599b90"/>
      <w:bookmarkStart w:id="114" w:name="_BILL_SECTION_HEADER__d5939a33_94fb_47d2"/>
      <w:bookmarkStart w:id="115" w:name="_PROCESSED_CHANGE__7a6c5cb9_8b3b_4c35_80"/>
      <w:bookmarkStart w:id="116" w:name="_STATUTE_S__4ddc740f_f7bc_4ad0_9a48_cfe1"/>
      <w:bookmarkStart w:id="117" w:name="_PAR__3_589d4c82_4fe2_42a7_a775_109dc4f2"/>
      <w:bookmarkStart w:id="118" w:name="_LINE__5_172d39bd_7f17_472c_b02e_92e4795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u w:val="single"/>
        </w:rPr>
        <w:t>§</w:t>
      </w:r>
      <w:bookmarkStart w:id="119" w:name="_STATUTE_NUMBER__a2c6810b_7558_4808_bb2e"/>
      <w:r>
        <w:rPr>
          <w:rFonts w:eastAsia="Arial" w:cs="Arial" w:ascii="Arial" w:hAnsi="Arial"/>
          <w:b/>
          <w:u w:val="single"/>
        </w:rPr>
        <w:t>329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1346749e_30e8_47c4_a6"/>
      <w:r>
        <w:rPr>
          <w:rFonts w:eastAsia="Arial" w:cs="Arial" w:ascii="Arial" w:hAnsi="Arial"/>
          <w:b/>
          <w:u w:val="single"/>
        </w:rPr>
        <w:t>Assistance for player</w:t>
      </w:r>
      <w:bookmarkEnd w:id="118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3_589d4c82_4fe2_42a7_a775_109dc4f2"/>
      <w:bookmarkStart w:id="122" w:name="_PAR__4_b9bb9fd3_60ba_41d2_ab53_c58434a8"/>
      <w:bookmarkStart w:id="123" w:name="_STATUTE_SS__091bbb2c_c0ab_4fc7_be5e_120"/>
      <w:bookmarkStart w:id="124" w:name="_LINE__6_442b93d0_8a17_419d_bced_853c01b"/>
      <w:bookmarkStart w:id="125" w:name="_STATUTE_NUMBER__3d5e3096_8140_4b71_9285"/>
      <w:bookmarkEnd w:id="121"/>
      <w:bookmarkEnd w:id="122"/>
      <w:bookmarkEnd w:id="123"/>
      <w:r>
        <w:rPr>
          <w:rFonts w:eastAsia="Arial" w:cs="Arial" w:ascii="Arial" w:hAnsi="Arial"/>
          <w:b/>
          <w:u w:val="single"/>
        </w:rPr>
        <w:t>1</w:t>
      </w:r>
      <w:bookmarkEnd w:id="125"/>
      <w:r>
        <w:rPr>
          <w:rFonts w:eastAsia="Arial" w:cs="Arial" w:ascii="Arial" w:hAnsi="Arial"/>
          <w:b/>
          <w:u w:val="single"/>
        </w:rPr>
        <w:t xml:space="preserve">.  </w:t>
      </w:r>
      <w:bookmarkStart w:id="126" w:name="_STATUTE_HEADNOTE__1379a766_d45b_4eeb_94"/>
      <w:r>
        <w:rPr>
          <w:rFonts w:eastAsia="Arial" w:cs="Arial" w:ascii="Arial" w:hAnsi="Arial"/>
          <w:b/>
          <w:u w:val="single"/>
        </w:rPr>
        <w:t>Restroom break.</w:t>
      </w:r>
      <w:r>
        <w:rPr>
          <w:rFonts w:eastAsia="Arial" w:cs="Arial" w:ascii="Arial" w:hAnsi="Arial"/>
          <w:u w:val="single"/>
        </w:rPr>
        <w:t xml:space="preserve">  </w:t>
      </w:r>
      <w:bookmarkStart w:id="127" w:name="_STATUTE_CONTENT__7cfe7a2e_9731_413c_899"/>
      <w:bookmarkEnd w:id="126"/>
      <w:r>
        <w:rPr>
          <w:rFonts w:eastAsia="Arial" w:cs="Arial" w:ascii="Arial" w:hAnsi="Arial"/>
          <w:u w:val="single"/>
        </w:rPr>
        <w:t xml:space="preserve">A person conducting or assisting in the conduct of beano may </w:t>
      </w:r>
      <w:bookmarkStart w:id="128" w:name="_LINE__7_06abfd7e_46ce_45d7_b2e9_2cfe8a8"/>
      <w:bookmarkEnd w:id="124"/>
      <w:r>
        <w:rPr>
          <w:rFonts w:eastAsia="Arial" w:cs="Arial" w:ascii="Arial" w:hAnsi="Arial"/>
          <w:u w:val="single"/>
        </w:rPr>
        <w:t xml:space="preserve">assist a player by playing that player's cards while the player takes a restroom break.  This </w:t>
      </w:r>
      <w:bookmarkStart w:id="129" w:name="_LINE__8_6f38fdd9_861c_4a32_bc68_ca38318"/>
      <w:bookmarkEnd w:id="128"/>
      <w:r>
        <w:rPr>
          <w:rFonts w:eastAsia="Arial" w:cs="Arial" w:ascii="Arial" w:hAnsi="Arial"/>
          <w:u w:val="single"/>
        </w:rPr>
        <w:t>subsection does not apply to the conduct of high-stakes beano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4_b9bb9fd3_60ba_41d2_ab53_c58434a8"/>
      <w:bookmarkStart w:id="131" w:name="_STATUTE_SS__091bbb2c_c0ab_4fc7_be5e_120"/>
      <w:bookmarkStart w:id="132" w:name="_PAR__5_06192cb7_7a6a_46e8_8bc7_96ced3d5"/>
      <w:bookmarkStart w:id="133" w:name="_STATUTE_SS__d342209f_ac24_489d_8374_c4e"/>
      <w:bookmarkStart w:id="134" w:name="_LINE__9_469ec7a1_a5dc_42d5_93e9_9ef9771"/>
      <w:bookmarkStart w:id="135" w:name="_STATUTE_NUMBER__0326735f_38e1_4430_bc09"/>
      <w:bookmarkEnd w:id="130"/>
      <w:bookmarkEnd w:id="131"/>
      <w:bookmarkEnd w:id="127"/>
      <w:bookmarkEnd w:id="132"/>
      <w:bookmarkEnd w:id="133"/>
      <w:r>
        <w:rPr>
          <w:rFonts w:eastAsia="Arial" w:cs="Arial" w:ascii="Arial" w:hAnsi="Arial"/>
          <w:b/>
          <w:u w:val="single"/>
        </w:rPr>
        <w:t>2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c24ec29c_530c_4ae7_85"/>
      <w:r>
        <w:rPr>
          <w:rFonts w:eastAsia="Arial" w:cs="Arial" w:ascii="Arial" w:hAnsi="Arial"/>
          <w:b/>
          <w:u w:val="single"/>
        </w:rPr>
        <w:t>Partner-assisted beano.</w:t>
      </w:r>
      <w:r>
        <w:rPr>
          <w:rFonts w:eastAsia="Arial" w:cs="Arial" w:ascii="Arial" w:hAnsi="Arial"/>
          <w:u w:val="single"/>
        </w:rPr>
        <w:t xml:space="preserve">  </w:t>
      </w:r>
      <w:bookmarkStart w:id="137" w:name="_STATUTE_CONTENT__e8e26339_1db7_4137_ac6"/>
      <w:bookmarkEnd w:id="136"/>
      <w:r>
        <w:rPr>
          <w:rFonts w:eastAsia="Arial" w:cs="Arial" w:ascii="Arial" w:hAnsi="Arial"/>
          <w:u w:val="single"/>
        </w:rPr>
        <w:t xml:space="preserve">A person conducting beano may play with another person </w:t>
      </w:r>
      <w:bookmarkStart w:id="138" w:name="_LINE__10_46ce0da8_2e7c_4a75_ad42_1aa888"/>
      <w:bookmarkEnd w:id="134"/>
      <w:r>
        <w:rPr>
          <w:rFonts w:eastAsia="Arial" w:cs="Arial" w:ascii="Arial" w:hAnsi="Arial"/>
          <w:u w:val="single"/>
        </w:rPr>
        <w:t xml:space="preserve">conducting beano as a partnered pair. A partnered pair conducting beano under this </w:t>
      </w:r>
      <w:bookmarkStart w:id="139" w:name="_LINE__11_ebb42e4e_a712_4da2_b656_8d5b96"/>
      <w:bookmarkEnd w:id="138"/>
      <w:r>
        <w:rPr>
          <w:rFonts w:eastAsia="Arial" w:cs="Arial" w:ascii="Arial" w:hAnsi="Arial"/>
          <w:u w:val="single"/>
        </w:rPr>
        <w:t>subsection may play no more than 18 tally cards per game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BILL_SECTION__631aaaf5_47c0_4bb6_b707_6"/>
      <w:bookmarkStart w:id="141" w:name="_PROCESSED_CHANGE__7a6c5cb9_8b3b_4c35_80"/>
      <w:bookmarkStart w:id="142" w:name="_STATUTE_S__4ddc740f_f7bc_4ad0_9a48_cfe1"/>
      <w:bookmarkStart w:id="143" w:name="_PAR__5_06192cb7_7a6a_46e8_8bc7_96ced3d5"/>
      <w:bookmarkStart w:id="144" w:name="_STATUTE_SS__d342209f_ac24_489d_8374_c4e"/>
      <w:bookmarkStart w:id="145" w:name="_BILL_SECTION__1c569b2f_c2b8_4357_b1b2_0"/>
      <w:bookmarkStart w:id="146" w:name="_PAR__6_8a575211_83a2_4762_9a03_8863706d"/>
      <w:bookmarkStart w:id="147" w:name="_BILL_SECTION_HEADER__aa801e08_f91e_4e2b"/>
      <w:bookmarkStart w:id="148" w:name="_LINE__12_36491253_736c_46cb_9822_836072"/>
      <w:bookmarkEnd w:id="140"/>
      <w:bookmarkEnd w:id="141"/>
      <w:bookmarkEnd w:id="142"/>
      <w:bookmarkEnd w:id="143"/>
      <w:bookmarkEnd w:id="144"/>
      <w:bookmarkEnd w:id="137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e5c1abce_ea48_4b3f"/>
      <w:r>
        <w:rPr>
          <w:rFonts w:eastAsia="Arial" w:cs="Arial" w:ascii="Arial" w:hAnsi="Arial"/>
          <w:b/>
          <w:sz w:val="24"/>
        </w:rPr>
        <w:t>3</w:t>
      </w:r>
      <w:bookmarkEnd w:id="149"/>
      <w:r>
        <w:rPr>
          <w:rFonts w:eastAsia="Arial" w:cs="Arial" w:ascii="Arial" w:hAnsi="Arial"/>
          <w:b/>
          <w:sz w:val="24"/>
        </w:rPr>
        <w:t>.  17 MRSA §1831, sub-§5,</w:t>
      </w:r>
      <w:r>
        <w:rPr>
          <w:rFonts w:eastAsia="Arial" w:cs="Arial" w:ascii="Arial" w:hAnsi="Arial"/>
        </w:rPr>
        <w:t xml:space="preserve"> as amended by PL 2017, c. 284, Pt. KKKKK, </w:t>
      </w:r>
      <w:bookmarkStart w:id="150" w:name="_LINE__13_121c6091_fe71_4cd9_9180_a3ddac"/>
      <w:bookmarkEnd w:id="148"/>
      <w:r>
        <w:rPr>
          <w:rFonts w:eastAsia="Arial" w:cs="Arial" w:ascii="Arial" w:hAnsi="Arial"/>
        </w:rPr>
        <w:t>§8, is further amended by amending the first blocked paragraph to read:</w:t>
      </w:r>
      <w:bookmarkEnd w:id="15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1" w:name="_PAR__6_8a575211_83a2_4762_9a03_8863706d"/>
      <w:bookmarkStart w:id="152" w:name="_BILL_SECTION_HEADER__aa801e08_f91e_4e2b"/>
      <w:bookmarkStart w:id="153" w:name="_PAR__7_deef1abb_8080_4a98_8f18_bd997c24"/>
      <w:bookmarkStart w:id="154" w:name="_STATUTE_P__78e80c77_7cff_407b_8176_e467"/>
      <w:bookmarkStart w:id="155" w:name="_STATUTE_CONTENT__7e13bd4c_a016_4d89_b92"/>
      <w:bookmarkStart w:id="156" w:name="_LINE__14_322a4b62_2108_48fe_bca8_3ece16"/>
      <w:bookmarkEnd w:id="151"/>
      <w:bookmarkEnd w:id="152"/>
      <w:bookmarkEnd w:id="153"/>
      <w:bookmarkEnd w:id="154"/>
      <w:r>
        <w:rPr>
          <w:rFonts w:eastAsia="Arial" w:cs="Arial" w:ascii="Arial" w:hAnsi="Arial"/>
        </w:rPr>
        <w:t xml:space="preserve">For the purposes of this subsection, "an event the result of which is determined by chance" </w:t>
      </w:r>
      <w:bookmarkStart w:id="157" w:name="_LINE__15_b071e552_82ec_471f_af8a_fa53ee"/>
      <w:bookmarkEnd w:id="156"/>
      <w:r>
        <w:rPr>
          <w:rFonts w:eastAsia="Arial" w:cs="Arial" w:ascii="Arial" w:hAnsi="Arial"/>
        </w:rPr>
        <w:t xml:space="preserve">includes but is not limited to a shuffle of a deck of cards, a roll of a die or dice or a random </w:t>
      </w:r>
      <w:bookmarkStart w:id="158" w:name="_LINE__16_bbb92966_baaf_48a4_9c3c_d4e1bc"/>
      <w:bookmarkEnd w:id="157"/>
      <w:r>
        <w:rPr>
          <w:rFonts w:eastAsia="Arial" w:cs="Arial" w:ascii="Arial" w:hAnsi="Arial"/>
        </w:rPr>
        <w:t xml:space="preserve">drawing or generation of an object that may include, but is not limited to, a card, a die, a </w:t>
      </w:r>
      <w:bookmarkStart w:id="159" w:name="_LINE__17_9356857f_e9dd_47a4_8434_325e01"/>
      <w:bookmarkEnd w:id="158"/>
      <w:r>
        <w:rPr>
          <w:rFonts w:eastAsia="Arial" w:cs="Arial" w:ascii="Arial" w:hAnsi="Arial"/>
        </w:rPr>
        <w:t xml:space="preserve">number or simulations of any of these. A shuffle of a deck of cards, a roll of a die, a random </w:t>
      </w:r>
      <w:bookmarkStart w:id="160" w:name="_LINE__18_d3ffe213_1616_4cb7_97fe_8e3d95"/>
      <w:bookmarkEnd w:id="159"/>
      <w:r>
        <w:rPr>
          <w:rFonts w:eastAsia="Arial" w:cs="Arial" w:ascii="Arial" w:hAnsi="Arial"/>
        </w:rPr>
        <w:t xml:space="preserve">drawing or generation of an object or some other event the result of which is determined </w:t>
      </w:r>
      <w:bookmarkStart w:id="161" w:name="_LINE__19_f5874c2e_7ab7_4642_892a_cb92ff"/>
      <w:bookmarkEnd w:id="160"/>
      <w:r>
        <w:rPr>
          <w:rFonts w:eastAsia="Arial" w:cs="Arial" w:ascii="Arial" w:hAnsi="Arial"/>
        </w:rPr>
        <w:t xml:space="preserve">by chance that is employed to determine impartially the initial order of play in a game, </w:t>
      </w:r>
      <w:bookmarkStart w:id="162" w:name="_LINE__20_d0e5d3e0_8731_49a5_8521_fb6327"/>
      <w:bookmarkEnd w:id="161"/>
      <w:r>
        <w:rPr>
          <w:rFonts w:eastAsia="Arial" w:cs="Arial" w:ascii="Arial" w:hAnsi="Arial"/>
        </w:rPr>
        <w:t xml:space="preserve">contest, scheme or device does not alone make a game, contest, scheme or device a game </w:t>
      </w:r>
      <w:bookmarkStart w:id="163" w:name="_LINE__21_36008f00_4392_4c4f_a227_854cf8"/>
      <w:bookmarkEnd w:id="162"/>
      <w:r>
        <w:rPr>
          <w:rFonts w:eastAsia="Arial" w:cs="Arial" w:ascii="Arial" w:hAnsi="Arial"/>
        </w:rPr>
        <w:t xml:space="preserve">of chance. </w:t>
      </w:r>
      <w:bookmarkStart w:id="164" w:name="_PROCESSED_CHANGE__22880ce9_00c8_4c40_92"/>
      <w:r>
        <w:rPr>
          <w:rFonts w:eastAsia="Arial" w:cs="Arial" w:ascii="Arial" w:hAnsi="Arial"/>
          <w:u w:val="single"/>
        </w:rPr>
        <w:t xml:space="preserve">For the purposes of this chapter, "game of chance" includes a lucky seven or </w:t>
      </w:r>
      <w:bookmarkStart w:id="165" w:name="_LINE__22_7eebe0ae_4967_4620_908c_e13ae0"/>
      <w:bookmarkEnd w:id="163"/>
      <w:r>
        <w:rPr>
          <w:rFonts w:eastAsia="Arial" w:cs="Arial" w:ascii="Arial" w:hAnsi="Arial"/>
          <w:u w:val="single"/>
        </w:rPr>
        <w:t>similar sealed ticket game.</w:t>
      </w:r>
      <w:bookmarkEnd w:id="164"/>
      <w:r>
        <w:rPr>
          <w:rFonts w:eastAsia="Arial" w:cs="Arial" w:ascii="Arial" w:hAnsi="Arial"/>
        </w:rPr>
        <w:t xml:space="preserve"> For purposes of this chapter, beano, bingo and table games as </w:t>
      </w:r>
      <w:bookmarkStart w:id="166" w:name="_LINE__23_a76c9a93_6933_4a51_b985_5d3edd"/>
      <w:bookmarkEnd w:id="165"/>
      <w:r>
        <w:rPr>
          <w:rFonts w:eastAsia="Arial" w:cs="Arial" w:ascii="Arial" w:hAnsi="Arial"/>
        </w:rPr>
        <w:t xml:space="preserve">defined in </w:t>
      </w:r>
      <w:bookmarkStart w:id="167" w:name="_CROSS_REFERENCE__e7664b13_14b3_435c_805"/>
      <w:r>
        <w:rPr>
          <w:rFonts w:eastAsia="Arial" w:cs="Arial" w:ascii="Arial" w:hAnsi="Arial"/>
        </w:rPr>
        <w:t>Title 8, section 1001, subsection 43</w:t>
        <w:noBreakHyphen/>
        <w:t>A</w:t>
      </w:r>
      <w:bookmarkEnd w:id="167"/>
      <w:r>
        <w:rPr>
          <w:rFonts w:eastAsia="Arial" w:cs="Arial" w:ascii="Arial" w:hAnsi="Arial"/>
        </w:rPr>
        <w:t xml:space="preserve"> are not games of chance.</w:t>
      </w:r>
      <w:bookmarkEnd w:id="155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BILL_SECTION__1c569b2f_c2b8_4357_b1b2_0"/>
      <w:bookmarkStart w:id="169" w:name="_PAR__7_deef1abb_8080_4a98_8f18_bd997c24"/>
      <w:bookmarkStart w:id="170" w:name="_STATUTE_P__78e80c77_7cff_407b_8176_e467"/>
      <w:bookmarkStart w:id="171" w:name="_BILL_SECTION__72f6bedf_ffff_47d6_9006_f"/>
      <w:bookmarkStart w:id="172" w:name="_PAR__8_07648727_45a3_47af_bdcd_46d02c53"/>
      <w:bookmarkStart w:id="173" w:name="_BILL_SECTION_HEADER__fc1fe0e4_ca9b_40e3"/>
      <w:bookmarkStart w:id="174" w:name="_LINE__24_6eb099db_fd9a_42d4_b098_675d2d"/>
      <w:bookmarkEnd w:id="168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c3822036_0383_444c"/>
      <w:r>
        <w:rPr>
          <w:rFonts w:eastAsia="Arial" w:cs="Arial" w:ascii="Arial" w:hAnsi="Arial"/>
          <w:b/>
          <w:sz w:val="24"/>
        </w:rPr>
        <w:t>4</w:t>
      </w:r>
      <w:bookmarkEnd w:id="175"/>
      <w:r>
        <w:rPr>
          <w:rFonts w:eastAsia="Arial" w:cs="Arial" w:ascii="Arial" w:hAnsi="Arial"/>
          <w:b/>
          <w:sz w:val="24"/>
        </w:rPr>
        <w:t>.  17 MRSA §1831, sub-§8-A</w:t>
      </w:r>
      <w:r>
        <w:rPr>
          <w:rFonts w:eastAsia="Arial" w:cs="Arial" w:ascii="Arial" w:hAnsi="Arial"/>
        </w:rPr>
        <w:t xml:space="preserve"> is enacted to read: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8_07648727_45a3_47af_bdcd_46d02c53"/>
      <w:bookmarkStart w:id="177" w:name="_BILL_SECTION_HEADER__fc1fe0e4_ca9b_40e3"/>
      <w:bookmarkStart w:id="178" w:name="_PROCESSED_CHANGE__24f4f663_fbf3_4caf_b7"/>
      <w:bookmarkStart w:id="179" w:name="_PAR__9_e3c34373_1637_47a1_8be2_9f784312"/>
      <w:bookmarkStart w:id="180" w:name="_STATUTE_SS__1e782281_1165_402b_9fbd_dbb"/>
      <w:bookmarkStart w:id="181" w:name="_LINE__25_c8af4f93_05d7_4b5c_b9e9_2fc94b"/>
      <w:bookmarkStart w:id="182" w:name="_STATUTE_NUMBER__8774afbf_4bda_444e_9335"/>
      <w:bookmarkEnd w:id="176"/>
      <w:bookmarkEnd w:id="177"/>
      <w:bookmarkEnd w:id="178"/>
      <w:bookmarkEnd w:id="179"/>
      <w:bookmarkEnd w:id="180"/>
      <w:r>
        <w:rPr>
          <w:rFonts w:eastAsia="Arial" w:cs="Arial" w:ascii="Arial" w:hAnsi="Arial"/>
          <w:b/>
          <w:u w:val="single"/>
        </w:rPr>
        <w:t>8-A</w:t>
      </w:r>
      <w:bookmarkEnd w:id="182"/>
      <w:r>
        <w:rPr>
          <w:rFonts w:eastAsia="Arial" w:cs="Arial" w:ascii="Arial" w:hAnsi="Arial"/>
          <w:b/>
          <w:u w:val="single"/>
        </w:rPr>
        <w:t xml:space="preserve">.  </w:t>
      </w:r>
      <w:bookmarkStart w:id="183" w:name="_STATUTE_HEADNOTE__867234f5_985c_4e86_88"/>
      <w:r>
        <w:rPr>
          <w:rFonts w:eastAsia="Arial" w:cs="Arial" w:ascii="Arial" w:hAnsi="Arial"/>
          <w:b/>
          <w:u w:val="single"/>
        </w:rPr>
        <w:t xml:space="preserve">Lucky seven or similar sealed ticket game. </w:t>
      </w:r>
      <w:r>
        <w:rPr>
          <w:rFonts w:eastAsia="Arial" w:cs="Arial" w:ascii="Arial" w:hAnsi="Arial"/>
          <w:u w:val="single"/>
        </w:rPr>
        <w:t xml:space="preserve"> </w:t>
      </w:r>
      <w:bookmarkStart w:id="184" w:name="_STATUTE_CONTENT__3b8fb249_9b5f_4ae0_867"/>
      <w:bookmarkEnd w:id="183"/>
      <w:r>
        <w:rPr>
          <w:rFonts w:eastAsia="Arial" w:cs="Arial" w:ascii="Arial" w:hAnsi="Arial"/>
          <w:u w:val="single"/>
        </w:rPr>
        <w:t xml:space="preserve">"Lucky seven or similar sealed </w:t>
      </w:r>
      <w:bookmarkStart w:id="185" w:name="_LINE__26_09a4db50_e39f_44c6_b6e2_9c7f9d"/>
      <w:bookmarkEnd w:id="181"/>
      <w:r>
        <w:rPr>
          <w:rFonts w:eastAsia="Arial" w:cs="Arial" w:ascii="Arial" w:hAnsi="Arial"/>
          <w:u w:val="single"/>
        </w:rPr>
        <w:t xml:space="preserve">ticket game" means a game consisting of tickets or cards with preprinted symbols, numbers </w:t>
      </w:r>
      <w:bookmarkStart w:id="186" w:name="_LINE__27_67e6d110_ba46_4d39_9bf1_0c52d4"/>
      <w:bookmarkEnd w:id="185"/>
      <w:r>
        <w:rPr>
          <w:rFonts w:eastAsia="Arial" w:cs="Arial" w:ascii="Arial" w:hAnsi="Arial"/>
          <w:u w:val="single"/>
        </w:rPr>
        <w:t xml:space="preserve">or other figures that are hidden by an opaque, removable material. Each ticket or card </w:t>
      </w:r>
      <w:bookmarkStart w:id="187" w:name="_LINE__28_0894008b_c5ca_4806_ab77_88547f"/>
      <w:bookmarkEnd w:id="186"/>
      <w:r>
        <w:rPr>
          <w:rFonts w:eastAsia="Arial" w:cs="Arial" w:ascii="Arial" w:hAnsi="Arial"/>
          <w:u w:val="single"/>
        </w:rPr>
        <w:t xml:space="preserve">represents a chance to win a specific single prize, including a monetary prize, or specific </w:t>
      </w:r>
      <w:bookmarkStart w:id="188" w:name="_LINE__29_129c4bfa_fdc1_4cce_b42a_8d7442"/>
      <w:bookmarkEnd w:id="187"/>
      <w:r>
        <w:rPr>
          <w:rFonts w:eastAsia="Arial" w:cs="Arial" w:ascii="Arial" w:hAnsi="Arial"/>
          <w:u w:val="single"/>
        </w:rPr>
        <w:t xml:space="preserve">set of prizes. A winning ticket or card contains a predetermined winning configuration of </w:t>
      </w:r>
      <w:bookmarkStart w:id="189" w:name="_LINE__30_b3e91144_0d82_4160_8034_664bd6"/>
      <w:bookmarkEnd w:id="188"/>
      <w:r>
        <w:rPr>
          <w:rFonts w:eastAsia="Arial" w:cs="Arial" w:ascii="Arial" w:hAnsi="Arial"/>
          <w:u w:val="single"/>
        </w:rPr>
        <w:t xml:space="preserve">symbols, numbers or other figures. "Lucky seven or similar sealed ticket game" includes a </w:t>
      </w:r>
      <w:bookmarkStart w:id="190" w:name="_LINE__31_6c959ae3_e161_4301_bc73_3370af"/>
      <w:bookmarkEnd w:id="189"/>
      <w:r>
        <w:rPr>
          <w:rFonts w:eastAsia="Arial" w:cs="Arial" w:ascii="Arial" w:hAnsi="Arial"/>
          <w:u w:val="single"/>
        </w:rPr>
        <w:t xml:space="preserve">lucky seven or similar sealed ticket game that is designed by the manufacturer to include a </w:t>
      </w:r>
      <w:bookmarkStart w:id="191" w:name="_LINE__32_a2ca3e86_8838_43ac_acbe_475965"/>
      <w:bookmarkEnd w:id="190"/>
      <w:r>
        <w:rPr>
          <w:rFonts w:eastAsia="Arial" w:cs="Arial" w:ascii="Arial" w:hAnsi="Arial"/>
          <w:u w:val="single"/>
        </w:rPr>
        <w:t xml:space="preserve">jackpot prize that is carried over to a subsequent series of tickets or cards with the same </w:t>
      </w:r>
      <w:bookmarkStart w:id="192" w:name="_LINE__33_8e8846fb_fdfe_482d_9d0d_913418"/>
      <w:bookmarkEnd w:id="191"/>
      <w:r>
        <w:rPr>
          <w:rFonts w:eastAsia="Arial" w:cs="Arial" w:ascii="Arial" w:hAnsi="Arial"/>
          <w:u w:val="single"/>
        </w:rPr>
        <w:t xml:space="preserve">form number in the event that jackpot prize is not won. "Lucky seven or similar sealed </w:t>
      </w:r>
      <w:bookmarkStart w:id="193" w:name="_LINE__34_1158ad06_2a8f_42f0_9518_3f46a7"/>
      <w:bookmarkEnd w:id="192"/>
      <w:r>
        <w:rPr>
          <w:rFonts w:eastAsia="Arial" w:cs="Arial" w:ascii="Arial" w:hAnsi="Arial"/>
          <w:u w:val="single"/>
        </w:rPr>
        <w:t>ticket game" does not include the lottery under Title 8, chapter 14-A or 16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DOC_BODY_CONTENT__c309702b_66ea_4074_a8"/>
      <w:bookmarkStart w:id="195" w:name="_BILL_SECTION__72f6bedf_ffff_47d6_9006_f"/>
      <w:bookmarkStart w:id="196" w:name="_PROCESSED_CHANGE__24f4f663_fbf3_4caf_b7"/>
      <w:bookmarkStart w:id="197" w:name="_PAR__9_e3c34373_1637_47a1_8be2_9f784312"/>
      <w:bookmarkStart w:id="198" w:name="_STATUTE_SS__1e782281_1165_402b_9fbd_dbb"/>
      <w:bookmarkStart w:id="199" w:name="_PAR__10_c6f7ab48_7be6_4cdf_9f16_f6e689a"/>
      <w:bookmarkStart w:id="200" w:name="_EMERGENCY_CLAUSE__85f431a4_4b88_4c06_91"/>
      <w:bookmarkStart w:id="201" w:name="_LINE__35_ac159841_7f6a_4593_9bf6_9e1cc9"/>
      <w:bookmarkEnd w:id="194"/>
      <w:bookmarkEnd w:id="195"/>
      <w:bookmarkEnd w:id="196"/>
      <w:bookmarkEnd w:id="197"/>
      <w:bookmarkEnd w:id="198"/>
      <w:bookmarkEnd w:id="184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02" w:name="_LINE__36_bd487229_e797_4515_8382_3d03f2"/>
      <w:bookmarkEnd w:id="201"/>
      <w:r>
        <w:rPr>
          <w:rFonts w:eastAsia="Arial" w:cs="Arial" w:ascii="Arial" w:hAnsi="Arial"/>
        </w:rPr>
        <w:t>takes effect when approved.</w:t>
      </w:r>
      <w:bookmarkEnd w:id="2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3" w:name="_PAR__10_c6f7ab48_7be6_4cdf_9f16_f6e689a"/>
      <w:bookmarkStart w:id="204" w:name="_EMERGENCY_CLAUSE__85f431a4_4b88_4c06_91"/>
      <w:bookmarkStart w:id="205" w:name="_SUMMARY__384f9dc5_ff23_48b0_beaf_3d1f6e"/>
      <w:bookmarkStart w:id="206" w:name="_PAR__11_73900400_a0c7_40fe_bbad_5a10345"/>
      <w:bookmarkStart w:id="207" w:name="_LINE__37_3c0a6546_0d0c_43c6_a0d3_331e90"/>
      <w:bookmarkEnd w:id="203"/>
      <w:bookmarkEnd w:id="204"/>
      <w:bookmarkEnd w:id="206"/>
      <w:r>
        <w:rPr>
          <w:rFonts w:eastAsia="Arial" w:cs="Arial" w:ascii="Arial" w:hAnsi="Arial"/>
          <w:b/>
          <w:sz w:val="24"/>
        </w:rPr>
        <w:t>SUMMARY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11_73900400_a0c7_40fe_bbad_5a10345"/>
      <w:bookmarkStart w:id="209" w:name="_PAR__12_b0ac40b2_219e_489b_833b_aac61e7"/>
      <w:bookmarkStart w:id="210" w:name="_LINE__38_1daa79f7_49ba_448c_9f35_02e836"/>
      <w:bookmarkEnd w:id="208"/>
      <w:r>
        <w:rPr>
          <w:rFonts w:eastAsia="Arial" w:cs="Arial" w:ascii="Arial" w:hAnsi="Arial"/>
        </w:rPr>
        <w:t xml:space="preserve">This bill requires review and evaluation of any proposal to authorize new for-profit </w:t>
      </w:r>
      <w:bookmarkStart w:id="211" w:name="_LINE__39_9d13bd58_f62a_4855_bc04_e4f66b"/>
      <w:bookmarkEnd w:id="210"/>
      <w:r>
        <w:rPr>
          <w:rFonts w:eastAsia="Arial" w:cs="Arial" w:ascii="Arial" w:hAnsi="Arial"/>
        </w:rPr>
        <w:t xml:space="preserve">gambling in the State or to expand existing authorized for-profit gambling in the State. </w:t>
      </w:r>
      <w:bookmarkStart w:id="212" w:name="_LINE__40_6bfc6eb9_66a3_4976_ab18_8fffd7"/>
      <w:bookmarkEnd w:id="211"/>
      <w:r>
        <w:rPr>
          <w:rFonts w:eastAsia="Arial" w:cs="Arial" w:ascii="Arial" w:hAnsi="Arial"/>
        </w:rPr>
        <w:t xml:space="preserve">Following a public hearing on such a proposal, and if a majority of the joint standing </w:t>
      </w:r>
      <w:bookmarkStart w:id="213" w:name="_LINE__41_38f2f43e_a614_450c_9078_5ec9f8"/>
      <w:bookmarkEnd w:id="212"/>
      <w:r>
        <w:rPr>
          <w:rFonts w:eastAsia="Arial" w:cs="Arial" w:ascii="Arial" w:hAnsi="Arial"/>
        </w:rPr>
        <w:t xml:space="preserve">committee of jurisdiction supports the proposal, the proposal must be submitted to the </w:t>
      </w:r>
      <w:bookmarkStart w:id="214" w:name="_LINE__42_4b946449_1b55_4a27_848d_1892ae"/>
      <w:bookmarkEnd w:id="213"/>
      <w:r>
        <w:rPr>
          <w:rFonts w:eastAsia="Arial" w:cs="Arial" w:ascii="Arial" w:hAnsi="Arial"/>
        </w:rPr>
        <w:t xml:space="preserve">Gambling Control Board and the Gambling Control Unit within the Department of Public </w:t>
      </w:r>
      <w:bookmarkStart w:id="215" w:name="_PAGE__3_0f281014_6c7f_4525_af58_6abe9bf"/>
      <w:bookmarkStart w:id="216" w:name="_PAR__1_e8d24d46_d5a8_4f95_b414_f6de5a5a"/>
      <w:bookmarkStart w:id="217" w:name="_LINE__1_a13beb06_1bf9_49d3_8030_bafe172"/>
      <w:bookmarkStart w:id="218" w:name="_PAGE_SPLIT__bc1e9f11_ba05_467c_b695_5f1"/>
      <w:bookmarkEnd w:id="98"/>
      <w:bookmarkEnd w:id="209"/>
      <w:bookmarkEnd w:id="214"/>
      <w:r>
        <w:rPr>
          <w:rFonts w:eastAsia="Arial" w:cs="Arial" w:ascii="Arial" w:hAnsi="Arial"/>
        </w:rPr>
        <w:t>S</w:t>
      </w:r>
      <w:bookmarkEnd w:id="218"/>
      <w:r>
        <w:rPr>
          <w:rFonts w:eastAsia="Arial" w:cs="Arial" w:ascii="Arial" w:hAnsi="Arial"/>
        </w:rPr>
        <w:t xml:space="preserve">afety for review and evaluation of the financial impact that the proposal would have on </w:t>
      </w:r>
      <w:bookmarkStart w:id="219" w:name="_LINE__2_214b19fb_4f8e_43b6_bdab_4d6f398"/>
      <w:bookmarkEnd w:id="217"/>
      <w:r>
        <w:rPr>
          <w:rFonts w:eastAsia="Arial" w:cs="Arial" w:ascii="Arial" w:hAnsi="Arial"/>
        </w:rPr>
        <w:t xml:space="preserve">eligible nonprofit organizations licensed or registered to conduct games of chance. The </w:t>
      </w:r>
      <w:bookmarkStart w:id="220" w:name="_LINE__3_772883fd_9f18_4e0f_8547_d70c802"/>
      <w:bookmarkEnd w:id="219"/>
      <w:r>
        <w:rPr>
          <w:rFonts w:eastAsia="Arial" w:cs="Arial" w:ascii="Arial" w:hAnsi="Arial"/>
        </w:rPr>
        <w:t xml:space="preserve">Legislature may not enact into law any such proposal unless the proposal is reviewed and </w:t>
      </w:r>
      <w:bookmarkStart w:id="221" w:name="_LINE__4_0a7479d0_5359_4c31_83e8_18c30a2"/>
      <w:bookmarkEnd w:id="220"/>
      <w:r>
        <w:rPr>
          <w:rFonts w:eastAsia="Arial" w:cs="Arial" w:ascii="Arial" w:hAnsi="Arial"/>
        </w:rPr>
        <w:t xml:space="preserve">evaluated by the Gambling Control Board and the Gambling Control Unit and determined </w:t>
      </w:r>
      <w:bookmarkStart w:id="222" w:name="_LINE__5_8dff0276_dc7f_4413_9071_00f77f4"/>
      <w:bookmarkEnd w:id="221"/>
      <w:r>
        <w:rPr>
          <w:rFonts w:eastAsia="Arial" w:cs="Arial" w:ascii="Arial" w:hAnsi="Arial"/>
        </w:rPr>
        <w:t xml:space="preserve">to have no negative financial impact on eligible nonprofit organizations licensed or </w:t>
      </w:r>
      <w:bookmarkStart w:id="223" w:name="_LINE__6_b74d7b59_c775_4d41_86f9_618578d"/>
      <w:bookmarkEnd w:id="222"/>
      <w:r>
        <w:rPr>
          <w:rFonts w:eastAsia="Arial" w:cs="Arial" w:ascii="Arial" w:hAnsi="Arial"/>
        </w:rPr>
        <w:t>registered to conduct games of chance.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2_1bef9218_0e37_47c2_be07_5e4459a5"/>
      <w:bookmarkStart w:id="225" w:name="_LINE__7_09b0f367_8f29_45e5_8d32_917bb4f"/>
      <w:bookmarkEnd w:id="216"/>
      <w:bookmarkEnd w:id="224"/>
      <w:r>
        <w:rPr>
          <w:rFonts w:eastAsia="Arial" w:cs="Arial" w:ascii="Arial" w:hAnsi="Arial"/>
        </w:rPr>
        <w:t xml:space="preserve">The bill also authorizes partner-assisted beano, as long as the partnered pair plays no </w:t>
      </w:r>
      <w:bookmarkStart w:id="226" w:name="_LINE__8_d3a0c626_97d9_47bf_a6ed_814d5c6"/>
      <w:bookmarkEnd w:id="225"/>
      <w:r>
        <w:rPr>
          <w:rFonts w:eastAsia="Arial" w:cs="Arial" w:ascii="Arial" w:hAnsi="Arial"/>
        </w:rPr>
        <w:t>more than 18 tally cards per game.</w:t>
      </w:r>
      <w:bookmarkEnd w:id="2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7" w:name="_PAR__2_1bef9218_0e37_47c2_be07_5e4459a5"/>
      <w:bookmarkStart w:id="228" w:name="_PAR__3_c8e44bdd_20ba_46dc_b63b_195f9f4b"/>
      <w:bookmarkStart w:id="229" w:name="_LINE__9_68c2edf4_9751_4693_94c8_367592c"/>
      <w:bookmarkEnd w:id="227"/>
      <w:r>
        <w:rPr>
          <w:rFonts w:eastAsia="Arial" w:cs="Arial" w:ascii="Arial" w:hAnsi="Arial"/>
        </w:rPr>
        <w:t xml:space="preserve">The bill also defines "lucky seven or similar sealed ticket game," which is a game of </w:t>
      </w:r>
      <w:bookmarkStart w:id="230" w:name="_LINE__10_8f9e42ce_2967_4051_b6ef_a3a0f5"/>
      <w:bookmarkEnd w:id="229"/>
      <w:r>
        <w:rPr>
          <w:rFonts w:eastAsia="Arial" w:cs="Arial" w:ascii="Arial" w:hAnsi="Arial"/>
        </w:rPr>
        <w:t xml:space="preserve">chance, and clarifies that lucky seven or similar sealed ticket games include so-called </w:t>
      </w:r>
      <w:bookmarkStart w:id="231" w:name="_LINE__11_cf8de856_daab_4ee5_a595_2c2100"/>
      <w:bookmarkEnd w:id="230"/>
      <w:r>
        <w:rPr>
          <w:rFonts w:eastAsia="Arial" w:cs="Arial" w:ascii="Arial" w:hAnsi="Arial"/>
        </w:rPr>
        <w:t xml:space="preserve">progressive pull-tab games, which are games designed by the manufacturer to include a </w:t>
      </w:r>
      <w:bookmarkStart w:id="232" w:name="_LINE__12_9363deeb_2d9b_4afc_8aed_05e406"/>
      <w:bookmarkEnd w:id="231"/>
      <w:r>
        <w:rPr>
          <w:rFonts w:eastAsia="Arial" w:cs="Arial" w:ascii="Arial" w:hAnsi="Arial"/>
        </w:rPr>
        <w:t xml:space="preserve">jackpot prize that is carried over to a subsequent series of tickets or cards with the same </w:t>
      </w:r>
      <w:bookmarkStart w:id="233" w:name="_LINE__13_a2e5d804_f830_47c8_a88a_c89e41"/>
      <w:bookmarkEnd w:id="232"/>
      <w:r>
        <w:rPr>
          <w:rFonts w:eastAsia="Arial" w:cs="Arial" w:ascii="Arial" w:hAnsi="Arial"/>
        </w:rPr>
        <w:t>form number in the event that jackpot prize is not won.</w:t>
      </w:r>
      <w:bookmarkEnd w:id="0"/>
      <w:bookmarkEnd w:id="1"/>
      <w:bookmarkEnd w:id="205"/>
      <w:bookmarkEnd w:id="215"/>
      <w:bookmarkEnd w:id="228"/>
      <w:bookmarkEnd w:id="2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Nonprofit Organizations to Sell Progressive Pull-tab Games and to Offer Partner-assisted Beano and to Establish New Guidelines for the Expansion of Gamb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66</ItemId>
    <LRId>76048</LRId>
    <LRNumber>238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llow Nonprofit Organizations to Sell Progressive Pull-tab Games and to Offer Partner-assisted Beano and to Establish New Guidelines for the Expansion of Gambling</LRTitle>
    <ItemTitle>An Act to Allow Nonprofit Organizations to Sell Progressive Pull-tab Games and to Offer Partner-assisted Beano and to Establish New Guidelines for the Expansion of Gambling</ItemTitle>
    <ShortTitle1>ALLOW NONPROFIT ORGANIZATIONS</ShortTitle1>
    <ShortTitle2>TO SELL PROGRESSIVE PULL-TAB</ShortTitle2>
    <SponsorFirstName>Nicole</SponsorFirstName>
    <SponsorLastName>Grohoski</SponsorLastName>
    <SponsorChamberPrefix>Sen.</SponsorChamberPrefix>
    <SponsorFrom>Hancock</SponsorFrom>
    <DraftingCycleCount>1</DraftingCycleCount>
    <LatestDraftingActionId>137</LatestDraftingActionId>
    <LatestDraftingActionDate>2025-04-03T07:59:06</LatestDraftingActionDate>
    <LatestDrafterName>rolson</LatestDrafterName>
    <LatestProoferName>ekeyes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849BB" w:rsidRDefault="00A849BB" w:rsidP="00A849BB"&amp;gt;&amp;lt;w:pPr&amp;gt;&amp;lt;w:ind w:left="360" w:firstLine="360" /&amp;gt;&amp;lt;/w:pPr&amp;gt;&amp;lt;w:bookmarkStart w:id="0" w:name="_EMERGENCY_PREAMBLE__c9040215_65bd_42e1_" /&amp;gt;&amp;lt;w:bookmarkStart w:id="1" w:name="_DOC_BODY__7136407f_39f4_4b81_a28b_b7097" /&amp;gt;&amp;lt;w:bookmarkStart w:id="2" w:name="_DOC_BODY_CONTAINER__8b76eeaa_6e71_443b_" /&amp;gt;&amp;lt;w:bookmarkStart w:id="3" w:name="_PAGE__1_bd9f6aed_d329_46d2_a8ae_ce41f84" /&amp;gt;&amp;lt;w:bookmarkStart w:id="4" w:name="_PAR__1_089592dc_6ade_4312_b075_d92c488e" /&amp;gt;&amp;lt;w:bookmarkStart w:id="5" w:name="_LINE__1_a93cfc0c_d91c_469d_8e7d_7450e9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7758645_84c6_499b_9355_c5c571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A849BB" w:rsidRDefault="00A849BB" w:rsidP="00A849BB"&amp;gt;&amp;lt;w:pPr&amp;gt;&amp;lt;w:ind w:left="360" w:firstLine="360" /&amp;gt;&amp;lt;/w:pPr&amp;gt;&amp;lt;w:bookmarkStart w:id="7" w:name="_PAR__2_bd5c65a5_656c_405e_aa1d_8818980f" /&amp;gt;&amp;lt;w:bookmarkStart w:id="8" w:name="_LINE__3_abebc378_b369_4725_9bb5_f8b37c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36630"&amp;gt;&amp;lt;w:t xml:space="preserve"&amp;gt;current interpretation of authorized lucky seven or similar sealed ticket &amp;lt;/w:t&amp;gt;&amp;lt;/w:r&amp;gt;&amp;lt;w:bookmarkStart w:id="9" w:name="_LINE__4_67598baa_076f_4403_96b8_c9e16c8" /&amp;gt;&amp;lt;w:bookmarkEnd w:id="8" /&amp;gt;&amp;lt;w:r w:rsidRPr="00436630"&amp;gt;&amp;lt;w:t xml:space="preserve"&amp;gt;games does not include games designed by the manufacturer to include a jackpot prize that &amp;lt;/w:t&amp;gt;&amp;lt;/w:r&amp;gt;&amp;lt;w:bookmarkStart w:id="10" w:name="_LINE__5_536daaa4_dd79_4b73_9a71_3cb7e3b" /&amp;gt;&amp;lt;w:bookmarkEnd w:id="9" /&amp;gt;&amp;lt;w:r w:rsidRPr="00436630"&amp;gt;&amp;lt;w:t xml:space="preserve"&amp;gt;is carried over to a subsequent series of tickets or cards with the same form number in the &amp;lt;/w:t&amp;gt;&amp;lt;/w:r&amp;gt;&amp;lt;w:bookmarkStart w:id="11" w:name="_LINE__6_b2cb286d_015a_41c5_bfa3_70ed39b" /&amp;gt;&amp;lt;w:bookmarkEnd w:id="10" /&amp;gt;&amp;lt;w:r w:rsidRPr="00436630"&amp;gt;&amp;lt;w:t xml:space="preserve"&amp;gt;event that jackpot prize is not won, also known as progressive pull-tab games, despite &amp;lt;/w:t&amp;gt;&amp;lt;/w:r&amp;gt;&amp;lt;w:bookmarkStart w:id="12" w:name="_LINE__7_87a1a49c_211a_4a15_a5a4_8c767a4" /&amp;gt;&amp;lt;w:bookmarkEnd w:id="11" /&amp;gt;&amp;lt;w:r w:rsidRPr="00436630"&amp;gt;&amp;lt;w:t xml:space="preserve"&amp;gt;historical practice allowing such &amp;lt;/w:t&amp;gt;&amp;lt;/w:r&amp;gt;&amp;lt;w:r&amp;gt;&amp;lt;w:t&amp;gt;games&amp;lt;/w:t&amp;gt;&amp;lt;/w:r&amp;gt;&amp;lt;w:r w:rsidRPr="00436630"&amp;gt;&amp;lt;w:t&amp;gt;; and&amp;lt;/w:t&amp;gt;&amp;lt;/w:r&amp;gt;&amp;lt;w:bookmarkEnd w:id="12" /&amp;gt;&amp;lt;/w:p&amp;gt;&amp;lt;w:p w:rsidR="00A849BB" w:rsidRDefault="00A849BB" w:rsidP="00A849BB"&amp;gt;&amp;lt;w:pPr&amp;gt;&amp;lt;w:ind w:left="360" w:firstLine="360" /&amp;gt;&amp;lt;/w:pPr&amp;gt;&amp;lt;w:bookmarkStart w:id="13" w:name="_PAR__3_840b3d11_a8c5_4c5c_a128_a0ef3fce" /&amp;gt;&amp;lt;w:bookmarkStart w:id="14" w:name="_LINE__8_2dae14ca_d02f_4ce9_9ac7_0ac997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36630"&amp;gt;&amp;lt;w:t xml:space="preserve"&amp;gt;many eligible &amp;lt;/w:t&amp;gt;&amp;lt;/w:r&amp;gt;&amp;lt;w:r&amp;gt;&amp;lt;w:t&amp;gt;nonprofit&amp;lt;/w:t&amp;gt;&amp;lt;/w:r&amp;gt;&amp;lt;w:r w:rsidRPr="00436630"&amp;gt;&amp;lt;w:t xml:space="preserve"&amp;gt; organizations have already registered with the &amp;lt;/w:t&amp;gt;&amp;lt;/w:r&amp;gt;&amp;lt;w:bookmarkStart w:id="15" w:name="_LINE__9_8ca3f260_4d50_4695_b8b7_4b0f25b" /&amp;gt;&amp;lt;w:bookmarkEnd w:id="14" /&amp;gt;&amp;lt;w:r&amp;gt;&amp;lt;w:t&amp;gt;Department of Public Safety's Gambling Control U&amp;lt;/w:t&amp;gt;&amp;lt;/w:r&amp;gt;&amp;lt;w:r w:rsidRPr="00436630"&amp;gt;&amp;lt;w:t xml:space="preserve"&amp;gt;nit to offer such games and not being &amp;lt;/w:t&amp;gt;&amp;lt;/w:r&amp;gt;&amp;lt;w:bookmarkStart w:id="16" w:name="_LINE__10_5dcad8cf_70d6_4cab_93c0_7626d9" /&amp;gt;&amp;lt;w:bookmarkEnd w:id="15" /&amp;gt;&amp;lt;w:r w:rsidRPr="00436630"&amp;gt;&amp;lt;w:t&amp;gt;able to offer progressive pull-tab games will result in a negative financial impact; and&amp;lt;/w:t&amp;gt;&amp;lt;/w:r&amp;gt;&amp;lt;w:r&amp;gt;&amp;lt;w:t xml:space="preserve"&amp;gt; &amp;lt;/w:t&amp;gt;&amp;lt;/w:r&amp;gt;&amp;lt;w:bookmarkEnd w:id="16" /&amp;gt;&amp;lt;/w:p&amp;gt;&amp;lt;w:p w:rsidR="00A849BB" w:rsidRDefault="00A849BB" w:rsidP="00A849BB"&amp;gt;&amp;lt;w:pPr&amp;gt;&amp;lt;w:ind w:left="360" w:firstLine="360" /&amp;gt;&amp;lt;/w:pPr&amp;gt;&amp;lt;w:bookmarkStart w:id="17" w:name="_PAR__4_dcc40019_74b1_4e0a_810e_b1b26fc9" /&amp;gt;&amp;lt;w:bookmarkStart w:id="18" w:name="_LINE__11_550eea9c_7c53_46b3_95cf_85dfe7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2_166d93eb_50bc_4317_ba89_67a999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3_ef2dc639_1bf5_4931_94a4_0b3e96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4_fc9c3a1b_2920_46ff_bb71_d54360" /&amp;gt;&amp;lt;w:bookmarkEnd w:id="20" /&amp;gt;&amp;lt;w:r&amp;gt;&amp;lt;w:t&amp;gt;therefore,&amp;lt;/w:t&amp;gt;&amp;lt;/w:r&amp;gt;&amp;lt;w:bookmarkEnd w:id="21" /&amp;gt;&amp;lt;/w:p&amp;gt;&amp;lt;w:p w:rsidR="00A849BB" w:rsidRDefault="00A849BB" w:rsidP="00A849BB"&amp;gt;&amp;lt;w:pPr&amp;gt;&amp;lt;w:ind w:left="360" /&amp;gt;&amp;lt;/w:pPr&amp;gt;&amp;lt;w:bookmarkStart w:id="22" w:name="_ENACTING_CLAUSE__e1a3599c_d9b3_4555_998" /&amp;gt;&amp;lt;w:bookmarkStart w:id="23" w:name="_PAR__5_bba97a2f_60e7_47be_a8fb_585d2e83" /&amp;gt;&amp;lt;w:bookmarkStart w:id="24" w:name="_LINE__15_431403ca_0e9c_472c_a77f_976653" /&amp;gt;&amp;lt;w:bookmarkEnd w:id="0" /&amp;gt;&amp;lt;w:bookmarkEnd w:id="17" /&amp;gt;&amp;lt;w:r&amp;gt;&amp;lt;w:rPr&amp;gt;&amp;lt;w:b /&amp;gt;&amp;lt;/w:rPr&amp;gt;&amp;lt;w:t&amp;gt;Be it enacted by the People of the State of Maine as follows:&amp;lt;/w:t&amp;gt;&amp;lt;/w:r&amp;gt;&amp;lt;w:bookmarkEnd w:id="24" /&amp;gt;&amp;lt;/w:p&amp;gt;&amp;lt;w:p w:rsidR="00A849BB" w:rsidRDefault="00A849BB" w:rsidP="00A849BB"&amp;gt;&amp;lt;w:pPr&amp;gt;&amp;lt;w:ind w:left="360" w:firstLine="360" /&amp;gt;&amp;lt;/w:pPr&amp;gt;&amp;lt;w:bookmarkStart w:id="25" w:name="_BILL_SECTION_HEADER__45abe651_a279_44c8" /&amp;gt;&amp;lt;w:bookmarkStart w:id="26" w:name="_BILL_SECTION__91f0927b_20d2_4f70_8668_2" /&amp;gt;&amp;lt;w:bookmarkStart w:id="27" w:name="_DOC_BODY_CONTENT__c309702b_66ea_4074_a8" /&amp;gt;&amp;lt;w:bookmarkStart w:id="28" w:name="_PAR__6_768851fb_d251_4f8e_9c91_900c5a61" /&amp;gt;&amp;lt;w:bookmarkStart w:id="29" w:name="_LINE__16_e068196a_b4cc_4d1f_8f19_8edadb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0" w:name="_BILL_SECTION_NUMBER__dbf177d1_d7a6_4ba8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&amp;gt;.  8 MRSA §1009&amp;lt;/w:t&amp;gt;&amp;lt;/w:r&amp;gt;&amp;lt;w:r&amp;gt;&amp;lt;w:t xml:space="preserve"&amp;gt; is enacted to read:&amp;lt;/w:t&amp;gt;&amp;lt;/w:r&amp;gt;&amp;lt;w:bookmarkEnd w:id="29" /&amp;gt;&amp;lt;/w:p&amp;gt;&amp;lt;w:p w:rsidR="00A849BB" w:rsidRDefault="00A849BB" w:rsidP="00A849BB"&amp;gt;&amp;lt;w:pPr&amp;gt;&amp;lt;w:ind w:left="1080" w:hanging="720" /&amp;gt;&amp;lt;w:rPr&amp;gt;&amp;lt;w:ins w:id="31" w:author="BPS" w:date="2025-02-18T08:34:00Z" /&amp;gt;&amp;lt;w:b /&amp;gt;&amp;lt;/w:rPr&amp;gt;&amp;lt;/w:pPr&amp;gt;&amp;lt;w:bookmarkStart w:id="32" w:name="_STATUTE_S__87f0eda4_aad9_44fc_9052_9180" /&amp;gt;&amp;lt;w:bookmarkStart w:id="33" w:name="_PAR__7_53861d0a_23e2_4ea4_be27_26a548eb" /&amp;gt;&amp;lt;w:bookmarkStart w:id="34" w:name="_LINE__17_85f97223_3de2_4cc4_80fc_a76825" /&amp;gt;&amp;lt;w:bookmarkStart w:id="35" w:name="_PROCESSED_CHANGE__5f6f1e74_294e_4cd8_96" /&amp;gt;&amp;lt;w:bookmarkEnd w:id="25" /&amp;gt;&amp;lt;w:bookmarkEnd w:id="28" /&amp;gt;&amp;lt;w:ins w:id="36" w:author="BPS" w:date="2025-02-18T08:34:00Z"&amp;gt;&amp;lt;w:r&amp;gt;&amp;lt;w:rPr&amp;gt;&amp;lt;w:b /&amp;gt;&amp;lt;/w:rPr&amp;gt;&amp;lt;w:t&amp;gt;§&amp;lt;/w:t&amp;gt;&amp;lt;/w:r&amp;gt;&amp;lt;w:bookmarkStart w:id="37" w:name="_STATUTE_NUMBER__935bf5c2_7eff_44e0_a6d4" /&amp;gt;&amp;lt;w:r&amp;gt;&amp;lt;w:rPr&amp;gt;&amp;lt;w:b /&amp;gt;&amp;lt;/w:rPr&amp;gt;&amp;lt;w:t&amp;gt;1009&amp;lt;/w:t&amp;gt;&amp;lt;/w:r&amp;gt;&amp;lt;w:bookmarkEnd w:id="37" /&amp;gt;&amp;lt;w:r&amp;gt;&amp;lt;w:rPr&amp;gt;&amp;lt;w:b /&amp;gt;&amp;lt;/w:rPr&amp;gt;&amp;lt;w:t xml:space="preserve"&amp;gt;.  &amp;lt;/w:t&amp;gt;&amp;lt;/w:r&amp;gt;&amp;lt;w:bookmarkStart w:id="38" w:name="_STATUTE_HEADNOTE__5e1978bf_893f_4a4e_87" /&amp;gt;&amp;lt;w:r&amp;gt;&amp;lt;w:rPr&amp;gt;&amp;lt;w:b /&amp;gt;&amp;lt;/w:rPr&amp;gt;&amp;lt;w:t&amp;gt;Gambling expansion review procedures&amp;lt;/w:t&amp;gt;&amp;lt;/w:r&amp;gt;&amp;lt;w:bookmarkEnd w:id="34" /&amp;gt;&amp;lt;w:bookmarkEnd w:id="38" /&amp;gt;&amp;lt;/w:ins&amp;gt;&amp;lt;/w:p&amp;gt;&amp;lt;w:p w:rsidR="00A849BB" w:rsidRPr="00C44355" w:rsidRDefault="00A849BB" w:rsidP="00A849BB"&amp;gt;&amp;lt;w:pPr&amp;gt;&amp;lt;w:ind w:left="360" w:firstLine="360" /&amp;gt;&amp;lt;w:rPr&amp;gt;&amp;lt;w:ins w:id="39" w:author="BPS" w:date="2025-02-18T08:34:00Z" /&amp;gt;&amp;lt;/w:rPr&amp;gt;&amp;lt;/w:pPr&amp;gt;&amp;lt;w:bookmarkStart w:id="40" w:name="_STATUTE_NUMBER__b66cb21f_6e62_4a15_bb53" /&amp;gt;&amp;lt;w:bookmarkStart w:id="41" w:name="_STATUTE_SS__d0894a74_89eb_41bd_8143_c04" /&amp;gt;&amp;lt;w:bookmarkStart w:id="42" w:name="_PAR__8_30833770_adb3_4db5_8b5d_d39440ab" /&amp;gt;&amp;lt;w:bookmarkStart w:id="43" w:name="_LINE__18_cb471338_4523_4915_91a3_14ffc7" /&amp;gt;&amp;lt;w:bookmarkEnd w:id="33" /&amp;gt;&amp;lt;w:ins w:id="44" w:author="BPS" w:date="2025-02-18T08:34:00Z"&amp;gt;&amp;lt;w:r w:rsidRPr="00C44355"&amp;gt;&amp;lt;w:rPr&amp;gt;&amp;lt;w:b /&amp;gt;&amp;lt;/w:rPr&amp;gt;&amp;lt;w:t&amp;gt;1&amp;lt;/w:t&amp;gt;&amp;lt;/w:r&amp;gt;&amp;lt;w:bookmarkEnd w:id="40" /&amp;gt;&amp;lt;w:r w:rsidRPr="00C44355"&amp;gt;&amp;lt;w:rPr&amp;gt;&amp;lt;w:b /&amp;gt;&amp;lt;/w:rPr&amp;gt;&amp;lt;w:t xml:space="preserve"&amp;gt;.  &amp;lt;/w:t&amp;gt;&amp;lt;/w:r&amp;gt;&amp;lt;w:bookmarkStart w:id="45" w:name="_STATUTE_HEADNOTE__dbd3bcaa_abcc_4881_a2" /&amp;gt;&amp;lt;w:r w:rsidRPr="00C44355"&amp;gt;&amp;lt;w:rPr&amp;gt;&amp;lt;w:b /&amp;gt;&amp;lt;/w:rPr&amp;gt;&amp;lt;w:t&amp;gt;New or expanded authorized gambling proposals.&amp;lt;/w:t&amp;gt;&amp;lt;/w:r&amp;gt;&amp;lt;w:r w:rsidRPr="00C44355"&amp;gt;&amp;lt;w:t xml:space="preserve"&amp;gt;  &amp;lt;/w:t&amp;gt;&amp;lt;/w:r&amp;gt;&amp;lt;w:bookmarkStart w:id="46" w:name="_STATUTE_CONTENT__3348f548_0ba7_4ec5_9f0" /&amp;gt;&amp;lt;w:bookmarkEnd w:id="45" /&amp;gt;&amp;lt;w:r w:rsidRPr="00C44355"&amp;gt;&amp;lt;w:t xml:space="preserve"&amp;gt;For the purposes of this &amp;lt;/w:t&amp;gt;&amp;lt;/w:r&amp;gt;&amp;lt;w:bookmarkStart w:id="47" w:name="_LINE__19_e548813a_8423_456b_8933_a53b57" /&amp;gt;&amp;lt;w:bookmarkEnd w:id="43" /&amp;gt;&amp;lt;w:r w:rsidRPr="00C44355"&amp;gt;&amp;lt;w:t xml:space="preserve"&amp;gt;section, &amp;lt;/w:t&amp;gt;&amp;lt;/w:r&amp;gt;&amp;lt;/w:ins&amp;gt;&amp;lt;w:ins w:id="48" w:author="BPS" w:date="2025-02-18T08:40:00Z"&amp;gt;&amp;lt;w:r&amp;gt;&amp;lt;w:t&amp;gt;"&amp;lt;/w:t&amp;gt;&amp;lt;/w:r&amp;gt;&amp;lt;/w:ins&amp;gt;&amp;lt;w:ins w:id="49" w:author="BPS" w:date="2025-02-18T08:34:00Z"&amp;gt;&amp;lt;w:r w:rsidRPr="00C44355"&amp;gt;&amp;lt;w:t&amp;gt;gambling&amp;lt;/w:t&amp;gt;&amp;lt;/w:r&amp;gt;&amp;lt;/w:ins&amp;gt;&amp;lt;w:ins w:id="50" w:author="BPS" w:date="2025-02-18T08:40:00Z"&amp;gt;&amp;lt;w:r&amp;gt;&amp;lt;w:t&amp;gt;"&amp;lt;/w:t&amp;gt;&amp;lt;/w:r&amp;gt;&amp;lt;/w:ins&amp;gt;&amp;lt;w:ins w:id="51" w:author="BPS" w:date="2025-02-18T08:34:00Z"&amp;gt;&amp;lt;w:r w:rsidRPr="00C44355"&amp;gt;&amp;lt;w:t xml:space="preserve"&amp;gt; has the same meaning as in Title 17-A, section 952, subsection 4 and &amp;lt;/w:t&amp;gt;&amp;lt;/w:r&amp;gt;&amp;lt;w:bookmarkStart w:id="52" w:name="_LINE__20_991ec757_87ed_478e_aa9f_b5e728" /&amp;gt;&amp;lt;w:bookmarkEnd w:id="47" /&amp;gt;&amp;lt;w:r w:rsidRPr="00C44355"&amp;gt;&amp;lt;w:t xml:space="preserve"&amp;gt;includes any type of gambling authorized under this Title, but does not include gambling &amp;lt;/w:t&amp;gt;&amp;lt;/w:r&amp;gt;&amp;lt;w:bookmarkStart w:id="53" w:name="_LINE__21_84ac446e_f172_47f8_8653_dcc967" /&amp;gt;&amp;lt;w:bookmarkEnd w:id="52" /&amp;gt;&amp;lt;w:r w:rsidRPr="00C44355"&amp;gt;&amp;lt;w:t&amp;gt;authorized under Title 17, chapter 13-A or 62.&amp;lt;/w:t&amp;gt;&amp;lt;/w:r&amp;gt;&amp;lt;w:bookmarkEnd w:id="53" /&amp;gt;&amp;lt;/w:ins&amp;gt;&amp;lt;/w:p&amp;gt;&amp;lt;w:p w:rsidR="00A849BB" w:rsidRPr="00C44355" w:rsidRDefault="00A849BB" w:rsidP="00A849BB"&amp;gt;&amp;lt;w:pPr&amp;gt;&amp;lt;w:ind w:left="360" w:firstLine="360" /&amp;gt;&amp;lt;w:rPr&amp;gt;&amp;lt;w:ins w:id="54" w:author="BPS" w:date="2025-02-18T08:34:00Z" /&amp;gt;&amp;lt;/w:rPr&amp;gt;&amp;lt;/w:pPr&amp;gt;&amp;lt;w:bookmarkStart w:id="55" w:name="_STATUTE_NUMBER__53e47ca8_9fee_4fc4_ada0" /&amp;gt;&amp;lt;w:bookmarkStart w:id="56" w:name="_STATUTE_SS__73271150_1967_4293_ac77_086" /&amp;gt;&amp;lt;w:bookmarkStart w:id="57" w:name="_PAR__9_34ac64b8_531c_4d7e_8782_54bf3fbd" /&amp;gt;&amp;lt;w:bookmarkStart w:id="58" w:name="_LINE__22_c706555f_adbd_4f65_97a1_6d2620" /&amp;gt;&amp;lt;w:bookmarkEnd w:id="41" /&amp;gt;&amp;lt;w:bookmarkEnd w:id="42" /&amp;gt;&amp;lt;w:bookmarkEnd w:id="46" /&amp;gt;&amp;lt;w:ins w:id="59" w:author="BPS" w:date="2025-02-18T08:34:00Z"&amp;gt;&amp;lt;w:r w:rsidRPr="00C44355"&amp;gt;&amp;lt;w:rPr&amp;gt;&amp;lt;w:b /&amp;gt;&amp;lt;/w:rPr&amp;gt;&amp;lt;w:t&amp;gt;2&amp;lt;/w:t&amp;gt;&amp;lt;/w:r&amp;gt;&amp;lt;w:bookmarkEnd w:id="55" /&amp;gt;&amp;lt;w:r w:rsidRPr="00C44355"&amp;gt;&amp;lt;w:rPr&amp;gt;&amp;lt;w:b /&amp;gt;&amp;lt;/w:rPr&amp;gt;&amp;lt;w:t xml:space="preserve"&amp;gt;.  &amp;lt;/w:t&amp;gt;&amp;lt;/w:r&amp;gt;&amp;lt;w:bookmarkStart w:id="60" w:name="_STATUTE_HEADNOTE__0359e17a_e5a5_43fe_ae" /&amp;gt;&amp;lt;w:r w:rsidRPr="00C44355"&amp;gt;&amp;lt;w:rPr&amp;gt;&amp;lt;w:b /&amp;gt;&amp;lt;/w:rPr&amp;gt;&amp;lt;w:t&amp;gt;Procedures before legislative committees.&amp;lt;/w:t&amp;gt;&amp;lt;/w:r&amp;gt;&amp;lt;w:r w:rsidRPr="00C44355"&amp;gt;&amp;lt;w:t xml:space="preserve"&amp;gt; &amp;lt;/w:t&amp;gt;&amp;lt;/w:r&amp;gt;&amp;lt;w:bookmarkStart w:id="61" w:name="_STATUTE_CONTENT__878c28b8_d6ea_4f29_97a" /&amp;gt;&amp;lt;w:bookmarkEnd w:id="60" /&amp;gt;&amp;lt;w:r w:rsidRPr="00C44355"&amp;gt;&amp;lt;w:t xml:space="preserve"&amp;gt;A joint standing committee of the &amp;lt;/w:t&amp;gt;&amp;lt;/w:r&amp;gt;&amp;lt;w:bookmarkStart w:id="62" w:name="_LINE__23_4140e012_7a94_4a87_92af_c882fa" /&amp;gt;&amp;lt;w:bookmarkEnd w:id="58" /&amp;gt;&amp;lt;w:r w:rsidRPr="00C44355"&amp;gt;&amp;lt;w:t xml:space="preserve"&amp;gt;Legislature that considers proposed legislation to authorize a new form of gambling in the &amp;lt;/w:t&amp;gt;&amp;lt;/w:r&amp;gt;&amp;lt;w:bookmarkStart w:id="63" w:name="_LINE__24_fed04e61_176e_4488_b816_80b19d" /&amp;gt;&amp;lt;w:bookmarkEnd w:id="62" /&amp;gt;&amp;lt;w:r w:rsidRPr="00C44355"&amp;gt;&amp;lt;w:t xml:space="preserve"&amp;gt;State or to substantially expand an existing authorized form of gambling &amp;lt;/w:t&amp;gt;&amp;lt;/w:r&amp;gt;&amp;lt;/w:ins&amp;gt;&amp;lt;w:ins w:id="64" w:author="BPS" w:date="2025-03-26T12:31:00Z"&amp;gt;&amp;lt;w:r&amp;gt;&amp;lt;w:t xml:space="preserve"&amp;gt;in the State &amp;lt;/w:t&amp;gt;&amp;lt;/w:r&amp;gt;&amp;lt;/w:ins&amp;gt;&amp;lt;w:ins w:id="65" w:author="BPS" w:date="2025-02-18T08:34:00Z"&amp;gt;&amp;lt;w:r w:rsidRPr="00C44355"&amp;gt;&amp;lt;w:t xml:space="preserve"&amp;gt;shall &amp;lt;/w:t&amp;gt;&amp;lt;/w:r&amp;gt;&amp;lt;w:bookmarkStart w:id="66" w:name="_LINE__25_5a266563_4efb_4284_bddc_c851af" /&amp;gt;&amp;lt;w:bookmarkEnd w:id="63" /&amp;gt;&amp;lt;w:r w:rsidRPr="00C44355"&amp;gt;&amp;lt;w:t xml:space="preserve"&amp;gt;hold a public hearing and determine the level of support for the proposal among the &amp;lt;/w:t&amp;gt;&amp;lt;/w:r&amp;gt;&amp;lt;w:bookmarkStart w:id="67" w:name="_LINE__26_249f6e66_b058_4224_b691_8586e1" /&amp;gt;&amp;lt;w:bookmarkEnd w:id="66" /&amp;gt;&amp;lt;w:r w:rsidRPr="00C44355"&amp;gt;&amp;lt;w:t xml:space="preserve"&amp;gt;members of the committee. If there is support for the proposal among a majority of the &amp;lt;/w:t&amp;gt;&amp;lt;/w:r&amp;gt;&amp;lt;w:bookmarkStart w:id="68" w:name="_LINE__27_6809dc6d_caf2_429f_90b2_d33b63" /&amp;gt;&amp;lt;w:bookmarkEnd w:id="67" /&amp;gt;&amp;lt;w:r w:rsidRPr="00C44355"&amp;gt;&amp;lt;w:t xml:space="preserve"&amp;gt;members of the committee, the committee shall refer the proposal to the board and the &amp;lt;/w:t&amp;gt;&amp;lt;/w:r&amp;gt;&amp;lt;w:bookmarkStart w:id="69" w:name="_LINE__28_e992a47e_929f_4a8e_a0de_a4c9a9" /&amp;gt;&amp;lt;w:bookmarkEnd w:id="68" /&amp;gt;&amp;lt;w:r w:rsidRPr="00C44355"&amp;gt;&amp;lt;w:t xml:space="preserve"&amp;gt;Gambling Control Unit &amp;lt;/w:t&amp;gt;&amp;lt;/w:r&amp;gt;&amp;lt;/w:ins&amp;gt;&amp;lt;w:ins w:id="70" w:author="BPS" w:date="2025-03-17T16:48:00Z"&amp;gt;&amp;lt;w:r&amp;gt;&amp;lt;w:t xml:space="preserve"&amp;gt;within the department &amp;lt;/w:t&amp;gt;&amp;lt;/w:r&amp;gt;&amp;lt;/w:ins&amp;gt;&amp;lt;w:ins w:id="71" w:author="BPS" w:date="2025-02-18T08:34:00Z"&amp;gt;&amp;lt;w:r w:rsidRPr="00C44355"&amp;gt;&amp;lt;w:t xml:space="preserve"&amp;gt;for review and evaluation pursuant to &amp;lt;/w:t&amp;gt;&amp;lt;/w:r&amp;gt;&amp;lt;w:bookmarkStart w:id="72" w:name="_LINE__29_4c87f377_af89_4f11_bbb1_6361e6" /&amp;gt;&amp;lt;w:bookmarkEnd w:id="69" /&amp;gt;&amp;lt;w:r w:rsidRPr="00C44355"&amp;gt;&amp;lt;w:t xml:space="preserve"&amp;gt;subsection 3. Once review and evaluation has been completed, the committee shall review &amp;lt;/w:t&amp;gt;&amp;lt;/w:r&amp;gt;&amp;lt;w:bookmarkStart w:id="73" w:name="_LINE__30_b34a7cfc_eabb_4c24_b65c_f9bb7d" /&amp;gt;&amp;lt;w:bookmarkEnd w:id="72" /&amp;gt;&amp;lt;w:r w:rsidRPr="00C44355"&amp;gt;&amp;lt;w:t xml:space="preserve"&amp;gt;the findings of the board and the unit. &amp;lt;/w:t&amp;gt;&amp;lt;/w:r&amp;gt;&amp;lt;w:bookmarkEnd w:id="73" /&amp;gt;&amp;lt;/w:ins&amp;gt;&amp;lt;/w:p&amp;gt;&amp;lt;w:p w:rsidR="00A849BB" w:rsidRPr="00C44355" w:rsidRDefault="00A849BB" w:rsidP="00A849BB"&amp;gt;&amp;lt;w:pPr&amp;gt;&amp;lt;w:ind w:left="360" w:firstLine="360" /&amp;gt;&amp;lt;w:rPr&amp;gt;&amp;lt;w:ins w:id="74" w:author="BPS" w:date="2025-02-18T08:34:00Z" /&amp;gt;&amp;lt;/w:rPr&amp;gt;&amp;lt;/w:pPr&amp;gt;&amp;lt;w:bookmarkStart w:id="75" w:name="_STATUTE_NUMBER__f0e1cd99_801b_460c_a36c" /&amp;gt;&amp;lt;w:bookmarkStart w:id="76" w:name="_STATUTE_SS__5eac20ba_ab7b_4b63_bddf_2fc" /&amp;gt;&amp;lt;w:bookmarkStart w:id="77" w:name="_PAR__10_46863c19_b1c4_45d6_b25a_ac039d3" /&amp;gt;&amp;lt;w:bookmarkStart w:id="78" w:name="_LINE__31_390375df_2008_49cb_a4f7_30e189" /&amp;gt;&amp;lt;w:bookmarkEnd w:id="56" /&amp;gt;&amp;lt;w:bookmarkEnd w:id="57" /&amp;gt;&amp;lt;w:bookmarkEnd w:id="61" /&amp;gt;&amp;lt;w:ins w:id="79" w:author="BPS" w:date="2025-02-18T08:34:00Z"&amp;gt;&amp;lt;w:r w:rsidRPr="00C44355"&amp;gt;&amp;lt;w:rPr&amp;gt;&amp;lt;w:b /&amp;gt;&amp;lt;/w:rPr&amp;gt;&amp;lt;w:t&amp;gt;3&amp;lt;/w:t&amp;gt;&amp;lt;/w:r&amp;gt;&amp;lt;w:bookmarkEnd w:id="75" /&amp;gt;&amp;lt;w:r w:rsidRPr="00C44355"&amp;gt;&amp;lt;w:rPr&amp;gt;&amp;lt;w:b /&amp;gt;&amp;lt;/w:rPr&amp;gt;&amp;lt;w:t xml:space="preserve"&amp;gt;.  &amp;lt;/w:t&amp;gt;&amp;lt;/w:r&amp;gt;&amp;lt;w:bookmarkStart w:id="80" w:name="_STATUTE_HEADNOTE__9c9c2fae_1412_4512_9a" /&amp;gt;&amp;lt;w:r w:rsidRPr="00C44355"&amp;gt;&amp;lt;w:rPr&amp;gt;&amp;lt;w:b /&amp;gt;&amp;lt;/w:rPr&amp;gt;&amp;lt;w:t&amp;gt;Review and evaluation.&amp;lt;/w:t&amp;gt;&amp;lt;/w:r&amp;gt;&amp;lt;w:r w:rsidRPr="00C44355"&amp;gt;&amp;lt;w:t xml:space="preserve"&amp;gt;  &amp;lt;/w:t&amp;gt;&amp;lt;/w:r&amp;gt;&amp;lt;w:bookmarkStart w:id="81" w:name="_STATUTE_CONTENT__5182ff40_30aa_4dfa_b77" /&amp;gt;&amp;lt;w:bookmarkEnd w:id="80" /&amp;gt;&amp;lt;w:r w:rsidRPr="00C44355"&amp;gt;&amp;lt;w:t xml:space="preserve"&amp;gt;Upon referral &amp;lt;/w:t&amp;gt;&amp;lt;/w:r&amp;gt;&amp;lt;/w:ins&amp;gt;&amp;lt;w:ins w:id="82" w:author="BPS" w:date="2025-03-17T16:48:00Z"&amp;gt;&amp;lt;w:r&amp;gt;&amp;lt;w:t xml:space="preserve"&amp;gt;pursuant to subsection 2 &amp;lt;/w:t&amp;gt;&amp;lt;/w:r&amp;gt;&amp;lt;/w:ins&amp;gt;&amp;lt;w:ins w:id="83" w:author="BPS" w:date="2025-02-18T08:34:00Z"&amp;gt;&amp;lt;w:r w:rsidRPr="00C44355"&amp;gt;&amp;lt;w:t xml:space="preserve"&amp;gt;of a proposal to &amp;lt;/w:t&amp;gt;&amp;lt;/w:r&amp;gt;&amp;lt;w:bookmarkStart w:id="84" w:name="_LINE__32_cb04f887_9e08_4f6a_b64c_801a22" /&amp;gt;&amp;lt;w:bookmarkEnd w:id="78" /&amp;gt;&amp;lt;w:r w:rsidRPr="00C44355"&amp;gt;&amp;lt;w:t xml:space="preserve"&amp;gt;authorize a new form of gambling in the State or to substantially expand an existing &amp;lt;/w:t&amp;gt;&amp;lt;/w:r&amp;gt;&amp;lt;w:bookmarkStart w:id="85" w:name="_LINE__33_27eb68eb_b4ba_434e_95cd_ad8571" /&amp;gt;&amp;lt;w:bookmarkEnd w:id="84" /&amp;gt;&amp;lt;w:r w:rsidRPr="00C44355"&amp;gt;&amp;lt;w:t xml:space="preserve"&amp;gt;authorized form of gambling &amp;lt;/w:t&amp;gt;&amp;lt;/w:r&amp;gt;&amp;lt;/w:ins&amp;gt;&amp;lt;w:ins w:id="86" w:author="BPS" w:date="2025-03-26T12:31:00Z"&amp;gt;&amp;lt;w:r&amp;gt;&amp;lt;w:t xml:space="preserve"&amp;gt;in the State &amp;lt;/w:t&amp;gt;&amp;lt;/w:r&amp;gt;&amp;lt;/w:ins&amp;gt;&amp;lt;w:ins w:id="87" w:author="BPS" w:date="2025-02-18T08:34:00Z"&amp;gt;&amp;lt;w:r w:rsidRPr="00C44355"&amp;gt;&amp;lt;w:t xml:space="preserve"&amp;gt;from the joint standing committee of the &amp;lt;/w:t&amp;gt;&amp;lt;/w:r&amp;gt;&amp;lt;w:bookmarkStart w:id="88" w:name="_LINE__34_1d9f32cf_b89d_45a1_be16_fe9197" /&amp;gt;&amp;lt;w:bookmarkEnd w:id="85" /&amp;gt;&amp;lt;w:r w:rsidRPr="00C44355"&amp;gt;&amp;lt;w:t xml:space="preserve"&amp;gt;Legislature having jurisdiction over the proposal, the board and the &amp;lt;/w:t&amp;gt;&amp;lt;/w:r&amp;gt;&amp;lt;/w:ins&amp;gt;&amp;lt;w:ins w:id="89" w:author="BPS" w:date="2025-03-17T16:49:00Z"&amp;gt;&amp;lt;w:r&amp;gt;&amp;lt;w:t&amp;gt;Gambling Control U&amp;lt;/w:t&amp;gt;&amp;lt;/w:r&amp;gt;&amp;lt;/w:ins&amp;gt;&amp;lt;w:ins w:id="90" w:author="BPS" w:date="2025-02-18T08:34:00Z"&amp;gt;&amp;lt;w:r w:rsidRPr="00C44355"&amp;gt;&amp;lt;w:t xml:space="preserve"&amp;gt;nit &amp;lt;/w:t&amp;gt;&amp;lt;/w:r&amp;gt;&amp;lt;w:bookmarkStart w:id="91" w:name="_LINE__35_53a25c50_6abb_48b4_b547_c88742" /&amp;gt;&amp;lt;w:bookmarkEnd w:id="88" /&amp;gt;&amp;lt;w:r w:rsidRPr="00C44355"&amp;gt;&amp;lt;w:t xml:space="preserve"&amp;gt;shall jointly conduct a review of the proposal and an evaluation of the financial impact that &amp;lt;/w:t&amp;gt;&amp;lt;/w:r&amp;gt;&amp;lt;w:bookmarkStart w:id="92" w:name="_LINE__36_e99a8f17_e750_4d74_868d_ceec75" /&amp;gt;&amp;lt;w:bookmarkEnd w:id="91" /&amp;gt;&amp;lt;w:r w:rsidRPr="00C44355"&amp;gt;&amp;lt;w:t xml:space="preserve"&amp;gt;the proposal would have on eligible organizations as described under Title 17, section 1832, &amp;lt;/w:t&amp;gt;&amp;lt;/w:r&amp;gt;&amp;lt;w:bookmarkStart w:id="93" w:name="_LINE__37_802f5edd_539c_4b92_8e2a_b93182" /&amp;gt;&amp;lt;w:bookmarkEnd w:id="92" /&amp;gt;&amp;lt;w:r w:rsidRPr="00C44355"&amp;gt;&amp;lt;w:t xml:space="preserve"&amp;gt;subsection 2 licensed or registered to conduct games of chance. The board and unit shall &amp;lt;/w:t&amp;gt;&amp;lt;/w:r&amp;gt;&amp;lt;w:bookmarkStart w:id="94" w:name="_LINE__38_b0202536_9277_4c9c_b228_b82502" /&amp;gt;&amp;lt;w:bookmarkEnd w:id="93" /&amp;gt;&amp;lt;w:r w:rsidRPr="00C44355"&amp;gt;&amp;lt;w:t&amp;gt;report their findings to the committee in a timely manner.&amp;lt;/w:t&amp;gt;&amp;lt;/w:r&amp;gt;&amp;lt;w:bookmarkEnd w:id="94" /&amp;gt;&amp;lt;/w:ins&amp;gt;&amp;lt;/w:p&amp;gt;&amp;lt;w:p w:rsidR="00A849BB" w:rsidRDefault="00A849BB" w:rsidP="00A849BB"&amp;gt;&amp;lt;w:pPr&amp;gt;&amp;lt;w:ind w:left="360" w:firstLine="360" /&amp;gt;&amp;lt;/w:pPr&amp;gt;&amp;lt;w:bookmarkStart w:id="95" w:name="_STATUTE_NUMBER__b1e7f258_a101_4de8_bb7b" /&amp;gt;&amp;lt;w:bookmarkStart w:id="96" w:name="_STATUTE_SS__5d03b112_f612_48f1_984c_7a8" /&amp;gt;&amp;lt;w:bookmarkStart w:id="97" w:name="_PAR__11_653ff220_512f_4793_aa13_c9631a2" /&amp;gt;&amp;lt;w:bookmarkStart w:id="98" w:name="_LINE__39_8d8f3f89_7562_4cc9_abbe_83fbf2" /&amp;gt;&amp;lt;w:bookmarkEnd w:id="76" /&amp;gt;&amp;lt;w:bookmarkEnd w:id="77" /&amp;gt;&amp;lt;w:bookmarkEnd w:id="81" /&amp;gt;&amp;lt;w:ins w:id="99" w:author="BPS" w:date="2025-02-18T08:34:00Z"&amp;gt;&amp;lt;w:r w:rsidRPr="00C44355"&amp;gt;&amp;lt;w:rPr&amp;gt;&amp;lt;w:b /&amp;gt;&amp;lt;/w:rPr&amp;gt;&amp;lt;w:t&amp;gt;4&amp;lt;/w:t&amp;gt;&amp;lt;/w:r&amp;gt;&amp;lt;w:bookmarkEnd w:id="95" /&amp;gt;&amp;lt;w:r w:rsidRPr="00C44355"&amp;gt;&amp;lt;w:rPr&amp;gt;&amp;lt;w:b /&amp;gt;&amp;lt;/w:rPr&amp;gt;&amp;lt;w:t xml:space="preserve"&amp;gt;.  &amp;lt;/w:t&amp;gt;&amp;lt;/w:r&amp;gt;&amp;lt;w:bookmarkStart w:id="100" w:name="_STATUTE_HEADNOTE__6c902e20_6bf6_4ff1_a9" /&amp;gt;&amp;lt;w:r w:rsidRPr="00C44355"&amp;gt;&amp;lt;w:rPr&amp;gt;&amp;lt;w:b /&amp;gt;&amp;lt;/w:rPr&amp;gt;&amp;lt;w:t&amp;gt;Legislative action.&amp;lt;/w:t&amp;gt;&amp;lt;/w:r&amp;gt;&amp;lt;w:r w:rsidRPr="00C44355"&amp;gt;&amp;lt;w:t xml:space="preserve"&amp;gt;  &amp;lt;/w:t&amp;gt;&amp;lt;/w:r&amp;gt;&amp;lt;w:bookmarkStart w:id="101" w:name="_STATUTE_CONTENT__783dc232_3abd_427f_807" /&amp;gt;&amp;lt;w:bookmarkEnd w:id="100" /&amp;gt;&amp;lt;w:r w:rsidRPr="00C44355"&amp;gt;&amp;lt;w:t xml:space="preserve"&amp;gt;A proposal to authorize a new form of gambling in the State or &amp;lt;/w:t&amp;gt;&amp;lt;/w:r&amp;gt;&amp;lt;w:bookmarkStart w:id="102" w:name="_LINE__40_4fa1f931_50b3_4135_958a_42e63e" /&amp;gt;&amp;lt;w:bookmarkEnd w:id="98" /&amp;gt;&amp;lt;w:r w:rsidRPr="00C44355"&amp;gt;&amp;lt;w:t xml:space="preserve"&amp;gt;to substantially expand an existing authorized form of gambling &amp;lt;/w:t&amp;gt;&amp;lt;/w:r&amp;gt;&amp;lt;/w:ins&amp;gt;&amp;lt;w:ins w:id="103" w:author="BPS" w:date="2025-03-26T12:31:00Z"&amp;gt;&amp;lt;w:r&amp;gt;&amp;lt;w:t xml:space="preserve"&amp;gt;in the State &amp;lt;/w:t&amp;gt;&amp;lt;/w:r&amp;gt;&amp;lt;/w:ins&amp;gt;&amp;lt;w:ins w:id="104" w:author="BPS" w:date="2025-02-18T08:34:00Z"&amp;gt;&amp;lt;w:r w:rsidRPr="00C44355"&amp;gt;&amp;lt;w:t xml:space="preserve"&amp;gt;may not be &amp;lt;/w:t&amp;gt;&amp;lt;/w:r&amp;gt;&amp;lt;w:bookmarkStart w:id="105" w:name="_LINE__41_0c536c0e_73ca_4584_a7c0_f079ff" /&amp;gt;&amp;lt;w:bookmarkEnd w:id="102" /&amp;gt;&amp;lt;w:r w:rsidRPr="00C44355"&amp;gt;&amp;lt;w:t xml:space="preserve"&amp;gt;enacted into law unless review and evaluation pursuant to subsection 3 has been completed &amp;lt;/w:t&amp;gt;&amp;lt;/w:r&amp;gt;&amp;lt;w:bookmarkStart w:id="106" w:name="_LINE__42_360e7307_f0f1_4e7f_8400_5e107e" /&amp;gt;&amp;lt;w:bookmarkEnd w:id="105" /&amp;gt;&amp;lt;w:r w:rsidRPr="00C44355"&amp;gt;&amp;lt;w:t xml:space="preserve"&amp;gt;and the review and evaluation has determined that no negative financial impact would &amp;lt;/w:t&amp;gt;&amp;lt;/w:r&amp;gt;&amp;lt;w:bookmarkStart w:id="107" w:name="_PAGE_SPLIT__632774d4_faf2_4057_9de7_f60" /&amp;gt;&amp;lt;w:bookmarkStart w:id="108" w:name="_PAGE__2_8d6c3e72_eb7f_49ed_b270_cd2dde2" /&amp;gt;&amp;lt;w:bookmarkStart w:id="109" w:name="_PAR__1_d019b618_00d6_40ff_923a_d3fd16b3" /&amp;gt;&amp;lt;w:bookmarkStart w:id="110" w:name="_LINE__1_886d6bae_8f62_482b_af19_7fa942a" /&amp;gt;&amp;lt;w:bookmarkEnd w:id="3" /&amp;gt;&amp;lt;w:bookmarkEnd w:id="97" /&amp;gt;&amp;lt;w:bookmarkEnd w:id="106" /&amp;gt;&amp;lt;w:r w:rsidRPr="00C44355"&amp;gt;&amp;lt;w:t&amp;gt;r&amp;lt;/w:t&amp;gt;&amp;lt;/w:r&amp;gt;&amp;lt;w:bookmarkEnd w:id="107" /&amp;gt;&amp;lt;w:r w:rsidRPr="00C44355"&amp;gt;&amp;lt;w:t&amp;gt;esult from the proposal on eligible organization&amp;lt;/w:t&amp;gt;&amp;lt;/w:r&amp;gt;&amp;lt;/w:ins&amp;gt;&amp;lt;w:ins w:id="111" w:author="BPS" w:date="2025-03-17T16:49:00Z"&amp;gt;&amp;lt;w:r&amp;gt;&amp;lt;w:t&amp;gt;s&amp;lt;/w:t&amp;gt;&amp;lt;/w:r&amp;gt;&amp;lt;/w:ins&amp;gt;&amp;lt;w:ins w:id="112" w:author="BPS" w:date="2025-02-18T08:34:00Z"&amp;gt;&amp;lt;w:r w:rsidRPr="00C44355"&amp;gt;&amp;lt;w:t xml:space="preserve"&amp;gt; as described under Title 17, section 1832, &amp;lt;/w:t&amp;gt;&amp;lt;/w:r&amp;gt;&amp;lt;w:bookmarkStart w:id="113" w:name="_LINE__2_560f1683_7118_4a6f_b148_affc1d2" /&amp;gt;&amp;lt;w:bookmarkEnd w:id="110" /&amp;gt;&amp;lt;w:r w:rsidRPr="00C44355"&amp;gt;&amp;lt;w:t&amp;gt;subsection 2 licensed or registered to conduct games of chance.&amp;lt;/w:t&amp;gt;&amp;lt;/w:r&amp;gt;&amp;lt;/w:ins&amp;gt;&amp;lt;w:bookmarkEnd w:id="113" /&amp;gt;&amp;lt;/w:p&amp;gt;&amp;lt;w:p w:rsidR="00A849BB" w:rsidRDefault="00A849BB" w:rsidP="00A849BB"&amp;gt;&amp;lt;w:pPr&amp;gt;&amp;lt;w:ind w:left="360" w:firstLine="360" /&amp;gt;&amp;lt;/w:pPr&amp;gt;&amp;lt;w:bookmarkStart w:id="114" w:name="_BILL_SECTION_HEADER__d5939a33_94fb_47d2" /&amp;gt;&amp;lt;w:bookmarkStart w:id="115" w:name="_BILL_SECTION__631aaaf5_47c0_4bb6_b707_6" /&amp;gt;&amp;lt;w:bookmarkStart w:id="116" w:name="_PAR__2_8bf1e178_79d6_4524_bc39_f1599b90" /&amp;gt;&amp;lt;w:bookmarkStart w:id="117" w:name="_LINE__3_d6b1c56b_e2a3_4cdf_8ad6_1df2888" /&amp;gt;&amp;lt;w:bookmarkEnd w:id="26" /&amp;gt;&amp;lt;w:bookmarkEnd w:id="32" /&amp;gt;&amp;lt;w:bookmarkEnd w:id="35" /&amp;gt;&amp;lt;w:bookmarkEnd w:id="96" /&amp;gt;&amp;lt;w:bookmarkEnd w:id="101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18" w:name="_BILL_SECTION_NUMBER__3b630328_fece_48a1" /&amp;gt;&amp;lt;w:r&amp;gt;&amp;lt;w:rPr&amp;gt;&amp;lt;w:b /&amp;gt;&amp;lt;w:sz w:val="24" /&amp;gt;&amp;lt;/w:rPr&amp;gt;&amp;lt;w:t&amp;gt;2&amp;lt;/w:t&amp;gt;&amp;lt;/w:r&amp;gt;&amp;lt;w:bookmarkEnd w:id="118" /&amp;gt;&amp;lt;w:r&amp;gt;&amp;lt;w:rPr&amp;gt;&amp;lt;w:b /&amp;gt;&amp;lt;w:sz w:val="24" /&amp;gt;&amp;lt;/w:rPr&amp;gt;&amp;lt;w:t&amp;gt;.  17 MRSA §329,&amp;lt;/w:t&amp;gt;&amp;lt;/w:r&amp;gt;&amp;lt;w:r&amp;gt;&amp;lt;w:t xml:space="preserve"&amp;gt; as enacted by PL 2003, c. 353, §1, is repealed and the &amp;lt;/w:t&amp;gt;&amp;lt;/w:r&amp;gt;&amp;lt;w:bookmarkStart w:id="119" w:name="_LINE__4_abe5b13c_6ee0_46eb_bd75_9eff48b" /&amp;gt;&amp;lt;w:bookmarkEnd w:id="117" /&amp;gt;&amp;lt;w:r&amp;gt;&amp;lt;w:t&amp;gt;following enacted in its place:&amp;lt;/w:t&amp;gt;&amp;lt;/w:r&amp;gt;&amp;lt;w:bookmarkEnd w:id="119" /&amp;gt;&amp;lt;/w:p&amp;gt;&amp;lt;w:p w:rsidR="00A849BB" w:rsidRDefault="00A849BB" w:rsidP="00A849BB"&amp;gt;&amp;lt;w:pPr&amp;gt;&amp;lt;w:ind w:left="1080" w:hanging="720" /&amp;gt;&amp;lt;w:rPr&amp;gt;&amp;lt;w:ins w:id="120" w:author="BPS" w:date="2025-02-18T08:38:00Z" /&amp;gt;&amp;lt;/w:rPr&amp;gt;&amp;lt;/w:pPr&amp;gt;&amp;lt;w:bookmarkStart w:id="121" w:name="_STATUTE_S__4ddc740f_f7bc_4ad0_9a48_cfe1" /&amp;gt;&amp;lt;w:bookmarkStart w:id="122" w:name="_PAR__3_589d4c82_4fe2_42a7_a775_109dc4f2" /&amp;gt;&amp;lt;w:bookmarkStart w:id="123" w:name="_LINE__5_172d39bd_7f17_472c_b02e_92e4795" /&amp;gt;&amp;lt;w:bookmarkStart w:id="124" w:name="_PROCESSED_CHANGE__7a6c5cb9_8b3b_4c35_80" /&amp;gt;&amp;lt;w:bookmarkEnd w:id="114" /&amp;gt;&amp;lt;w:bookmarkEnd w:id="116" /&amp;gt;&amp;lt;w:ins w:id="125" w:author="BPS" w:date="2025-02-18T08:38:00Z"&amp;gt;&amp;lt;w:r&amp;gt;&amp;lt;w:rPr&amp;gt;&amp;lt;w:b /&amp;gt;&amp;lt;/w:rPr&amp;gt;&amp;lt;w:t&amp;gt;§&amp;lt;/w:t&amp;gt;&amp;lt;/w:r&amp;gt;&amp;lt;w:bookmarkStart w:id="126" w:name="_STATUTE_NUMBER__a2c6810b_7558_4808_bb2e" /&amp;gt;&amp;lt;w:r&amp;gt;&amp;lt;w:rPr&amp;gt;&amp;lt;w:b /&amp;gt;&amp;lt;/w:rPr&amp;gt;&amp;lt;w:t&amp;gt;329&amp;lt;/w:t&amp;gt;&amp;lt;/w:r&amp;gt;&amp;lt;w:bookmarkEnd w:id="126" /&amp;gt;&amp;lt;w:r&amp;gt;&amp;lt;w:rPr&amp;gt;&amp;lt;w:b /&amp;gt;&amp;lt;/w:rPr&amp;gt;&amp;lt;w:t xml:space="preserve"&amp;gt;.  &amp;lt;/w:t&amp;gt;&amp;lt;/w:r&amp;gt;&amp;lt;w:bookmarkStart w:id="127" w:name="_STATUTE_HEADNOTE__1346749e_30e8_47c4_a6" /&amp;gt;&amp;lt;w:r&amp;gt;&amp;lt;w:rPr&amp;gt;&amp;lt;w:b /&amp;gt;&amp;lt;/w:rPr&amp;gt;&amp;lt;w:t&amp;gt;Assistance for player&amp;lt;/w:t&amp;gt;&amp;lt;/w:r&amp;gt;&amp;lt;w:bookmarkEnd w:id="123" /&amp;gt;&amp;lt;w:bookmarkEnd w:id="127" /&amp;gt;&amp;lt;/w:ins&amp;gt;&amp;lt;/w:p&amp;gt;&amp;lt;w:p w:rsidR="00A849BB" w:rsidRDefault="00A849BB" w:rsidP="00A849BB"&amp;gt;&amp;lt;w:pPr&amp;gt;&amp;lt;w:ind w:left="360" w:firstLine="360" /&amp;gt;&amp;lt;w:rPr&amp;gt;&amp;lt;w:ins w:id="128" w:author="BPS" w:date="2025-02-18T08:38:00Z" /&amp;gt;&amp;lt;/w:rPr&amp;gt;&amp;lt;/w:pPr&amp;gt;&amp;lt;w:bookmarkStart w:id="129" w:name="_STATUTE_NUMBER__3d5e3096_8140_4b71_9285" /&amp;gt;&amp;lt;w:bookmarkStart w:id="130" w:name="_STATUTE_SS__091bbb2c_c0ab_4fc7_be5e_120" /&amp;gt;&amp;lt;w:bookmarkStart w:id="131" w:name="_PAR__4_b9bb9fd3_60ba_41d2_ab53_c58434a8" /&amp;gt;&amp;lt;w:bookmarkStart w:id="132" w:name="_LINE__6_442b93d0_8a17_419d_bced_853c01b" /&amp;gt;&amp;lt;w:bookmarkEnd w:id="122" /&amp;gt;&amp;lt;w:ins w:id="133" w:author="BPS" w:date="2025-02-18T08:38:00Z"&amp;gt;&amp;lt;w:r w:rsidRPr="00EC6E17"&amp;gt;&amp;lt;w:rPr&amp;gt;&amp;lt;w:b /&amp;gt;&amp;lt;/w:rPr&amp;gt;&amp;lt;w:t&amp;gt;1&amp;lt;/w:t&amp;gt;&amp;lt;/w:r&amp;gt;&amp;lt;w:bookmarkEnd w:id="129" /&amp;gt;&amp;lt;w:r w:rsidRPr="00EC6E17"&amp;gt;&amp;lt;w:rPr&amp;gt;&amp;lt;w:b /&amp;gt;&amp;lt;/w:rPr&amp;gt;&amp;lt;w:t xml:space="preserve"&amp;gt;.  &amp;lt;/w:t&amp;gt;&amp;lt;/w:r&amp;gt;&amp;lt;w:bookmarkStart w:id="134" w:name="_STATUTE_HEADNOTE__1379a766_d45b_4eeb_94" /&amp;gt;&amp;lt;w:r w:rsidRPr="00EC6E17"&amp;gt;&amp;lt;w:rPr&amp;gt;&amp;lt;w:b /&amp;gt;&amp;lt;/w:rPr&amp;gt;&amp;lt;w:t&amp;gt;Restroom break.&amp;lt;/w:t&amp;gt;&amp;lt;/w:r&amp;gt;&amp;lt;w:r&amp;gt;&amp;lt;w:t xml:space="preserve"&amp;gt;  &amp;lt;/w:t&amp;gt;&amp;lt;/w:r&amp;gt;&amp;lt;w:bookmarkStart w:id="135" w:name="_STATUTE_CONTENT__7cfe7a2e_9731_413c_899" /&amp;gt;&amp;lt;w:bookmarkEnd w:id="134" /&amp;gt;&amp;lt;w:r&amp;gt;&amp;lt;w:t xml:space="preserve"&amp;gt;A person conducting or assisting in the conduct of beano may &amp;lt;/w:t&amp;gt;&amp;lt;/w:r&amp;gt;&amp;lt;w:bookmarkStart w:id="136" w:name="_LINE__7_06abfd7e_46ce_45d7_b2e9_2cfe8a8" /&amp;gt;&amp;lt;w:bookmarkEnd w:id="132" /&amp;gt;&amp;lt;w:r&amp;gt;&amp;lt;w:t xml:space="preserve"&amp;gt;assist a player by playing that player's cards while the player takes a restroom break.  This &amp;lt;/w:t&amp;gt;&amp;lt;/w:r&amp;gt;&amp;lt;/w:ins&amp;gt;&amp;lt;w:bookmarkStart w:id="137" w:name="_LINE__8_6f38fdd9_861c_4a32_bc68_ca38318" /&amp;gt;&amp;lt;w:bookmarkEnd w:id="136" /&amp;gt;&amp;lt;w:ins w:id="138" w:author="BPS" w:date="2025-03-17T16:50:00Z"&amp;gt;&amp;lt;w:r&amp;gt;&amp;lt;w:t&amp;gt;sub&amp;lt;/w:t&amp;gt;&amp;lt;/w:r&amp;gt;&amp;lt;/w:ins&amp;gt;&amp;lt;w:ins w:id="139" w:author="BPS" w:date="2025-02-18T08:38:00Z"&amp;gt;&amp;lt;w:r&amp;gt;&amp;lt;w:t&amp;gt;section does not apply to the conduct of high-stakes beano.&amp;lt;/w:t&amp;gt;&amp;lt;/w:r&amp;gt;&amp;lt;w:bookmarkEnd w:id="137" /&amp;gt;&amp;lt;/w:ins&amp;gt;&amp;lt;/w:p&amp;gt;&amp;lt;w:p w:rsidR="00A849BB" w:rsidRDefault="00A849BB" w:rsidP="00A849BB"&amp;gt;&amp;lt;w:pPr&amp;gt;&amp;lt;w:ind w:left="360" w:firstLine="360" /&amp;gt;&amp;lt;/w:pPr&amp;gt;&amp;lt;w:bookmarkStart w:id="140" w:name="_STATUTE_NUMBER__0326735f_38e1_4430_bc09" /&amp;gt;&amp;lt;w:bookmarkStart w:id="141" w:name="_STATUTE_SS__d342209f_ac24_489d_8374_c4e" /&amp;gt;&amp;lt;w:bookmarkStart w:id="142" w:name="_PAR__5_06192cb7_7a6a_46e8_8bc7_96ced3d5" /&amp;gt;&amp;lt;w:bookmarkStart w:id="143" w:name="_LINE__9_469ec7a1_a5dc_42d5_93e9_9ef9771" /&amp;gt;&amp;lt;w:bookmarkEnd w:id="130" /&amp;gt;&amp;lt;w:bookmarkEnd w:id="131" /&amp;gt;&amp;lt;w:bookmarkEnd w:id="135" /&amp;gt;&amp;lt;w:ins w:id="144" w:author="BPS" w:date="2025-02-18T08:38:00Z"&amp;gt;&amp;lt;w:r w:rsidRPr="00EC6E17"&amp;gt;&amp;lt;w:rPr&amp;gt;&amp;lt;w:b /&amp;gt;&amp;lt;/w:rPr&amp;gt;&amp;lt;w:t&amp;gt;2&amp;lt;/w:t&amp;gt;&amp;lt;/w:r&amp;gt;&amp;lt;w:bookmarkEnd w:id="140" /&amp;gt;&amp;lt;w:r w:rsidRPr="00EC6E17"&amp;gt;&amp;lt;w:rPr&amp;gt;&amp;lt;w:b /&amp;gt;&amp;lt;/w:rPr&amp;gt;&amp;lt;w:t xml:space="preserve"&amp;gt;.  &amp;lt;/w:t&amp;gt;&amp;lt;/w:r&amp;gt;&amp;lt;w:bookmarkStart w:id="145" w:name="_STATUTE_HEADNOTE__c24ec29c_530c_4ae7_85" /&amp;gt;&amp;lt;w:r w:rsidRPr="00EC6E17"&amp;gt;&amp;lt;w:rPr&amp;gt;&amp;lt;w:b /&amp;gt;&amp;lt;/w:rPr&amp;gt;&amp;lt;w:t&amp;gt;Partner-assisted beano.&amp;lt;/w:t&amp;gt;&amp;lt;/w:r&amp;gt;&amp;lt;w:r&amp;gt;&amp;lt;w:t xml:space="preserve"&amp;gt;  &amp;lt;/w:t&amp;gt;&amp;lt;/w:r&amp;gt;&amp;lt;w:bookmarkStart w:id="146" w:name="_STATUTE_CONTENT__e8e26339_1db7_4137_ac6" /&amp;gt;&amp;lt;w:bookmarkEnd w:id="145" /&amp;gt;&amp;lt;w:r&amp;gt;&amp;lt;w:t xml:space="preserve"&amp;gt;A person conducting beano may play with another person &amp;lt;/w:t&amp;gt;&amp;lt;/w:r&amp;gt;&amp;lt;w:bookmarkStart w:id="147" w:name="_LINE__10_46ce0da8_2e7c_4a75_ad42_1aa888" /&amp;gt;&amp;lt;w:bookmarkEnd w:id="143" /&amp;gt;&amp;lt;w:r&amp;gt;&amp;lt;w:t xml:space="preserve"&amp;gt;conducting beano as a partnered pair. A partnered pair conducting beano under this &amp;lt;/w:t&amp;gt;&amp;lt;/w:r&amp;gt;&amp;lt;w:bookmarkStart w:id="148" w:name="_LINE__11_ebb42e4e_a712_4da2_b656_8d5b96" /&amp;gt;&amp;lt;w:bookmarkEnd w:id="147" /&amp;gt;&amp;lt;w:r&amp;gt;&amp;lt;w:t&amp;gt;subsection may play no more than 18 tally cards per game.&amp;lt;/w:t&amp;gt;&amp;lt;/w:r&amp;gt;&amp;lt;/w:ins&amp;gt;&amp;lt;w:bookmarkEnd w:id="148" /&amp;gt;&amp;lt;/w:p&amp;gt;&amp;lt;w:p w:rsidR="00A849BB" w:rsidRDefault="00A849BB" w:rsidP="00A849BB"&amp;gt;&amp;lt;w:pPr&amp;gt;&amp;lt;w:ind w:left="360" w:firstLine="360" /&amp;gt;&amp;lt;/w:pPr&amp;gt;&amp;lt;w:bookmarkStart w:id="149" w:name="_BILL_SECTION_HEADER__aa801e08_f91e_4e2b" /&amp;gt;&amp;lt;w:bookmarkStart w:id="150" w:name="_BILL_SECTION__1c569b2f_c2b8_4357_b1b2_0" /&amp;gt;&amp;lt;w:bookmarkStart w:id="151" w:name="_PAR__6_8a575211_83a2_4762_9a03_8863706d" /&amp;gt;&amp;lt;w:bookmarkStart w:id="152" w:name="_LINE__12_36491253_736c_46cb_9822_836072" /&amp;gt;&amp;lt;w:bookmarkEnd w:id="115" /&amp;gt;&amp;lt;w:bookmarkEnd w:id="121" /&amp;gt;&amp;lt;w:bookmarkEnd w:id="124" /&amp;gt;&amp;lt;w:bookmarkEnd w:id="141" /&amp;gt;&amp;lt;w:bookmarkEnd w:id="142" /&amp;gt;&amp;lt;w:bookmarkEnd w:id="146" /&amp;gt;&amp;lt;w:r&amp;gt;&amp;lt;w:rPr&amp;gt;&amp;lt;w:b /&amp;gt;&amp;lt;w:sz w:val="24" /&amp;gt;&amp;lt;/w:rPr&amp;gt;&amp;lt;w:t xml:space="preserve"&amp;gt;Sec. &amp;lt;/w:t&amp;gt;&amp;lt;/w:r&amp;gt;&amp;lt;w:bookmarkStart w:id="153" w:name="_BILL_SECTION_NUMBER__e5c1abce_ea48_4b3f" /&amp;gt;&amp;lt;w:r&amp;gt;&amp;lt;w:rPr&amp;gt;&amp;lt;w:b /&amp;gt;&amp;lt;w:sz w:val="24" /&amp;gt;&amp;lt;/w:rPr&amp;gt;&amp;lt;w:t&amp;gt;3&amp;lt;/w:t&amp;gt;&amp;lt;/w:r&amp;gt;&amp;lt;w:bookmarkEnd w:id="153" /&amp;gt;&amp;lt;w:r&amp;gt;&amp;lt;w:rPr&amp;gt;&amp;lt;w:b /&amp;gt;&amp;lt;w:sz w:val="24" /&amp;gt;&amp;lt;/w:rPr&amp;gt;&amp;lt;w:t&amp;gt;.  17 MRSA §1831, sub-§5,&amp;lt;/w:t&amp;gt;&amp;lt;/w:r&amp;gt;&amp;lt;w:r&amp;gt;&amp;lt;w:t xml:space="preserve"&amp;gt; as amended by PL 2017, c. 284, Pt. KKKKK, &amp;lt;/w:t&amp;gt;&amp;lt;/w:r&amp;gt;&amp;lt;w:bookmarkStart w:id="154" w:name="_LINE__13_121c6091_fe71_4cd9_9180_a3ddac" /&amp;gt;&amp;lt;w:bookmarkEnd w:id="152" /&amp;gt;&amp;lt;w:r&amp;gt;&amp;lt;w:t&amp;gt;§8, is further amended by amending the first blocked paragraph to read:&amp;lt;/w:t&amp;gt;&amp;lt;/w:r&amp;gt;&amp;lt;w:bookmarkEnd w:id="154" /&amp;gt;&amp;lt;/w:p&amp;gt;&amp;lt;w:p w:rsidR="00A849BB" w:rsidRDefault="00A849BB" w:rsidP="00A849BB"&amp;gt;&amp;lt;w:pPr&amp;gt;&amp;lt;w:ind w:left="360" /&amp;gt;&amp;lt;/w:pPr&amp;gt;&amp;lt;w:bookmarkStart w:id="155" w:name="_STATUTE_CONTENT__7e13bd4c_a016_4d89_b92" /&amp;gt;&amp;lt;w:bookmarkStart w:id="156" w:name="_STATUTE_P__78e80c77_7cff_407b_8176_e467" /&amp;gt;&amp;lt;w:bookmarkStart w:id="157" w:name="_PAR__7_deef1abb_8080_4a98_8f18_bd997c24" /&amp;gt;&amp;lt;w:bookmarkStart w:id="158" w:name="_LINE__14_322a4b62_2108_48fe_bca8_3ece16" /&amp;gt;&amp;lt;w:bookmarkEnd w:id="149" /&amp;gt;&amp;lt;w:bookmarkEnd w:id="151" /&amp;gt;&amp;lt;w:r&amp;gt;&amp;lt;w:t xml:space="preserve"&amp;gt;For the purposes of this subsection, "an event the result of which is determined by chance" &amp;lt;/w:t&amp;gt;&amp;lt;/w:r&amp;gt;&amp;lt;w:bookmarkStart w:id="159" w:name="_LINE__15_b071e552_82ec_471f_af8a_fa53ee" /&amp;gt;&amp;lt;w:bookmarkEnd w:id="158" /&amp;gt;&amp;lt;w:r&amp;gt;&amp;lt;w:t xml:space="preserve"&amp;gt;includes but is not limited to a shuffle of a deck of cards, a roll of a die or dice or a random &amp;lt;/w:t&amp;gt;&amp;lt;/w:r&amp;gt;&amp;lt;w:bookmarkStart w:id="160" w:name="_LINE__16_bbb92966_baaf_48a4_9c3c_d4e1bc" /&amp;gt;&amp;lt;w:bookmarkEnd w:id="159" /&amp;gt;&amp;lt;w:r&amp;gt;&amp;lt;w:t xml:space="preserve"&amp;gt;drawing or generation of an object that may include, but is not limited to, a card, a die, a &amp;lt;/w:t&amp;gt;&amp;lt;/w:r&amp;gt;&amp;lt;w:bookmarkStart w:id="161" w:name="_LINE__17_9356857f_e9dd_47a4_8434_325e01" /&amp;gt;&amp;lt;w:bookmarkEnd w:id="160" /&amp;gt;&amp;lt;w:r&amp;gt;&amp;lt;w:t xml:space="preserve"&amp;gt;number or simulations of any of these. A shuffle of a deck of cards, a roll of a die, a random &amp;lt;/w:t&amp;gt;&amp;lt;/w:r&amp;gt;&amp;lt;w:bookmarkStart w:id="162" w:name="_LINE__18_d3ffe213_1616_4cb7_97fe_8e3d95" /&amp;gt;&amp;lt;w:bookmarkEnd w:id="161" /&amp;gt;&amp;lt;w:r&amp;gt;&amp;lt;w:t xml:space="preserve"&amp;gt;drawing or generation of an object or some other event the result of which is determined &amp;lt;/w:t&amp;gt;&amp;lt;/w:r&amp;gt;&amp;lt;w:bookmarkStart w:id="163" w:name="_LINE__19_f5874c2e_7ab7_4642_892a_cb92ff" /&amp;gt;&amp;lt;w:bookmarkEnd w:id="162" /&amp;gt;&amp;lt;w:r&amp;gt;&amp;lt;w:t xml:space="preserve"&amp;gt;by chance that is employed to determine impartially the initial order of play in a game, &amp;lt;/w:t&amp;gt;&amp;lt;/w:r&amp;gt;&amp;lt;w:bookmarkStart w:id="164" w:name="_LINE__20_d0e5d3e0_8731_49a5_8521_fb6327" /&amp;gt;&amp;lt;w:bookmarkEnd w:id="163" /&amp;gt;&amp;lt;w:r&amp;gt;&amp;lt;w:t xml:space="preserve"&amp;gt;contest, scheme or device does not alone make a game, contest, scheme or device a game &amp;lt;/w:t&amp;gt;&amp;lt;/w:r&amp;gt;&amp;lt;w:bookmarkStart w:id="165" w:name="_LINE__21_36008f00_4392_4c4f_a227_854cf8" /&amp;gt;&amp;lt;w:bookmarkEnd w:id="164" /&amp;gt;&amp;lt;w:r&amp;gt;&amp;lt;w:t xml:space="preserve"&amp;gt;of chance. &amp;lt;/w:t&amp;gt;&amp;lt;/w:r&amp;gt;&amp;lt;w:bookmarkStart w:id="166" w:name="_PROCESSED_CHANGE__22880ce9_00c8_4c40_92" /&amp;gt;&amp;lt;w:ins w:id="167" w:author="BPS" w:date="2025-02-18T08:52:00Z"&amp;gt;&amp;lt;w:r&amp;gt;&amp;lt;w:t xml:space="preserve"&amp;gt;For the purposes of this chapter, "game of chance" includes a lucky seven or &amp;lt;/w:t&amp;gt;&amp;lt;/w:r&amp;gt;&amp;lt;w:bookmarkStart w:id="168" w:name="_LINE__22_7eebe0ae_4967_4620_908c_e13ae0" /&amp;gt;&amp;lt;w:bookmarkEnd w:id="165" /&amp;gt;&amp;lt;w:r&amp;gt;&amp;lt;w:t&amp;gt;similar sealed ticket game.&amp;lt;/w:t&amp;gt;&amp;lt;/w:r&amp;gt;&amp;lt;/w:ins&amp;gt;&amp;lt;w:bookmarkEnd w:id="166" /&amp;gt;&amp;lt;w:r&amp;gt;&amp;lt;w:t xml:space="preserve"&amp;gt; For purposes of this chapter, beano, bingo and table games as &amp;lt;/w:t&amp;gt;&amp;lt;/w:r&amp;gt;&amp;lt;w:bookmarkStart w:id="169" w:name="_LINE__23_a76c9a93_6933_4a51_b985_5d3edd" /&amp;gt;&amp;lt;w:bookmarkEnd w:id="168" /&amp;gt;&amp;lt;w:r&amp;gt;&amp;lt;w:t xml:space="preserve"&amp;gt;defined in &amp;lt;/w:t&amp;gt;&amp;lt;/w:r&amp;gt;&amp;lt;w:bookmarkStart w:id="170" w:name="_CROSS_REFERENCE__e7664b13_14b3_435c_805" /&amp;gt;&amp;lt;w:r&amp;gt;&amp;lt;w:t&amp;gt;Title 8, section 1001, subsection 43‑A&amp;lt;/w:t&amp;gt;&amp;lt;/w:r&amp;gt;&amp;lt;w:bookmarkEnd w:id="170" /&amp;gt;&amp;lt;w:r&amp;gt;&amp;lt;w:t xml:space="preserve"&amp;gt; are not games of chance.&amp;lt;/w:t&amp;gt;&amp;lt;/w:r&amp;gt;&amp;lt;w:bookmarkEnd w:id="155" /&amp;gt;&amp;lt;w:bookmarkEnd w:id="169" /&amp;gt;&amp;lt;/w:p&amp;gt;&amp;lt;w:p w:rsidR="00A849BB" w:rsidRDefault="00A849BB" w:rsidP="00A849BB"&amp;gt;&amp;lt;w:pPr&amp;gt;&amp;lt;w:ind w:left="360" w:firstLine="360" /&amp;gt;&amp;lt;/w:pPr&amp;gt;&amp;lt;w:bookmarkStart w:id="171" w:name="_BILL_SECTION_HEADER__fc1fe0e4_ca9b_40e3" /&amp;gt;&amp;lt;w:bookmarkStart w:id="172" w:name="_BILL_SECTION__72f6bedf_ffff_47d6_9006_f" /&amp;gt;&amp;lt;w:bookmarkStart w:id="173" w:name="_PAR__8_07648727_45a3_47af_bdcd_46d02c53" /&amp;gt;&amp;lt;w:bookmarkStart w:id="174" w:name="_LINE__24_6eb099db_fd9a_42d4_b098_675d2d" /&amp;gt;&amp;lt;w:bookmarkEnd w:id="150" /&amp;gt;&amp;lt;w:bookmarkEnd w:id="156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75" w:name="_BILL_SECTION_NUMBER__c3822036_0383_444c" /&amp;gt;&amp;lt;w:r&amp;gt;&amp;lt;w:rPr&amp;gt;&amp;lt;w:b /&amp;gt;&amp;lt;w:sz w:val="24" /&amp;gt;&amp;lt;/w:rPr&amp;gt;&amp;lt;w:t&amp;gt;4&amp;lt;/w:t&amp;gt;&amp;lt;/w:r&amp;gt;&amp;lt;w:bookmarkEnd w:id="175" /&amp;gt;&amp;lt;w:r&amp;gt;&amp;lt;w:rPr&amp;gt;&amp;lt;w:b /&amp;gt;&amp;lt;w:sz w:val="24" /&amp;gt;&amp;lt;/w:rPr&amp;gt;&amp;lt;w:t&amp;gt;.  17 MRSA §1831, sub-§8-A&amp;lt;/w:t&amp;gt;&amp;lt;/w:r&amp;gt;&amp;lt;w:r&amp;gt;&amp;lt;w:t xml:space="preserve"&amp;gt; is enacted to read:&amp;lt;/w:t&amp;gt;&amp;lt;/w:r&amp;gt;&amp;lt;w:bookmarkEnd w:id="174" /&amp;gt;&amp;lt;/w:p&amp;gt;&amp;lt;w:p w:rsidR="00A849BB" w:rsidRDefault="00A849BB" w:rsidP="00A849BB"&amp;gt;&amp;lt;w:pPr&amp;gt;&amp;lt;w:ind w:left="360" w:firstLine="360" /&amp;gt;&amp;lt;/w:pPr&amp;gt;&amp;lt;w:bookmarkStart w:id="176" w:name="_STATUTE_NUMBER__8774afbf_4bda_444e_9335" /&amp;gt;&amp;lt;w:bookmarkStart w:id="177" w:name="_STATUTE_SS__1e782281_1165_402b_9fbd_dbb" /&amp;gt;&amp;lt;w:bookmarkStart w:id="178" w:name="_PAR__9_e3c34373_1637_47a1_8be2_9f784312" /&amp;gt;&amp;lt;w:bookmarkStart w:id="179" w:name="_LINE__25_c8af4f93_05d7_4b5c_b9e9_2fc94b" /&amp;gt;&amp;lt;w:bookmarkStart w:id="180" w:name="_PROCESSED_CHANGE__24f4f663_fbf3_4caf_b7" /&amp;gt;&amp;lt;w:bookmarkEnd w:id="171" /&amp;gt;&amp;lt;w:bookmarkEnd w:id="173" /&amp;gt;&amp;lt;w:ins w:id="181" w:author="BPS" w:date="2025-02-18T08:47:00Z"&amp;gt;&amp;lt;w:r&amp;gt;&amp;lt;w:rPr&amp;gt;&amp;lt;w:b /&amp;gt;&amp;lt;/w:rPr&amp;gt;&amp;lt;w:t&amp;gt;8-A&amp;lt;/w:t&amp;gt;&amp;lt;/w:r&amp;gt;&amp;lt;w:bookmarkEnd w:id="176" /&amp;gt;&amp;lt;w:r&amp;gt;&amp;lt;w:rPr&amp;gt;&amp;lt;w:b /&amp;gt;&amp;lt;/w:rPr&amp;gt;&amp;lt;w:t xml:space="preserve"&amp;gt;.  &amp;lt;/w:t&amp;gt;&amp;lt;/w:r&amp;gt;&amp;lt;w:bookmarkStart w:id="182" w:name="_STATUTE_HEADNOTE__867234f5_985c_4e86_88" /&amp;gt;&amp;lt;w:r&amp;gt;&amp;lt;w:rPr&amp;gt;&amp;lt;w:b /&amp;gt;&amp;lt;/w:rPr&amp;gt;&amp;lt;w:t xml:space="preserve"&amp;gt;Lucky seven or similar sealed ticket game. &amp;lt;/w:t&amp;gt;&amp;lt;/w:r&amp;gt;&amp;lt;w:r&amp;gt;&amp;lt;w:t xml:space="preserve"&amp;gt; &amp;lt;/w:t&amp;gt;&amp;lt;/w:r&amp;gt;&amp;lt;w:bookmarkStart w:id="183" w:name="_STATUTE_CONTENT__3b8fb249_9b5f_4ae0_867" /&amp;gt;&amp;lt;w:bookmarkEnd w:id="182" /&amp;gt;&amp;lt;w:r w:rsidRPr="009F161E"&amp;gt;&amp;lt;w:t xml:space="preserve"&amp;gt;"Lucky seven or similar sealed &amp;lt;/w:t&amp;gt;&amp;lt;/w:r&amp;gt;&amp;lt;w:bookmarkStart w:id="184" w:name="_LINE__26_09a4db50_e39f_44c6_b6e2_9c7f9d" /&amp;gt;&amp;lt;w:bookmarkEnd w:id="179" /&amp;gt;&amp;lt;w:r w:rsidRPr="009F161E"&amp;gt;&amp;lt;w:t xml:space="preserve"&amp;gt;ticket game" means a game consisting of tickets or cards with preprinted symbols, numbers &amp;lt;/w:t&amp;gt;&amp;lt;/w:r&amp;gt;&amp;lt;w:bookmarkStart w:id="185" w:name="_LINE__27_67e6d110_ba46_4d39_9bf1_0c52d4" /&amp;gt;&amp;lt;w:bookmarkEnd w:id="184" /&amp;gt;&amp;lt;w:r w:rsidRPr="009F161E"&amp;gt;&amp;lt;w:t xml:space="preserve"&amp;gt;or other figures that are hidden by an opaque, removable material. Each ticket or card &amp;lt;/w:t&amp;gt;&amp;lt;/w:r&amp;gt;&amp;lt;w:bookmarkStart w:id="186" w:name="_LINE__28_0894008b_c5ca_4806_ab77_88547f" /&amp;gt;&amp;lt;w:bookmarkEnd w:id="185" /&amp;gt;&amp;lt;w:r w:rsidRPr="009F161E"&amp;gt;&amp;lt;w:t xml:space="preserve"&amp;gt;represents a chance to win a specific single prize, including a monetary prize, or specific &amp;lt;/w:t&amp;gt;&amp;lt;/w:r&amp;gt;&amp;lt;w:bookmarkStart w:id="187" w:name="_LINE__29_129c4bfa_fdc1_4cce_b42a_8d7442" /&amp;gt;&amp;lt;w:bookmarkEnd w:id="186" /&amp;gt;&amp;lt;w:r w:rsidRPr="009F161E"&amp;gt;&amp;lt;w:t xml:space="preserve"&amp;gt;set of prizes. A winning ticket or card contains a predetermined winning configuration of &amp;lt;/w:t&amp;gt;&amp;lt;/w:r&amp;gt;&amp;lt;w:bookmarkStart w:id="188" w:name="_LINE__30_b3e91144_0d82_4160_8034_664bd6" /&amp;gt;&amp;lt;w:bookmarkEnd w:id="187" /&amp;gt;&amp;lt;w:r w:rsidRPr="009F161E"&amp;gt;&amp;lt;w:t xml:space="preserve"&amp;gt;symbols, numbers or other figures. "Lucky seven or similar sealed ticket game" includes a &amp;lt;/w:t&amp;gt;&amp;lt;/w:r&amp;gt;&amp;lt;w:bookmarkStart w:id="189" w:name="_LINE__31_6c959ae3_e161_4301_bc73_3370af" /&amp;gt;&amp;lt;w:bookmarkEnd w:id="188" /&amp;gt;&amp;lt;w:r w:rsidRPr="009F161E"&amp;gt;&amp;lt;w:t xml:space="preserve"&amp;gt;lucky seven or similar sealed ticket game that is designed by the manufacturer to include a &amp;lt;/w:t&amp;gt;&amp;lt;/w:r&amp;gt;&amp;lt;w:bookmarkStart w:id="190" w:name="_LINE__32_a2ca3e86_8838_43ac_acbe_475965" /&amp;gt;&amp;lt;w:bookmarkEnd w:id="189" /&amp;gt;&amp;lt;w:r w:rsidRPr="009F161E"&amp;gt;&amp;lt;w:t xml:space="preserve"&amp;gt;jackpot prize that is carried over to a subsequent series of tickets or cards with the same &amp;lt;/w:t&amp;gt;&amp;lt;/w:r&amp;gt;&amp;lt;w:bookmarkStart w:id="191" w:name="_LINE__33_8e8846fb_fdfe_482d_9d0d_913418" /&amp;gt;&amp;lt;w:bookmarkEnd w:id="190" /&amp;gt;&amp;lt;w:r w:rsidRPr="009F161E"&amp;gt;&amp;lt;w:t xml:space="preserve"&amp;gt;form number in the event that jackpot prize is not won. "Lucky seven or similar sealed &amp;lt;/w:t&amp;gt;&amp;lt;/w:r&amp;gt;&amp;lt;w:bookmarkStart w:id="192" w:name="_LINE__34_1158ad06_2a8f_42f0_9518_3f46a7" /&amp;gt;&amp;lt;w:bookmarkEnd w:id="191" /&amp;gt;&amp;lt;w:r w:rsidRPr="009F161E"&amp;gt;&amp;lt;w:t&amp;gt;ticket game" does not include the lottery under Title 8, chapter 14-A or 16.&amp;lt;/w:t&amp;gt;&amp;lt;/w:r&amp;gt;&amp;lt;/w:ins&amp;gt;&amp;lt;w:bookmarkEnd w:id="192" /&amp;gt;&amp;lt;/w:p&amp;gt;&amp;lt;w:p w:rsidR="00A849BB" w:rsidRDefault="00A849BB" w:rsidP="00A849BB"&amp;gt;&amp;lt;w:pPr&amp;gt;&amp;lt;w:ind w:left="360" w:firstLine="360" /&amp;gt;&amp;lt;/w:pPr&amp;gt;&amp;lt;w:bookmarkStart w:id="193" w:name="_EMERGENCY_CLAUSE__85f431a4_4b88_4c06_91" /&amp;gt;&amp;lt;w:bookmarkStart w:id="194" w:name="_PAR__10_c6f7ab48_7be6_4cdf_9f16_f6e689a" /&amp;gt;&amp;lt;w:bookmarkStart w:id="195" w:name="_LINE__35_ac159841_7f6a_4593_9bf6_9e1cc9" /&amp;gt;&amp;lt;w:bookmarkEnd w:id="27" /&amp;gt;&amp;lt;w:bookmarkEnd w:id="172" /&amp;gt;&amp;lt;w:bookmarkEnd w:id="177" /&amp;gt;&amp;lt;w:bookmarkEnd w:id="178" /&amp;gt;&amp;lt;w:bookmarkEnd w:id="180" /&amp;gt;&amp;lt;w:bookmarkEnd w:id="18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96" w:name="_LINE__36_bd487229_e797_4515_8382_3d03f2" /&amp;gt;&amp;lt;w:bookmarkEnd w:id="195" /&amp;gt;&amp;lt;w:r&amp;gt;&amp;lt;w:t&amp;gt;takes effect when approved.&amp;lt;/w:t&amp;gt;&amp;lt;/w:r&amp;gt;&amp;lt;w:bookmarkEnd w:id="196" /&amp;gt;&amp;lt;/w:p&amp;gt;&amp;lt;w:p w:rsidR="00A849BB" w:rsidRDefault="00A849BB" w:rsidP="00A849BB"&amp;gt;&amp;lt;w:pPr&amp;gt;&amp;lt;w:keepNext /&amp;gt;&amp;lt;w:spacing w:before="240" /&amp;gt;&amp;lt;w:ind w:left="360" /&amp;gt;&amp;lt;w:jc w:val="center" /&amp;gt;&amp;lt;/w:pPr&amp;gt;&amp;lt;w:bookmarkStart w:id="197" w:name="_SUMMARY__384f9dc5_ff23_48b0_beaf_3d1f6e" /&amp;gt;&amp;lt;w:bookmarkStart w:id="198" w:name="_PAR__11_73900400_a0c7_40fe_bbad_5a10345" /&amp;gt;&amp;lt;w:bookmarkStart w:id="199" w:name="_LINE__37_3c0a6546_0d0c_43c6_a0d3_331e90" /&amp;gt;&amp;lt;w:bookmarkEnd w:id="193" /&amp;gt;&amp;lt;w:bookmarkEnd w:id="194" /&amp;gt;&amp;lt;w:r&amp;gt;&amp;lt;w:rPr&amp;gt;&amp;lt;w:b /&amp;gt;&amp;lt;w:sz w:val="24" /&amp;gt;&amp;lt;/w:rPr&amp;gt;&amp;lt;w:t&amp;gt;SUMMARY&amp;lt;/w:t&amp;gt;&amp;lt;/w:r&amp;gt;&amp;lt;w:bookmarkEnd w:id="199" /&amp;gt;&amp;lt;/w:p&amp;gt;&amp;lt;w:p w:rsidR="00A849BB" w:rsidRDefault="00A849BB" w:rsidP="00A849BB"&amp;gt;&amp;lt;w:pPr&amp;gt;&amp;lt;w:ind w:left="360" w:firstLine="360" /&amp;gt;&amp;lt;/w:pPr&amp;gt;&amp;lt;w:bookmarkStart w:id="200" w:name="_PAR__12_b0ac40b2_219e_489b_833b_aac61e7" /&amp;gt;&amp;lt;w:bookmarkStart w:id="201" w:name="_LINE__38_1daa79f7_49ba_448c_9f35_02e836" /&amp;gt;&amp;lt;w:bookmarkEnd w:id="198" /&amp;gt;&amp;lt;w:r&amp;gt;&amp;lt;w:t xml:space="preserve"&amp;gt;This bill requires review and evaluation of any proposal to authorize new for-profit &amp;lt;/w:t&amp;gt;&amp;lt;/w:r&amp;gt;&amp;lt;w:bookmarkStart w:id="202" w:name="_LINE__39_9d13bd58_f62a_4855_bc04_e4f66b" /&amp;gt;&amp;lt;w:bookmarkEnd w:id="201" /&amp;gt;&amp;lt;w:r&amp;gt;&amp;lt;w:t xml:space="preserve"&amp;gt;gambling in the State or to expand existing authorized for-profit gambling in the State. &amp;lt;/w:t&amp;gt;&amp;lt;/w:r&amp;gt;&amp;lt;w:bookmarkStart w:id="203" w:name="_LINE__40_6bfc6eb9_66a3_4976_ab18_8fffd7" /&amp;gt;&amp;lt;w:bookmarkEnd w:id="202" /&amp;gt;&amp;lt;w:r&amp;gt;&amp;lt;w:t xml:space="preserve"&amp;gt;Following a public hearing on such a proposal, and if a majority of the joint standing &amp;lt;/w:t&amp;gt;&amp;lt;/w:r&amp;gt;&amp;lt;w:bookmarkStart w:id="204" w:name="_LINE__41_38f2f43e_a614_450c_9078_5ec9f8" /&amp;gt;&amp;lt;w:bookmarkEnd w:id="203" /&amp;gt;&amp;lt;w:r&amp;gt;&amp;lt;w:t xml:space="preserve"&amp;gt;committee of jurisdiction supports the proposal, the proposal must be submitted to the &amp;lt;/w:t&amp;gt;&amp;lt;/w:r&amp;gt;&amp;lt;w:bookmarkStart w:id="205" w:name="_LINE__42_4b946449_1b55_4a27_848d_1892ae" /&amp;gt;&amp;lt;w:bookmarkEnd w:id="204" /&amp;gt;&amp;lt;w:r&amp;gt;&amp;lt;w:t xml:space="preserve"&amp;gt;Gambling Control Board and the Gambling Control Unit within the Department of Public &amp;lt;/w:t&amp;gt;&amp;lt;/w:r&amp;gt;&amp;lt;w:bookmarkStart w:id="206" w:name="_PAGE_SPLIT__bc1e9f11_ba05_467c_b695_5f1" /&amp;gt;&amp;lt;w:bookmarkStart w:id="207" w:name="_PAGE__3_0f281014_6c7f_4525_af58_6abe9bf" /&amp;gt;&amp;lt;w:bookmarkStart w:id="208" w:name="_PAR__1_e8d24d46_d5a8_4f95_b414_f6de5a5a" /&amp;gt;&amp;lt;w:bookmarkStart w:id="209" w:name="_LINE__1_a13beb06_1bf9_49d3_8030_bafe172" /&amp;gt;&amp;lt;w:bookmarkEnd w:id="108" /&amp;gt;&amp;lt;w:bookmarkEnd w:id="200" /&amp;gt;&amp;lt;w:bookmarkEnd w:id="205" /&amp;gt;&amp;lt;w:r&amp;gt;&amp;lt;w:t&amp;gt;S&amp;lt;/w:t&amp;gt;&amp;lt;/w:r&amp;gt;&amp;lt;w:bookmarkEnd w:id="206" /&amp;gt;&amp;lt;w:r&amp;gt;&amp;lt;w:t xml:space="preserve"&amp;gt;afety for review and evaluation of the financial impact that the proposal would have on &amp;lt;/w:t&amp;gt;&amp;lt;/w:r&amp;gt;&amp;lt;w:bookmarkStart w:id="210" w:name="_LINE__2_214b19fb_4f8e_43b6_bdab_4d6f398" /&amp;gt;&amp;lt;w:bookmarkEnd w:id="209" /&amp;gt;&amp;lt;w:r&amp;gt;&amp;lt;w:t xml:space="preserve"&amp;gt;eligible nonprofit organizations licensed or registered to conduct games of chance. The &amp;lt;/w:t&amp;gt;&amp;lt;/w:r&amp;gt;&amp;lt;w:bookmarkStart w:id="211" w:name="_LINE__3_772883fd_9f18_4e0f_8547_d70c802" /&amp;gt;&amp;lt;w:bookmarkEnd w:id="210" /&amp;gt;&amp;lt;w:r&amp;gt;&amp;lt;w:t xml:space="preserve"&amp;gt;Legislature may not enact into law any such proposal unless the proposal is reviewed and &amp;lt;/w:t&amp;gt;&amp;lt;/w:r&amp;gt;&amp;lt;w:bookmarkStart w:id="212" w:name="_LINE__4_0a7479d0_5359_4c31_83e8_18c30a2" /&amp;gt;&amp;lt;w:bookmarkEnd w:id="211" /&amp;gt;&amp;lt;w:r&amp;gt;&amp;lt;w:t xml:space="preserve"&amp;gt;evaluated by the Gambling Control Board and the Gambling Control Unit and determined &amp;lt;/w:t&amp;gt;&amp;lt;/w:r&amp;gt;&amp;lt;w:bookmarkStart w:id="213" w:name="_LINE__5_8dff0276_dc7f_4413_9071_00f77f4" /&amp;gt;&amp;lt;w:bookmarkEnd w:id="212" /&amp;gt;&amp;lt;w:r&amp;gt;&amp;lt;w:t xml:space="preserve"&amp;gt;to have no negative financial impact on eligible nonprofit organizations licensed or &amp;lt;/w:t&amp;gt;&amp;lt;/w:r&amp;gt;&amp;lt;w:bookmarkStart w:id="214" w:name="_LINE__6_b74d7b59_c775_4d41_86f9_618578d" /&amp;gt;&amp;lt;w:bookmarkEnd w:id="213" /&amp;gt;&amp;lt;w:r&amp;gt;&amp;lt;w:t&amp;gt;registered to conduct games of chance.&amp;lt;/w:t&amp;gt;&amp;lt;/w:r&amp;gt;&amp;lt;w:bookmarkEnd w:id="214" /&amp;gt;&amp;lt;/w:p&amp;gt;&amp;lt;w:p w:rsidR="00A849BB" w:rsidRDefault="00A849BB" w:rsidP="00A849BB"&amp;gt;&amp;lt;w:pPr&amp;gt;&amp;lt;w:ind w:left="360" w:firstLine="360" /&amp;gt;&amp;lt;/w:pPr&amp;gt;&amp;lt;w:bookmarkStart w:id="215" w:name="_PAR__2_1bef9218_0e37_47c2_be07_5e4459a5" /&amp;gt;&amp;lt;w:bookmarkStart w:id="216" w:name="_LINE__7_09b0f367_8f29_45e5_8d32_917bb4f" /&amp;gt;&amp;lt;w:bookmarkEnd w:id="208" /&amp;gt;&amp;lt;w:r&amp;gt;&amp;lt;w:t xml:space="preserve"&amp;gt;The bill also authorizes partner-assisted beano, as long as the partnered pair plays no &amp;lt;/w:t&amp;gt;&amp;lt;/w:r&amp;gt;&amp;lt;w:bookmarkStart w:id="217" w:name="_LINE__8_d3a0c626_97d9_47bf_a6ed_814d5c6" /&amp;gt;&amp;lt;w:bookmarkEnd w:id="216" /&amp;gt;&amp;lt;w:r&amp;gt;&amp;lt;w:t&amp;gt;more than 18 tally cards per game.&amp;lt;/w:t&amp;gt;&amp;lt;/w:r&amp;gt;&amp;lt;w:bookmarkEnd w:id="217" /&amp;gt;&amp;lt;/w:p&amp;gt;&amp;lt;w:p w:rsidR="00A849BB" w:rsidRDefault="00A849BB" w:rsidP="00A849BB"&amp;gt;&amp;lt;w:pPr&amp;gt;&amp;lt;w:ind w:left="360" w:firstLine="360" /&amp;gt;&amp;lt;/w:pPr&amp;gt;&amp;lt;w:bookmarkStart w:id="218" w:name="_PAR__3_c8e44bdd_20ba_46dc_b63b_195f9f4b" /&amp;gt;&amp;lt;w:bookmarkStart w:id="219" w:name="_LINE__9_68c2edf4_9751_4693_94c8_367592c" /&amp;gt;&amp;lt;w:bookmarkEnd w:id="215" /&amp;gt;&amp;lt;w:r&amp;gt;&amp;lt;w:t xml:space="preserve"&amp;gt;The bill also defines "lucky seven or similar sealed ticket game," which is a game of &amp;lt;/w:t&amp;gt;&amp;lt;/w:r&amp;gt;&amp;lt;w:bookmarkStart w:id="220" w:name="_LINE__10_8f9e42ce_2967_4051_b6ef_a3a0f5" /&amp;gt;&amp;lt;w:bookmarkEnd w:id="219" /&amp;gt;&amp;lt;w:r&amp;gt;&amp;lt;w:t xml:space="preserve"&amp;gt;chance, and clarifies that lucky seven or similar sealed ticket games include so-called &amp;lt;/w:t&amp;gt;&amp;lt;/w:r&amp;gt;&amp;lt;w:bookmarkStart w:id="221" w:name="_LINE__11_cf8de856_daab_4ee5_a595_2c2100" /&amp;gt;&amp;lt;w:bookmarkEnd w:id="220" /&amp;gt;&amp;lt;w:r&amp;gt;&amp;lt;w:t xml:space="preserve"&amp;gt;progressive pull-tab games, which are games designed by the manufacturer to include a &amp;lt;/w:t&amp;gt;&amp;lt;/w:r&amp;gt;&amp;lt;w:bookmarkStart w:id="222" w:name="_LINE__12_9363deeb_2d9b_4afc_8aed_05e406" /&amp;gt;&amp;lt;w:bookmarkEnd w:id="221" /&amp;gt;&amp;lt;w:r&amp;gt;&amp;lt;w:t xml:space="preserve"&amp;gt;jackpot prize that is carried over to a subsequent series of tickets or cards with the same &amp;lt;/w:t&amp;gt;&amp;lt;/w:r&amp;gt;&amp;lt;w:bookmarkStart w:id="223" w:name="_LINE__13_a2e5d804_f830_47c8_a88a_c89e41" /&amp;gt;&amp;lt;w:bookmarkEnd w:id="222" /&amp;gt;&amp;lt;w:r&amp;gt;&amp;lt;w:t&amp;gt;form number in the event that jackpot prize is not won.&amp;lt;/w:t&amp;gt;&amp;lt;/w:r&amp;gt;&amp;lt;w:bookmarkEnd w:id="223" /&amp;gt;&amp;lt;/w:p&amp;gt;&amp;lt;w:bookmarkEnd w:id="1" /&amp;gt;&amp;lt;w:bookmarkEnd w:id="2" /&amp;gt;&amp;lt;w:bookmarkEnd w:id="197" /&amp;gt;&amp;lt;w:bookmarkEnd w:id="207" /&amp;gt;&amp;lt;w:bookmarkEnd w:id="218" /&amp;gt;&amp;lt;w:p w:rsidR="00000000" w:rsidRDefault="00A849BB"&amp;gt;&amp;lt;w:r&amp;gt;&amp;lt;w:t xml:space="preserve"&amp;gt; &amp;lt;/w:t&amp;gt;&amp;lt;/w:r&amp;gt;&amp;lt;/w:p&amp;gt;&amp;lt;w:sectPr w:rsidR="00000000" w:rsidSect="00A849B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05C0B" w:rsidRDefault="00A849B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d9f6aed_d329_46d2_a8ae_ce41f84&lt;/BookmarkName&gt;&lt;Tables /&gt;&lt;/ProcessedCheckInPage&gt;&lt;ProcessedCheckInPage&gt;&lt;PageNumber&gt;2&lt;/PageNumber&gt;&lt;BookmarkName&gt;_PAGE__2_8d6c3e72_eb7f_49ed_b270_cd2dde2&lt;/BookmarkName&gt;&lt;Tables /&gt;&lt;/ProcessedCheckInPage&gt;&lt;ProcessedCheckInPage&gt;&lt;PageNumber&gt;3&lt;/PageNumber&gt;&lt;BookmarkName&gt;_PAGE__3_0f281014_6c7f_4525_af58_6abe9bf&lt;/BookmarkName&gt;&lt;Tables /&gt;&lt;/ProcessedCheckInPage&gt;&lt;/Pages&gt;&lt;Paragraphs&gt;&lt;CheckInParagraphs&gt;&lt;PageNumber&gt;1&lt;/PageNumber&gt;&lt;BookmarkName&gt;_PAR__1_089592dc_6ade_4312_b075_d92c488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5c65a5_656c_405e_aa1d_8818980f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40b3d11_a8c5_4c5c_a128_a0ef3fc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cc40019_74b1_4e0a_810e_b1b26fc9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ba97a2f_60e7_47be_a8fb_585d2e8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68851fb_d251_4f8e_9c91_900c5a6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3861d0a_23e2_4ea4_be27_26a548e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0833770_adb3_4db5_8b5d_d39440ab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4ac64b8_531c_4d7e_8782_54bf3fbd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6863c19_b1c4_45d6_b25a_ac039d3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53ff220_512f_4793_aa13_c9631a2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019b618_00d6_40ff_923a_d3fd16b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bf1e178_79d6_4524_bc39_f1599b9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89d4c82_4fe2_42a7_a775_109dc4f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9bb9fd3_60ba_41d2_ab53_c58434a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6192cb7_7a6a_46e8_8bc7_96ced3d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a575211_83a2_4762_9a03_8863706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eef1abb_8080_4a98_8f18_bd997c24&lt;/BookmarkName&gt;&lt;StartingLineNumber&gt;1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7648727_45a3_47af_bdcd_46d02c5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3c34373_1637_47a1_8be2_9f784312&lt;/BookmarkName&gt;&lt;StartingLineNumber&gt;25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6f7ab48_7be6_4cdf_9f16_f6e689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3900400_a0c7_40fe_bbad_5a10345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0ac40b2_219e_489b_833b_aac61e7&lt;/BookmarkName&gt;&lt;StartingLineNumber&gt;38&lt;/StartingLineNumber&gt;&lt;EndingLineNumber&gt;4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3&lt;/PageNumber&gt;&lt;BookmarkName&gt;_PAR__1_e8d24d46_d5a8_4f95_b414_f6de5a5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bef9218_0e37_47c2_be07_5e4459a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8e44bdd_20ba_46dc_b63b_195f9f4b&lt;/BookmarkName&gt;&lt;StartingLineNumber&gt;9&lt;/StartingLineNumber&gt;&lt;EndingLineNumber&gt;13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