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Improvements in Child Protective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411e125_cbec_400e_a013_798855b"/>
      <w:bookmarkStart w:id="1" w:name="_DOC_BODY_CONTAINER__442466c4_8471_48a3_"/>
      <w:bookmarkStart w:id="2" w:name="_DOC_BODY__2e44ca35_6bbd_4bcd_a47e_259ec"/>
      <w:bookmarkStart w:id="3" w:name="_PAR__1_8bd6828d_10e8_4306_8a20_47147d96"/>
      <w:bookmarkStart w:id="4" w:name="_ENACTING_CLAUSE__1161cae9_6d35_42f0_ba3"/>
      <w:bookmarkStart w:id="5" w:name="_LINE__1_2045cf68_07be_4ada_b12d_e6d291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bd6828d_10e8_4306_8a20_47147d96"/>
      <w:bookmarkStart w:id="7" w:name="_ENACTING_CLAUSE__1161cae9_6d35_42f0_ba3"/>
      <w:bookmarkStart w:id="8" w:name="_PAR__2_277472c2_6850_4d17_b7e7_a4f9528e"/>
      <w:bookmarkStart w:id="9" w:name="_DOC_BODY_CONTENT__d677adb4_9800_406d_82"/>
      <w:bookmarkStart w:id="10" w:name="_CONCEPT_DRAFT__12062392_5075_4958_89ba_"/>
      <w:bookmarkStart w:id="11" w:name="_LINE__2_fb853063_b723_4e65_b643_2f3fe1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77472c2_6850_4d17_b7e7_a4f9528e"/>
      <w:bookmarkStart w:id="13" w:name="_DOC_BODY_CONTENT__d677adb4_9800_406d_82"/>
      <w:bookmarkStart w:id="14" w:name="_CONCEPT_DRAFT__12062392_5075_4958_89ba_"/>
      <w:bookmarkStart w:id="15" w:name="_SUMMARY__d11390d3_c782_499b_92ae_9fc48a"/>
      <w:bookmarkStart w:id="16" w:name="_PAR__3_1c000048_1ab5_4643_9101_93e872fa"/>
      <w:bookmarkStart w:id="17" w:name="_LINE__3_e57e8bf6_da61_484c_a860_b75173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1c000048_1ab5_4643_9101_93e872fa"/>
      <w:bookmarkStart w:id="19" w:name="_Hlk86825341"/>
      <w:bookmarkStart w:id="20" w:name="_PAR__4_2dc86510_f087_4a40_b220_8a3057ed"/>
      <w:bookmarkStart w:id="21" w:name="_LINE__4_6e256da4_60ad_4a74_8a75_d7ff99b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2dc86510_f087_4a40_b220_8a3057ed"/>
      <w:bookmarkStart w:id="23" w:name="_PAR__5_10b1bc83_836c_464d_b975_985b1934"/>
      <w:bookmarkStart w:id="24" w:name="_LINE__5_9e25c68f_f8a9_4eb6_bb96_c876134"/>
      <w:bookmarkEnd w:id="22"/>
      <w:r>
        <w:rPr>
          <w:rFonts w:eastAsia="Arial" w:cs="Arial" w:ascii="Arial" w:hAnsi="Arial"/>
        </w:rPr>
        <w:t xml:space="preserve">This bill proposes to enact measures to support improvements in child protective </w:t>
      </w:r>
      <w:bookmarkStart w:id="25" w:name="_LINE__6_7e26d4e9_2c2e_4ce6_9368_215f216"/>
      <w:bookmarkEnd w:id="24"/>
      <w:r>
        <w:rPr>
          <w:rFonts w:eastAsia="Arial" w:cs="Arial" w:ascii="Arial" w:hAnsi="Arial"/>
        </w:rPr>
        <w:t>services.</w:t>
      </w:r>
      <w:bookmarkEnd w:id="0"/>
      <w:bookmarkEnd w:id="1"/>
      <w:bookmarkEnd w:id="2"/>
      <w:bookmarkEnd w:id="15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7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Improvements in Child Protectiv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