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ights of Agricultural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7470cf_c0f7_4618_"/>
      <w:bookmarkStart w:id="1" w:name="_DOC_BODY__8cdb411d_ee0e_4ef9_91cb_b33ea"/>
      <w:bookmarkStart w:id="2" w:name="_PAGE__1_1e14f75d_1dd5_46a6_8b4e_d921169"/>
      <w:bookmarkStart w:id="3" w:name="_PAR__1_dd3afd16_ae3e_40a4_b5d4_852af2b9"/>
      <w:bookmarkStart w:id="4" w:name="_ENACTING_CLAUSE__b69b5fcd_d7a3_406e_8cc"/>
      <w:bookmarkStart w:id="5" w:name="_LINE__1_2f131155_0fb4_429b_ad81_87c9d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3afd16_ae3e_40a4_b5d4_852af2b9"/>
      <w:bookmarkStart w:id="7" w:name="_ENACTING_CLAUSE__b69b5fcd_d7a3_406e_8cc"/>
      <w:bookmarkStart w:id="8" w:name="_DOC_BODY_CONTENT__61b68481_fb55_4a26_95"/>
      <w:bookmarkStart w:id="9" w:name="_BILL_SECTION__67529feb_f577_4ff9_8172_2"/>
      <w:bookmarkStart w:id="10" w:name="_PAR__2_3bd3714f_04c4_4fb6_8a6e_b51a9108"/>
      <w:bookmarkStart w:id="11" w:name="_BILL_SECTION_HEADER__c5192f30_dbbe_4f7b"/>
      <w:bookmarkStart w:id="12" w:name="_LINE__2_470cfbb1_d425_4612_92a6_a30cd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002fcd_a350_45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bd3714f_04c4_4fb6_8a6e_b51a9108"/>
      <w:bookmarkStart w:id="15" w:name="_BILL_SECTION_HEADER__c5192f30_dbbe_4f7b"/>
      <w:bookmarkStart w:id="16" w:name="_PROCESSED_CHANGE__e45039cf_1201_4e18_b3"/>
      <w:bookmarkStart w:id="17" w:name="_STATUTE_SC__63c05bec_75a4_4088_9172_2f6"/>
      <w:bookmarkStart w:id="18" w:name="_PAR__3_6bf09a2c_7874_48b4_a89a_4b060f2b"/>
      <w:bookmarkStart w:id="19" w:name="_LINE__3_5fc70f0f_9745_4d9e_9399_19a203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72668809_f1ad_4362_b41a"/>
      <w:r>
        <w:rPr>
          <w:rFonts w:eastAsia="Arial" w:cs="Arial" w:ascii="Arial" w:hAnsi="Arial"/>
          <w:b/>
          <w:u w:val="single"/>
        </w:rPr>
        <w:t>2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6bf09a2c_7874_48b4_a89a_4b060f2b"/>
      <w:bookmarkStart w:id="22" w:name="_PAR__4_bdc2401a_c34a_4f79_8b8c_3593815a"/>
      <w:bookmarkStart w:id="23" w:name="_LINE__4_1fabb58c_4966_4020_959c_044e0bc"/>
      <w:bookmarkStart w:id="24" w:name="_STATUTE_HEADNOTE__67d73969_019b_4d57_bd"/>
      <w:bookmarkEnd w:id="21"/>
      <w:bookmarkEnd w:id="22"/>
      <w:r>
        <w:rPr>
          <w:rFonts w:eastAsia="Arial" w:cs="Arial" w:ascii="Arial" w:hAnsi="Arial"/>
          <w:b/>
          <w:u w:val="single"/>
        </w:rPr>
        <w:t>RIGHTS OF AGRICULTURAL EMPLOYE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dc2401a_c34a_4f79_8b8c_3593815a"/>
      <w:bookmarkStart w:id="26" w:name="_STATUTE_S__ede63782_4e26_435d_acad_0928"/>
      <w:bookmarkStart w:id="27" w:name="_PAR__5_152b77c7_6d62_4dd8_9e36_d608d93a"/>
      <w:bookmarkStart w:id="28" w:name="_LINE__5_9fb54c10_c9cd_4f82_af6b_72a127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80e9d44_873d_4aa1_b700"/>
      <w:r>
        <w:rPr>
          <w:rFonts w:eastAsia="Arial" w:cs="Arial" w:ascii="Arial" w:hAnsi="Arial"/>
          <w:b/>
          <w:u w:val="single"/>
        </w:rPr>
        <w:t>647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f2a48e23_ef5a_46b4_84"/>
      <w:r>
        <w:rPr>
          <w:rFonts w:eastAsia="Arial" w:cs="Arial" w:ascii="Arial" w:hAnsi="Arial"/>
          <w:b/>
          <w:u w:val="single"/>
        </w:rPr>
        <w:t>Rights of agricultural employe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52b77c7_6d62_4dd8_9e36_d608d93a"/>
      <w:bookmarkStart w:id="32" w:name="_STATUTE_SS__83d1caeb_3d7f_4870_9544_e9b"/>
      <w:bookmarkStart w:id="33" w:name="_PAR__6_18d85681_d4f1_4e1d_b763_17544a99"/>
      <w:bookmarkStart w:id="34" w:name="_LINE__6_762f978c_06a7_4c95_bb41_47064fb"/>
      <w:bookmarkStart w:id="35" w:name="_STATUTE_NUMBER__d9c6b881_4f54_4a7a_957c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9f93490d_c636_4dae_9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fd38720c_e02f_48cb_bd3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2d15f7bc_789e_43ce_84ca_fa210b8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18d85681_d4f1_4e1d_b763_17544a99"/>
      <w:bookmarkStart w:id="40" w:name="_STATUTE_P__5cf02eec_f904_43c5_b1f0_11ca"/>
      <w:bookmarkStart w:id="41" w:name="_PAR__7_f3d8af9e_21b9_4d40_aa1a_1976c9c4"/>
      <w:bookmarkStart w:id="42" w:name="_LINE__8_2caf6e1c_98fb_40f8_841b_0d7da0e"/>
      <w:bookmarkStart w:id="43" w:name="_STATUTE_NUMBER__01c6d3d6_51a5_4f26_a83f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89b1d04c_7fb4_4ed0_b0b"/>
      <w:r>
        <w:rPr>
          <w:rFonts w:eastAsia="Arial" w:cs="Arial" w:ascii="Arial" w:hAnsi="Arial"/>
          <w:u w:val="single"/>
        </w:rPr>
        <w:t>"Agricultural employee" means an individual employed: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7_f3d8af9e_21b9_4d40_aa1a_1976c9c4"/>
      <w:bookmarkStart w:id="46" w:name="_PAR__8_3371d745_bced_40bd_a234_07f2cd64"/>
      <w:bookmarkStart w:id="47" w:name="_STATUTE_SP__e8550c57_73d7_424b_b797_afb"/>
      <w:bookmarkStart w:id="48" w:name="_LINE__9_97ed8b23_08f1_4840_af9d_6759356"/>
      <w:bookmarkEnd w:id="45"/>
      <w:bookmarkEnd w:id="44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d5ca34f0_f8f1_4119_835f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</w:t>
      </w:r>
      <w:bookmarkStart w:id="50" w:name="_STATUTE_CONTENT__9785a20e_907f_4523_8b0"/>
      <w:r>
        <w:rPr>
          <w:rFonts w:eastAsia="Arial" w:cs="Arial" w:ascii="Arial" w:hAnsi="Arial"/>
          <w:u w:val="single"/>
        </w:rPr>
        <w:t xml:space="preserve">In agriculture as defined in the Employment Security Law and the Federal </w:t>
      </w:r>
      <w:bookmarkStart w:id="51" w:name="_LINE__10_313fa996_66a4_42c1_b492_b41a9b"/>
      <w:bookmarkEnd w:id="48"/>
      <w:r>
        <w:rPr>
          <w:rFonts w:eastAsia="Arial" w:cs="Arial" w:ascii="Arial" w:hAnsi="Arial"/>
          <w:u w:val="single"/>
        </w:rPr>
        <w:t>Unemployment Tax Act; or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8_3371d745_bced_40bd_a234_07f2cd64"/>
      <w:bookmarkStart w:id="53" w:name="_STATUTE_SP__e8550c57_73d7_424b_b797_afb"/>
      <w:bookmarkStart w:id="54" w:name="_STATUTE_SP__76d84bc0_f68d_4f90_8173_0a2"/>
      <w:bookmarkStart w:id="55" w:name="_PAR__9_b4f5f44f_b9bd_4922_9562_a4d1ac0c"/>
      <w:bookmarkStart w:id="56" w:name="_LINE__11_0a635d99_3d38_4b62_b0cd_a739b8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c6eead8f_360d_4eb0_b57a"/>
      <w:r>
        <w:rPr>
          <w:rFonts w:eastAsia="Arial" w:cs="Arial" w:ascii="Arial" w:hAnsi="Arial"/>
          <w:u w:val="single"/>
        </w:rPr>
        <w:t>2</w:t>
      </w:r>
      <w:bookmarkEnd w:id="57"/>
      <w:r>
        <w:rPr>
          <w:rFonts w:eastAsia="Arial" w:cs="Arial" w:ascii="Arial" w:hAnsi="Arial"/>
          <w:u w:val="single"/>
        </w:rPr>
        <w:t xml:space="preserve">) </w:t>
      </w:r>
      <w:bookmarkStart w:id="58" w:name="_STATUTE_CONTENT__dd7c82b7_23cf_412f_b58"/>
      <w:r>
        <w:rPr>
          <w:rFonts w:eastAsia="Arial" w:cs="Arial" w:ascii="Arial" w:hAnsi="Arial"/>
          <w:u w:val="single"/>
        </w:rPr>
        <w:t xml:space="preserve">In the canning; processing; preserving; freezing; drying; marketing; storing; </w:t>
      </w:r>
      <w:bookmarkStart w:id="59" w:name="_LINE__12_b8419a7f_598e_4501_a031_91d585"/>
      <w:bookmarkEnd w:id="56"/>
      <w:r>
        <w:rPr>
          <w:rFonts w:eastAsia="Arial" w:cs="Arial" w:ascii="Arial" w:hAnsi="Arial"/>
          <w:u w:val="single"/>
        </w:rPr>
        <w:t xml:space="preserve">packing for shipment; or distributing of: </w:t>
      </w:r>
      <w:bookmarkEnd w:id="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" w:name="_PAR__9_b4f5f44f_b9bd_4922_9562_a4d1ac0c"/>
      <w:bookmarkStart w:id="61" w:name="_PAR__10_840a45fa_b052_4edd_ab22_3b7311c"/>
      <w:bookmarkStart w:id="62" w:name="_STATUTE_D__aa74d70f_ba9b_4504_8f96_619e"/>
      <w:bookmarkStart w:id="63" w:name="_LINE__13_9bec82aa_1a99_4746_8653_8af905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e079d74e_977a_469b_ac4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) </w:t>
      </w:r>
      <w:bookmarkStart w:id="65" w:name="_STATUTE_CONTENT__47938665_e84d_4c2c_992"/>
      <w:r>
        <w:rPr>
          <w:rFonts w:eastAsia="Arial" w:cs="Arial" w:ascii="Arial" w:hAnsi="Arial"/>
          <w:u w:val="single"/>
        </w:rPr>
        <w:t>Agricultural produce;</w:t>
      </w:r>
      <w:bookmarkEnd w:id="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" w:name="_PAR__10_840a45fa_b052_4edd_ab22_3b7311c"/>
      <w:bookmarkStart w:id="67" w:name="_STATUTE_D__aa74d70f_ba9b_4504_8f96_619e"/>
      <w:bookmarkStart w:id="68" w:name="_PAR__11_4d034d56_b801_4384_835a_6d4dd4b"/>
      <w:bookmarkStart w:id="69" w:name="_STATUTE_D__399aa5e6_72cd_4004_9935_64d5"/>
      <w:bookmarkStart w:id="70" w:name="_LINE__14_656cbb51_fb9c_47b7_90e7_1f16aa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123b3b14_2ac9_4880_9aa1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) </w:t>
      </w:r>
      <w:bookmarkStart w:id="72" w:name="_STATUTE_CONTENT__95a89b7c_0223_4d26_b48"/>
      <w:r>
        <w:rPr>
          <w:rFonts w:eastAsia="Arial" w:cs="Arial" w:ascii="Arial" w:hAnsi="Arial"/>
          <w:u w:val="single"/>
        </w:rPr>
        <w:t>Meat and fish products; and</w:t>
      </w:r>
      <w:bookmarkEnd w:id="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" w:name="_PAR__11_4d034d56_b801_4384_835a_6d4dd4b"/>
      <w:bookmarkStart w:id="74" w:name="_STATUTE_D__399aa5e6_72cd_4004_9935_64d5"/>
      <w:bookmarkStart w:id="75" w:name="_PAR__12_a58a48d9_d241_4d3f_a9c3_b6cb078"/>
      <w:bookmarkStart w:id="76" w:name="_STATUTE_D__2e7e6605_29b1_4e39_8a3a_aebd"/>
      <w:bookmarkStart w:id="77" w:name="_LINE__15_afdfa5c1_f640_45a1_b8c3_b74cef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b8eea87d_52cb_4ebd_b904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c3482c64_7e33_41fc_9f5"/>
      <w:r>
        <w:rPr>
          <w:rFonts w:eastAsia="Arial" w:cs="Arial" w:ascii="Arial" w:hAnsi="Arial"/>
          <w:u w:val="single"/>
        </w:rPr>
        <w:t>Perishable foods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STATUTE_P__5cf02eec_f904_43c5_b1f0_11ca"/>
      <w:bookmarkStart w:id="81" w:name="_STATUTE_SP__76d84bc0_f68d_4f90_8173_0a2"/>
      <w:bookmarkStart w:id="82" w:name="_PAR__12_a58a48d9_d241_4d3f_a9c3_b6cb078"/>
      <w:bookmarkStart w:id="83" w:name="_STATUTE_D__2e7e6605_29b1_4e39_8a3a_aebd"/>
      <w:bookmarkStart w:id="84" w:name="_PAR__13_73cdade7_a3b1_472e_8c39_074445e"/>
      <w:bookmarkStart w:id="85" w:name="_STATUTE_P__8de1b686_b430_4c31_b877_72d9"/>
      <w:bookmarkStart w:id="86" w:name="_LINE__16_efd796af_1feb_4997_ad2e_3ad1b3"/>
      <w:bookmarkStart w:id="87" w:name="_STATUTE_NUMBER__fa155c80_e340_47ff_88f1"/>
      <w:bookmarkEnd w:id="80"/>
      <w:bookmarkEnd w:id="8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4da02f43_85bf_4bf7_90d"/>
      <w:r>
        <w:rPr>
          <w:rFonts w:eastAsia="Arial" w:cs="Arial" w:ascii="Arial" w:hAnsi="Arial"/>
          <w:u w:val="single"/>
        </w:rPr>
        <w:t xml:space="preserve">"Agricultural employer" means a person or entity that directly or indirectly engages </w:t>
      </w:r>
      <w:bookmarkStart w:id="89" w:name="_LINE__17_532915ad_5a56_4c9c_97e8_40d2bc"/>
      <w:bookmarkEnd w:id="86"/>
      <w:r>
        <w:rPr>
          <w:rFonts w:eastAsia="Arial" w:cs="Arial" w:ascii="Arial" w:hAnsi="Arial"/>
          <w:u w:val="single"/>
        </w:rPr>
        <w:t xml:space="preserve">the services or permits the work of an individual employed in agriculture or an </w:t>
      </w:r>
      <w:bookmarkStart w:id="90" w:name="_LINE__18_52b72c76_74cf_43c5_ba40_59cda2"/>
      <w:bookmarkEnd w:id="89"/>
      <w:r>
        <w:rPr>
          <w:rFonts w:eastAsia="Arial" w:cs="Arial" w:ascii="Arial" w:hAnsi="Arial"/>
          <w:u w:val="single"/>
        </w:rPr>
        <w:t>individual employed in certain activities related to agriculture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3_73cdade7_a3b1_472e_8c39_074445e"/>
      <w:bookmarkStart w:id="92" w:name="_STATUTE_P__8de1b686_b430_4c31_b877_72d9"/>
      <w:bookmarkStart w:id="93" w:name="_PAR__14_67d20a26_08fb_474d_bd5a_c1b4057"/>
      <w:bookmarkStart w:id="94" w:name="_STATUTE_P__feaae00f_265c_45a3_a56a_59f5"/>
      <w:bookmarkStart w:id="95" w:name="_LINE__19_2c7b568f_f0cd_48c9_9e2f_3d7665"/>
      <w:bookmarkStart w:id="96" w:name="_STATUTE_NUMBER__9483d167_45da_4f50_8c8d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e74510c1_8c86_48f2_809"/>
      <w:r>
        <w:rPr>
          <w:rFonts w:eastAsia="Arial" w:cs="Arial" w:ascii="Arial" w:hAnsi="Arial"/>
          <w:u w:val="single"/>
        </w:rPr>
        <w:t xml:space="preserve">"Key service provider" means a health care provider, an education provider, an </w:t>
      </w:r>
      <w:bookmarkStart w:id="98" w:name="_LINE__20_6c48ceea_cf80_4539_99c3_b05743"/>
      <w:bookmarkEnd w:id="95"/>
      <w:r>
        <w:rPr>
          <w:rFonts w:eastAsia="Arial" w:cs="Arial" w:ascii="Arial" w:hAnsi="Arial"/>
          <w:u w:val="single"/>
        </w:rPr>
        <w:t xml:space="preserve">attorney, a legal advocate, a government official, a member of the clergy and any other </w:t>
      </w:r>
      <w:bookmarkStart w:id="99" w:name="_LINE__21_ab8267f9_1418_4433_84ab_55cc60"/>
      <w:bookmarkEnd w:id="98"/>
      <w:r>
        <w:rPr>
          <w:rFonts w:eastAsia="Arial" w:cs="Arial" w:ascii="Arial" w:hAnsi="Arial"/>
          <w:u w:val="single"/>
        </w:rPr>
        <w:t>service provider to which an agricultural employee may need acces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STATUTE_SS__83d1caeb_3d7f_4870_9544_e9b"/>
      <w:bookmarkStart w:id="101" w:name="_PAR__14_67d20a26_08fb_474d_bd5a_c1b4057"/>
      <w:bookmarkStart w:id="102" w:name="_STATUTE_P__feaae00f_265c_45a3_a56a_59f5"/>
      <w:bookmarkStart w:id="103" w:name="_PAR__15_c0637ae1_df4a_420a_8fd1_0ae8cf7"/>
      <w:bookmarkStart w:id="104" w:name="_STATUTE_SS__6cd04b7a_3220_4f5b_a182_397"/>
      <w:bookmarkStart w:id="105" w:name="_LINE__22_f494455a_533f_41f5_b259_b9d323"/>
      <w:bookmarkStart w:id="106" w:name="_STATUTE_NUMBER__0b26871c_2af8_4626_b1a8"/>
      <w:bookmarkEnd w:id="100"/>
      <w:bookmarkEnd w:id="101"/>
      <w:bookmarkEnd w:id="102"/>
      <w:bookmarkEnd w:id="97"/>
      <w:bookmarkEnd w:id="103"/>
      <w:bookmarkEnd w:id="104"/>
      <w:r>
        <w:rPr>
          <w:rFonts w:eastAsia="Arial" w:cs="Arial" w:ascii="Arial" w:hAnsi="Arial"/>
          <w:b/>
          <w:u w:val="single"/>
        </w:rPr>
        <w:t>2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92407892_dfd4_4e3c_b6"/>
      <w:r>
        <w:rPr>
          <w:rFonts w:eastAsia="Arial" w:cs="Arial" w:ascii="Arial" w:hAnsi="Arial"/>
          <w:b/>
          <w:u w:val="single"/>
        </w:rPr>
        <w:t xml:space="preserve">Interference with reasonable access to key service providers and health care </w:t>
      </w:r>
      <w:bookmarkStart w:id="108" w:name="_LINE__23_0518b170_c134_4d4f_8e1f_b7ba8e"/>
      <w:bookmarkEnd w:id="105"/>
      <w:r>
        <w:rPr>
          <w:rFonts w:eastAsia="Arial" w:cs="Arial" w:ascii="Arial" w:hAnsi="Arial"/>
          <w:b/>
          <w:u w:val="single"/>
        </w:rPr>
        <w:t>providers.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9f92e901_72cb_4e28_b56"/>
      <w:bookmarkEnd w:id="107"/>
      <w:r>
        <w:rPr>
          <w:rFonts w:eastAsia="Arial" w:cs="Arial" w:ascii="Arial" w:hAnsi="Arial"/>
          <w:u w:val="single"/>
        </w:rPr>
        <w:t xml:space="preserve">An agricultural employer may not interfere with reasonable access to a key </w:t>
      </w:r>
      <w:bookmarkStart w:id="110" w:name="_LINE__24_7005dfbd_4132_4410_97d9_0ebb46"/>
      <w:bookmarkEnd w:id="108"/>
      <w:r>
        <w:rPr>
          <w:rFonts w:eastAsia="Arial" w:cs="Arial" w:ascii="Arial" w:hAnsi="Arial"/>
          <w:u w:val="single"/>
        </w:rPr>
        <w:t xml:space="preserve">service provider by an agricultural employee at any location during any time in which the </w:t>
      </w:r>
      <w:bookmarkStart w:id="111" w:name="_LINE__25_641ea2ae_d1ee_490c_8320_542905"/>
      <w:bookmarkEnd w:id="110"/>
      <w:r>
        <w:rPr>
          <w:rFonts w:eastAsia="Arial" w:cs="Arial" w:ascii="Arial" w:hAnsi="Arial"/>
          <w:u w:val="single"/>
        </w:rPr>
        <w:t xml:space="preserve">agricultural employee is not performing work or during paid or unpaid rest and meal breaks. </w:t>
      </w:r>
      <w:bookmarkStart w:id="112" w:name="_LINE__26_e672fb09_151a_4d14_b783_d9d057"/>
      <w:bookmarkEnd w:id="111"/>
      <w:r>
        <w:rPr>
          <w:rFonts w:eastAsia="Arial" w:cs="Arial" w:ascii="Arial" w:hAnsi="Arial"/>
          <w:u w:val="single"/>
        </w:rPr>
        <w:t xml:space="preserve">An agricultural employer may not interfere with access to a health care provider at any time </w:t>
      </w:r>
      <w:bookmarkStart w:id="113" w:name="_LINE__27_69d98d6a_152b_47a7_bbee_c6fb3f"/>
      <w:bookmarkEnd w:id="112"/>
      <w:r>
        <w:rPr>
          <w:rFonts w:eastAsia="Arial" w:cs="Arial" w:ascii="Arial" w:hAnsi="Arial"/>
          <w:u w:val="single"/>
        </w:rPr>
        <w:t>by an agricultural employee whether or not that agricultural employee is working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5_c0637ae1_df4a_420a_8fd1_0ae8cf7"/>
      <w:bookmarkStart w:id="115" w:name="_STATUTE_SS__6cd04b7a_3220_4f5b_a182_397"/>
      <w:bookmarkStart w:id="116" w:name="_PAR__16_2c210afb_9e31_44be_af70_54f2e63"/>
      <w:bookmarkStart w:id="117" w:name="_STATUTE_SS__85cb90c1_283a_488b_80b9_cbb"/>
      <w:bookmarkStart w:id="118" w:name="_LINE__28_3051454d_6a0d_42f9_8eac_cee5ac"/>
      <w:bookmarkStart w:id="119" w:name="_STATUTE_NUMBER__6b03b09f_aceb_48fe_a03e"/>
      <w:bookmarkEnd w:id="114"/>
      <w:bookmarkEnd w:id="115"/>
      <w:bookmarkEnd w:id="109"/>
      <w:bookmarkEnd w:id="116"/>
      <w:bookmarkEnd w:id="117"/>
      <w:r>
        <w:rPr>
          <w:rFonts w:eastAsia="Arial" w:cs="Arial" w:ascii="Arial" w:hAnsi="Arial"/>
          <w:b/>
          <w:u w:val="single"/>
        </w:rPr>
        <w:t>3</w:t>
      </w:r>
      <w:bookmarkEnd w:id="119"/>
      <w:r>
        <w:rPr>
          <w:rFonts w:eastAsia="Arial" w:cs="Arial" w:ascii="Arial" w:hAnsi="Arial"/>
          <w:b/>
          <w:u w:val="single"/>
        </w:rPr>
        <w:t xml:space="preserve">. </w:t>
      </w:r>
      <w:bookmarkStart w:id="120" w:name="_STATUTE_HEADNOTE__c87fcbfc_9474_4b85_8f"/>
      <w:r>
        <w:rPr>
          <w:rFonts w:eastAsia="Arial" w:cs="Arial" w:ascii="Arial" w:hAnsi="Arial"/>
          <w:b/>
          <w:u w:val="single"/>
        </w:rPr>
        <w:t xml:space="preserve">Person other than agricultural employee may not restrict access to residence. </w:t>
      </w:r>
      <w:bookmarkStart w:id="121" w:name="_STATUTE_CONTENT__8990aa6c_9315_4a97_b12"/>
      <w:bookmarkEnd w:id="120"/>
      <w:r>
        <w:rPr>
          <w:rFonts w:eastAsia="Arial" w:cs="Arial" w:ascii="Arial" w:hAnsi="Arial"/>
          <w:u w:val="single"/>
        </w:rPr>
        <w:t xml:space="preserve">A </w:t>
      </w:r>
      <w:bookmarkStart w:id="122" w:name="_LINE__29_8aebefc5_f865_4729_87fb_c98e6a"/>
      <w:bookmarkEnd w:id="118"/>
      <w:r>
        <w:rPr>
          <w:rFonts w:eastAsia="Arial" w:cs="Arial" w:ascii="Arial" w:hAnsi="Arial"/>
          <w:u w:val="single"/>
        </w:rPr>
        <w:t xml:space="preserve">person other than an agricultural employee may not prohibit, bar or interfere with, or </w:t>
      </w:r>
      <w:bookmarkStart w:id="123" w:name="_LINE__30_0ad51c0a_7a60_4f69_8221_c5beed"/>
      <w:bookmarkEnd w:id="122"/>
      <w:r>
        <w:rPr>
          <w:rFonts w:eastAsia="Arial" w:cs="Arial" w:ascii="Arial" w:hAnsi="Arial"/>
          <w:u w:val="single"/>
        </w:rPr>
        <w:t xml:space="preserve">attempt to prohibit, bar or interfere with the access to or egress from the residence of the </w:t>
      </w:r>
      <w:bookmarkStart w:id="124" w:name="_LINE__31_6d6a76bf_06e5_4d46_b488_4e17bc"/>
      <w:bookmarkEnd w:id="123"/>
      <w:r>
        <w:rPr>
          <w:rFonts w:eastAsia="Arial" w:cs="Arial" w:ascii="Arial" w:hAnsi="Arial"/>
          <w:u w:val="single"/>
        </w:rPr>
        <w:t xml:space="preserve">agricultural employee, including by the erection or maintenance of any physical barrier, by </w:t>
      </w:r>
      <w:bookmarkStart w:id="125" w:name="_LINE__32_5f4b2ac0_44fb_489d_829e_fed889"/>
      <w:bookmarkEnd w:id="124"/>
      <w:r>
        <w:rPr>
          <w:rFonts w:eastAsia="Arial" w:cs="Arial" w:ascii="Arial" w:hAnsi="Arial"/>
          <w:u w:val="single"/>
        </w:rPr>
        <w:t xml:space="preserve">physical force or the threat of physical force or violence, or by any order or notice given in </w:t>
      </w:r>
      <w:bookmarkStart w:id="126" w:name="_LINE__33_948ee609_f6f1_4072_b9be_03bed8"/>
      <w:bookmarkEnd w:id="125"/>
      <w:r>
        <w:rPr>
          <w:rFonts w:eastAsia="Arial" w:cs="Arial" w:ascii="Arial" w:hAnsi="Arial"/>
          <w:u w:val="single"/>
        </w:rPr>
        <w:t>any manner.</w:t>
      </w:r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61b68481_fb55_4a26_95"/>
      <w:bookmarkStart w:id="128" w:name="_BILL_SECTION__67529feb_f577_4ff9_8172_2"/>
      <w:bookmarkStart w:id="129" w:name="_PROCESSED_CHANGE__e45039cf_1201_4e18_b3"/>
      <w:bookmarkStart w:id="130" w:name="_STATUTE_SC__63c05bec_75a4_4088_9172_2f6"/>
      <w:bookmarkStart w:id="131" w:name="_STATUTE_S__ede63782_4e26_435d_acad_0928"/>
      <w:bookmarkStart w:id="132" w:name="_PAR__16_2c210afb_9e31_44be_af70_54f2e63"/>
      <w:bookmarkStart w:id="133" w:name="_STATUTE_SS__85cb90c1_283a_488b_80b9_cbb"/>
      <w:bookmarkStart w:id="134" w:name="_SUMMARY__dc00f258_e69c_4749_8e32_e6af91"/>
      <w:bookmarkStart w:id="135" w:name="_PAR__17_655403c3_3eb9_4018_9f8d_e668cbc"/>
      <w:bookmarkStart w:id="136" w:name="_LINE__34_7ee24b38_af9a_4b3f_abea_5a7094"/>
      <w:bookmarkEnd w:id="127"/>
      <w:bookmarkEnd w:id="128"/>
      <w:bookmarkEnd w:id="129"/>
      <w:bookmarkEnd w:id="130"/>
      <w:bookmarkEnd w:id="131"/>
      <w:bookmarkEnd w:id="132"/>
      <w:bookmarkEnd w:id="133"/>
      <w:bookmarkEnd w:id="121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7_655403c3_3eb9_4018_9f8d_e668cbc"/>
      <w:bookmarkStart w:id="138" w:name="_PAR__18_69814eea_3162_4a64_b9c3_0b14171"/>
      <w:bookmarkStart w:id="139" w:name="_LINE__35_f6ea9901_e6a8_4c15_b374_05f3c3"/>
      <w:bookmarkEnd w:id="137"/>
      <w:r>
        <w:rPr>
          <w:rFonts w:eastAsia="Arial" w:cs="Arial" w:ascii="Arial" w:hAnsi="Arial"/>
        </w:rPr>
        <w:t xml:space="preserve">This bill provides that an agricultural employer may not interfere with reasonable </w:t>
      </w:r>
      <w:bookmarkStart w:id="140" w:name="_LINE__36_ea5dbc48_bcb7_45eb_a9f5_ce814b"/>
      <w:bookmarkEnd w:id="139"/>
      <w:r>
        <w:rPr>
          <w:rFonts w:eastAsia="Arial" w:cs="Arial" w:ascii="Arial" w:hAnsi="Arial"/>
        </w:rPr>
        <w:t xml:space="preserve">access to a key service provider by agricultural employees during work time. It also </w:t>
      </w:r>
      <w:bookmarkStart w:id="141" w:name="_PAR__1_db1e0959_dbdb_40f0_a421_4357f2db"/>
      <w:bookmarkStart w:id="142" w:name="_PAGE__2_3dc238af_9827_4d3e_a50b_0e4a51f"/>
      <w:bookmarkStart w:id="143" w:name="_LINE__1_458703f8_a8dd_48eb_ba90_19db83b"/>
      <w:bookmarkStart w:id="144" w:name="_PAGE_SPLIT__d3f0e880_0311_4949_a992_4ff"/>
      <w:bookmarkEnd w:id="2"/>
      <w:bookmarkEnd w:id="138"/>
      <w:bookmarkEnd w:id="140"/>
      <w:r>
        <w:rPr>
          <w:rFonts w:eastAsia="Arial" w:cs="Arial" w:ascii="Arial" w:hAnsi="Arial"/>
        </w:rPr>
        <w:t>s</w:t>
      </w:r>
      <w:bookmarkEnd w:id="144"/>
      <w:r>
        <w:rPr>
          <w:rFonts w:eastAsia="Arial" w:cs="Arial" w:ascii="Arial" w:hAnsi="Arial"/>
        </w:rPr>
        <w:t xml:space="preserve">pecifies that only the agricultural employee may prohibit or bar individuals from the </w:t>
      </w:r>
      <w:bookmarkStart w:id="145" w:name="_LINE__2_7e693407_0bed_40d5_8c29_afdfd04"/>
      <w:bookmarkEnd w:id="143"/>
      <w:r>
        <w:rPr>
          <w:rFonts w:eastAsia="Arial" w:cs="Arial" w:ascii="Arial" w:hAnsi="Arial"/>
        </w:rPr>
        <w:t>employee's residence.</w:t>
      </w:r>
      <w:bookmarkEnd w:id="0"/>
      <w:bookmarkEnd w:id="1"/>
      <w:bookmarkEnd w:id="134"/>
      <w:bookmarkEnd w:id="141"/>
      <w:bookmarkEnd w:id="142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ights of Agricultural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03</ItemId>
    <LRId>71887</LRId>
    <LRNumber>21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Rights of Agricultural Workers</LRTitle>
    <ItemTitle>An Act to Protect the Rights of Agricultural Workers</ItemTitle>
    <ShortTitle1>AN ACT TO PROTECT THE RIGHTS</ShortTitle1>
    <ShortTitle2>OF AGRICULTURAL WORKERS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3-03-29T15:13:30</LatestDraftingActionDate>
    <LatestDrafterName>SLangli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6C2A" w:rsidRDefault="00896C2A" w:rsidP="00896C2A"&amp;gt;&amp;lt;w:pPr&amp;gt;&amp;lt;w:ind w:left="360" /&amp;gt;&amp;lt;/w:pPr&amp;gt;&amp;lt;w:bookmarkStart w:id="0" w:name="_ENACTING_CLAUSE__b69b5fcd_d7a3_406e_8cc" /&amp;gt;&amp;lt;w:bookmarkStart w:id="1" w:name="_DOC_BODY__8cdb411d_ee0e_4ef9_91cb_b33ea" /&amp;gt;&amp;lt;w:bookmarkStart w:id="2" w:name="_DOC_BODY_CONTAINER__087470cf_c0f7_4618_" /&amp;gt;&amp;lt;w:bookmarkStart w:id="3" w:name="_PAGE__1_1e14f75d_1dd5_46a6_8b4e_d921169" /&amp;gt;&amp;lt;w:bookmarkStart w:id="4" w:name="_PAR__1_dd3afd16_ae3e_40a4_b5d4_852af2b9" /&amp;gt;&amp;lt;w:bookmarkStart w:id="5" w:name="_LINE__1_2f131155_0fb4_429b_ad81_87c9d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6C2A" w:rsidRDefault="00896C2A" w:rsidP="00896C2A"&amp;gt;&amp;lt;w:pPr&amp;gt;&amp;lt;w:ind w:left="360" w:firstLine="360" /&amp;gt;&amp;lt;/w:pPr&amp;gt;&amp;lt;w:bookmarkStart w:id="6" w:name="_BILL_SECTION_HEADER__c5192f30_dbbe_4f7b" /&amp;gt;&amp;lt;w:bookmarkStart w:id="7" w:name="_BILL_SECTION__67529feb_f577_4ff9_8172_2" /&amp;gt;&amp;lt;w:bookmarkStart w:id="8" w:name="_DOC_BODY_CONTENT__61b68481_fb55_4a26_95" /&amp;gt;&amp;lt;w:bookmarkStart w:id="9" w:name="_PAR__2_3bd3714f_04c4_4fb6_8a6e_b51a9108" /&amp;gt;&amp;lt;w:bookmarkStart w:id="10" w:name="_LINE__2_470cfbb1_d425_4612_92a6_a30cd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002fcd_a350_45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7, sub-c. 2-B&amp;lt;/w:t&amp;gt;&amp;lt;/w:r&amp;gt;&amp;lt;w:r&amp;gt;&amp;lt;w:t xml:space="preserve"&amp;gt; is enacted to read:&amp;lt;/w:t&amp;gt;&amp;lt;/w:r&amp;gt;&amp;lt;w:bookmarkEnd w:id="10" /&amp;gt;&amp;lt;/w:p&amp;gt;&amp;lt;w:p w:rsidR="00896C2A" w:rsidRDefault="00896C2A" w:rsidP="00896C2A"&amp;gt;&amp;lt;w:pPr&amp;gt;&amp;lt;w:spacing w:before="300" w:after="300" /&amp;gt;&amp;lt;w:ind w:left="360" /&amp;gt;&amp;lt;w:jc w:val="center" /&amp;gt;&amp;lt;w:rPr&amp;gt;&amp;lt;w:ins w:id="12" w:author="BPS" w:date="2023-03-20T16:32:00Z" /&amp;gt;&amp;lt;/w:rPr&amp;gt;&amp;lt;/w:pPr&amp;gt;&amp;lt;w:bookmarkStart w:id="13" w:name="_STATUTE_SC__63c05bec_75a4_4088_9172_2f6" /&amp;gt;&amp;lt;w:bookmarkStart w:id="14" w:name="_PAR__3_6bf09a2c_7874_48b4_a89a_4b060f2b" /&amp;gt;&amp;lt;w:bookmarkStart w:id="15" w:name="_LINE__3_5fc70f0f_9745_4d9e_9399_19a2032" /&amp;gt;&amp;lt;w:bookmarkStart w:id="16" w:name="_PROCESSED_CHANGE__e45039cf_1201_4e18_b3" /&amp;gt;&amp;lt;w:bookmarkEnd w:id="6" /&amp;gt;&amp;lt;w:bookmarkEnd w:id="9" /&amp;gt;&amp;lt;w:ins w:id="17" w:author="BPS" w:date="2023-03-20T16:32:00Z"&amp;gt;&amp;lt;w:r&amp;gt;&amp;lt;w:rPr&amp;gt;&amp;lt;w:b /&amp;gt;&amp;lt;/w:rPr&amp;gt;&amp;lt;w:t xml:space="preserve"&amp;gt;SUBCHAPTER &amp;lt;/w:t&amp;gt;&amp;lt;/w:r&amp;gt;&amp;lt;w:bookmarkStart w:id="18" w:name="_STATUTE_NUMBER__72668809_f1ad_4362_b41a" /&amp;gt;&amp;lt;w:r&amp;gt;&amp;lt;w:rPr&amp;gt;&amp;lt;w:b /&amp;gt;&amp;lt;/w:rPr&amp;gt;&amp;lt;w:t&amp;gt;2-B&amp;lt;/w:t&amp;gt;&amp;lt;/w:r&amp;gt;&amp;lt;w:bookmarkEnd w:id="15" /&amp;gt;&amp;lt;w:bookmarkEnd w:id="18" /&amp;gt;&amp;lt;/w:ins&amp;gt;&amp;lt;/w:p&amp;gt;&amp;lt;w:p w:rsidR="00896C2A" w:rsidRDefault="00896C2A" w:rsidP="00896C2A"&amp;gt;&amp;lt;w:pPr&amp;gt;&amp;lt;w:spacing w:before="300" w:after="300" /&amp;gt;&amp;lt;w:ind w:left="360" /&amp;gt;&amp;lt;w:jc w:val="center" /&amp;gt;&amp;lt;w:rPr&amp;gt;&amp;lt;w:ins w:id="19" w:author="BPS" w:date="2023-03-20T16:32:00Z" /&amp;gt;&amp;lt;/w:rPr&amp;gt;&amp;lt;/w:pPr&amp;gt;&amp;lt;w:bookmarkStart w:id="20" w:name="_STATUTE_HEADNOTE__67d73969_019b_4d57_bd" /&amp;gt;&amp;lt;w:bookmarkStart w:id="21" w:name="_PAR__4_bdc2401a_c34a_4f79_8b8c_3593815a" /&amp;gt;&amp;lt;w:bookmarkStart w:id="22" w:name="_LINE__4_1fabb58c_4966_4020_959c_044e0bc" /&amp;gt;&amp;lt;w:bookmarkEnd w:id="14" /&amp;gt;&amp;lt;w:ins w:id="23" w:author="BPS" w:date="2023-03-20T16:32:00Z"&amp;gt;&amp;lt;w:r&amp;gt;&amp;lt;w:rPr&amp;gt;&amp;lt;w:b /&amp;gt;&amp;lt;/w:rPr&amp;gt;&amp;lt;w:t&amp;gt;RIGHTS OF AGRICULTURAL EMPLOYEES&amp;lt;/w:t&amp;gt;&amp;lt;/w:r&amp;gt;&amp;lt;w:bookmarkEnd w:id="20" /&amp;gt;&amp;lt;w:bookmarkEnd w:id="22" /&amp;gt;&amp;lt;/w:ins&amp;gt;&amp;lt;/w:p&amp;gt;&amp;lt;w:p w:rsidR="00896C2A" w:rsidRPr="00B52CB6" w:rsidRDefault="00896C2A" w:rsidP="00896C2A"&amp;gt;&amp;lt;w:pPr&amp;gt;&amp;lt;w:ind w:left="1080" w:hanging="720" /&amp;gt;&amp;lt;w:rPr&amp;gt;&amp;lt;w:ins w:id="24" w:author="BPS" w:date="2023-03-20T16:32:00Z" /&amp;gt;&amp;lt;/w:rPr&amp;gt;&amp;lt;/w:pPr&amp;gt;&amp;lt;w:bookmarkStart w:id="25" w:name="_STATUTE_S__ede63782_4e26_435d_acad_0928" /&amp;gt;&amp;lt;w:bookmarkStart w:id="26" w:name="_PAR__5_152b77c7_6d62_4dd8_9e36_d608d93a" /&amp;gt;&amp;lt;w:bookmarkStart w:id="27" w:name="_LINE__5_9fb54c10_c9cd_4f82_af6b_72a127a" /&amp;gt;&amp;lt;w:bookmarkEnd w:id="21" /&amp;gt;&amp;lt;w:ins w:id="28" w:author="BPS" w:date="2023-03-20T16:32:00Z"&amp;gt;&amp;lt;w:r w:rsidRPr="00B52CB6"&amp;gt;&amp;lt;w:rPr&amp;gt;&amp;lt;w:b /&amp;gt;&amp;lt;/w:rPr&amp;gt;&amp;lt;w:t&amp;gt;§&amp;lt;/w:t&amp;gt;&amp;lt;/w:r&amp;gt;&amp;lt;w:bookmarkStart w:id="29" w:name="_STATUTE_NUMBER__780e9d44_873d_4aa1_b700" /&amp;gt;&amp;lt;w:r w:rsidRPr="00B52CB6"&amp;gt;&amp;lt;w:rPr&amp;gt;&amp;lt;w:b /&amp;gt;&amp;lt;/w:rPr&amp;gt;&amp;lt;w:t&amp;gt;647&amp;lt;/w:t&amp;gt;&amp;lt;/w:r&amp;gt;&amp;lt;w:bookmarkEnd w:id="29" /&amp;gt;&amp;lt;w:r w:rsidRPr="00B52CB6"&amp;gt;&amp;lt;w:rPr&amp;gt;&amp;lt;w:b /&amp;gt;&amp;lt;/w:rPr&amp;gt;&amp;lt;w:t xml:space="preserve"&amp;gt;. &amp;lt;/w:t&amp;gt;&amp;lt;/w:r&amp;gt;&amp;lt;w:bookmarkStart w:id="30" w:name="_STATUTE_HEADNOTE__f2a48e23_ef5a_46b4_84" /&amp;gt;&amp;lt;w:r w:rsidRPr="00B52CB6"&amp;gt;&amp;lt;w:rPr&amp;gt;&amp;lt;w:b /&amp;gt;&amp;lt;/w:rPr&amp;gt;&amp;lt;w:t&amp;gt;Rights of agricultural employees&amp;lt;/w:t&amp;gt;&amp;lt;/w:r&amp;gt;&amp;lt;w:bookmarkEnd w:id="27" /&amp;gt;&amp;lt;w:bookmarkEnd w:id="30" /&amp;gt;&amp;lt;/w:ins&amp;gt;&amp;lt;/w:p&amp;gt;&amp;lt;w:p w:rsidR="00896C2A" w:rsidRPr="00B52CB6" w:rsidRDefault="00896C2A" w:rsidP="00896C2A"&amp;gt;&amp;lt;w:pPr&amp;gt;&amp;lt;w:ind w:left="360" w:firstLine="360" /&amp;gt;&amp;lt;w:rPr&amp;gt;&amp;lt;w:ins w:id="31" w:author="BPS" w:date="2023-03-20T16:32:00Z" /&amp;gt;&amp;lt;/w:rPr&amp;gt;&amp;lt;/w:pPr&amp;gt;&amp;lt;w:bookmarkStart w:id="32" w:name="_STATUTE_NUMBER__d9c6b881_4f54_4a7a_957c" /&amp;gt;&amp;lt;w:bookmarkStart w:id="33" w:name="_STATUTE_SS__83d1caeb_3d7f_4870_9544_e9b" /&amp;gt;&amp;lt;w:bookmarkStart w:id="34" w:name="_PAR__6_18d85681_d4f1_4e1d_b763_17544a99" /&amp;gt;&amp;lt;w:bookmarkStart w:id="35" w:name="_LINE__6_762f978c_06a7_4c95_bb41_47064fb" /&amp;gt;&amp;lt;w:bookmarkEnd w:id="26" /&amp;gt;&amp;lt;w:ins w:id="36" w:author="BPS" w:date="2023-03-20T16:32:00Z"&amp;gt;&amp;lt;w:r w:rsidRPr="00B52CB6"&amp;gt;&amp;lt;w:rPr&amp;gt;&amp;lt;w:b /&amp;gt;&amp;lt;/w:rPr&amp;gt;&amp;lt;w:t&amp;gt;1&amp;lt;/w:t&amp;gt;&amp;lt;/w:r&amp;gt;&amp;lt;w:bookmarkEnd w:id="32" /&amp;gt;&amp;lt;w:r w:rsidRPr="00B52CB6"&amp;gt;&amp;lt;w:rPr&amp;gt;&amp;lt;w:b /&amp;gt;&amp;lt;/w:rPr&amp;gt;&amp;lt;w:t xml:space="preserve"&amp;gt;. &amp;lt;/w:t&amp;gt;&amp;lt;/w:r&amp;gt;&amp;lt;w:bookmarkStart w:id="37" w:name="_STATUTE_HEADNOTE__9f93490d_c636_4dae_93" /&amp;gt;&amp;lt;w:r w:rsidRPr="00B52CB6"&amp;gt;&amp;lt;w:rPr&amp;gt;&amp;lt;w:b /&amp;gt;&amp;lt;/w:rPr&amp;gt;&amp;lt;w:t&amp;gt;Definitions.&amp;lt;/w:t&amp;gt;&amp;lt;/w:r&amp;gt;&amp;lt;w:r w:rsidRPr="00B52CB6"&amp;gt;&amp;lt;w:t xml:space="preserve"&amp;gt; &amp;lt;/w:t&amp;gt;&amp;lt;/w:r&amp;gt;&amp;lt;w:bookmarkStart w:id="38" w:name="_STATUTE_CONTENT__fd38720c_e02f_48cb_bd3" /&amp;gt;&amp;lt;w:bookmarkEnd w:id="37" /&amp;gt;&amp;lt;w:r w:rsidRPr="00B52CB6"&amp;gt;&amp;lt;w:t xml:space="preserve"&amp;gt;As used in this section, unless the context otherwise indicates, the &amp;lt;/w:t&amp;gt;&amp;lt;/w:r&amp;gt;&amp;lt;w:bookmarkStart w:id="39" w:name="_LINE__7_2d15f7bc_789e_43ce_84ca_fa210b8" /&amp;gt;&amp;lt;w:bookmarkEnd w:id="35" /&amp;gt;&amp;lt;w:r w:rsidRPr="00B52CB6"&amp;gt;&amp;lt;w:t&amp;gt;following terms have the following meanings.&amp;lt;/w:t&amp;gt;&amp;lt;/w:r&amp;gt;&amp;lt;w:bookmarkEnd w:id="39" /&amp;gt;&amp;lt;/w:ins&amp;gt;&amp;lt;/w:p&amp;gt;&amp;lt;w:p w:rsidR="00896C2A" w:rsidRPr="00B52CB6" w:rsidRDefault="00896C2A" w:rsidP="00896C2A"&amp;gt;&amp;lt;w:pPr&amp;gt;&amp;lt;w:ind w:left="720" /&amp;gt;&amp;lt;w:rPr&amp;gt;&amp;lt;w:ins w:id="40" w:author="BPS" w:date="2023-03-20T16:32:00Z" /&amp;gt;&amp;lt;/w:rPr&amp;gt;&amp;lt;/w:pPr&amp;gt;&amp;lt;w:bookmarkStart w:id="41" w:name="_STATUTE_NUMBER__01c6d3d6_51a5_4f26_a83f" /&amp;gt;&amp;lt;w:bookmarkStart w:id="42" w:name="_STATUTE_P__5cf02eec_f904_43c5_b1f0_11ca" /&amp;gt;&amp;lt;w:bookmarkStart w:id="43" w:name="_PAR__7_f3d8af9e_21b9_4d40_aa1a_1976c9c4" /&amp;gt;&amp;lt;w:bookmarkStart w:id="44" w:name="_LINE__8_2caf6e1c_98fb_40f8_841b_0d7da0e" /&amp;gt;&amp;lt;w:bookmarkEnd w:id="34" /&amp;gt;&amp;lt;w:bookmarkEnd w:id="38" /&amp;gt;&amp;lt;w:ins w:id="45" w:author="BPS" w:date="2023-03-20T16:32:00Z"&amp;gt;&amp;lt;w:r&amp;gt;&amp;lt;w:t&amp;gt;A&amp;lt;/w:t&amp;gt;&amp;lt;/w:r&amp;gt;&amp;lt;w:bookmarkEnd w:id="41" /&amp;gt;&amp;lt;w:r w:rsidRPr="00B52CB6"&amp;gt;&amp;lt;w:t xml:space="preserve"&amp;gt;. &amp;lt;/w:t&amp;gt;&amp;lt;/w:r&amp;gt;&amp;lt;w:bookmarkStart w:id="46" w:name="_STATUTE_CONTENT__89b1d04c_7fb4_4ed0_b0b" /&amp;gt;&amp;lt;w:r w:rsidRPr="00B52CB6"&amp;gt;&amp;lt;w:t&amp;gt;"Agricultural employee" means an individual employed:&amp;lt;/w:t&amp;gt;&amp;lt;/w:r&amp;gt;&amp;lt;w:bookmarkEnd w:id="44" /&amp;gt;&amp;lt;/w:ins&amp;gt;&amp;lt;/w:p&amp;gt;&amp;lt;w:p w:rsidR="00896C2A" w:rsidRPr="00B52CB6" w:rsidRDefault="00896C2A" w:rsidP="00896C2A"&amp;gt;&amp;lt;w:pPr&amp;gt;&amp;lt;w:ind w:left="1080" /&amp;gt;&amp;lt;w:rPr&amp;gt;&amp;lt;w:ins w:id="47" w:author="BPS" w:date="2023-03-20T16:32:00Z" /&amp;gt;&amp;lt;/w:rPr&amp;gt;&amp;lt;/w:pPr&amp;gt;&amp;lt;w:bookmarkStart w:id="48" w:name="_STATUTE_SP__e8550c57_73d7_424b_b797_afb" /&amp;gt;&amp;lt;w:bookmarkStart w:id="49" w:name="_PAR__8_3371d745_bced_40bd_a234_07f2cd64" /&amp;gt;&amp;lt;w:bookmarkStart w:id="50" w:name="_LINE__9_97ed8b23_08f1_4840_af9d_6759356" /&amp;gt;&amp;lt;w:bookmarkEnd w:id="43" /&amp;gt;&amp;lt;w:bookmarkEnd w:id="46" /&amp;gt;&amp;lt;w:ins w:id="51" w:author="BPS" w:date="2023-03-20T16:32:00Z"&amp;gt;&amp;lt;w:r w:rsidRPr="00B52CB6"&amp;gt;&amp;lt;w:t&amp;gt;(&amp;lt;/w:t&amp;gt;&amp;lt;/w:r&amp;gt;&amp;lt;w:bookmarkStart w:id="52" w:name="_STATUTE_NUMBER__d5ca34f0_f8f1_4119_835f" /&amp;gt;&amp;lt;w:r w:rsidRPr="00B52CB6"&amp;gt;&amp;lt;w:t&amp;gt;1&amp;lt;/w:t&amp;gt;&amp;lt;/w:r&amp;gt;&amp;lt;w:bookmarkEnd w:id="52" /&amp;gt;&amp;lt;w:r w:rsidRPr="00B52CB6"&amp;gt;&amp;lt;w:t xml:space="preserve"&amp;gt;) &amp;lt;/w:t&amp;gt;&amp;lt;/w:r&amp;gt;&amp;lt;w:bookmarkStart w:id="53" w:name="_STATUTE_CONTENT__9785a20e_907f_4523_8b0" /&amp;gt;&amp;lt;w:r w:rsidRPr="00B52CB6"&amp;gt;&amp;lt;w:t xml:space="preserve"&amp;gt;In agriculture as defined in the Employment Security Law and the Federal &amp;lt;/w:t&amp;gt;&amp;lt;/w:r&amp;gt;&amp;lt;w:bookmarkStart w:id="54" w:name="_LINE__10_313fa996_66a4_42c1_b492_b41a9b" /&amp;gt;&amp;lt;w:bookmarkEnd w:id="50" /&amp;gt;&amp;lt;w:r w:rsidRPr="00B52CB6"&amp;gt;&amp;lt;w:t&amp;gt;Unemployment Tax Act; or&amp;lt;/w:t&amp;gt;&amp;lt;/w:r&amp;gt;&amp;lt;w:bookmarkEnd w:id="54" /&amp;gt;&amp;lt;/w:ins&amp;gt;&amp;lt;/w:p&amp;gt;&amp;lt;w:p w:rsidR="00896C2A" w:rsidRDefault="00896C2A" w:rsidP="00896C2A"&amp;gt;&amp;lt;w:pPr&amp;gt;&amp;lt;w:ind w:left="1080" /&amp;gt;&amp;lt;w:rPr&amp;gt;&amp;lt;w:ins w:id="55" w:author="BPS" w:date="2023-03-20T16:32:00Z" /&amp;gt;&amp;lt;/w:rPr&amp;gt;&amp;lt;/w:pPr&amp;gt;&amp;lt;w:bookmarkStart w:id="56" w:name="_STATUTE_SP__76d84bc0_f68d_4f90_8173_0a2" /&amp;gt;&amp;lt;w:bookmarkStart w:id="57" w:name="_PAR__9_b4f5f44f_b9bd_4922_9562_a4d1ac0c" /&amp;gt;&amp;lt;w:bookmarkStart w:id="58" w:name="_LINE__11_0a635d99_3d38_4b62_b0cd_a739b8" /&amp;gt;&amp;lt;w:bookmarkEnd w:id="48" /&amp;gt;&amp;lt;w:bookmarkEnd w:id="49" /&amp;gt;&amp;lt;w:bookmarkEnd w:id="53" /&amp;gt;&amp;lt;w:ins w:id="59" w:author="BPS" w:date="2023-03-20T16:32:00Z"&amp;gt;&amp;lt;w:r w:rsidRPr="00B52CB6"&amp;gt;&amp;lt;w:t&amp;gt;(&amp;lt;/w:t&amp;gt;&amp;lt;/w:r&amp;gt;&amp;lt;w:bookmarkStart w:id="60" w:name="_STATUTE_NUMBER__c6eead8f_360d_4eb0_b57a" /&amp;gt;&amp;lt;w:r w:rsidRPr="00B52CB6"&amp;gt;&amp;lt;w:t&amp;gt;2&amp;lt;/w:t&amp;gt;&amp;lt;/w:r&amp;gt;&amp;lt;w:bookmarkEnd w:id="60" /&amp;gt;&amp;lt;w:r w:rsidRPr="00B52CB6"&amp;gt;&amp;lt;w:t xml:space="preserve"&amp;gt;) &amp;lt;/w:t&amp;gt;&amp;lt;/w:r&amp;gt;&amp;lt;w:bookmarkStart w:id="61" w:name="_STATUTE_CONTENT__dd7c82b7_23cf_412f_b58" /&amp;gt;&amp;lt;w:r w:rsidRPr="00B52CB6"&amp;gt;&amp;lt;w:t xml:space="preserve"&amp;gt;In the canning; processing; preserving; freezing; drying; marketing; storing; &amp;lt;/w:t&amp;gt;&amp;lt;/w:r&amp;gt;&amp;lt;w:bookmarkStart w:id="62" w:name="_LINE__12_b8419a7f_598e_4501_a031_91d585" /&amp;gt;&amp;lt;w:bookmarkEnd w:id="58" /&amp;gt;&amp;lt;w:r w:rsidRPr="00B52CB6"&amp;gt;&amp;lt;w:t xml:space="preserve"&amp;gt;packing for shipment; or distributing of: &amp;lt;/w:t&amp;gt;&amp;lt;/w:r&amp;gt;&amp;lt;w:bookmarkEnd w:id="62" /&amp;gt;&amp;lt;/w:ins&amp;gt;&amp;lt;/w:p&amp;gt;&amp;lt;w:p w:rsidR="00896C2A" w:rsidRDefault="00896C2A" w:rsidP="00896C2A"&amp;gt;&amp;lt;w:pPr&amp;gt;&amp;lt;w:ind w:left="1440" /&amp;gt;&amp;lt;w:rPr&amp;gt;&amp;lt;w:ins w:id="63" w:author="BPS" w:date="2023-03-20T16:32:00Z" /&amp;gt;&amp;lt;/w:rPr&amp;gt;&amp;lt;/w:pPr&amp;gt;&amp;lt;w:bookmarkStart w:id="64" w:name="_STATUTE_D__aa74d70f_ba9b_4504_8f96_619e" /&amp;gt;&amp;lt;w:bookmarkStart w:id="65" w:name="_PAR__10_840a45fa_b052_4edd_ab22_3b7311c" /&amp;gt;&amp;lt;w:bookmarkStart w:id="66" w:name="_LINE__13_9bec82aa_1a99_4746_8653_8af905" /&amp;gt;&amp;lt;w:bookmarkEnd w:id="57" /&amp;gt;&amp;lt;w:bookmarkEnd w:id="61" /&amp;gt;&amp;lt;w:ins w:id="67" w:author="BPS" w:date="2023-03-20T16:32:00Z"&amp;gt;&amp;lt;w:r&amp;gt;&amp;lt;w:t&amp;gt;(&amp;lt;/w:t&amp;gt;&amp;lt;/w:r&amp;gt;&amp;lt;w:bookmarkStart w:id="68" w:name="_STATUTE_NUMBER__e079d74e_977a_469b_ac42" /&amp;gt;&amp;lt;w:r&amp;gt;&amp;lt;w:t&amp;gt;a&amp;lt;/w:t&amp;gt;&amp;lt;/w:r&amp;gt;&amp;lt;w:bookmarkEnd w:id="68" /&amp;gt;&amp;lt;w:r&amp;gt;&amp;lt;w:t xml:space="preserve"&amp;gt;) &amp;lt;/w:t&amp;gt;&amp;lt;/w:r&amp;gt;&amp;lt;w:bookmarkStart w:id="69" w:name="_STATUTE_CONTENT__47938665_e84d_4c2c_992" /&amp;gt;&amp;lt;w:r&amp;gt;&amp;lt;w:t&amp;gt;A&amp;lt;/w:t&amp;gt;&amp;lt;/w:r&amp;gt;&amp;lt;w:r w:rsidRPr="00B52CB6"&amp;gt;&amp;lt;w:t&amp;gt;gricultural produce;&amp;lt;/w:t&amp;gt;&amp;lt;/w:r&amp;gt;&amp;lt;w:bookmarkEnd w:id="66" /&amp;gt;&amp;lt;/w:ins&amp;gt;&amp;lt;/w:p&amp;gt;&amp;lt;w:p w:rsidR="00896C2A" w:rsidRDefault="00896C2A" w:rsidP="00896C2A"&amp;gt;&amp;lt;w:pPr&amp;gt;&amp;lt;w:ind w:left="1440" /&amp;gt;&amp;lt;w:rPr&amp;gt;&amp;lt;w:ins w:id="70" w:author="BPS" w:date="2023-03-20T16:32:00Z" /&amp;gt;&amp;lt;/w:rPr&amp;gt;&amp;lt;/w:pPr&amp;gt;&amp;lt;w:bookmarkStart w:id="71" w:name="_STATUTE_D__399aa5e6_72cd_4004_9935_64d5" /&amp;gt;&amp;lt;w:bookmarkStart w:id="72" w:name="_PAR__11_4d034d56_b801_4384_835a_6d4dd4b" /&amp;gt;&amp;lt;w:bookmarkStart w:id="73" w:name="_LINE__14_656cbb51_fb9c_47b7_90e7_1f16aa" /&amp;gt;&amp;lt;w:bookmarkEnd w:id="64" /&amp;gt;&amp;lt;w:bookmarkEnd w:id="65" /&amp;gt;&amp;lt;w:bookmarkEnd w:id="69" /&amp;gt;&amp;lt;w:ins w:id="74" w:author="BPS" w:date="2023-03-20T16:32:00Z"&amp;gt;&amp;lt;w:r&amp;gt;&amp;lt;w:t&amp;gt;(&amp;lt;/w:t&amp;gt;&amp;lt;/w:r&amp;gt;&amp;lt;w:bookmarkStart w:id="75" w:name="_STATUTE_NUMBER__123b3b14_2ac9_4880_9aa1" /&amp;gt;&amp;lt;w:r&amp;gt;&amp;lt;w:t&amp;gt;b&amp;lt;/w:t&amp;gt;&amp;lt;/w:r&amp;gt;&amp;lt;w:bookmarkEnd w:id="75" /&amp;gt;&amp;lt;w:r&amp;gt;&amp;lt;w:t&amp;gt;)&amp;lt;/w:t&amp;gt;&amp;lt;/w:r&amp;gt;&amp;lt;w:r w:rsidRPr="00B52CB6"&amp;gt;&amp;lt;w:t xml:space="preserve"&amp;gt; &amp;lt;/w:t&amp;gt;&amp;lt;/w:r&amp;gt;&amp;lt;w:bookmarkStart w:id="76" w:name="_STATUTE_CONTENT__95a89b7c_0223_4d26_b48" /&amp;gt;&amp;lt;w:r&amp;gt;&amp;lt;w:t&amp;gt;M&amp;lt;/w:t&amp;gt;&amp;lt;/w:r&amp;gt;&amp;lt;w:r w:rsidRPr="00B52CB6"&amp;gt;&amp;lt;w:t&amp;gt;eat and fish products; and&amp;lt;/w:t&amp;gt;&amp;lt;/w:r&amp;gt;&amp;lt;w:bookmarkEnd w:id="73" /&amp;gt;&amp;lt;/w:ins&amp;gt;&amp;lt;/w:p&amp;gt;&amp;lt;w:p w:rsidR="00896C2A" w:rsidRPr="00B52CB6" w:rsidRDefault="00896C2A" w:rsidP="00896C2A"&amp;gt;&amp;lt;w:pPr&amp;gt;&amp;lt;w:ind w:left="1440" /&amp;gt;&amp;lt;w:rPr&amp;gt;&amp;lt;w:ins w:id="77" w:author="BPS" w:date="2023-03-20T16:32:00Z" /&amp;gt;&amp;lt;/w:rPr&amp;gt;&amp;lt;/w:pPr&amp;gt;&amp;lt;w:bookmarkStart w:id="78" w:name="_STATUTE_D__2e7e6605_29b1_4e39_8a3a_aebd" /&amp;gt;&amp;lt;w:bookmarkStart w:id="79" w:name="_PAR__12_a58a48d9_d241_4d3f_a9c3_b6cb078" /&amp;gt;&amp;lt;w:bookmarkStart w:id="80" w:name="_LINE__15_afdfa5c1_f640_45a1_b8c3_b74cef" /&amp;gt;&amp;lt;w:bookmarkEnd w:id="71" /&amp;gt;&amp;lt;w:bookmarkEnd w:id="72" /&amp;gt;&amp;lt;w:bookmarkEnd w:id="76" /&amp;gt;&amp;lt;w:ins w:id="81" w:author="BPS" w:date="2023-03-20T16:32:00Z"&amp;gt;&amp;lt;w:r&amp;gt;&amp;lt;w:t&amp;gt;(&amp;lt;/w:t&amp;gt;&amp;lt;/w:r&amp;gt;&amp;lt;w:bookmarkStart w:id="82" w:name="_STATUTE_NUMBER__b8eea87d_52cb_4ebd_b904" /&amp;gt;&amp;lt;w:r&amp;gt;&amp;lt;w:t&amp;gt;c&amp;lt;/w:t&amp;gt;&amp;lt;/w:r&amp;gt;&amp;lt;w:bookmarkEnd w:id="82" /&amp;gt;&amp;lt;w:r&amp;gt;&amp;lt;w:t&amp;gt;)&amp;lt;/w:t&amp;gt;&amp;lt;/w:r&amp;gt;&amp;lt;w:r w:rsidRPr="00B52CB6"&amp;gt;&amp;lt;w:t xml:space="preserve"&amp;gt; &amp;lt;/w:t&amp;gt;&amp;lt;/w:r&amp;gt;&amp;lt;w:bookmarkStart w:id="83" w:name="_STATUTE_CONTENT__c3482c64_7e33_41fc_9f5" /&amp;gt;&amp;lt;w:r&amp;gt;&amp;lt;w:t&amp;gt;P&amp;lt;/w:t&amp;gt;&amp;lt;/w:r&amp;gt;&amp;lt;w:r w:rsidRPr="00B52CB6"&amp;gt;&amp;lt;w:t&amp;gt;erishable foods.&amp;lt;/w:t&amp;gt;&amp;lt;/w:r&amp;gt;&amp;lt;w:bookmarkEnd w:id="80" /&amp;gt;&amp;lt;/w:ins&amp;gt;&amp;lt;/w:p&amp;gt;&amp;lt;w:p w:rsidR="00896C2A" w:rsidRDefault="00896C2A" w:rsidP="00896C2A"&amp;gt;&amp;lt;w:pPr&amp;gt;&amp;lt;w:ind w:left="720" /&amp;gt;&amp;lt;w:rPr&amp;gt;&amp;lt;w:ins w:id="84" w:author="BPS" w:date="2023-03-20T16:32:00Z" /&amp;gt;&amp;lt;/w:rPr&amp;gt;&amp;lt;/w:pPr&amp;gt;&amp;lt;w:bookmarkStart w:id="85" w:name="_STATUTE_NUMBER__fa155c80_e340_47ff_88f1" /&amp;gt;&amp;lt;w:bookmarkStart w:id="86" w:name="_STATUTE_P__8de1b686_b430_4c31_b877_72d9" /&amp;gt;&amp;lt;w:bookmarkStart w:id="87" w:name="_PAR__13_73cdade7_a3b1_472e_8c39_074445e" /&amp;gt;&amp;lt;w:bookmarkStart w:id="88" w:name="_LINE__16_efd796af_1feb_4997_ad2e_3ad1b3" /&amp;gt;&amp;lt;w:bookmarkEnd w:id="42" /&amp;gt;&amp;lt;w:bookmarkEnd w:id="56" /&amp;gt;&amp;lt;w:bookmarkEnd w:id="78" /&amp;gt;&amp;lt;w:bookmarkEnd w:id="79" /&amp;gt;&amp;lt;w:bookmarkEnd w:id="83" /&amp;gt;&amp;lt;w:ins w:id="89" w:author="BPS" w:date="2023-03-20T16:32:00Z"&amp;gt;&amp;lt;w:r&amp;gt;&amp;lt;w:t&amp;gt;B&amp;lt;/w:t&amp;gt;&amp;lt;/w:r&amp;gt;&amp;lt;w:bookmarkEnd w:id="85" /&amp;gt;&amp;lt;w:r w:rsidRPr="002600AB"&amp;gt;&amp;lt;w:t xml:space="preserve"&amp;gt;. &amp;lt;/w:t&amp;gt;&amp;lt;/w:r&amp;gt;&amp;lt;w:bookmarkStart w:id="90" w:name="_STATUTE_CONTENT__4da02f43_85bf_4bf7_90d" /&amp;gt;&amp;lt;w:r w:rsidRPr="002600AB"&amp;gt;&amp;lt;w:t xml:space="preserve"&amp;gt;"Agricultural employer" means a person or entity that directly or indirectly engages &amp;lt;/w:t&amp;gt;&amp;lt;/w:r&amp;gt;&amp;lt;w:bookmarkStart w:id="91" w:name="_LINE__17_532915ad_5a56_4c9c_97e8_40d2bc" /&amp;gt;&amp;lt;w:bookmarkEnd w:id="88" /&amp;gt;&amp;lt;w:r w:rsidRPr="002600AB"&amp;gt;&amp;lt;w:t xml:space="preserve"&amp;gt;the services or permits the work of an individual employed in agriculture or an &amp;lt;/w:t&amp;gt;&amp;lt;/w:r&amp;gt;&amp;lt;w:bookmarkStart w:id="92" w:name="_LINE__18_52b72c76_74cf_43c5_ba40_59cda2" /&amp;gt;&amp;lt;w:bookmarkEnd w:id="91" /&amp;gt;&amp;lt;w:r w:rsidRPr="002600AB"&amp;gt;&amp;lt;w:t&amp;gt;individual employed in certain activities related to agriculture&amp;lt;/w:t&amp;gt;&amp;lt;/w:r&amp;gt;&amp;lt;w:r&amp;gt;&amp;lt;w:t&amp;gt;.&amp;lt;/w:t&amp;gt;&amp;lt;/w:r&amp;gt;&amp;lt;w:bookmarkEnd w:id="92" /&amp;gt;&amp;lt;/w:ins&amp;gt;&amp;lt;/w:p&amp;gt;&amp;lt;w:p w:rsidR="00896C2A" w:rsidRPr="00B52CB6" w:rsidRDefault="00896C2A" w:rsidP="00896C2A"&amp;gt;&amp;lt;w:pPr&amp;gt;&amp;lt;w:ind w:left="720" /&amp;gt;&amp;lt;w:rPr&amp;gt;&amp;lt;w:ins w:id="93" w:author="BPS" w:date="2023-03-20T16:32:00Z" /&amp;gt;&amp;lt;/w:rPr&amp;gt;&amp;lt;/w:pPr&amp;gt;&amp;lt;w:bookmarkStart w:id="94" w:name="_STATUTE_NUMBER__9483d167_45da_4f50_8c8d" /&amp;gt;&amp;lt;w:bookmarkStart w:id="95" w:name="_STATUTE_P__feaae00f_265c_45a3_a56a_59f5" /&amp;gt;&amp;lt;w:bookmarkStart w:id="96" w:name="_PAR__14_67d20a26_08fb_474d_bd5a_c1b4057" /&amp;gt;&amp;lt;w:bookmarkStart w:id="97" w:name="_LINE__19_2c7b568f_f0cd_48c9_9e2f_3d7665" /&amp;gt;&amp;lt;w:bookmarkEnd w:id="86" /&amp;gt;&amp;lt;w:bookmarkEnd w:id="87" /&amp;gt;&amp;lt;w:bookmarkEnd w:id="90" /&amp;gt;&amp;lt;w:ins w:id="98" w:author="BPS" w:date="2023-03-20T16:32:00Z"&amp;gt;&amp;lt;w:r&amp;gt;&amp;lt;w:t&amp;gt;C&amp;lt;/w:t&amp;gt;&amp;lt;/w:r&amp;gt;&amp;lt;w:bookmarkEnd w:id="94" /&amp;gt;&amp;lt;w:r w:rsidRPr="00B52CB6"&amp;gt;&amp;lt;w:t xml:space="preserve"&amp;gt;. &amp;lt;/w:t&amp;gt;&amp;lt;/w:r&amp;gt;&amp;lt;w:bookmarkStart w:id="99" w:name="_STATUTE_CONTENT__e74510c1_8c86_48f2_809" /&amp;gt;&amp;lt;w:r w:rsidRPr="00B52CB6"&amp;gt;&amp;lt;w:t&amp;gt;"Key service provider" means a health care provider&amp;lt;/w:t&amp;gt;&amp;lt;/w:r&amp;gt;&amp;lt;w:r&amp;gt;&amp;lt;w:t&amp;gt;,&amp;lt;/w:t&amp;gt;&amp;lt;/w:r&amp;gt;&amp;lt;w:r w:rsidRPr="00B52CB6"&amp;gt;&amp;lt;w:t xml:space="preserve"&amp;gt; an education provider&amp;lt;/w:t&amp;gt;&amp;lt;/w:r&amp;gt;&amp;lt;w:r&amp;gt;&amp;lt;w:t&amp;gt;,&amp;lt;/w:t&amp;gt;&amp;lt;/w:r&amp;gt;&amp;lt;w:r w:rsidRPr="00B52CB6"&amp;gt;&amp;lt;w:t xml:space="preserve"&amp;gt; an &amp;lt;/w:t&amp;gt;&amp;lt;/w:r&amp;gt;&amp;lt;w:bookmarkStart w:id="100" w:name="_LINE__20_6c48ceea_cf80_4539_99c3_b05743" /&amp;gt;&amp;lt;w:bookmarkEnd w:id="97" /&amp;gt;&amp;lt;w:r w:rsidRPr="00B52CB6"&amp;gt;&amp;lt;w:t&amp;gt;attorney&amp;lt;/w:t&amp;gt;&amp;lt;/w:r&amp;gt;&amp;lt;w:r&amp;gt;&amp;lt;w:t&amp;gt;,&amp;lt;/w:t&amp;gt;&amp;lt;/w:r&amp;gt;&amp;lt;w:r w:rsidRPr="00B52CB6"&amp;gt;&amp;lt;w:t xml:space="preserve"&amp;gt; a legal advocate&amp;lt;/w:t&amp;gt;&amp;lt;/w:r&amp;gt;&amp;lt;w:r&amp;gt;&amp;lt;w:t&amp;gt;,&amp;lt;/w:t&amp;gt;&amp;lt;/w:r&amp;gt;&amp;lt;w:r w:rsidRPr="00B52CB6"&amp;gt;&amp;lt;w:t xml:space="preserve"&amp;gt; a government official&amp;lt;/w:t&amp;gt;&amp;lt;/w:r&amp;gt;&amp;lt;w:r&amp;gt;&amp;lt;w:t&amp;gt;,&amp;lt;/w:t&amp;gt;&amp;lt;/w:r&amp;gt;&amp;lt;w:r w:rsidRPr="00B52CB6"&amp;gt;&amp;lt;w:t xml:space="preserve"&amp;gt; a member of the clergy and any other &amp;lt;/w:t&amp;gt;&amp;lt;/w:r&amp;gt;&amp;lt;w:bookmarkStart w:id="101" w:name="_LINE__21_ab8267f9_1418_4433_84ab_55cc60" /&amp;gt;&amp;lt;w:bookmarkEnd w:id="100" /&amp;gt;&amp;lt;w:r w:rsidRPr="00B52CB6"&amp;gt;&amp;lt;w:t&amp;gt;service provider to which an agricultural employee may need access.&amp;lt;/w:t&amp;gt;&amp;lt;/w:r&amp;gt;&amp;lt;w:bookmarkEnd w:id="101" /&amp;gt;&amp;lt;/w:ins&amp;gt;&amp;lt;/w:p&amp;gt;&amp;lt;w:p w:rsidR="00896C2A" w:rsidRPr="00B52CB6" w:rsidRDefault="00896C2A" w:rsidP="00896C2A"&amp;gt;&amp;lt;w:pPr&amp;gt;&amp;lt;w:ind w:left="360" w:firstLine="360" /&amp;gt;&amp;lt;w:rPr&amp;gt;&amp;lt;w:ins w:id="102" w:author="BPS" w:date="2023-03-20T16:32:00Z" /&amp;gt;&amp;lt;/w:rPr&amp;gt;&amp;lt;/w:pPr&amp;gt;&amp;lt;w:bookmarkStart w:id="103" w:name="_STATUTE_NUMBER__0b26871c_2af8_4626_b1a8" /&amp;gt;&amp;lt;w:bookmarkStart w:id="104" w:name="_STATUTE_SS__6cd04b7a_3220_4f5b_a182_397" /&amp;gt;&amp;lt;w:bookmarkStart w:id="105" w:name="_PAR__15_c0637ae1_df4a_420a_8fd1_0ae8cf7" /&amp;gt;&amp;lt;w:bookmarkStart w:id="106" w:name="_LINE__22_f494455a_533f_41f5_b259_b9d323" /&amp;gt;&amp;lt;w:bookmarkEnd w:id="33" /&amp;gt;&amp;lt;w:bookmarkEnd w:id="95" /&amp;gt;&amp;lt;w:bookmarkEnd w:id="96" /&amp;gt;&amp;lt;w:bookmarkEnd w:id="99" /&amp;gt;&amp;lt;w:ins w:id="107" w:author="BPS" w:date="2023-03-20T16:32:00Z"&amp;gt;&amp;lt;w:r w:rsidRPr="00B52CB6"&amp;gt;&amp;lt;w:rPr&amp;gt;&amp;lt;w:b /&amp;gt;&amp;lt;/w:rPr&amp;gt;&amp;lt;w:t&amp;gt;2&amp;lt;/w:t&amp;gt;&amp;lt;/w:r&amp;gt;&amp;lt;w:bookmarkEnd w:id="103" /&amp;gt;&amp;lt;w:r w:rsidRPr="00B52CB6"&amp;gt;&amp;lt;w:rPr&amp;gt;&amp;lt;w:b /&amp;gt;&amp;lt;/w:rPr&amp;gt;&amp;lt;w:t xml:space="preserve"&amp;gt;. &amp;lt;/w:t&amp;gt;&amp;lt;/w:r&amp;gt;&amp;lt;w:bookmarkStart w:id="108" w:name="_STATUTE_HEADNOTE__92407892_dfd4_4e3c_b6" /&amp;gt;&amp;lt;w:r&amp;gt;&amp;lt;w:rPr&amp;gt;&amp;lt;w:b /&amp;gt;&amp;lt;/w:rPr&amp;gt;&amp;lt;w:t&amp;gt;I&amp;lt;/w:t&amp;gt;&amp;lt;/w:r&amp;gt;&amp;lt;w:r w:rsidRPr="00B52CB6"&amp;gt;&amp;lt;w:rPr&amp;gt;&amp;lt;w:b /&amp;gt;&amp;lt;/w:rPr&amp;gt;&amp;lt;w:t&amp;gt;nterfere&amp;lt;/w:t&amp;gt;&amp;lt;/w:r&amp;gt;&amp;lt;w:r&amp;gt;&amp;lt;w:rPr&amp;gt;&amp;lt;w:b /&amp;gt;&amp;lt;/w:rPr&amp;gt;&amp;lt;w:t&amp;gt;nce&amp;lt;/w:t&amp;gt;&amp;lt;/w:r&amp;gt;&amp;lt;w:r w:rsidRPr="00B52CB6"&amp;gt;&amp;lt;w:rPr&amp;gt;&amp;lt;w:b /&amp;gt;&amp;lt;/w:rPr&amp;gt;&amp;lt;w:t xml:space="preserve"&amp;gt; with reasonable access to key service providers &amp;lt;/w:t&amp;gt;&amp;lt;/w:r&amp;gt;&amp;lt;w:r&amp;gt;&amp;lt;w:rPr&amp;gt;&amp;lt;w:b /&amp;gt;&amp;lt;/w:rPr&amp;gt;&amp;lt;w:t&amp;gt;and&amp;lt;/w:t&amp;gt;&amp;lt;/w:r&amp;gt;&amp;lt;w:r w:rsidRPr="00B52CB6"&amp;gt;&amp;lt;w:rPr&amp;gt;&amp;lt;w:b /&amp;gt;&amp;lt;/w:rPr&amp;gt;&amp;lt;w:t xml:space="preserve"&amp;gt; health care &amp;lt;/w:t&amp;gt;&amp;lt;/w:r&amp;gt;&amp;lt;w:bookmarkStart w:id="109" w:name="_LINE__23_0518b170_c134_4d4f_8e1f_b7ba8e" /&amp;gt;&amp;lt;w:bookmarkEnd w:id="106" /&amp;gt;&amp;lt;w:r w:rsidRPr="00B52CB6"&amp;gt;&amp;lt;w:rPr&amp;gt;&amp;lt;w:b /&amp;gt;&amp;lt;/w:rPr&amp;gt;&amp;lt;w:t&amp;gt;provider&amp;lt;/w:t&amp;gt;&amp;lt;/w:r&amp;gt;&amp;lt;w:r&amp;gt;&amp;lt;w:rPr&amp;gt;&amp;lt;w:b /&amp;gt;&amp;lt;/w:rPr&amp;gt;&amp;lt;w:t&amp;gt;s&amp;lt;/w:t&amp;gt;&amp;lt;/w:r&amp;gt;&amp;lt;w:r w:rsidRPr="00B52CB6"&amp;gt;&amp;lt;w:rPr&amp;gt;&amp;lt;w:b /&amp;gt;&amp;lt;/w:rPr&amp;gt;&amp;lt;w:t&amp;gt;.&amp;lt;/w:t&amp;gt;&amp;lt;/w:r&amp;gt;&amp;lt;w:r w:rsidRPr="00B52CB6"&amp;gt;&amp;lt;w:t xml:space="preserve"&amp;gt; &amp;lt;/w:t&amp;gt;&amp;lt;/w:r&amp;gt;&amp;lt;w:bookmarkStart w:id="110" w:name="_STATUTE_CONTENT__9f92e901_72cb_4e28_b56" /&amp;gt;&amp;lt;w:bookmarkEnd w:id="108" /&amp;gt;&amp;lt;w:r w:rsidRPr="00B52CB6"&amp;gt;&amp;lt;w:t xml:space="preserve"&amp;gt;An agricultural employer may not interfere with reasonable access to a key &amp;lt;/w:t&amp;gt;&amp;lt;/w:r&amp;gt;&amp;lt;w:bookmarkStart w:id="111" w:name="_LINE__24_7005dfbd_4132_4410_97d9_0ebb46" /&amp;gt;&amp;lt;w:bookmarkEnd w:id="109" /&amp;gt;&amp;lt;w:r&amp;gt;&amp;lt;w:t xml:space="preserve"&amp;gt;service &amp;lt;/w:t&amp;gt;&amp;lt;/w:r&amp;gt;&amp;lt;w:r w:rsidRPr="00B52CB6"&amp;gt;&amp;lt;w:t xml:space="preserve"&amp;gt;provider by an agricultural employee at any location during any time in which the &amp;lt;/w:t&amp;gt;&amp;lt;/w:r&amp;gt;&amp;lt;w:bookmarkStart w:id="112" w:name="_LINE__25_641ea2ae_d1ee_490c_8320_542905" /&amp;gt;&amp;lt;w:bookmarkEnd w:id="111" /&amp;gt;&amp;lt;w:r w:rsidRPr="00B52CB6"&amp;gt;&amp;lt;w:t xml:space="preserve"&amp;gt;agricultural employee is not performing work or during paid or unpaid rest and meal breaks. &amp;lt;/w:t&amp;gt;&amp;lt;/w:r&amp;gt;&amp;lt;w:bookmarkStart w:id="113" w:name="_LINE__26_e672fb09_151a_4d14_b783_d9d057" /&amp;gt;&amp;lt;w:bookmarkEnd w:id="112" /&amp;gt;&amp;lt;w:r w:rsidRPr="00B52CB6"&amp;gt;&amp;lt;w:t xml:space="preserve"&amp;gt;An agricultural employer may not interfere with access to a health care provider at any time &amp;lt;/w:t&amp;gt;&amp;lt;/w:r&amp;gt;&amp;lt;w:bookmarkStart w:id="114" w:name="_LINE__27_69d98d6a_152b_47a7_bbee_c6fb3f" /&amp;gt;&amp;lt;w:bookmarkEnd w:id="113" /&amp;gt;&amp;lt;w:r w:rsidRPr="00B52CB6"&amp;gt;&amp;lt;w:t&amp;gt;by an agricultural employee whether or not that agricultural employee is working.&amp;lt;/w:t&amp;gt;&amp;lt;/w:r&amp;gt;&amp;lt;w:bookmarkEnd w:id="114" /&amp;gt;&amp;lt;/w:ins&amp;gt;&amp;lt;/w:p&amp;gt;&amp;lt;w:p w:rsidR="00896C2A" w:rsidRDefault="00896C2A" w:rsidP="00896C2A"&amp;gt;&amp;lt;w:pPr&amp;gt;&amp;lt;w:ind w:left="360" w:firstLine="360" /&amp;gt;&amp;lt;/w:pPr&amp;gt;&amp;lt;w:bookmarkStart w:id="115" w:name="_STATUTE_NUMBER__6b03b09f_aceb_48fe_a03e" /&amp;gt;&amp;lt;w:bookmarkStart w:id="116" w:name="_STATUTE_SS__85cb90c1_283a_488b_80b9_cbb" /&amp;gt;&amp;lt;w:bookmarkStart w:id="117" w:name="_PAR__16_2c210afb_9e31_44be_af70_54f2e63" /&amp;gt;&amp;lt;w:bookmarkStart w:id="118" w:name="_LINE__28_3051454d_6a0d_42f9_8eac_cee5ac" /&amp;gt;&amp;lt;w:bookmarkEnd w:id="104" /&amp;gt;&amp;lt;w:bookmarkEnd w:id="105" /&amp;gt;&amp;lt;w:bookmarkEnd w:id="110" /&amp;gt;&amp;lt;w:ins w:id="119" w:author="BPS" w:date="2023-03-20T16:32:00Z"&amp;gt;&amp;lt;w:r w:rsidRPr="00B52CB6"&amp;gt;&amp;lt;w:rPr&amp;gt;&amp;lt;w:b /&amp;gt;&amp;lt;/w:rPr&amp;gt;&amp;lt;w:t&amp;gt;3&amp;lt;/w:t&amp;gt;&amp;lt;/w:r&amp;gt;&amp;lt;w:bookmarkEnd w:id="115" /&amp;gt;&amp;lt;w:r w:rsidRPr="00B52CB6"&amp;gt;&amp;lt;w:rPr&amp;gt;&amp;lt;w:b /&amp;gt;&amp;lt;/w:rPr&amp;gt;&amp;lt;w:t xml:space="preserve"&amp;gt;. &amp;lt;/w:t&amp;gt;&amp;lt;/w:r&amp;gt;&amp;lt;/w:ins&amp;gt;&amp;lt;w:bookmarkStart w:id="120" w:name="_STATUTE_HEADNOTE__c87fcbfc_9474_4b85_8f" /&amp;gt;&amp;lt;w:ins w:id="121" w:author="BPS" w:date="2023-03-20T16:44:00Z"&amp;gt;&amp;lt;w:r&amp;gt;&amp;lt;w:rPr&amp;gt;&amp;lt;w:b /&amp;gt;&amp;lt;/w:rPr&amp;gt;&amp;lt;w:t&amp;gt;P&amp;lt;/w:t&amp;gt;&amp;lt;/w:r&amp;gt;&amp;lt;/w:ins&amp;gt;&amp;lt;w:ins w:id="122" w:author="BPS" w:date="2023-03-20T16:32:00Z"&amp;gt;&amp;lt;w:r w:rsidRPr="00B52CB6"&amp;gt;&amp;lt;w:rPr&amp;gt;&amp;lt;w:b /&amp;gt;&amp;lt;/w:rPr&amp;gt;&amp;lt;w:t xml:space="preserve"&amp;gt;erson &amp;lt;/w:t&amp;gt;&amp;lt;/w:r&amp;gt;&amp;lt;/w:ins&amp;gt;&amp;lt;w:ins w:id="123" w:author="BPS" w:date="2023-03-20T16:44:00Z"&amp;gt;&amp;lt;w:r&amp;gt;&amp;lt;w:rPr&amp;gt;&amp;lt;w:b /&amp;gt;&amp;lt;/w:rPr&amp;gt;&amp;lt;w:t&amp;gt;other than&amp;lt;/w:t&amp;gt;&amp;lt;/w:r&amp;gt;&amp;lt;/w:ins&amp;gt;&amp;lt;w:ins w:id="124" w:author="BPS" w:date="2023-03-20T16:32:00Z"&amp;gt;&amp;lt;w:r w:rsidRPr="00B52CB6"&amp;gt;&amp;lt;w:rPr&amp;gt;&amp;lt;w:b /&amp;gt;&amp;lt;/w:rPr&amp;gt;&amp;lt;w:t xml:space="preserve"&amp;gt; agricultural employee may&amp;lt;/w:t&amp;gt;&amp;lt;/w:r&amp;gt;&amp;lt;/w:ins&amp;gt;&amp;lt;w:ins w:id="125" w:author="BPS" w:date="2023-03-21T08:11:00Z"&amp;gt;&amp;lt;w:r&amp;gt;&amp;lt;w:rPr&amp;gt;&amp;lt;w:b /&amp;gt;&amp;lt;/w:rPr&amp;gt;&amp;lt;w:t xml:space="preserve"&amp;gt; not&amp;lt;/w:t&amp;gt;&amp;lt;/w:r&amp;gt;&amp;lt;/w:ins&amp;gt;&amp;lt;w:ins w:id="126" w:author="BPS" w:date="2023-03-20T16:32:00Z"&amp;gt;&amp;lt;w:r w:rsidRPr="00B52CB6"&amp;gt;&amp;lt;w:rPr&amp;gt;&amp;lt;w:b /&amp;gt;&amp;lt;/w:rPr&amp;gt;&amp;lt;w:t xml:space="preserve"&amp;gt; restrict access to residence. &amp;lt;/w:t&amp;gt;&amp;lt;/w:r&amp;gt;&amp;lt;w:bookmarkStart w:id="127" w:name="_STATUTE_CONTENT__8990aa6c_9315_4a97_b12" /&amp;gt;&amp;lt;w:bookmarkEnd w:id="120" /&amp;gt;&amp;lt;w:r&amp;gt;&amp;lt;w:t&amp;gt;A&amp;lt;/w:t&amp;gt;&amp;lt;/w:r&amp;gt;&amp;lt;w:r w:rsidRPr="00B52CB6"&amp;gt;&amp;lt;w:t xml:space="preserve"&amp;gt; &amp;lt;/w:t&amp;gt;&amp;lt;/w:r&amp;gt;&amp;lt;w:bookmarkStart w:id="128" w:name="_LINE__29_8aebefc5_f865_4729_87fb_c98e6a" /&amp;gt;&amp;lt;w:bookmarkEnd w:id="118" /&amp;gt;&amp;lt;w:r w:rsidRPr="00B52CB6"&amp;gt;&amp;lt;w:t xml:space="preserve"&amp;gt;person other than &amp;lt;/w:t&amp;gt;&amp;lt;/w:r&amp;gt;&amp;lt;w:r&amp;gt;&amp;lt;w:t xml:space="preserve"&amp;gt;an &amp;lt;/w:t&amp;gt;&amp;lt;/w:r&amp;gt;&amp;lt;w:r w:rsidRPr="00B52CB6"&amp;gt;&amp;lt;w:t&amp;gt;agricultural employee may&amp;lt;/w:t&amp;gt;&amp;lt;/w:r&amp;gt;&amp;lt;w:r&amp;gt;&amp;lt;w:t xml:space="preserve"&amp;gt; not&amp;lt;/w:t&amp;gt;&amp;lt;/w:r&amp;gt;&amp;lt;w:r w:rsidRPr="00B52CB6"&amp;gt;&amp;lt;w:t xml:space="preserve"&amp;gt; prohibit, bar or interfere with, or &amp;lt;/w:t&amp;gt;&amp;lt;/w:r&amp;gt;&amp;lt;w:bookmarkStart w:id="129" w:name="_LINE__30_0ad51c0a_7a60_4f69_8221_c5beed" /&amp;gt;&amp;lt;w:bookmarkEnd w:id="128" /&amp;gt;&amp;lt;w:r w:rsidRPr="00B52CB6"&amp;gt;&amp;lt;w:t xml:space="preserve"&amp;gt;attempt to prohibit, bar or interfere with the access to or egress from the residence of &amp;lt;/w:t&amp;gt;&amp;lt;/w:r&amp;gt;&amp;lt;w:r&amp;gt;&amp;lt;w:t&amp;gt;the&amp;lt;/w:t&amp;gt;&amp;lt;/w:r&amp;gt;&amp;lt;w:r w:rsidRPr="00B52CB6"&amp;gt;&amp;lt;w:t xml:space="preserve"&amp;gt; &amp;lt;/w:t&amp;gt;&amp;lt;/w:r&amp;gt;&amp;lt;w:bookmarkStart w:id="130" w:name="_LINE__31_6d6a76bf_06e5_4d46_b488_4e17bc" /&amp;gt;&amp;lt;w:bookmarkEnd w:id="129" /&amp;gt;&amp;lt;w:r w:rsidRPr="00B52CB6"&amp;gt;&amp;lt;w:t xml:space="preserve"&amp;gt;agricultural employee, &amp;lt;/w:t&amp;gt;&amp;lt;/w:r&amp;gt;&amp;lt;w:r&amp;gt;&amp;lt;w:t&amp;gt;including&amp;lt;/w:t&amp;gt;&amp;lt;/w:r&amp;gt;&amp;lt;w:r w:rsidRPr="00B52CB6"&amp;gt;&amp;lt;w:t xml:space="preserve"&amp;gt; by the erection or maintenance of any physical barrier, by &amp;lt;/w:t&amp;gt;&amp;lt;/w:r&amp;gt;&amp;lt;w:bookmarkStart w:id="131" w:name="_LINE__32_5f4b2ac0_44fb_489d_829e_fed889" /&amp;gt;&amp;lt;w:bookmarkEnd w:id="130" /&amp;gt;&amp;lt;w:r w:rsidRPr="00B52CB6"&amp;gt;&amp;lt;w:t&amp;gt;physical force or the t&amp;lt;/w:t&amp;gt;&amp;lt;/w:r&amp;gt;&amp;lt;w:r&amp;gt;&amp;lt;w:t&amp;gt;h&amp;lt;/w:t&amp;gt;&amp;lt;/w:r&amp;gt;&amp;lt;w:r w:rsidRPr="00B52CB6"&amp;gt;&amp;lt;w:t xml:space="preserve"&amp;gt;reat of physical force or violence, or by any order or notice given in &amp;lt;/w:t&amp;gt;&amp;lt;/w:r&amp;gt;&amp;lt;w:bookmarkStart w:id="132" w:name="_LINE__33_948ee609_f6f1_4072_b9be_03bed8" /&amp;gt;&amp;lt;w:bookmarkEnd w:id="131" /&amp;gt;&amp;lt;w:r w:rsidRPr="00B52CB6"&amp;gt;&amp;lt;w:t&amp;gt;any manner.&amp;lt;/w:t&amp;gt;&amp;lt;/w:r&amp;gt;&amp;lt;/w:ins&amp;gt;&amp;lt;w:bookmarkEnd w:id="132" /&amp;gt;&amp;lt;/w:p&amp;gt;&amp;lt;w:p w:rsidR="00896C2A" w:rsidRDefault="00896C2A" w:rsidP="00896C2A"&amp;gt;&amp;lt;w:pPr&amp;gt;&amp;lt;w:keepNext /&amp;gt;&amp;lt;w:spacing w:before="240" /&amp;gt;&amp;lt;w:ind w:left="360" /&amp;gt;&amp;lt;w:jc w:val="center" /&amp;gt;&amp;lt;/w:pPr&amp;gt;&amp;lt;w:bookmarkStart w:id="133" w:name="_SUMMARY__dc00f258_e69c_4749_8e32_e6af91" /&amp;gt;&amp;lt;w:bookmarkStart w:id="134" w:name="_PAR__17_655403c3_3eb9_4018_9f8d_e668cbc" /&amp;gt;&amp;lt;w:bookmarkStart w:id="135" w:name="_LINE__34_7ee24b38_af9a_4b3f_abea_5a7094" /&amp;gt;&amp;lt;w:bookmarkEnd w:id="7" /&amp;gt;&amp;lt;w:bookmarkEnd w:id="8" /&amp;gt;&amp;lt;w:bookmarkEnd w:id="13" /&amp;gt;&amp;lt;w:bookmarkEnd w:id="16" /&amp;gt;&amp;lt;w:bookmarkEnd w:id="25" /&amp;gt;&amp;lt;w:bookmarkEnd w:id="116" /&amp;gt;&amp;lt;w:bookmarkEnd w:id="117" /&amp;gt;&amp;lt;w:bookmarkEnd w:id="127" /&amp;gt;&amp;lt;w:r&amp;gt;&amp;lt;w:rPr&amp;gt;&amp;lt;w:b /&amp;gt;&amp;lt;w:sz w:val="24" /&amp;gt;&amp;lt;/w:rPr&amp;gt;&amp;lt;w:t&amp;gt;SUMMARY&amp;lt;/w:t&amp;gt;&amp;lt;/w:r&amp;gt;&amp;lt;w:bookmarkEnd w:id="135" /&amp;gt;&amp;lt;/w:p&amp;gt;&amp;lt;w:p w:rsidR="00896C2A" w:rsidRDefault="00896C2A" w:rsidP="00896C2A"&amp;gt;&amp;lt;w:pPr&amp;gt;&amp;lt;w:ind w:left="360" w:firstLine="360" /&amp;gt;&amp;lt;/w:pPr&amp;gt;&amp;lt;w:bookmarkStart w:id="136" w:name="_PAR__18_69814eea_3162_4a64_b9c3_0b14171" /&amp;gt;&amp;lt;w:bookmarkStart w:id="137" w:name="_LINE__35_f6ea9901_e6a8_4c15_b374_05f3c3" /&amp;gt;&amp;lt;w:bookmarkEnd w:id="134" /&amp;gt;&amp;lt;w:r&amp;gt;&amp;lt;w:t xml:space="preserve"&amp;gt;This bill provides that an agricultural employer may not interfere with reasonable &amp;lt;/w:t&amp;gt;&amp;lt;/w:r&amp;gt;&amp;lt;w:bookmarkStart w:id="138" w:name="_LINE__36_ea5dbc48_bcb7_45eb_a9f5_ce814b" /&amp;gt;&amp;lt;w:bookmarkEnd w:id="137" /&amp;gt;&amp;lt;w:r&amp;gt;&amp;lt;w:t xml:space="preserve"&amp;gt;access to a key service provider by agricultural employees during work time. It also &amp;lt;/w:t&amp;gt;&amp;lt;/w:r&amp;gt;&amp;lt;w:bookmarkStart w:id="139" w:name="_PAGE_SPLIT__d3f0e880_0311_4949_a992_4ff" /&amp;gt;&amp;lt;w:bookmarkStart w:id="140" w:name="_PAGE__2_3dc238af_9827_4d3e_a50b_0e4a51f" /&amp;gt;&amp;lt;w:bookmarkStart w:id="141" w:name="_PAR__1_db1e0959_dbdb_40f0_a421_4357f2db" /&amp;gt;&amp;lt;w:bookmarkStart w:id="142" w:name="_LINE__1_458703f8_a8dd_48eb_ba90_19db83b" /&amp;gt;&amp;lt;w:bookmarkEnd w:id="3" /&amp;gt;&amp;lt;w:bookmarkEnd w:id="136" /&amp;gt;&amp;lt;w:bookmarkEnd w:id="138" /&amp;gt;&amp;lt;w:r&amp;gt;&amp;lt;w:t&amp;gt;s&amp;lt;/w:t&amp;gt;&amp;lt;/w:r&amp;gt;&amp;lt;w:bookmarkEnd w:id="139" /&amp;gt;&amp;lt;w:r&amp;gt;&amp;lt;w:t xml:space="preserve"&amp;gt;pecifies that only the agricultural employee may prohibit or bar individuals from the &amp;lt;/w:t&amp;gt;&amp;lt;/w:r&amp;gt;&amp;lt;w:bookmarkStart w:id="143" w:name="_LINE__2_7e693407_0bed_40d5_8c29_afdfd04" /&amp;gt;&amp;lt;w:bookmarkEnd w:id="142" /&amp;gt;&amp;lt;w:r&amp;gt;&amp;lt;w:t&amp;gt;employee's residence.&amp;lt;/w:t&amp;gt;&amp;lt;/w:r&amp;gt;&amp;lt;w:bookmarkEnd w:id="143" /&amp;gt;&amp;lt;/w:p&amp;gt;&amp;lt;w:bookmarkEnd w:id="1" /&amp;gt;&amp;lt;w:bookmarkEnd w:id="2" /&amp;gt;&amp;lt;w:bookmarkEnd w:id="133" /&amp;gt;&amp;lt;w:bookmarkEnd w:id="140" /&amp;gt;&amp;lt;w:bookmarkEnd w:id="141" /&amp;gt;&amp;lt;w:p w:rsidR="00000000" w:rsidRDefault="00896C2A"&amp;gt;&amp;lt;w:r&amp;gt;&amp;lt;w:t xml:space="preserve"&amp;gt; &amp;lt;/w:t&amp;gt;&amp;lt;/w:r&amp;gt;&amp;lt;/w:p&amp;gt;&amp;lt;w:sectPr w:rsidR="00000000" w:rsidSect="00896C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468A" w:rsidRDefault="00896C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14f75d_1dd5_46a6_8b4e_d921169&lt;/BookmarkName&gt;&lt;Tables /&gt;&lt;/ProcessedCheckInPage&gt;&lt;ProcessedCheckInPage&gt;&lt;PageNumber&gt;2&lt;/PageNumber&gt;&lt;BookmarkName&gt;_PAGE__2_3dc238af_9827_4d3e_a50b_0e4a51f&lt;/BookmarkName&gt;&lt;Tables /&gt;&lt;/ProcessedCheckInPage&gt;&lt;/Pages&gt;&lt;Paragraphs&gt;&lt;CheckInParagraphs&gt;&lt;PageNumber&gt;1&lt;/PageNumber&gt;&lt;BookmarkName&gt;_PAR__1_dd3afd16_ae3e_40a4_b5d4_852af2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d3714f_04c4_4fb6_8a6e_b51a91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f09a2c_7874_48b4_a89a_4b060f2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c2401a_c34a_4f79_8b8c_3593815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2b77c7_6d62_4dd8_9e36_d608d93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d85681_d4f1_4e1d_b763_17544a9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d8af9e_21b9_4d40_aa1a_1976c9c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71d745_bced_40bd_a234_07f2cd6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f5f44f_b9bd_4922_9562_a4d1ac0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0a45fa_b052_4edd_ab22_3b7311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034d56_b801_4384_835a_6d4dd4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8a48d9_d241_4d3f_a9c3_b6cb0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cdade7_a3b1_472e_8c39_074445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7d20a26_08fb_474d_bd5a_c1b405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0637ae1_df4a_420a_8fd1_0ae8cf7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c210afb_9e31_44be_af70_54f2e63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55403c3_3eb9_4018_9f8d_e668cb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9814eea_3162_4a64_b9c3_0b14171&lt;/BookmarkName&gt;&lt;StartingLineNumber&gt;35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b1e0959_dbdb_40f0_a421_4357f2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