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ose a Moratorium on Open-pit Rock Quarry Excava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ef6521bc_4e5b_48c4_b321_3402682"/>
      <w:bookmarkStart w:id="1" w:name="_DOC_BODY_CONTAINER__efd0e782_248b_4383_"/>
      <w:bookmarkStart w:id="2" w:name="_DOC_BODY__2632733d_0a40_48fe_a8a4_f2e78"/>
      <w:bookmarkStart w:id="3" w:name="_EMERGENCY_PREAMBLE__1ee5f101_7e69_424d_"/>
      <w:bookmarkStart w:id="4" w:name="_PAR__1_158d3fd8_9bad_419b_9922_6121845a"/>
      <w:bookmarkStart w:id="5" w:name="_LINE__1_7b3d4429_4922_4416_93c9_b78da43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d4e82dc3_72bb_493a_92eb_b6dbad8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158d3fd8_9bad_419b_9922_6121845a"/>
      <w:bookmarkStart w:id="8" w:name="_PAR__2_de5a9957_7345_41db_a602_9f119943"/>
      <w:bookmarkStart w:id="9" w:name="_LINE__3_025b0092_6464_44bc_a591_d7bc55c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stricter standards for municipal implementation of the laws governing rock </w:t>
      </w:r>
      <w:bookmarkStart w:id="10" w:name="_LINE__4_9be0828c_7f13_4c5a_97f4_e67da39"/>
      <w:bookmarkEnd w:id="9"/>
      <w:r>
        <w:rPr>
          <w:rFonts w:eastAsia="Arial" w:cs="Arial" w:ascii="Arial" w:hAnsi="Arial"/>
        </w:rPr>
        <w:t xml:space="preserve">quarry excavation activities need to be established prior to the expiration of the 90-day </w:t>
      </w:r>
      <w:bookmarkStart w:id="11" w:name="_LINE__5_34106706_29ff_42e1_838b_e4e7c1a"/>
      <w:bookmarkEnd w:id="10"/>
      <w:r>
        <w:rPr>
          <w:rFonts w:eastAsia="Arial" w:cs="Arial" w:ascii="Arial" w:hAnsi="Arial"/>
        </w:rPr>
        <w:t>period to ensure the safety of Maine residents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de5a9957_7345_41db_a602_9f119943"/>
      <w:bookmarkStart w:id="13" w:name="_PAR__3_212c7ad0_4a12_4151_a503_9c5ebf35"/>
      <w:bookmarkStart w:id="14" w:name="_LINE__6_2ff4928f_3865_465b_b742_c2bdfde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5" w:name="_LINE__7_fc7bf3b1_9db6_46d6_9cf8_e86bf22"/>
      <w:bookmarkEnd w:id="1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6" w:name="_LINE__8_b7a5f181_0069_4b42_80eb_1643564"/>
      <w:bookmarkEnd w:id="1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7" w:name="_LINE__9_1c1b267b_951f_4f9a_9c1f_26af0a5"/>
      <w:bookmarkEnd w:id="16"/>
      <w:r>
        <w:rPr>
          <w:rFonts w:eastAsia="Arial" w:cs="Arial" w:ascii="Arial" w:hAnsi="Arial"/>
        </w:rPr>
        <w:t>therefore,</w:t>
      </w:r>
      <w:bookmarkEnd w:id="1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" w:name="_EMERGENCY_PREAMBLE__1ee5f101_7e69_424d_"/>
      <w:bookmarkStart w:id="19" w:name="_PAR__3_212c7ad0_4a12_4151_a503_9c5ebf35"/>
      <w:bookmarkStart w:id="20" w:name="_PAR__4_1b2688dc_af4b_44e0_b0ed_9c1c496a"/>
      <w:bookmarkStart w:id="21" w:name="_ENACTING_CLAUSE__4f1c37b8_ba0c_483b_8d5"/>
      <w:bookmarkStart w:id="22" w:name="_LINE__10_4705f08f_621e_45bc_83e3_0f0b03"/>
      <w:bookmarkEnd w:id="18"/>
      <w:bookmarkEnd w:id="19"/>
      <w:bookmarkEnd w:id="20"/>
      <w:bookmarkEnd w:id="21"/>
      <w:r>
        <w:rPr>
          <w:rFonts w:eastAsia="Arial" w:cs="Arial" w:ascii="Arial" w:hAnsi="Arial"/>
          <w:b/>
        </w:rPr>
        <w:t>Be it enacted by the People of the State of Maine as follows: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1b2688dc_af4b_44e0_b0ed_9c1c496a"/>
      <w:bookmarkStart w:id="24" w:name="_ENACTING_CLAUSE__4f1c37b8_ba0c_483b_8d5"/>
      <w:bookmarkStart w:id="25" w:name="_DOC_BODY_CONTENT__84f43856_d454_48cc_bf"/>
      <w:bookmarkStart w:id="26" w:name="_BILL_SECTION__04aeacb4_348c_4c81_90b7_3"/>
      <w:bookmarkStart w:id="27" w:name="_PAR__5_61f1e3e8_5b40_4b94_8416_0b7c7fa0"/>
      <w:bookmarkStart w:id="28" w:name="_BILL_SECTION_HEADER__932466bb_5812_4a36"/>
      <w:bookmarkStart w:id="29" w:name="_LINE__11_98c32efc_603c_478a_aef1_48cc04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a4e29f1c_5c1d_4b58"/>
      <w:r>
        <w:rPr>
          <w:rFonts w:eastAsia="Arial" w:cs="Arial" w:ascii="Arial" w:hAnsi="Arial"/>
          <w:b/>
          <w:sz w:val="24"/>
        </w:rPr>
        <w:t>1</w:t>
      </w:r>
      <w:bookmarkEnd w:id="30"/>
      <w:r>
        <w:rPr>
          <w:rFonts w:eastAsia="Arial" w:cs="Arial" w:ascii="Arial" w:hAnsi="Arial"/>
          <w:b/>
          <w:sz w:val="24"/>
        </w:rPr>
        <w:t>.  38 MRSA §490-GG</w:t>
      </w:r>
      <w:r>
        <w:rPr>
          <w:rFonts w:eastAsia="Arial" w:cs="Arial" w:ascii="Arial" w:hAnsi="Arial"/>
        </w:rPr>
        <w:t xml:space="preserve"> is enacted to read:</w:t>
      </w:r>
      <w:bookmarkEnd w:id="2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1" w:name="_PAR__5_61f1e3e8_5b40_4b94_8416_0b7c7fa0"/>
      <w:bookmarkStart w:id="32" w:name="_BILL_SECTION_HEADER__932466bb_5812_4a36"/>
      <w:bookmarkStart w:id="33" w:name="_PROCESSED_CHANGE__6db83113_352b_4982_a3"/>
      <w:bookmarkStart w:id="34" w:name="_STATUTE_S__a0ec6da3_f7c1_491b_942d_a9d0"/>
      <w:bookmarkStart w:id="35" w:name="_PAR__6_84aa6270_6ce6_4708_8d41_dc38da98"/>
      <w:bookmarkStart w:id="36" w:name="_LINE__12_fffb26bc_fa0b_4800_8860_7b6d41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u w:val="single"/>
        </w:rPr>
        <w:t>§</w:t>
      </w:r>
      <w:bookmarkStart w:id="37" w:name="_STATUTE_NUMBER__1853aa6c_81b1_4b83_a660"/>
      <w:r>
        <w:rPr>
          <w:rFonts w:eastAsia="Arial" w:cs="Arial" w:ascii="Arial" w:hAnsi="Arial"/>
          <w:b/>
          <w:u w:val="single"/>
        </w:rPr>
        <w:t>490-GG</w:t>
      </w:r>
      <w:bookmarkEnd w:id="37"/>
      <w:r>
        <w:rPr>
          <w:rFonts w:eastAsia="Arial" w:cs="Arial" w:ascii="Arial" w:hAnsi="Arial"/>
          <w:b/>
          <w:u w:val="single"/>
        </w:rPr>
        <w:t xml:space="preserve">.  </w:t>
      </w:r>
      <w:bookmarkStart w:id="38" w:name="_STATUTE_HEADNOTE__84bf85cd_de1d_4328_9e"/>
      <w:r>
        <w:rPr>
          <w:rFonts w:eastAsia="Arial" w:cs="Arial" w:ascii="Arial" w:hAnsi="Arial"/>
          <w:b/>
          <w:u w:val="single"/>
        </w:rPr>
        <w:t>New open-pit mining moratorium</w:t>
      </w:r>
      <w:bookmarkEnd w:id="36"/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6_84aa6270_6ce6_4708_8d41_dc38da98"/>
      <w:bookmarkStart w:id="40" w:name="_PAR__7_7eb08b18_50b9_44ed_bb03_0f27a1e1"/>
      <w:bookmarkStart w:id="41" w:name="_STATUTE_CONTENT__6b328e72_be46_4e91_948"/>
      <w:bookmarkStart w:id="42" w:name="_STATUTE_P__3ba684ef_0a8e_4aba_9f2c_a96a"/>
      <w:bookmarkStart w:id="43" w:name="_LINE__13_fa3f7ffb_2a85_4e16_bff8_11f641"/>
      <w:bookmarkEnd w:id="39"/>
      <w:bookmarkEnd w:id="40"/>
      <w:bookmarkEnd w:id="41"/>
      <w:bookmarkEnd w:id="42"/>
      <w:r>
        <w:rPr>
          <w:rFonts w:eastAsia="Arial" w:cs="Arial" w:ascii="Arial" w:hAnsi="Arial"/>
          <w:u w:val="single"/>
        </w:rPr>
        <w:t>Notwithstanding any provision of law to the contrary, a person may not engage in open-</w:t>
      </w:r>
      <w:bookmarkStart w:id="44" w:name="_LINE__14_ed44dae5_db9e_4a08_954b_b6ac14"/>
      <w:bookmarkEnd w:id="43"/>
      <w:r>
        <w:rPr>
          <w:rFonts w:eastAsia="Arial" w:cs="Arial" w:ascii="Arial" w:hAnsi="Arial"/>
          <w:u w:val="single"/>
        </w:rPr>
        <w:t xml:space="preserve">pit mining in a quarry under this article if the person was not engaged in open-pit mining </w:t>
      </w:r>
      <w:bookmarkStart w:id="45" w:name="_LINE__15_53dd7115_ba6d_46b6_bad7_4a0845"/>
      <w:bookmarkEnd w:id="44"/>
      <w:r>
        <w:rPr>
          <w:rFonts w:eastAsia="Arial" w:cs="Arial" w:ascii="Arial" w:hAnsi="Arial"/>
          <w:u w:val="single"/>
        </w:rPr>
        <w:t xml:space="preserve">in that quarry on or prior to December 31, 2022.  For purposes of this section, "open-pit </w:t>
      </w:r>
      <w:bookmarkStart w:id="46" w:name="_LINE__16_2819ce5d_02df_4bd9_ba5c_135c28"/>
      <w:bookmarkEnd w:id="45"/>
      <w:r>
        <w:rPr>
          <w:rFonts w:eastAsia="Arial" w:cs="Arial" w:ascii="Arial" w:hAnsi="Arial"/>
          <w:u w:val="single"/>
        </w:rPr>
        <w:t>mining" means the process of excavating rock by use of surface pits or surface excavation.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7_7eb08b18_50b9_44ed_bb03_0f27a1e1"/>
      <w:bookmarkStart w:id="48" w:name="_STATUTE_CONTENT__6b328e72_be46_4e91_948"/>
      <w:bookmarkStart w:id="49" w:name="_STATUTE_P__3ba684ef_0a8e_4aba_9f2c_a96a"/>
      <w:bookmarkStart w:id="50" w:name="_PAR__8_47309c81_7c81_4056_a7c5_adb0d9f0"/>
      <w:bookmarkStart w:id="51" w:name="_STATUTE_CONTENT__8d8de5ae_6023_4acf_bb9"/>
      <w:bookmarkStart w:id="52" w:name="_STATUTE_P__600c1183_0de0_4060_b57d_ae18"/>
      <w:bookmarkStart w:id="53" w:name="_LINE__17_d1f24df5_3fdd_40a7_947f_a56b37"/>
      <w:bookmarkEnd w:id="47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u w:val="single"/>
        </w:rPr>
        <w:t>This section is repealed January 1, 2027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BILL_SECTION__04aeacb4_348c_4c81_90b7_3"/>
      <w:bookmarkStart w:id="55" w:name="_PROCESSED_CHANGE__6db83113_352b_4982_a3"/>
      <w:bookmarkStart w:id="56" w:name="_STATUTE_S__a0ec6da3_f7c1_491b_942d_a9d0"/>
      <w:bookmarkStart w:id="57" w:name="_PAR__8_47309c81_7c81_4056_a7c5_adb0d9f0"/>
      <w:bookmarkStart w:id="58" w:name="_STATUTE_CONTENT__8d8de5ae_6023_4acf_bb9"/>
      <w:bookmarkStart w:id="59" w:name="_STATUTE_P__600c1183_0de0_4060_b57d_ae18"/>
      <w:bookmarkStart w:id="60" w:name="_PAR__9_b6e569d4_6ffa_48d4_af94_021619ec"/>
      <w:bookmarkStart w:id="61" w:name="_BILL_SECTION_UNALLOCATED__21375d80_0d49"/>
      <w:bookmarkStart w:id="62" w:name="_LINE__18_3436f48e_cd65_449a_956c_a2c196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>
          <w:rFonts w:eastAsia="Arial" w:cs="Arial" w:ascii="Arial" w:hAnsi="Arial"/>
          <w:b/>
          <w:sz w:val="24"/>
        </w:rPr>
        <w:t xml:space="preserve">Sec. </w:t>
      </w:r>
      <w:bookmarkStart w:id="63" w:name="_BILL_SECTION_NUMBER__e8dae9db_8e6b_48b0"/>
      <w:r>
        <w:rPr>
          <w:rFonts w:eastAsia="Arial" w:cs="Arial" w:ascii="Arial" w:hAnsi="Arial"/>
          <w:b/>
          <w:sz w:val="24"/>
        </w:rPr>
        <w:t>2</w:t>
      </w:r>
      <w:bookmarkEnd w:id="6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epartment of Environmental Protection review of performance </w:t>
      </w:r>
      <w:bookmarkStart w:id="64" w:name="_LINE__19_a4049c01_1b41_47d4_8ac3_395e0a"/>
      <w:bookmarkEnd w:id="62"/>
      <w:r>
        <w:rPr>
          <w:rFonts w:eastAsia="Arial" w:cs="Arial" w:ascii="Arial" w:hAnsi="Arial"/>
          <w:b/>
          <w:sz w:val="24"/>
          <w:szCs w:val="24"/>
        </w:rPr>
        <w:t>standards for quarries.</w:t>
      </w:r>
      <w:r>
        <w:rPr>
          <w:rFonts w:eastAsia="Arial" w:cs="Arial" w:ascii="Arial" w:hAnsi="Arial"/>
        </w:rPr>
        <w:t xml:space="preserve"> The Department of Environmental Protection shall review the </w:t>
      </w:r>
      <w:bookmarkStart w:id="65" w:name="_LINE__20_a054e75d_bccd_4ac5_a0d3_3492e8"/>
      <w:bookmarkEnd w:id="64"/>
      <w:r>
        <w:rPr>
          <w:rFonts w:eastAsia="Arial" w:cs="Arial" w:ascii="Arial" w:hAnsi="Arial"/>
        </w:rPr>
        <w:t xml:space="preserve">performance standards for quarries in the Maine Revised Statutes, Title 38, section 490-Z </w:t>
      </w:r>
      <w:bookmarkStart w:id="66" w:name="_LINE__21_b05561ac_2f5d_41e6_96e6_8e84ac"/>
      <w:bookmarkEnd w:id="65"/>
      <w:r>
        <w:rPr>
          <w:rFonts w:eastAsia="Arial" w:cs="Arial" w:ascii="Arial" w:hAnsi="Arial"/>
        </w:rPr>
        <w:t xml:space="preserve">and develop recommendations to update the standards. The department shall consider </w:t>
      </w:r>
      <w:bookmarkStart w:id="67" w:name="_LINE__22_b029d8b8_708d_4170_8680_e2df0f"/>
      <w:bookmarkEnd w:id="66"/>
      <w:r>
        <w:rPr>
          <w:rFonts w:eastAsia="Arial" w:cs="Arial" w:ascii="Arial" w:hAnsi="Arial"/>
        </w:rPr>
        <w:t xml:space="preserve">public input during the review. By December 6, 2023, the department shall submit a report </w:t>
      </w:r>
      <w:bookmarkStart w:id="68" w:name="_LINE__23_85a97bd0_4245_40c8_a837_10f3f4"/>
      <w:bookmarkEnd w:id="67"/>
      <w:r>
        <w:rPr>
          <w:rFonts w:eastAsia="Arial" w:cs="Arial" w:ascii="Arial" w:hAnsi="Arial"/>
        </w:rPr>
        <w:t xml:space="preserve">to the Joint Standing Committee on Environment and Natural Resources, which must </w:t>
      </w:r>
      <w:bookmarkStart w:id="69" w:name="_LINE__24_0324e412_8b38_4d7a_9020_ddb781"/>
      <w:bookmarkEnd w:id="68"/>
      <w:r>
        <w:rPr>
          <w:rFonts w:eastAsia="Arial" w:cs="Arial" w:ascii="Arial" w:hAnsi="Arial"/>
        </w:rPr>
        <w:t xml:space="preserve">include suggested legislation. The committee may submit legislation related to the report </w:t>
      </w:r>
      <w:bookmarkStart w:id="70" w:name="_LINE__25_3ab5c8a6_676b_40bf_9b35_67ac8a"/>
      <w:bookmarkEnd w:id="69"/>
      <w:r>
        <w:rPr>
          <w:rFonts w:eastAsia="Arial" w:cs="Arial" w:ascii="Arial" w:hAnsi="Arial"/>
        </w:rPr>
        <w:t>to the Second Regular Session of the 131st Legislature.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9_b6e569d4_6ffa_48d4_af94_021619ec"/>
      <w:bookmarkStart w:id="72" w:name="_BILL_SECTION_UNALLOCATED__21375d80_0d49"/>
      <w:bookmarkStart w:id="73" w:name="_PAR__10_7914075d_a593_4fef_89d0_d60d04b"/>
      <w:bookmarkStart w:id="74" w:name="_RETROACTIVE_CLAUSE__3779a8e1_de5c_4252_"/>
      <w:bookmarkStart w:id="75" w:name="_LINE__26_0d46690c_4540_42cc_840f_280229"/>
      <w:bookmarkEnd w:id="71"/>
      <w:bookmarkEnd w:id="72"/>
      <w:bookmarkEnd w:id="73"/>
      <w:bookmarkEnd w:id="74"/>
      <w:r>
        <w:rPr>
          <w:rFonts w:eastAsia="Arial" w:cs="Arial" w:ascii="Arial" w:hAnsi="Arial"/>
          <w:b/>
          <w:sz w:val="24"/>
        </w:rPr>
        <w:t xml:space="preserve">Sec. </w:t>
      </w:r>
      <w:bookmarkStart w:id="76" w:name="_BILL_SECTION_NUMBER__17863219_e5c8_4bb5"/>
      <w:r>
        <w:rPr>
          <w:rFonts w:eastAsia="Arial" w:cs="Arial" w:ascii="Arial" w:hAnsi="Arial"/>
          <w:b/>
          <w:sz w:val="24"/>
        </w:rPr>
        <w:t>3</w:t>
      </w:r>
      <w:bookmarkEnd w:id="76"/>
      <w:r>
        <w:rPr>
          <w:rFonts w:eastAsia="Arial" w:cs="Arial" w:ascii="Arial" w:hAnsi="Arial"/>
          <w:b/>
          <w:sz w:val="24"/>
        </w:rPr>
        <w:t xml:space="preserve">.  Retroactivity. </w:t>
      </w:r>
      <w:r>
        <w:rPr>
          <w:rFonts w:eastAsia="Arial" w:cs="Arial" w:ascii="Arial" w:hAnsi="Arial"/>
        </w:rPr>
        <w:t>This Act applies retroactively to December 31, 2022.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DOC_BODY_CONTENT__84f43856_d454_48cc_bf"/>
      <w:bookmarkStart w:id="78" w:name="_PAR__10_7914075d_a593_4fef_89d0_d60d04b"/>
      <w:bookmarkStart w:id="79" w:name="_RETROACTIVE_CLAUSE__3779a8e1_de5c_4252_"/>
      <w:bookmarkStart w:id="80" w:name="_PAR__11_1eecb81e_7346_4ee9_a5fd_a72fc61"/>
      <w:bookmarkStart w:id="81" w:name="_EMERGENCY_CLAUSE__328832a3_58e8_4396_98"/>
      <w:bookmarkStart w:id="82" w:name="_LINE__27_216b0361_1094_4555_a41c_fd381d"/>
      <w:bookmarkEnd w:id="77"/>
      <w:bookmarkEnd w:id="78"/>
      <w:bookmarkEnd w:id="79"/>
      <w:bookmarkEnd w:id="80"/>
      <w:bookmarkEnd w:id="81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83" w:name="_LINE__28_4b884587_abd0_48d9_a51f_8f7289"/>
      <w:bookmarkEnd w:id="82"/>
      <w:r>
        <w:rPr>
          <w:rFonts w:eastAsia="Arial" w:cs="Arial" w:ascii="Arial" w:hAnsi="Arial"/>
        </w:rPr>
        <w:t>takes effect when approved.</w:t>
      </w:r>
      <w:bookmarkEnd w:id="8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4" w:name="_PAR__11_1eecb81e_7346_4ee9_a5fd_a72fc61"/>
      <w:bookmarkStart w:id="85" w:name="_EMERGENCY_CLAUSE__328832a3_58e8_4396_98"/>
      <w:bookmarkStart w:id="86" w:name="_SUMMARY__4a16c4a6_eb9f_41cf_9893_a28a00"/>
      <w:bookmarkStart w:id="87" w:name="_PAR__12_3929f31d_74ef_43ad_a360_15bf0ad"/>
      <w:bookmarkStart w:id="88" w:name="_LINE__29_0c6653da_90f4_4c67_a9fa_76b999"/>
      <w:bookmarkEnd w:id="84"/>
      <w:bookmarkEnd w:id="85"/>
      <w:bookmarkEnd w:id="87"/>
      <w:r>
        <w:rPr>
          <w:rFonts w:eastAsia="Arial" w:cs="Arial" w:ascii="Arial" w:hAnsi="Arial"/>
          <w:b/>
          <w:sz w:val="24"/>
        </w:rPr>
        <w:t>SUMMARY</w:t>
      </w:r>
      <w:bookmarkEnd w:id="8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9" w:name="_PAR__12_3929f31d_74ef_43ad_a360_15bf0ad"/>
      <w:bookmarkStart w:id="90" w:name="_PAR__13_63fb27c2_019d_417e_8ee8_0413226"/>
      <w:bookmarkStart w:id="91" w:name="_LINE__30_a19df879_0848_419a_bc47_391748"/>
      <w:bookmarkEnd w:id="89"/>
      <w:r>
        <w:rPr>
          <w:rFonts w:eastAsia="Arial" w:cs="Arial" w:ascii="Arial" w:hAnsi="Arial"/>
        </w:rPr>
        <w:t xml:space="preserve">This bill prohibits persons not engaged in open-pit mining on or prior to December 31, </w:t>
      </w:r>
      <w:bookmarkStart w:id="92" w:name="_LINE__31_49ec54fb_b174_496c_a75b_62ccd2"/>
      <w:bookmarkEnd w:id="91"/>
      <w:r>
        <w:rPr>
          <w:rFonts w:eastAsia="Arial" w:cs="Arial" w:ascii="Arial" w:hAnsi="Arial"/>
        </w:rPr>
        <w:t xml:space="preserve">2022 from engaging in open-pit mining under the laws governing quarries.  The prohibition </w:t>
      </w:r>
      <w:bookmarkStart w:id="93" w:name="_LINE__32_35f45aeb_fbfe_46a6_9322_9056c8"/>
      <w:bookmarkEnd w:id="92"/>
      <w:r>
        <w:rPr>
          <w:rFonts w:eastAsia="Arial" w:cs="Arial" w:ascii="Arial" w:hAnsi="Arial"/>
        </w:rPr>
        <w:t xml:space="preserve">is retroactive to December 31, 2022 and is repealed January 1, 2027. The bill also requires </w:t>
      </w:r>
      <w:bookmarkStart w:id="94" w:name="_LINE__33_df5b0660_b4ab_48e1_8b9b_add950"/>
      <w:bookmarkEnd w:id="93"/>
      <w:r>
        <w:rPr>
          <w:rFonts w:eastAsia="Arial" w:cs="Arial" w:ascii="Arial" w:hAnsi="Arial"/>
        </w:rPr>
        <w:t xml:space="preserve">the Department of Environmental Protection to review the statutory performance standards </w:t>
      </w:r>
      <w:bookmarkStart w:id="95" w:name="_LINE__34_88801950_2dcd_4fee_b1fc_3d010b"/>
      <w:bookmarkEnd w:id="94"/>
      <w:r>
        <w:rPr>
          <w:rFonts w:eastAsia="Arial" w:cs="Arial" w:ascii="Arial" w:hAnsi="Arial"/>
        </w:rPr>
        <w:t xml:space="preserve">for quarries and submit recommended changes to the Joint Standing Committee on </w:t>
      </w:r>
      <w:bookmarkStart w:id="96" w:name="_LINE__35_8c03225f_4ac7_44be_b184_57a03e"/>
      <w:bookmarkEnd w:id="95"/>
      <w:r>
        <w:rPr>
          <w:rFonts w:eastAsia="Arial" w:cs="Arial" w:ascii="Arial" w:hAnsi="Arial"/>
        </w:rPr>
        <w:t>Environment and Natural Resources.</w:t>
      </w:r>
      <w:bookmarkEnd w:id="0"/>
      <w:bookmarkEnd w:id="1"/>
      <w:bookmarkEnd w:id="2"/>
      <w:bookmarkEnd w:id="86"/>
      <w:bookmarkEnd w:id="90"/>
      <w:bookmarkEnd w:id="9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3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ose a Moratorium on Open-pit Rock Quarry Excav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558</ItemId>
    <LRId>71942</LRId>
    <LRNumber>213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Impose a Moratorium on Open-pit Rock Quarry Excavation</LRTitle>
    <ItemTitle>An Act to Impose a Moratorium on Open-pit Rock Quarry Excavation</ItemTitle>
    <ShortTitle1>IMPOSE A MORATORIUM ON</ShortTitle1>
    <ShortTitle2>OPEN-PIT ROCK QUARRY EXCAVATIO</ShortTitle2>
    <SponsorFirstName>Craig</SponsorFirstName>
    <SponsorLastName>Hickman</SponsorLastName>
    <SponsorChamberPrefix>Sen.</SponsorChamberPrefix>
    <SponsorFrom>Kennebec</SponsorFrom>
    <DraftingCycleCount>2</DraftingCycleCount>
    <LatestDraftingActionId>130</LatestDraftingActionId>
    <LatestDraftingActionDate>2023-03-24T09:25:00</LatestDraftingActionDate>
    <LatestDrafterName>sjohannesman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E0EA9" w:rsidRDefault="001E0EA9" w:rsidP="001E0EA9"&amp;gt;&amp;lt;w:pPr&amp;gt;&amp;lt;w:ind w:left="360" w:firstLine="360" /&amp;gt;&amp;lt;/w:pPr&amp;gt;&amp;lt;w:bookmarkStart w:id="0" w:name="_EMERGENCY_PREAMBLE__1ee5f101_7e69_424d_" /&amp;gt;&amp;lt;w:bookmarkStart w:id="1" w:name="_DOC_BODY__2632733d_0a40_48fe_a8a4_f2e78" /&amp;gt;&amp;lt;w:bookmarkStart w:id="2" w:name="_DOC_BODY_CONTAINER__efd0e782_248b_4383_" /&amp;gt;&amp;lt;w:bookmarkStart w:id="3" w:name="_PAGE__1_ef6521bc_4e5b_48c4_b321_3402682" /&amp;gt;&amp;lt;w:bookmarkStart w:id="4" w:name="_PAR__1_158d3fd8_9bad_419b_9922_6121845a" /&amp;gt;&amp;lt;w:bookmarkStart w:id="5" w:name="_LINE__1_7b3d4429_4922_4416_93c9_b78da43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d4e82dc3_72bb_493a_92eb_b6dbad8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1E0EA9" w:rsidRDefault="001E0EA9" w:rsidP="001E0EA9"&amp;gt;&amp;lt;w:pPr&amp;gt;&amp;lt;w:ind w:left="360" w:firstLine="360" /&amp;gt;&amp;lt;/w:pPr&amp;gt;&amp;lt;w:bookmarkStart w:id="7" w:name="_PAR__2_de5a9957_7345_41db_a602_9f119943" /&amp;gt;&amp;lt;w:bookmarkStart w:id="8" w:name="_LINE__3_025b0092_6464_44bc_a591_d7bc55c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A222C4"&amp;gt;&amp;lt;w:t xml:space="preserve"&amp;gt;stricter standards for municipal implementation of the laws governing rock &amp;lt;/w:t&amp;gt;&amp;lt;/w:r&amp;gt;&amp;lt;w:bookmarkStart w:id="9" w:name="_LINE__4_9be0828c_7f13_4c5a_97f4_e67da39" /&amp;gt;&amp;lt;w:bookmarkEnd w:id="8" /&amp;gt;&amp;lt;w:r w:rsidRPr="00A222C4"&amp;gt;&amp;lt;w:t&amp;gt;quarry excavation activities need to be established&amp;lt;/w:t&amp;gt;&amp;lt;/w:r&amp;gt;&amp;lt;w:r w:rsidRPr="00F930F6"&amp;gt;&amp;lt;w:t xml:space="preserve"&amp;gt; prior to the expiration of the 90-day &amp;lt;/w:t&amp;gt;&amp;lt;/w:r&amp;gt;&amp;lt;w:bookmarkStart w:id="10" w:name="_LINE__5_34106706_29ff_42e1_838b_e4e7c1a" /&amp;gt;&amp;lt;w:bookmarkEnd w:id="9" /&amp;gt;&amp;lt;w:r w:rsidRPr="00F930F6"&amp;gt;&amp;lt;w:t&amp;gt;period to ensure the safety of Maine residents&amp;lt;/w:t&amp;gt;&amp;lt;/w:r&amp;gt;&amp;lt;w:r w:rsidRPr="00A222C4"&amp;gt;&amp;lt;w:t&amp;gt;; and&amp;lt;/w:t&amp;gt;&amp;lt;/w:r&amp;gt;&amp;lt;w:bookmarkEnd w:id="10" /&amp;gt;&amp;lt;/w:p&amp;gt;&amp;lt;w:p w:rsidR="001E0EA9" w:rsidRDefault="001E0EA9" w:rsidP="001E0EA9"&amp;gt;&amp;lt;w:pPr&amp;gt;&amp;lt;w:ind w:left="360" w:firstLine="360" /&amp;gt;&amp;lt;/w:pPr&amp;gt;&amp;lt;w:bookmarkStart w:id="11" w:name="_PAR__3_212c7ad0_4a12_4151_a503_9c5ebf35" /&amp;gt;&amp;lt;w:bookmarkStart w:id="12" w:name="_LINE__6_2ff4928f_3865_465b_b742_c2bdfde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3" w:name="_LINE__7_fc7bf3b1_9db6_46d6_9cf8_e86bf22" /&amp;gt;&amp;lt;w:bookmarkEnd w:id="12" /&amp;gt;&amp;lt;w:r&amp;gt;&amp;lt;w:t xml:space="preserve"&amp;gt;the meaning of the Constitution of Maine and require the following legislation as &amp;lt;/w:t&amp;gt;&amp;lt;/w:r&amp;gt;&amp;lt;w:bookmarkStart w:id="14" w:name="_LINE__8_b7a5f181_0069_4b42_80eb_1643564" /&amp;gt;&amp;lt;w:bookmarkEnd w:id="13" /&amp;gt;&amp;lt;w:r&amp;gt;&amp;lt;w:t xml:space="preserve"&amp;gt;immediately necessary for the preservation of the public peace, health and safety; now, &amp;lt;/w:t&amp;gt;&amp;lt;/w:r&amp;gt;&amp;lt;w:bookmarkStart w:id="15" w:name="_LINE__9_1c1b267b_951f_4f9a_9c1f_26af0a5" /&amp;gt;&amp;lt;w:bookmarkEnd w:id="14" /&amp;gt;&amp;lt;w:r&amp;gt;&amp;lt;w:t&amp;gt;therefore,&amp;lt;/w:t&amp;gt;&amp;lt;/w:r&amp;gt;&amp;lt;w:bookmarkEnd w:id="15" /&amp;gt;&amp;lt;/w:p&amp;gt;&amp;lt;w:p w:rsidR="001E0EA9" w:rsidRDefault="001E0EA9" w:rsidP="001E0EA9"&amp;gt;&amp;lt;w:pPr&amp;gt;&amp;lt;w:ind w:left="360" /&amp;gt;&amp;lt;/w:pPr&amp;gt;&amp;lt;w:bookmarkStart w:id="16" w:name="_ENACTING_CLAUSE__4f1c37b8_ba0c_483b_8d5" /&amp;gt;&amp;lt;w:bookmarkStart w:id="17" w:name="_PAR__4_1b2688dc_af4b_44e0_b0ed_9c1c496a" /&amp;gt;&amp;lt;w:bookmarkStart w:id="18" w:name="_LINE__10_4705f08f_621e_45bc_83e3_0f0b03" /&amp;gt;&amp;lt;w:bookmarkEnd w:id="0" /&amp;gt;&amp;lt;w:bookmarkEnd w:id="11" /&amp;gt;&amp;lt;w:r&amp;gt;&amp;lt;w:rPr&amp;gt;&amp;lt;w:b /&amp;gt;&amp;lt;/w:rPr&amp;gt;&amp;lt;w:t&amp;gt;Be it enacted by the People of the State of Maine as follows:&amp;lt;/w:t&amp;gt;&amp;lt;/w:r&amp;gt;&amp;lt;w:bookmarkEnd w:id="18" /&amp;gt;&amp;lt;/w:p&amp;gt;&amp;lt;w:p w:rsidR="001E0EA9" w:rsidRDefault="001E0EA9" w:rsidP="001E0EA9"&amp;gt;&amp;lt;w:pPr&amp;gt;&amp;lt;w:ind w:left="360" w:firstLine="360" /&amp;gt;&amp;lt;/w:pPr&amp;gt;&amp;lt;w:bookmarkStart w:id="19" w:name="_BILL_SECTION_HEADER__932466bb_5812_4a36" /&amp;gt;&amp;lt;w:bookmarkStart w:id="20" w:name="_BILL_SECTION__04aeacb4_348c_4c81_90b7_3" /&amp;gt;&amp;lt;w:bookmarkStart w:id="21" w:name="_DOC_BODY_CONTENT__84f43856_d454_48cc_bf" /&amp;gt;&amp;lt;w:bookmarkStart w:id="22" w:name="_PAR__5_61f1e3e8_5b40_4b94_8416_0b7c7fa0" /&amp;gt;&amp;lt;w:bookmarkStart w:id="23" w:name="_LINE__11_98c32efc_603c_478a_aef1_48cc04" /&amp;gt;&amp;lt;w:bookmarkEnd w:id="16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4" w:name="_BILL_SECTION_NUMBER__a4e29f1c_5c1d_4b58" /&amp;gt;&amp;lt;w:r&amp;gt;&amp;lt;w:rPr&amp;gt;&amp;lt;w:b /&amp;gt;&amp;lt;w:sz w:val="24" /&amp;gt;&amp;lt;/w:rPr&amp;gt;&amp;lt;w:t&amp;gt;1&amp;lt;/w:t&amp;gt;&amp;lt;/w:r&amp;gt;&amp;lt;w:bookmarkEnd w:id="24" /&amp;gt;&amp;lt;w:r&amp;gt;&amp;lt;w:rPr&amp;gt;&amp;lt;w:b /&amp;gt;&amp;lt;w:sz w:val="24" /&amp;gt;&amp;lt;/w:rPr&amp;gt;&amp;lt;w:t&amp;gt;.  38 MRSA §490-GG&amp;lt;/w:t&amp;gt;&amp;lt;/w:r&amp;gt;&amp;lt;w:r&amp;gt;&amp;lt;w:t xml:space="preserve"&amp;gt; is enacted to read:&amp;lt;/w:t&amp;gt;&amp;lt;/w:r&amp;gt;&amp;lt;w:bookmarkEnd w:id="23" /&amp;gt;&amp;lt;/w:p&amp;gt;&amp;lt;w:p w:rsidR="001E0EA9" w:rsidRDefault="001E0EA9" w:rsidP="001E0EA9"&amp;gt;&amp;lt;w:pPr&amp;gt;&amp;lt;w:ind w:left="1080" w:hanging="720" /&amp;gt;&amp;lt;w:rPr&amp;gt;&amp;lt;w:ins w:id="25" w:author="BPS" w:date="2023-02-09T09:29:00Z" /&amp;gt;&amp;lt;/w:rPr&amp;gt;&amp;lt;/w:pPr&amp;gt;&amp;lt;w:bookmarkStart w:id="26" w:name="_STATUTE_S__a0ec6da3_f7c1_491b_942d_a9d0" /&amp;gt;&amp;lt;w:bookmarkStart w:id="27" w:name="_PAR__6_84aa6270_6ce6_4708_8d41_dc38da98" /&amp;gt;&amp;lt;w:bookmarkStart w:id="28" w:name="_LINE__12_fffb26bc_fa0b_4800_8860_7b6d41" /&amp;gt;&amp;lt;w:bookmarkStart w:id="29" w:name="_PROCESSED_CHANGE__6db83113_352b_4982_a3" /&amp;gt;&amp;lt;w:bookmarkEnd w:id="19" /&amp;gt;&amp;lt;w:bookmarkEnd w:id="22" /&amp;gt;&amp;lt;w:ins w:id="30" w:author="BPS" w:date="2023-02-09T09:29:00Z"&amp;gt;&amp;lt;w:r&amp;gt;&amp;lt;w:rPr&amp;gt;&amp;lt;w:b /&amp;gt;&amp;lt;/w:rPr&amp;gt;&amp;lt;w:t&amp;gt;§&amp;lt;/w:t&amp;gt;&amp;lt;/w:r&amp;gt;&amp;lt;w:bookmarkStart w:id="31" w:name="_STATUTE_NUMBER__1853aa6c_81b1_4b83_a660" /&amp;gt;&amp;lt;w:r&amp;gt;&amp;lt;w:rPr&amp;gt;&amp;lt;w:b /&amp;gt;&amp;lt;/w:rPr&amp;gt;&amp;lt;w:t&amp;gt;490-GG&amp;lt;/w:t&amp;gt;&amp;lt;/w:r&amp;gt;&amp;lt;w:bookmarkEnd w:id="31" /&amp;gt;&amp;lt;w:r&amp;gt;&amp;lt;w:rPr&amp;gt;&amp;lt;w:b /&amp;gt;&amp;lt;/w:rPr&amp;gt;&amp;lt;w:t xml:space="preserve"&amp;gt;.  &amp;lt;/w:t&amp;gt;&amp;lt;/w:r&amp;gt;&amp;lt;/w:ins&amp;gt;&amp;lt;w:bookmarkStart w:id="32" w:name="_STATUTE_HEADNOTE__84bf85cd_de1d_4328_9e" /&amp;gt;&amp;lt;w:ins w:id="33" w:author="BPS" w:date="2023-03-16T12:02:00Z"&amp;gt;&amp;lt;w:r&amp;gt;&amp;lt;w:rPr&amp;gt;&amp;lt;w:b /&amp;gt;&amp;lt;/w:rPr&amp;gt;&amp;lt;w:t&amp;gt;New o&amp;lt;/w:t&amp;gt;&amp;lt;/w:r&amp;gt;&amp;lt;/w:ins&amp;gt;&amp;lt;w:ins w:id="34" w:author="BPS" w:date="2023-03-09T09:42:00Z"&amp;gt;&amp;lt;w:r&amp;gt;&amp;lt;w:rPr&amp;gt;&amp;lt;w:b /&amp;gt;&amp;lt;/w:rPr&amp;gt;&amp;lt;w:t&amp;gt;pen-pit mining m&amp;lt;/w:t&amp;gt;&amp;lt;/w:r&amp;gt;&amp;lt;/w:ins&amp;gt;&amp;lt;w:ins w:id="35" w:author="BPS" w:date="2023-02-09T09:29:00Z"&amp;gt;&amp;lt;w:r&amp;gt;&amp;lt;w:rPr&amp;gt;&amp;lt;w:b /&amp;gt;&amp;lt;/w:rPr&amp;gt;&amp;lt;w:t&amp;gt;oratorium&amp;lt;/w:t&amp;gt;&amp;lt;/w:r&amp;gt;&amp;lt;w:bookmarkEnd w:id="28" /&amp;gt;&amp;lt;w:bookmarkEnd w:id="32" /&amp;gt;&amp;lt;/w:ins&amp;gt;&amp;lt;/w:p&amp;gt;&amp;lt;w:p w:rsidR="001E0EA9" w:rsidRDefault="001E0EA9" w:rsidP="001E0EA9"&amp;gt;&amp;lt;w:pPr&amp;gt;&amp;lt;w:ind w:left="360" w:firstLine="360" /&amp;gt;&amp;lt;w:rPr&amp;gt;&amp;lt;w:ins w:id="36" w:author="BPS" w:date="2023-02-09T09:29:00Z" /&amp;gt;&amp;lt;/w:rPr&amp;gt;&amp;lt;/w:pPr&amp;gt;&amp;lt;w:bookmarkStart w:id="37" w:name="_STATUTE_P__3ba684ef_0a8e_4aba_9f2c_a96a" /&amp;gt;&amp;lt;w:bookmarkStart w:id="38" w:name="_STATUTE_CONTENT__6b328e72_be46_4e91_948" /&amp;gt;&amp;lt;w:bookmarkStart w:id="39" w:name="_PAR__7_7eb08b18_50b9_44ed_bb03_0f27a1e1" /&amp;gt;&amp;lt;w:bookmarkStart w:id="40" w:name="_LINE__13_fa3f7ffb_2a85_4e16_bff8_11f641" /&amp;gt;&amp;lt;w:bookmarkEnd w:id="27" /&amp;gt;&amp;lt;w:ins w:id="41" w:author="BPS" w:date="2023-02-09T09:29:00Z"&amp;gt;&amp;lt;w:r w:rsidRPr="00A222C4"&amp;gt;&amp;lt;w:t&amp;gt;Notwithstanding any provision of law to the contrary, a person may not engage in open-&amp;lt;/w:t&amp;gt;&amp;lt;/w:r&amp;gt;&amp;lt;w:bookmarkStart w:id="42" w:name="_LINE__14_ed44dae5_db9e_4a08_954b_b6ac14" /&amp;gt;&amp;lt;w:bookmarkEnd w:id="40" /&amp;gt;&amp;lt;w:r w:rsidRPr="00A222C4"&amp;gt;&amp;lt;w:t&amp;gt;pit mining&amp;lt;/w:t&amp;gt;&amp;lt;/w:r&amp;gt;&amp;lt;/w:ins&amp;gt;&amp;lt;w:ins w:id="43" w:author="BPS" w:date="2023-03-16T12:02:00Z"&amp;gt;&amp;lt;w:r&amp;gt;&amp;lt;w:t xml:space="preserve"&amp;gt; in a quarry&amp;lt;/w:t&amp;gt;&amp;lt;/w:r&amp;gt;&amp;lt;/w:ins&amp;gt;&amp;lt;w:ins w:id="44" w:author="BPS" w:date="2023-02-09T09:29:00Z"&amp;gt;&amp;lt;w:r w:rsidRPr="00A222C4"&amp;gt;&amp;lt;w:t xml:space="preserve"&amp;gt; under this article&amp;lt;/w:t&amp;gt;&amp;lt;/w:r&amp;gt;&amp;lt;/w:ins&amp;gt;&amp;lt;w:ins w:id="45" w:author="BPS" w:date="2023-03-16T12:02:00Z"&amp;gt;&amp;lt;w:r&amp;gt;&amp;lt;w:t xml:space="preserve"&amp;gt; if the person was not engaged in open-pit mining &amp;lt;/w:t&amp;gt;&amp;lt;/w:r&amp;gt;&amp;lt;w:bookmarkStart w:id="46" w:name="_LINE__15_53dd7115_ba6d_46b6_bad7_4a0845" /&amp;gt;&amp;lt;w:bookmarkEnd w:id="42" /&amp;gt;&amp;lt;w:r&amp;gt;&amp;lt;w:t&amp;gt;in that quarry on or prior to December 31, 2022&amp;lt;/w:t&amp;gt;&amp;lt;/w:r&amp;gt;&amp;lt;/w:ins&amp;gt;&amp;lt;w:ins w:id="47" w:author="BPS" w:date="2023-02-09T09:29:00Z"&amp;gt;&amp;lt;w:r w:rsidRPr="00A222C4"&amp;gt;&amp;lt;w:t&amp;gt;.  For purposes of this section&amp;lt;/w:t&amp;gt;&amp;lt;/w:r&amp;gt;&amp;lt;/w:ins&amp;gt;&amp;lt;w:ins w:id="48" w:author="BPS" w:date="2023-02-09T09:33:00Z"&amp;gt;&amp;lt;w:r&amp;gt;&amp;lt;w:t&amp;gt;,&amp;lt;/w:t&amp;gt;&amp;lt;/w:r&amp;gt;&amp;lt;/w:ins&amp;gt;&amp;lt;w:ins w:id="49" w:author="BPS" w:date="2023-02-09T09:29:00Z"&amp;gt;&amp;lt;w:r w:rsidRPr="00A222C4"&amp;gt;&amp;lt;w:t xml:space="preserve"&amp;gt; "open-pit &amp;lt;/w:t&amp;gt;&amp;lt;/w:r&amp;gt;&amp;lt;w:bookmarkStart w:id="50" w:name="_LINE__16_2819ce5d_02df_4bd9_ba5c_135c28" /&amp;gt;&amp;lt;w:bookmarkEnd w:id="46" /&amp;gt;&amp;lt;w:r w:rsidRPr="00A222C4"&amp;gt;&amp;lt;w:t&amp;gt;mining" means the process of excavating rock by use of surface pits or surface excavation.&amp;lt;/w:t&amp;gt;&amp;lt;/w:r&amp;gt;&amp;lt;w:bookmarkEnd w:id="50" /&amp;gt;&amp;lt;/w:ins&amp;gt;&amp;lt;/w:p&amp;gt;&amp;lt;w:p w:rsidR="001E0EA9" w:rsidRDefault="001E0EA9" w:rsidP="001E0EA9"&amp;gt;&amp;lt;w:pPr&amp;gt;&amp;lt;w:ind w:left="360" w:firstLine="360" /&amp;gt;&amp;lt;/w:pPr&amp;gt;&amp;lt;w:bookmarkStart w:id="51" w:name="_STATUTE_P__600c1183_0de0_4060_b57d_ae18" /&amp;gt;&amp;lt;w:bookmarkStart w:id="52" w:name="_STATUTE_CONTENT__8d8de5ae_6023_4acf_bb9" /&amp;gt;&amp;lt;w:bookmarkStart w:id="53" w:name="_PAR__8_47309c81_7c81_4056_a7c5_adb0d9f0" /&amp;gt;&amp;lt;w:bookmarkStart w:id="54" w:name="_LINE__17_d1f24df5_3fdd_40a7_947f_a56b37" /&amp;gt;&amp;lt;w:bookmarkEnd w:id="37" /&amp;gt;&amp;lt;w:bookmarkEnd w:id="38" /&amp;gt;&amp;lt;w:bookmarkEnd w:id="39" /&amp;gt;&amp;lt;w:ins w:id="55" w:author="BPS" w:date="2023-02-09T09:29:00Z"&amp;gt;&amp;lt;w:r w:rsidRPr="00A222C4"&amp;gt;&amp;lt;w:t&amp;gt;This section is repealed January 1, 2027.&amp;lt;/w:t&amp;gt;&amp;lt;/w:r&amp;gt;&amp;lt;/w:ins&amp;gt;&amp;lt;w:bookmarkEnd w:id="54" /&amp;gt;&amp;lt;/w:p&amp;gt;&amp;lt;w:p w:rsidR="001E0EA9" w:rsidRDefault="001E0EA9" w:rsidP="001E0EA9"&amp;gt;&amp;lt;w:pPr&amp;gt;&amp;lt;w:ind w:left="360" w:firstLine="360" /&amp;gt;&amp;lt;/w:pPr&amp;gt;&amp;lt;w:bookmarkStart w:id="56" w:name="_BILL_SECTION_UNALLOCATED__21375d80_0d49" /&amp;gt;&amp;lt;w:bookmarkStart w:id="57" w:name="_PAR__9_b6e569d4_6ffa_48d4_af94_021619ec" /&amp;gt;&amp;lt;w:bookmarkStart w:id="58" w:name="_LINE__18_3436f48e_cd65_449a_956c_a2c196" /&amp;gt;&amp;lt;w:bookmarkEnd w:id="20" /&amp;gt;&amp;lt;w:bookmarkEnd w:id="26" /&amp;gt;&amp;lt;w:bookmarkEnd w:id="29" /&amp;gt;&amp;lt;w:bookmarkEnd w:id="51" /&amp;gt;&amp;lt;w:bookmarkEnd w:id="52" /&amp;gt;&amp;lt;w:bookmarkEnd w:id="53" /&amp;gt;&amp;lt;w:r&amp;gt;&amp;lt;w:rPr&amp;gt;&amp;lt;w:b /&amp;gt;&amp;lt;w:sz w:val="24" /&amp;gt;&amp;lt;/w:rPr&amp;gt;&amp;lt;w:t xml:space="preserve"&amp;gt;Sec. &amp;lt;/w:t&amp;gt;&amp;lt;/w:r&amp;gt;&amp;lt;w:bookmarkStart w:id="59" w:name="_BILL_SECTION_NUMBER__e8dae9db_8e6b_48b0" /&amp;gt;&amp;lt;w:r&amp;gt;&amp;lt;w:rPr&amp;gt;&amp;lt;w:b /&amp;gt;&amp;lt;w:sz w:val="24" /&amp;gt;&amp;lt;/w:rPr&amp;gt;&amp;lt;w:t&amp;gt;2&amp;lt;/w:t&amp;gt;&amp;lt;/w:r&amp;gt;&amp;lt;w:bookmarkEnd w:id="59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680C39"&amp;gt;&amp;lt;w:rPr&amp;gt;&amp;lt;w:b /&amp;gt;&amp;lt;w:sz w:val="24" /&amp;gt;&amp;lt;w:szCs w:val="24" /&amp;gt;&amp;lt;/w:rPr&amp;gt;&amp;lt;w:t xml:space="preserve"&amp;gt;Department of Environmental Protection review of performance &amp;lt;/w:t&amp;gt;&amp;lt;/w:r&amp;gt;&amp;lt;w:bookmarkStart w:id="60" w:name="_LINE__19_a4049c01_1b41_47d4_8ac3_395e0a" /&amp;gt;&amp;lt;w:bookmarkEnd w:id="58" /&amp;gt;&amp;lt;w:r w:rsidRPr="00680C39"&amp;gt;&amp;lt;w:rPr&amp;gt;&amp;lt;w:b /&amp;gt;&amp;lt;w:sz w:val="24" /&amp;gt;&amp;lt;w:szCs w:val="24" /&amp;gt;&amp;lt;/w:rPr&amp;gt;&amp;lt;w:t&amp;gt;standards for quarries.&amp;lt;/w:t&amp;gt;&amp;lt;/w:r&amp;gt;&amp;lt;w:r&amp;gt;&amp;lt;w:t xml:space="preserve"&amp;gt; The Department of Environmental Protection shall review the &amp;lt;/w:t&amp;gt;&amp;lt;/w:r&amp;gt;&amp;lt;w:bookmarkStart w:id="61" w:name="_LINE__20_a054e75d_bccd_4ac5_a0d3_3492e8" /&amp;gt;&amp;lt;w:bookmarkEnd w:id="60" /&amp;gt;&amp;lt;w:r&amp;gt;&amp;lt;w:t xml:space="preserve"&amp;gt;performance standards for quarries in the Maine Revised Statutes, Title 38, section 490-Z &amp;lt;/w:t&amp;gt;&amp;lt;/w:r&amp;gt;&amp;lt;w:bookmarkStart w:id="62" w:name="_LINE__21_b05561ac_2f5d_41e6_96e6_8e84ac" /&amp;gt;&amp;lt;w:bookmarkEnd w:id="61" /&amp;gt;&amp;lt;w:r&amp;gt;&amp;lt;w:t xml:space="preserve"&amp;gt;and develop recommendations to update the standards. The department shall consider &amp;lt;/w:t&amp;gt;&amp;lt;/w:r&amp;gt;&amp;lt;w:bookmarkStart w:id="63" w:name="_LINE__22_b029d8b8_708d_4170_8680_e2df0f" /&amp;gt;&amp;lt;w:bookmarkEnd w:id="62" /&amp;gt;&amp;lt;w:r&amp;gt;&amp;lt;w:t xml:space="preserve"&amp;gt;public input during the review. By December 6, 2023, the department shall submit a report &amp;lt;/w:t&amp;gt;&amp;lt;/w:r&amp;gt;&amp;lt;w:bookmarkStart w:id="64" w:name="_LINE__23_85a97bd0_4245_40c8_a837_10f3f4" /&amp;gt;&amp;lt;w:bookmarkEnd w:id="63" /&amp;gt;&amp;lt;w:r&amp;gt;&amp;lt;w:t xml:space="preserve"&amp;gt;to the Joint Standing Committee on Environment and Natural Resources, which must &amp;lt;/w:t&amp;gt;&amp;lt;/w:r&amp;gt;&amp;lt;w:bookmarkStart w:id="65" w:name="_LINE__24_0324e412_8b38_4d7a_9020_ddb781" /&amp;gt;&amp;lt;w:bookmarkEnd w:id="64" /&amp;gt;&amp;lt;w:r&amp;gt;&amp;lt;w:t&amp;gt;include suggested l&amp;lt;/w:t&amp;gt;&amp;lt;/w:r&amp;gt;&amp;lt;w:r&amp;gt;&amp;lt;w:t&amp;gt;egislation&amp;lt;/w:t&amp;gt;&amp;lt;/w:r&amp;gt;&amp;lt;w:r&amp;gt;&amp;lt;w:t xml:space="preserve"&amp;gt;. The committee may submit legislation related to the report &amp;lt;/w:t&amp;gt;&amp;lt;/w:r&amp;gt;&amp;lt;w:bookmarkStart w:id="66" w:name="_LINE__25_3ab5c8a6_676b_40bf_9b35_67ac8a" /&amp;gt;&amp;lt;w:bookmarkEnd w:id="65" /&amp;gt;&amp;lt;w:r&amp;gt;&amp;lt;w:t&amp;gt;to the Second Regular Session of the 131st Legislature.&amp;lt;/w:t&amp;gt;&amp;lt;/w:r&amp;gt;&amp;lt;w:bookmarkEnd w:id="66" /&amp;gt;&amp;lt;/w:p&amp;gt;&amp;lt;w:p w:rsidR="001E0EA9" w:rsidRDefault="001E0EA9" w:rsidP="001E0EA9"&amp;gt;&amp;lt;w:pPr&amp;gt;&amp;lt;w:ind w:left="360" w:firstLine="360" /&amp;gt;&amp;lt;/w:pPr&amp;gt;&amp;lt;w:bookmarkStart w:id="67" w:name="_RETROACTIVE_CLAUSE__3779a8e1_de5c_4252_" /&amp;gt;&amp;lt;w:bookmarkStart w:id="68" w:name="_PAR__10_7914075d_a593_4fef_89d0_d60d04b" /&amp;gt;&amp;lt;w:bookmarkStart w:id="69" w:name="_LINE__26_0d46690c_4540_42cc_840f_280229" /&amp;gt;&amp;lt;w:bookmarkEnd w:id="56" /&amp;gt;&amp;lt;w:bookmarkEnd w:id="57" /&amp;gt;&amp;lt;w:r&amp;gt;&amp;lt;w:rPr&amp;gt;&amp;lt;w:b /&amp;gt;&amp;lt;w:sz w:val="24" /&amp;gt;&amp;lt;/w:rPr&amp;gt;&amp;lt;w:t xml:space="preserve"&amp;gt;Sec. &amp;lt;/w:t&amp;gt;&amp;lt;/w:r&amp;gt;&amp;lt;w:bookmarkStart w:id="70" w:name="_BILL_SECTION_NUMBER__17863219_e5c8_4bb5" /&amp;gt;&amp;lt;w:r&amp;gt;&amp;lt;w:rPr&amp;gt;&amp;lt;w:b /&amp;gt;&amp;lt;w:sz w:val="24" /&amp;gt;&amp;lt;/w:rPr&amp;gt;&amp;lt;w:t&amp;gt;3&amp;lt;/w:t&amp;gt;&amp;lt;/w:r&amp;gt;&amp;lt;w:bookmarkEnd w:id="70" /&amp;gt;&amp;lt;w:r&amp;gt;&amp;lt;w:rPr&amp;gt;&amp;lt;w:b /&amp;gt;&amp;lt;w:sz w:val="24" /&amp;gt;&amp;lt;/w:rPr&amp;gt;&amp;lt;w:t xml:space="preserve"&amp;gt;.  Retroactivity. &amp;lt;/w:t&amp;gt;&amp;lt;/w:r&amp;gt;&amp;lt;w:r&amp;gt;&amp;lt;w:t&amp;gt;This Act applies retroactively to December 31, 2022.&amp;lt;/w:t&amp;gt;&amp;lt;/w:r&amp;gt;&amp;lt;w:bookmarkEnd w:id="69" /&amp;gt;&amp;lt;/w:p&amp;gt;&amp;lt;w:p w:rsidR="001E0EA9" w:rsidRDefault="001E0EA9" w:rsidP="001E0EA9"&amp;gt;&amp;lt;w:pPr&amp;gt;&amp;lt;w:ind w:left="360" w:firstLine="360" /&amp;gt;&amp;lt;/w:pPr&amp;gt;&amp;lt;w:bookmarkStart w:id="71" w:name="_EMERGENCY_CLAUSE__328832a3_58e8_4396_98" /&amp;gt;&amp;lt;w:bookmarkStart w:id="72" w:name="_PAR__11_1eecb81e_7346_4ee9_a5fd_a72fc61" /&amp;gt;&amp;lt;w:bookmarkStart w:id="73" w:name="_LINE__27_216b0361_1094_4555_a41c_fd381d" /&amp;gt;&amp;lt;w:bookmarkEnd w:id="21" /&amp;gt;&amp;lt;w:bookmarkEnd w:id="67" /&amp;gt;&amp;lt;w:bookmarkEnd w:id="68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74" w:name="_LINE__28_4b884587_abd0_48d9_a51f_8f7289" /&amp;gt;&amp;lt;w:bookmarkEnd w:id="73" /&amp;gt;&amp;lt;w:r&amp;gt;&amp;lt;w:t&amp;gt;takes effect when approved.&amp;lt;/w:t&amp;gt;&amp;lt;/w:r&amp;gt;&amp;lt;w:bookmarkEnd w:id="74" /&amp;gt;&amp;lt;/w:p&amp;gt;&amp;lt;w:p w:rsidR="001E0EA9" w:rsidRDefault="001E0EA9" w:rsidP="001E0EA9"&amp;gt;&amp;lt;w:pPr&amp;gt;&amp;lt;w:keepNext /&amp;gt;&amp;lt;w:spacing w:before="240" /&amp;gt;&amp;lt;w:ind w:left="360" /&amp;gt;&amp;lt;w:jc w:val="center" /&amp;gt;&amp;lt;/w:pPr&amp;gt;&amp;lt;w:bookmarkStart w:id="75" w:name="_SUMMARY__4a16c4a6_eb9f_41cf_9893_a28a00" /&amp;gt;&amp;lt;w:bookmarkStart w:id="76" w:name="_PAR__12_3929f31d_74ef_43ad_a360_15bf0ad" /&amp;gt;&amp;lt;w:bookmarkStart w:id="77" w:name="_LINE__29_0c6653da_90f4_4c67_a9fa_76b999" /&amp;gt;&amp;lt;w:bookmarkEnd w:id="71" /&amp;gt;&amp;lt;w:bookmarkEnd w:id="72" /&amp;gt;&amp;lt;w:r&amp;gt;&amp;lt;w:rPr&amp;gt;&amp;lt;w:b /&amp;gt;&amp;lt;w:sz w:val="24" /&amp;gt;&amp;lt;/w:rPr&amp;gt;&amp;lt;w:t&amp;gt;SUMMARY&amp;lt;/w:t&amp;gt;&amp;lt;/w:r&amp;gt;&amp;lt;w:bookmarkEnd w:id="77" /&amp;gt;&amp;lt;/w:p&amp;gt;&amp;lt;w:p w:rsidR="001E0EA9" w:rsidRDefault="001E0EA9" w:rsidP="001E0EA9"&amp;gt;&amp;lt;w:pPr&amp;gt;&amp;lt;w:ind w:left="360" w:firstLine="360" /&amp;gt;&amp;lt;/w:pPr&amp;gt;&amp;lt;w:bookmarkStart w:id="78" w:name="_PAR__13_63fb27c2_019d_417e_8ee8_0413226" /&amp;gt;&amp;lt;w:bookmarkStart w:id="79" w:name="_LINE__30_a19df879_0848_419a_bc47_391748" /&amp;gt;&amp;lt;w:bookmarkEnd w:id="76" /&amp;gt;&amp;lt;w:r w:rsidRPr="00A222C4"&amp;gt;&amp;lt;w:t&amp;gt;This bill prohibits persons&amp;lt;/w:t&amp;gt;&amp;lt;/w:r&amp;gt;&amp;lt;w:r&amp;gt;&amp;lt;w:t xml:space="preserve"&amp;gt; not engaged in open-pit mining on or prior to December 31, &amp;lt;/w:t&amp;gt;&amp;lt;/w:r&amp;gt;&amp;lt;w:bookmarkStart w:id="80" w:name="_LINE__31_49ec54fb_b174_496c_a75b_62ccd2" /&amp;gt;&amp;lt;w:bookmarkEnd w:id="79" /&amp;gt;&amp;lt;w:r&amp;gt;&amp;lt;w:t&amp;gt;2022&amp;lt;/w:t&amp;gt;&amp;lt;/w:r&amp;gt;&amp;lt;w:r w:rsidRPr="00A222C4"&amp;gt;&amp;lt;w:t xml:space="preserve"&amp;gt; from engaging in open-pit &amp;lt;/w:t&amp;gt;&amp;lt;/w:r&amp;gt;&amp;lt;w:r&amp;gt;&amp;lt;w:t&amp;gt;mining&amp;lt;/w:t&amp;gt;&amp;lt;/w:r&amp;gt;&amp;lt;w:r w:rsidRPr="00A222C4"&amp;gt;&amp;lt;w:t xml:space="preserve"&amp;gt; under the laws governing quarries.  The prohibition &amp;lt;/w:t&amp;gt;&amp;lt;/w:r&amp;gt;&amp;lt;w:bookmarkStart w:id="81" w:name="_LINE__32_35f45aeb_fbfe_46a6_9322_9056c8" /&amp;gt;&amp;lt;w:bookmarkEnd w:id="80" /&amp;gt;&amp;lt;w:r w:rsidRPr="00A222C4"&amp;gt;&amp;lt;w:t&amp;gt;is retroactive to December 31, 2022 and is repealed January 1, 2027.&amp;lt;/w:t&amp;gt;&amp;lt;/w:r&amp;gt;&amp;lt;w:r&amp;gt;&amp;lt;w:t xml:space="preserve"&amp;gt; The bill also requires &amp;lt;/w:t&amp;gt;&amp;lt;/w:r&amp;gt;&amp;lt;w:bookmarkStart w:id="82" w:name="_LINE__33_df5b0660_b4ab_48e1_8b9b_add950" /&amp;gt;&amp;lt;w:bookmarkEnd w:id="81" /&amp;gt;&amp;lt;w:r&amp;gt;&amp;lt;w:t xml:space="preserve"&amp;gt;the Department of Environmental Protection to review the statutory performance standards &amp;lt;/w:t&amp;gt;&amp;lt;/w:r&amp;gt;&amp;lt;w:bookmarkStart w:id="83" w:name="_LINE__34_88801950_2dcd_4fee_b1fc_3d010b" /&amp;gt;&amp;lt;w:bookmarkEnd w:id="82" /&amp;gt;&amp;lt;w:r&amp;gt;&amp;lt;w:t xml:space="preserve"&amp;gt;for quarries and submit recommended changes to the Joint Standing Committee on &amp;lt;/w:t&amp;gt;&amp;lt;/w:r&amp;gt;&amp;lt;w:bookmarkStart w:id="84" w:name="_LINE__35_8c03225f_4ac7_44be_b184_57a03e" /&amp;gt;&amp;lt;w:bookmarkEnd w:id="83" /&amp;gt;&amp;lt;w:r&amp;gt;&amp;lt;w:t&amp;gt;Environment and Natural Resources.&amp;lt;/w:t&amp;gt;&amp;lt;/w:r&amp;gt;&amp;lt;w:bookmarkEnd w:id="84" /&amp;gt;&amp;lt;/w:p&amp;gt;&amp;lt;w:bookmarkEnd w:id="1" /&amp;gt;&amp;lt;w:bookmarkEnd w:id="2" /&amp;gt;&amp;lt;w:bookmarkEnd w:id="3" /&amp;gt;&amp;lt;w:bookmarkEnd w:id="75" /&amp;gt;&amp;lt;w:bookmarkEnd w:id="78" /&amp;gt;&amp;lt;w:p w:rsidR="00000000" w:rsidRDefault="001E0EA9"&amp;gt;&amp;lt;w:r&amp;gt;&amp;lt;w:t xml:space="preserve"&amp;gt; &amp;lt;/w:t&amp;gt;&amp;lt;/w:r&amp;gt;&amp;lt;/w:p&amp;gt;&amp;lt;w:sectPr w:rsidR="00000000" w:rsidSect="001E0EA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9624B" w:rsidRDefault="001E0EA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13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f6521bc_4e5b_48c4_b321_3402682&lt;/BookmarkName&gt;&lt;Tables /&gt;&lt;/ProcessedCheckInPage&gt;&lt;/Pages&gt;&lt;Paragraphs&gt;&lt;CheckInParagraphs&gt;&lt;PageNumber&gt;1&lt;/PageNumber&gt;&lt;BookmarkName&gt;_PAR__1_158d3fd8_9bad_419b_9922_6121845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e5a9957_7345_41db_a602_9f119943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12c7ad0_4a12_4151_a503_9c5ebf35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b2688dc_af4b_44e0_b0ed_9c1c496a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1f1e3e8_5b40_4b94_8416_0b7c7fa0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4aa6270_6ce6_4708_8d41_dc38da98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eb08b18_50b9_44ed_bb03_0f27a1e1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7309c81_7c81_4056_a7c5_adb0d9f0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6e569d4_6ffa_48d4_af94_021619ec&lt;/BookmarkName&gt;&lt;StartingLineNumber&gt;18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914075d_a593_4fef_89d0_d60d04b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eecb81e_7346_4ee9_a5fd_a72fc61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929f31d_74ef_43ad_a360_15bf0ad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3fb27c2_019d_417e_8ee8_0413226&lt;/BookmarkName&gt;&lt;StartingLineNumber&gt;30&lt;/StartingLineNumber&gt;&lt;EndingLineNumber&gt;3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