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1998 Special Retirement Plan To Include Employees Who Work for the Office of Chief Medical Examin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b101d26_f271_41e3_"/>
      <w:bookmarkStart w:id="1" w:name="_DOC_BODY__2ae1e1d5_dc58_4dd9_bfa3_ab07e"/>
      <w:bookmarkStart w:id="2" w:name="_PAGE__1_0d92e328_31aa_4fee_8678_8765adc"/>
      <w:bookmarkStart w:id="3" w:name="_EMERGENCY_PREAMBLE__4179e0a0_f62b_4e18_"/>
      <w:bookmarkStart w:id="4" w:name="_PAR__1_ca924572_913d_4cdf_b1e2_e569bd2f"/>
      <w:bookmarkStart w:id="5" w:name="_LINE__1_c8a5cb01_ebca_4634_837e_2497d0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ece3b9d_f522_445b_b1cf_e04d43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a924572_913d_4cdf_b1e2_e569bd2f"/>
      <w:bookmarkStart w:id="8" w:name="_PAR__2_7a326b6b_4c72_408e_bc52_bd081df3"/>
      <w:bookmarkStart w:id="9" w:name="_LINE__3_fa004c29_7d96_4b5b_912d_5fa4bf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ring the First Regular Session of the 130th Legislature, Public Law 2021, </w:t>
      </w:r>
      <w:bookmarkStart w:id="10" w:name="_LINE__4_698e2164_dede_4150_98e9_583aaad"/>
      <w:bookmarkEnd w:id="9"/>
      <w:r>
        <w:rPr>
          <w:rFonts w:eastAsia="Arial" w:cs="Arial" w:ascii="Arial" w:hAnsi="Arial"/>
        </w:rPr>
        <w:t xml:space="preserve">chapter 474 expanded the 1998 Special Retirement Plan to include civilian employees who </w:t>
      </w:r>
      <w:bookmarkStart w:id="11" w:name="_LINE__5_85069cd8_fce8_4275_852a_f36bab4"/>
      <w:bookmarkEnd w:id="10"/>
      <w:r>
        <w:rPr>
          <w:rFonts w:eastAsia="Arial" w:cs="Arial" w:ascii="Arial" w:hAnsi="Arial"/>
        </w:rPr>
        <w:t xml:space="preserve">work for the Department of Public Safety, Maine State Police Crime Laboratory or </w:t>
      </w:r>
      <w:bookmarkStart w:id="12" w:name="_LINE__6_352dfa81_08ff_45b9_9c6f_98c6f4f"/>
      <w:bookmarkEnd w:id="11"/>
      <w:r>
        <w:rPr>
          <w:rFonts w:eastAsia="Arial" w:cs="Arial" w:ascii="Arial" w:hAnsi="Arial"/>
        </w:rPr>
        <w:t>computer crimes unit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a326b6b_4c72_408e_bc52_bd081df3"/>
      <w:bookmarkStart w:id="14" w:name="_PAR__3_7dc6f5b0_ef0e_4437_ad98_8c036249"/>
      <w:bookmarkStart w:id="15" w:name="_LINE__7_c5451e15_c3c8_4d84_94ae_24340fb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mployees of the Office of Chief Medical Examiner within the Department </w:t>
      </w:r>
      <w:bookmarkStart w:id="16" w:name="_LINE__8_bc2bde37_9438_4df0_990c_408e45d"/>
      <w:bookmarkEnd w:id="15"/>
      <w:r>
        <w:rPr>
          <w:rFonts w:eastAsia="Arial" w:cs="Arial" w:ascii="Arial" w:hAnsi="Arial"/>
        </w:rPr>
        <w:t xml:space="preserve">of the Attorney General were inadvertently omitted from inclusion in Public Law 2021, </w:t>
      </w:r>
      <w:bookmarkStart w:id="17" w:name="_LINE__9_4ab92dab_c638_4a43_b888_161e43f"/>
      <w:bookmarkEnd w:id="16"/>
      <w:r>
        <w:rPr>
          <w:rFonts w:eastAsia="Arial" w:cs="Arial" w:ascii="Arial" w:hAnsi="Arial"/>
        </w:rPr>
        <w:t>chapter 474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dc6f5b0_ef0e_4437_ad98_8c036249"/>
      <w:bookmarkStart w:id="19" w:name="_PAR__4_fba15ffb_adb8_4491_9b92_893e816e"/>
      <w:bookmarkStart w:id="20" w:name="_WHEREAS_CLAUSE__9daa1d50_ce2c_4aa6_8cd3"/>
      <w:bookmarkStart w:id="21" w:name="_LINE__10_dfee382a_a72e_47ff_8653_4d5504"/>
      <w:bookmarkEnd w:id="18"/>
      <w:bookmarkEnd w:id="19"/>
      <w:bookmarkEnd w:id="20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employees of the Office of Chief Medical Examiner are responsible for </w:t>
      </w:r>
      <w:bookmarkStart w:id="22" w:name="_LINE__11_7fee11ab_8b4d_4934_a1bf_a31936"/>
      <w:bookmarkEnd w:id="21"/>
      <w:r>
        <w:rPr>
          <w:rFonts w:eastAsia="Arial" w:cs="Arial" w:ascii="Arial" w:hAnsi="Arial"/>
        </w:rPr>
        <w:t xml:space="preserve">working with the bodies of victims of sudden, unexpected and violent deaths, talking with </w:t>
      </w:r>
      <w:bookmarkStart w:id="23" w:name="_LINE__12_13658ead_1bd5_4a1a_830a_f9766d"/>
      <w:bookmarkEnd w:id="22"/>
      <w:r>
        <w:rPr>
          <w:rFonts w:eastAsia="Arial" w:cs="Arial" w:ascii="Arial" w:hAnsi="Arial"/>
        </w:rPr>
        <w:t xml:space="preserve">and supporting the grieving families of the victims and collecting reports of all missing </w:t>
      </w:r>
      <w:bookmarkStart w:id="24" w:name="_LINE__13_c107d77b_4b89_4645_9c08_990b4e"/>
      <w:bookmarkEnd w:id="23"/>
      <w:r>
        <w:rPr>
          <w:rFonts w:eastAsia="Arial" w:cs="Arial" w:ascii="Arial" w:hAnsi="Arial"/>
        </w:rPr>
        <w:t>people in Maine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fba15ffb_adb8_4491_9b92_893e816e"/>
      <w:bookmarkStart w:id="26" w:name="_WHEREAS_CLAUSE__9daa1d50_ce2c_4aa6_8cd3"/>
      <w:bookmarkStart w:id="27" w:name="_PAR__5_e0d700e6_2437_474d_afd0_500d2c04"/>
      <w:bookmarkStart w:id="28" w:name="_WHEREAS_CLAUSE__bfcb202e_b7fc_4319_92c7"/>
      <w:bookmarkStart w:id="29" w:name="_LINE__14_85b392e0_fcfc_4d8a_99d6_802805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given the recent uptick in overdose deaths and child deaths in the State, the </w:t>
      </w:r>
      <w:bookmarkStart w:id="30" w:name="_LINE__15_5d164ac6_983a_47bc_8885_48df8c"/>
      <w:bookmarkEnd w:id="29"/>
      <w:r>
        <w:rPr>
          <w:rFonts w:eastAsia="Arial" w:cs="Arial" w:ascii="Arial" w:hAnsi="Arial"/>
        </w:rPr>
        <w:t xml:space="preserve">employees of the Office of Chief Medical Examiner are faced with bleak outcomes each </w:t>
      </w:r>
      <w:bookmarkStart w:id="31" w:name="_LINE__16_1310c220_a0a9_4426_b7e0_0761d8"/>
      <w:bookmarkEnd w:id="30"/>
      <w:r>
        <w:rPr>
          <w:rFonts w:eastAsia="Arial" w:cs="Arial" w:ascii="Arial" w:hAnsi="Arial"/>
        </w:rPr>
        <w:t>day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e0d700e6_2437_474d_afd0_500d2c04"/>
      <w:bookmarkStart w:id="33" w:name="_WHEREAS_CLAUSE__bfcb202e_b7fc_4319_92c7"/>
      <w:bookmarkStart w:id="34" w:name="_PAR__6_aa8930d6_a207_4208_a003_7ab7c825"/>
      <w:bookmarkStart w:id="35" w:name="_WHEREAS_CLAUSE__81ddc8fc_c250_4756_b91c"/>
      <w:bookmarkStart w:id="36" w:name="_LINE__17_3750ff0c_b9fe_4f17_8987_a2ee97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se employees deserve to be included in the 1998 Special Retirement Plan </w:t>
      </w:r>
      <w:bookmarkStart w:id="37" w:name="_LINE__18_1c1f8948_7c43_4e12_9045_599b7c"/>
      <w:bookmarkEnd w:id="36"/>
      <w:r>
        <w:rPr>
          <w:rFonts w:eastAsia="Arial" w:cs="Arial" w:ascii="Arial" w:hAnsi="Arial"/>
        </w:rPr>
        <w:t xml:space="preserve">in recognition of their dedication and hard work and so that they are compensated similarly </w:t>
      </w:r>
      <w:bookmarkStart w:id="38" w:name="_LINE__19_90792d58_1431_4767_889f_6a32b3"/>
      <w:bookmarkEnd w:id="37"/>
      <w:r>
        <w:rPr>
          <w:rFonts w:eastAsia="Arial" w:cs="Arial" w:ascii="Arial" w:hAnsi="Arial"/>
        </w:rPr>
        <w:t>to their counterparts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aa8930d6_a207_4208_a003_7ab7c825"/>
      <w:bookmarkStart w:id="40" w:name="_WHEREAS_CLAUSE__81ddc8fc_c250_4756_b91c"/>
      <w:bookmarkStart w:id="41" w:name="_PAR__7_8f50a1b7_ee6b_42bd_be59_f40b5622"/>
      <w:bookmarkStart w:id="42" w:name="_LINE__20_d3f152b1_300e_4c25_97ba_5b3439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3" w:name="_LINE__21_57a7730d_6438_4047_9a96_cf2f58"/>
      <w:bookmarkEnd w:id="4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4" w:name="_LINE__22_19e55e41_d08e_4aec_9f02_df9c71"/>
      <w:bookmarkEnd w:id="4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5" w:name="_LINE__23_f02fe776_0966_4514_acf4_296c01"/>
      <w:bookmarkEnd w:id="44"/>
      <w:r>
        <w:rPr>
          <w:rFonts w:eastAsia="Arial" w:cs="Arial" w:ascii="Arial" w:hAnsi="Arial"/>
        </w:rPr>
        <w:t>therefore,</w:t>
      </w:r>
      <w:bookmarkEnd w:id="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EMERGENCY_PREAMBLE__4179e0a0_f62b_4e18_"/>
      <w:bookmarkStart w:id="47" w:name="_PAR__7_8f50a1b7_ee6b_42bd_be59_f40b5622"/>
      <w:bookmarkStart w:id="48" w:name="_PAR__8_d551ff67_aeb4_4942_be6e_3e515ade"/>
      <w:bookmarkStart w:id="49" w:name="_ENACTING_CLAUSE__0156accc_ffaf_46ef_904"/>
      <w:bookmarkStart w:id="50" w:name="_LINE__24_e4f37b90_e47d_4bc5_b5d0_5c03ab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Be it enacted by the People of the State of Maine as follows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d551ff67_aeb4_4942_be6e_3e515ade"/>
      <w:bookmarkStart w:id="52" w:name="_ENACTING_CLAUSE__0156accc_ffaf_46ef_904"/>
      <w:bookmarkStart w:id="53" w:name="_DOC_BODY_CONTENT__b3d0945b_c303_43a0_8f"/>
      <w:bookmarkStart w:id="54" w:name="_BILL_SECTION__b2ef6cc2_1211_4141_89f1_1"/>
      <w:bookmarkStart w:id="55" w:name="_PAR__9_07a44472_1162_4d9d_9b4f_bd86412c"/>
      <w:bookmarkStart w:id="56" w:name="_BILL_SECTION_HEADER__6a330e27_caa6_4b00"/>
      <w:bookmarkStart w:id="57" w:name="_LINE__25_bffee567_3f73_47a2_9b31_4c4002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902f2ab9_7cac_4294"/>
      <w:r>
        <w:rPr>
          <w:rFonts w:eastAsia="Arial" w:cs="Arial" w:ascii="Arial" w:hAnsi="Arial"/>
          <w:b/>
          <w:sz w:val="24"/>
        </w:rPr>
        <w:t>1</w:t>
      </w:r>
      <w:bookmarkEnd w:id="58"/>
      <w:r>
        <w:rPr>
          <w:rFonts w:eastAsia="Arial" w:cs="Arial" w:ascii="Arial" w:hAnsi="Arial"/>
          <w:b/>
          <w:sz w:val="24"/>
        </w:rPr>
        <w:t>.  5 MRSA §17851-A, sub-§1, ¶P,</w:t>
      </w:r>
      <w:r>
        <w:rPr>
          <w:rFonts w:eastAsia="Arial" w:cs="Arial" w:ascii="Arial" w:hAnsi="Arial"/>
        </w:rPr>
        <w:t xml:space="preserve"> as amended by PL 2021, c. 474, §4, is </w:t>
      </w:r>
      <w:bookmarkStart w:id="59" w:name="_LINE__26_5c756b47_d101_4886_ab81_54719b"/>
      <w:bookmarkEnd w:id="57"/>
      <w:r>
        <w:rPr>
          <w:rFonts w:eastAsia="Arial" w:cs="Arial" w:ascii="Arial" w:hAnsi="Arial"/>
        </w:rPr>
        <w:t>further amended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07a44472_1162_4d9d_9b4f_bd86412c"/>
      <w:bookmarkStart w:id="61" w:name="_BILL_SECTION_HEADER__6a330e27_caa6_4b00"/>
      <w:bookmarkStart w:id="62" w:name="_PAR__10_acae6f11_b872_41c0_911e_a4b0800"/>
      <w:bookmarkStart w:id="63" w:name="_STATUTE_P__98ce1b0b_736e_45a8_9561_bbd4"/>
      <w:bookmarkStart w:id="64" w:name="_LINE__27_e64cc98b_a625_475f_a65e_0046e2"/>
      <w:bookmarkStart w:id="65" w:name="_STATUTE_NUMBER__faa2ec82_d0b3_4d58_be98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P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11ee11a3_9525_4d98_9c4"/>
      <w:r>
        <w:rPr>
          <w:rFonts w:eastAsia="Arial" w:cs="Arial" w:ascii="Arial" w:hAnsi="Arial"/>
        </w:rPr>
        <w:t xml:space="preserve">Detectives in the employment of the Office of the Attorney General on July 1, 2020 </w:t>
      </w:r>
      <w:bookmarkStart w:id="67" w:name="_LINE__28_9974710e_0faf_4503_8f33_93a38e"/>
      <w:bookmarkEnd w:id="64"/>
      <w:r>
        <w:rPr>
          <w:rFonts w:eastAsia="Arial" w:cs="Arial" w:ascii="Arial" w:hAnsi="Arial"/>
        </w:rPr>
        <w:t>who elect to participate in the 1998 Special Plan or hired thereafter;</w:t>
      </w:r>
      <w:bookmarkStart w:id="68" w:name="_PROCESSED_CHANGE__f1ac5d8b_07da_48e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66"/>
      <w:bookmarkEnd w:id="67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b2ef6cc2_1211_4141_89f1_1"/>
      <w:bookmarkStart w:id="70" w:name="_PAR__10_acae6f11_b872_41c0_911e_a4b0800"/>
      <w:bookmarkStart w:id="71" w:name="_STATUTE_P__98ce1b0b_736e_45a8_9561_bbd4"/>
      <w:bookmarkStart w:id="72" w:name="_BILL_SECTION__0603807f_12e9_470b_8a2d_6"/>
      <w:bookmarkStart w:id="73" w:name="_PAR__11_aae7e566_ea7f_43dd_8b80_0336fc3"/>
      <w:bookmarkStart w:id="74" w:name="_BILL_SECTION_HEADER__64472209_34fb_4167"/>
      <w:bookmarkStart w:id="75" w:name="_LINE__29_90824cf6_99ef_4b48_9d88_3333f1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c751ff14_3667_45e5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  5 MRSA §17851-A, sub-§1, ¶Q,</w:t>
      </w:r>
      <w:r>
        <w:rPr>
          <w:rFonts w:eastAsia="Arial" w:cs="Arial" w:ascii="Arial" w:hAnsi="Arial"/>
        </w:rPr>
        <w:t xml:space="preserve"> as enacted by PL 2021, c. 474, §5, is </w:t>
      </w:r>
      <w:bookmarkStart w:id="77" w:name="_LINE__30_78216466_9485_47da_af91_6c588d"/>
      <w:bookmarkEnd w:id="75"/>
      <w:r>
        <w:rPr>
          <w:rFonts w:eastAsia="Arial" w:cs="Arial" w:ascii="Arial" w:hAnsi="Arial"/>
        </w:rPr>
        <w:t>amended to read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1_aae7e566_ea7f_43dd_8b80_0336fc3"/>
      <w:bookmarkStart w:id="79" w:name="_BILL_SECTION_HEADER__64472209_34fb_4167"/>
      <w:bookmarkStart w:id="80" w:name="_PAR__12_50f5c912_4ba0_4d13_af4b_b31fcd5"/>
      <w:bookmarkStart w:id="81" w:name="_STATUTE_P__f4c6c646_50bb_44bb_b051_7192"/>
      <w:bookmarkStart w:id="82" w:name="_LINE__31_12531a99_f84b_46e8_8ec4_43fec0"/>
      <w:bookmarkStart w:id="83" w:name="_STATUTE_NUMBER__33fc61d7_c0c2_40a0_9467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Q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da871f27_c76b_43e6_a27"/>
      <w:r>
        <w:rPr>
          <w:rFonts w:eastAsia="Arial" w:cs="Arial" w:ascii="Arial" w:hAnsi="Arial"/>
        </w:rPr>
        <w:t xml:space="preserve">Civilian employees whose job responsibilities include the handling, examination or </w:t>
      </w:r>
      <w:bookmarkStart w:id="85" w:name="_LINE__32_52f5a030_545f_4bbf_9b20_f09b5e"/>
      <w:bookmarkEnd w:id="82"/>
      <w:r>
        <w:rPr>
          <w:rFonts w:eastAsia="Arial" w:cs="Arial" w:ascii="Arial" w:hAnsi="Arial"/>
        </w:rPr>
        <w:t xml:space="preserve">analysis of digital or physical evidence in the employment of the Department of Public </w:t>
      </w:r>
      <w:bookmarkStart w:id="86" w:name="_LINE__33_cb85694a_1a01_4d05_ba82_b2d3b5"/>
      <w:bookmarkEnd w:id="85"/>
      <w:r>
        <w:rPr>
          <w:rFonts w:eastAsia="Arial" w:cs="Arial" w:ascii="Arial" w:hAnsi="Arial"/>
        </w:rPr>
        <w:t xml:space="preserve">Safety, Maine State Police Crime Laboratory or computer crimes unit on October 1, </w:t>
      </w:r>
      <w:bookmarkStart w:id="87" w:name="_LINE__34_2e63acc9_c6ec_439b_b2e4_257c55"/>
      <w:bookmarkEnd w:id="86"/>
      <w:r>
        <w:rPr>
          <w:rFonts w:eastAsia="Arial" w:cs="Arial" w:ascii="Arial" w:hAnsi="Arial"/>
        </w:rPr>
        <w:t>2021 who elect to participate in the 1998 Special Plan or hired thereafter</w:t>
      </w:r>
      <w:bookmarkStart w:id="88" w:name="_PROCESSED_CHANGE__9083d14d_83f2_4101_b8"/>
      <w:r>
        <w:rPr>
          <w:rFonts w:eastAsia="Arial" w:cs="Arial" w:ascii="Arial" w:hAnsi="Arial"/>
          <w:strike/>
        </w:rPr>
        <w:t>.</w:t>
      </w:r>
      <w:bookmarkStart w:id="89" w:name="_PROCESSED_CHANGE__c53cd03c_3ee5_4eb3_b9"/>
      <w:bookmarkEnd w:id="88"/>
      <w:r>
        <w:rPr>
          <w:rFonts w:eastAsia="Arial" w:cs="Arial" w:ascii="Arial" w:hAnsi="Arial"/>
          <w:u w:val="single"/>
        </w:rPr>
        <w:t>; and</w:t>
      </w:r>
      <w:bookmarkEnd w:id="84"/>
      <w:bookmarkEnd w:id="87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0603807f_12e9_470b_8a2d_6"/>
      <w:bookmarkStart w:id="91" w:name="_PAR__12_50f5c912_4ba0_4d13_af4b_b31fcd5"/>
      <w:bookmarkStart w:id="92" w:name="_STATUTE_P__f4c6c646_50bb_44bb_b051_7192"/>
      <w:bookmarkStart w:id="93" w:name="_BILL_SECTION__6db9efb4_17ac_4b59_b202_6"/>
      <w:bookmarkStart w:id="94" w:name="_PAR__13_84f185a4_3c9f_4317_94f7_65c04ef"/>
      <w:bookmarkStart w:id="95" w:name="_BILL_SECTION_HEADER__51836b4f_5a33_4d42"/>
      <w:bookmarkStart w:id="96" w:name="_LINE__35_ae89bc7f_56ad_4cd7_9fe0_7c4a06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89b334ac_4e38_47eb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5 MRSA §17851-A, sub-§1, ¶R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3_84f185a4_3c9f_4317_94f7_65c04ef"/>
      <w:bookmarkStart w:id="99" w:name="_BILL_SECTION_HEADER__51836b4f_5a33_4d42"/>
      <w:bookmarkStart w:id="100" w:name="_PROCESSED_CHANGE__28da0013_e6d1_4522_b5"/>
      <w:bookmarkStart w:id="101" w:name="_PAR__14_0a983e5d_fc00_44ba_856b_b1b6f35"/>
      <w:bookmarkStart w:id="102" w:name="_STATUTE_P__ae169970_7333_4e3f_95fd_09b0"/>
      <w:bookmarkStart w:id="103" w:name="_LINE__36_7ac3974d_00c9_42b4_861e_652b7e"/>
      <w:bookmarkStart w:id="104" w:name="_STATUTE_NUMBER__18e9fa48_e4c0_45e7_a546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>R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7b2b51ab_68dc_483a_b02"/>
      <w:r>
        <w:rPr>
          <w:rFonts w:eastAsia="Arial" w:cs="Arial" w:ascii="Arial" w:hAnsi="Arial"/>
          <w:u w:val="single"/>
        </w:rPr>
        <w:t xml:space="preserve">Employees of the Office of Chief Medical Examiner within the Department of the </w:t>
      </w:r>
      <w:bookmarkStart w:id="106" w:name="_LINE__37_fabfe759_6cef_492f_af89_58a567"/>
      <w:bookmarkEnd w:id="103"/>
      <w:r>
        <w:rPr>
          <w:rFonts w:eastAsia="Arial" w:cs="Arial" w:ascii="Arial" w:hAnsi="Arial"/>
          <w:u w:val="single"/>
        </w:rPr>
        <w:t xml:space="preserve">Attorney General on July 1, 2022 who elect to participate in the 1998 Special Plan or </w:t>
      </w:r>
      <w:bookmarkStart w:id="107" w:name="_LINE__38_2fc4b824_bf0a_4440_92de_c41ace"/>
      <w:bookmarkEnd w:id="106"/>
      <w:r>
        <w:rPr>
          <w:rFonts w:eastAsia="Arial" w:cs="Arial" w:ascii="Arial" w:hAnsi="Arial"/>
          <w:u w:val="single"/>
        </w:rPr>
        <w:t>hired thereafter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6db9efb4_17ac_4b59_b202_6"/>
      <w:bookmarkStart w:id="109" w:name="_PROCESSED_CHANGE__28da0013_e6d1_4522_b5"/>
      <w:bookmarkStart w:id="110" w:name="_PAR__14_0a983e5d_fc00_44ba_856b_b1b6f35"/>
      <w:bookmarkStart w:id="111" w:name="_STATUTE_P__ae169970_7333_4e3f_95fd_09b0"/>
      <w:bookmarkStart w:id="112" w:name="_BILL_SECTION__c951a2bc_b419_4a87_8b74_d"/>
      <w:bookmarkStart w:id="113" w:name="_PAR__15_cd4ae2d6_b8a1_4a73_88d4_b7de9a7"/>
      <w:bookmarkStart w:id="114" w:name="_BILL_SECTION_HEADER__f61e6d89_76b3_4a9d"/>
      <w:bookmarkStart w:id="115" w:name="_LINE__39_a1af1e31_cd84_4a66_b2fb_af61e0"/>
      <w:bookmarkEnd w:id="108"/>
      <w:bookmarkEnd w:id="109"/>
      <w:bookmarkEnd w:id="110"/>
      <w:bookmarkEnd w:id="111"/>
      <w:bookmarkEnd w:id="105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0a00bd96_ac5e_4f84"/>
      <w:r>
        <w:rPr>
          <w:rFonts w:eastAsia="Arial" w:cs="Arial" w:ascii="Arial" w:hAnsi="Arial"/>
          <w:b/>
          <w:sz w:val="24"/>
        </w:rPr>
        <w:t>4</w:t>
      </w:r>
      <w:bookmarkEnd w:id="116"/>
      <w:r>
        <w:rPr>
          <w:rFonts w:eastAsia="Arial" w:cs="Arial" w:ascii="Arial" w:hAnsi="Arial"/>
          <w:b/>
          <w:sz w:val="24"/>
        </w:rPr>
        <w:t>.  5 MRSA §17851-A, sub-§2,</w:t>
      </w:r>
      <w:r>
        <w:rPr>
          <w:rFonts w:eastAsia="Arial" w:cs="Arial" w:ascii="Arial" w:hAnsi="Arial"/>
        </w:rPr>
        <w:t xml:space="preserve"> as amended by PL 2021, c. 474, §6, is further </w:t>
      </w:r>
      <w:bookmarkStart w:id="117" w:name="_LINE__40_d06b0231_4cd7_4d0e_857f_7810bf"/>
      <w:bookmarkEnd w:id="115"/>
      <w:r>
        <w:rPr>
          <w:rFonts w:eastAsia="Arial" w:cs="Arial" w:ascii="Arial" w:hAnsi="Arial"/>
        </w:rPr>
        <w:t>amended to read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GE__1_0d92e328_31aa_4fee_8678_8765adc"/>
      <w:bookmarkStart w:id="119" w:name="_PAR__15_cd4ae2d6_b8a1_4a73_88d4_b7de9a7"/>
      <w:bookmarkStart w:id="120" w:name="_BILL_SECTION_HEADER__f61e6d89_76b3_4a9d"/>
      <w:bookmarkStart w:id="121" w:name="_PAGE__2_1506dfc7_abb1_4235_a6b2_310dac6"/>
      <w:bookmarkStart w:id="122" w:name="_STATUTE_SS__454f65c2_71fe_48db_a0ee_605"/>
      <w:bookmarkStart w:id="123" w:name="_PAR__1_dc57d534_433e_4363_b99e_49eb10b8"/>
      <w:bookmarkStart w:id="124" w:name="_LINE__1_6fec259f_9806_4d2d_951e_d1d30c3"/>
      <w:bookmarkStart w:id="125" w:name="_STATUTE_NUMBER__27dbbbc1_baca_4bd1_b94a"/>
      <w:bookmarkEnd w:id="118"/>
      <w:bookmarkEnd w:id="119"/>
      <w:bookmarkEnd w:id="120"/>
      <w:bookmarkEnd w:id="122"/>
      <w:bookmarkEnd w:id="123"/>
      <w:r>
        <w:rPr>
          <w:rFonts w:eastAsia="Arial" w:cs="Arial" w:ascii="Arial" w:hAnsi="Arial"/>
          <w:b/>
        </w:rPr>
        <w:t>2</w:t>
      </w:r>
      <w:bookmarkEnd w:id="125"/>
      <w:r>
        <w:rPr>
          <w:rFonts w:eastAsia="Arial" w:cs="Arial" w:ascii="Arial" w:hAnsi="Arial"/>
          <w:b/>
        </w:rPr>
        <w:t xml:space="preserve">.  </w:t>
      </w:r>
      <w:bookmarkStart w:id="126" w:name="_STATUTE_HEADNOTE__72534c68_8fb5_4795_b3"/>
      <w:r>
        <w:rPr>
          <w:rFonts w:eastAsia="Arial" w:cs="Arial" w:ascii="Arial" w:hAnsi="Arial"/>
          <w:b/>
        </w:rPr>
        <w:t>Qualification for benefits.</w:t>
      </w:r>
      <w:bookmarkEnd w:id="1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" w:name="_STATUTE_CONTENT__b104642e_6825_411c_a04"/>
      <w:r>
        <w:rPr>
          <w:rFonts w:eastAsia="Arial" w:cs="Arial" w:ascii="Arial" w:hAnsi="Arial"/>
        </w:rPr>
        <w:t xml:space="preserve">A member employed in any one or a combination of </w:t>
      </w:r>
      <w:bookmarkStart w:id="128" w:name="_LINE__2_43246145_5b6c_4d5a_8724_0af013b"/>
      <w:bookmarkEnd w:id="124"/>
      <w:r>
        <w:rPr>
          <w:rFonts w:eastAsia="Arial" w:cs="Arial" w:ascii="Arial" w:hAnsi="Arial"/>
        </w:rPr>
        <w:t xml:space="preserve">the capacities specified in subsection 1 after June 30, 1998 and before September 1, 2002 </w:t>
      </w:r>
      <w:bookmarkStart w:id="129" w:name="_LINE__3_76f70698_9b2e_4493_a77d_f6982ce"/>
      <w:bookmarkEnd w:id="128"/>
      <w:r>
        <w:rPr>
          <w:rFonts w:eastAsia="Arial" w:cs="Arial" w:ascii="Arial" w:hAnsi="Arial"/>
        </w:rPr>
        <w:t xml:space="preserve">for employees identified in subsection 1, paragraphs A and B; after June 30, 1998 for </w:t>
      </w:r>
      <w:bookmarkStart w:id="130" w:name="_LINE__4_5916f037_27d7_4f8c_975d_3e478a4"/>
      <w:bookmarkEnd w:id="129"/>
      <w:r>
        <w:rPr>
          <w:rFonts w:eastAsia="Arial" w:cs="Arial" w:ascii="Arial" w:hAnsi="Arial"/>
        </w:rPr>
        <w:t xml:space="preserve">employees identified in subsection 1, paragraphs C to H; after December 31, 1999 for </w:t>
      </w:r>
      <w:bookmarkStart w:id="131" w:name="_LINE__5_2e553acf_2f41_4248_b786_eeff092"/>
      <w:bookmarkEnd w:id="130"/>
      <w:r>
        <w:rPr>
          <w:rFonts w:eastAsia="Arial" w:cs="Arial" w:ascii="Arial" w:hAnsi="Arial"/>
        </w:rPr>
        <w:t xml:space="preserve">employees identified in subsection 1, paragraphs I to K; any employee identified in </w:t>
      </w:r>
      <w:bookmarkStart w:id="132" w:name="_LINE__6_05518f33_a2dc_47c4_acca_b134f85"/>
      <w:bookmarkEnd w:id="131"/>
      <w:r>
        <w:rPr>
          <w:rFonts w:eastAsia="Arial" w:cs="Arial" w:ascii="Arial" w:hAnsi="Arial"/>
        </w:rPr>
        <w:t xml:space="preserve">subsection 1, paragraph M; after June 30, 2020 for employees identified in subsection 1, </w:t>
      </w:r>
      <w:bookmarkStart w:id="133" w:name="_LINE__7_72b44a89_0b23_4722_b50a_2583ae2"/>
      <w:bookmarkEnd w:id="132"/>
      <w:r>
        <w:rPr>
          <w:rFonts w:eastAsia="Arial" w:cs="Arial" w:ascii="Arial" w:hAnsi="Arial"/>
        </w:rPr>
        <w:t xml:space="preserve">paragraphs N to P; after September 30, 2021 for employees identified in subsection 1, </w:t>
      </w:r>
      <w:bookmarkStart w:id="134" w:name="_LINE__8_2635a964_d042_4df3_b632_990b2c4"/>
      <w:bookmarkEnd w:id="133"/>
      <w:r>
        <w:rPr>
          <w:rFonts w:eastAsia="Arial" w:cs="Arial" w:ascii="Arial" w:hAnsi="Arial"/>
        </w:rPr>
        <w:t xml:space="preserve">paragraph Q; </w:t>
      </w:r>
      <w:bookmarkStart w:id="135" w:name="_PROCESSED_CHANGE__49274f74_6537_490b_89"/>
      <w:r>
        <w:rPr>
          <w:rFonts w:eastAsia="Arial" w:cs="Arial" w:ascii="Arial" w:hAnsi="Arial"/>
          <w:u w:val="single"/>
        </w:rPr>
        <w:t>after June 30, 2022 for employees identified in subsection 1, paragraph R;</w:t>
      </w:r>
      <w:r>
        <w:rPr>
          <w:rFonts w:eastAsia="Arial" w:cs="Arial" w:ascii="Arial" w:hAnsi="Arial"/>
        </w:rPr>
        <w:t xml:space="preserve"> </w:t>
      </w:r>
      <w:bookmarkStart w:id="136" w:name="_LINE__9_e6f94e6a_fd23_4504_93e1_54f5f39"/>
      <w:bookmarkEnd w:id="134"/>
      <w:bookmarkEnd w:id="135"/>
      <w:r>
        <w:rPr>
          <w:rFonts w:eastAsia="Arial" w:cs="Arial" w:ascii="Arial" w:hAnsi="Arial"/>
        </w:rPr>
        <w:t xml:space="preserve">and any employee identified in subsection 1, paragraph L, qualifies for a service retirement </w:t>
      </w:r>
      <w:bookmarkStart w:id="137" w:name="_LINE__10_eec0d309_cbae_4b42_9d40_5069cb"/>
      <w:bookmarkEnd w:id="136"/>
      <w:r>
        <w:rPr>
          <w:rFonts w:eastAsia="Arial" w:cs="Arial" w:ascii="Arial" w:hAnsi="Arial"/>
        </w:rPr>
        <w:t>benefit if that member either:</w:t>
      </w:r>
      <w:bookmarkEnd w:id="127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_dc57d534_433e_4363_b99e_49eb10b8"/>
      <w:bookmarkStart w:id="139" w:name="_PAR__2_f2e9f46b_a8a6_40e9_86f4_15dbd633"/>
      <w:bookmarkStart w:id="140" w:name="_STATUTE_P__0c66a2b1_eeae_4770_b135_8eec"/>
      <w:bookmarkStart w:id="141" w:name="_LINE__11_ab9af438_45aa_448d_832c_f6ed42"/>
      <w:bookmarkStart w:id="142" w:name="_STATUTE_NUMBER__858d15d5_ba27_4034_99a5"/>
      <w:bookmarkEnd w:id="138"/>
      <w:bookmarkEnd w:id="139"/>
      <w:bookmarkEnd w:id="140"/>
      <w:r>
        <w:rPr>
          <w:rFonts w:eastAsia="Arial" w:cs="Arial" w:ascii="Arial" w:hAnsi="Arial"/>
        </w:rPr>
        <w:t>A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d9f780ae_3b94_403b_acb"/>
      <w:r>
        <w:rPr>
          <w:rFonts w:eastAsia="Arial" w:cs="Arial" w:ascii="Arial" w:hAnsi="Arial"/>
        </w:rPr>
        <w:t xml:space="preserve">Is at least 55 years of age and has completed at least 10 years of creditable service </w:t>
      </w:r>
      <w:bookmarkStart w:id="144" w:name="_LINE__12_421c2c49_d4b4_45e5_8540_635c9e"/>
      <w:bookmarkEnd w:id="141"/>
      <w:r>
        <w:rPr>
          <w:rFonts w:eastAsia="Arial" w:cs="Arial" w:ascii="Arial" w:hAnsi="Arial"/>
        </w:rPr>
        <w:t>under the 1998 Special Plan in any one or a combination of the capacities; or</w:t>
      </w:r>
      <w:bookmarkEnd w:id="143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2_f2e9f46b_a8a6_40e9_86f4_15dbd633"/>
      <w:bookmarkStart w:id="146" w:name="_STATUTE_P__0c66a2b1_eeae_4770_b135_8eec"/>
      <w:bookmarkStart w:id="147" w:name="_PAR__3_24d6c923_0353_42ba_abe0_98325fe4"/>
      <w:bookmarkStart w:id="148" w:name="_STATUTE_P__032113a5_e5d5_4ec6_9fe0_dbcf"/>
      <w:bookmarkStart w:id="149" w:name="_LINE__13_5e4c07a5_fad8_48b4_bd83_598a73"/>
      <w:bookmarkStart w:id="150" w:name="_STATUTE_NUMBER__36d65f67_337d_4ee9_8c6c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B</w:t>
      </w:r>
      <w:bookmarkEnd w:id="150"/>
      <w:r>
        <w:rPr>
          <w:rFonts w:eastAsia="Arial" w:cs="Arial" w:ascii="Arial" w:hAnsi="Arial"/>
        </w:rPr>
        <w:t xml:space="preserve">.  </w:t>
      </w:r>
      <w:bookmarkStart w:id="151" w:name="_STATUTE_CONTENT__eb5d35bb_f9a9_48ae_884"/>
      <w:r>
        <w:rPr>
          <w:rFonts w:eastAsia="Arial" w:cs="Arial" w:ascii="Arial" w:hAnsi="Arial"/>
        </w:rPr>
        <w:t xml:space="preserve">Has completed at least 25 years of creditable service in any one or a combination </w:t>
      </w:r>
      <w:bookmarkStart w:id="152" w:name="_LINE__14_55cd7d2e_ed6d_40c1_8ab2_158e3e"/>
      <w:bookmarkEnd w:id="149"/>
      <w:r>
        <w:rPr>
          <w:rFonts w:eastAsia="Arial" w:cs="Arial" w:ascii="Arial" w:hAnsi="Arial"/>
        </w:rPr>
        <w:t xml:space="preserve">of the capacities specified in subsection 1, whether or not the creditable service </w:t>
      </w:r>
      <w:bookmarkStart w:id="153" w:name="_LINE__15_c1cee89d_4177_48db_b602_964d44"/>
      <w:bookmarkEnd w:id="152"/>
      <w:r>
        <w:rPr>
          <w:rFonts w:eastAsia="Arial" w:cs="Arial" w:ascii="Arial" w:hAnsi="Arial"/>
        </w:rPr>
        <w:t xml:space="preserve">included in determining that the 25-year requirement has been met was earned under </w:t>
      </w:r>
      <w:bookmarkStart w:id="154" w:name="_LINE__16_432f2770_06f1_4374_8157_6bce24"/>
      <w:bookmarkEnd w:id="153"/>
      <w:r>
        <w:rPr>
          <w:rFonts w:eastAsia="Arial" w:cs="Arial" w:ascii="Arial" w:hAnsi="Arial"/>
        </w:rPr>
        <w:t>the 1998 Special Plan or prior to its establishment.</w:t>
      </w:r>
      <w:bookmarkEnd w:id="151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c951a2bc_b419_4a87_8b74_d"/>
      <w:bookmarkStart w:id="156" w:name="_STATUTE_SS__454f65c2_71fe_48db_a0ee_605"/>
      <w:bookmarkStart w:id="157" w:name="_PAR__3_24d6c923_0353_42ba_abe0_98325fe4"/>
      <w:bookmarkStart w:id="158" w:name="_STATUTE_P__032113a5_e5d5_4ec6_9fe0_dbcf"/>
      <w:bookmarkStart w:id="159" w:name="_BILL_SECTION__02c2c04e_ae21_4df3_b50f_d"/>
      <w:bookmarkStart w:id="160" w:name="_PAR__4_cc46da70_6d4c_49f1_9688_728d2752"/>
      <w:bookmarkStart w:id="161" w:name="_BILL_SECTION_HEADER__299733b3_0885_47bf"/>
      <w:bookmarkStart w:id="162" w:name="_LINE__17_14b53e55_7244_4738_b3a2_8d7e33"/>
      <w:bookmarkEnd w:id="155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fa8729d7_0571_4684"/>
      <w:r>
        <w:rPr>
          <w:rFonts w:eastAsia="Arial" w:cs="Arial" w:ascii="Arial" w:hAnsi="Arial"/>
          <w:b/>
          <w:sz w:val="24"/>
        </w:rPr>
        <w:t>5</w:t>
      </w:r>
      <w:bookmarkEnd w:id="163"/>
      <w:r>
        <w:rPr>
          <w:rFonts w:eastAsia="Arial" w:cs="Arial" w:ascii="Arial" w:hAnsi="Arial"/>
          <w:b/>
          <w:sz w:val="24"/>
        </w:rPr>
        <w:t>.  5 MRSA §17851-A, sub-§3, ¶A,</w:t>
      </w:r>
      <w:r>
        <w:rPr>
          <w:rFonts w:eastAsia="Arial" w:cs="Arial" w:ascii="Arial" w:hAnsi="Arial"/>
        </w:rPr>
        <w:t xml:space="preserve"> as amended by PL 2021, c. 474, §7, is </w:t>
      </w:r>
      <w:bookmarkStart w:id="164" w:name="_LINE__18_975c54de_ca80_4e2b_bb19_414fb9"/>
      <w:bookmarkEnd w:id="162"/>
      <w:r>
        <w:rPr>
          <w:rFonts w:eastAsia="Arial" w:cs="Arial" w:ascii="Arial" w:hAnsi="Arial"/>
        </w:rPr>
        <w:t>further amended by amending subparagraph (1) to read: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4_cc46da70_6d4c_49f1_9688_728d2752"/>
      <w:bookmarkStart w:id="166" w:name="_BILL_SECTION_HEADER__299733b3_0885_47bf"/>
      <w:bookmarkStart w:id="167" w:name="_PAR__5_301e1774_d4ce_4464_94d1_0aff3588"/>
      <w:bookmarkStart w:id="168" w:name="_STATUTE_SP__be91a2fa_85af_430c_b325_6ad"/>
      <w:bookmarkStart w:id="169" w:name="_LINE__19_b6c01fe0_f9e5_4b28_a847_2e6bed"/>
      <w:bookmarkEnd w:id="165"/>
      <w:bookmarkEnd w:id="166"/>
      <w:bookmarkEnd w:id="167"/>
      <w:bookmarkEnd w:id="168"/>
      <w:r>
        <w:rPr>
          <w:rFonts w:eastAsia="Arial" w:cs="Arial" w:ascii="Arial" w:hAnsi="Arial"/>
        </w:rPr>
        <w:t>(</w:t>
      </w:r>
      <w:bookmarkStart w:id="170" w:name="_STATUTE_NUMBER__285e6634_c6b5_4a11_86b6"/>
      <w:r>
        <w:rPr>
          <w:rFonts w:eastAsia="Arial" w:cs="Arial" w:ascii="Arial" w:hAnsi="Arial"/>
        </w:rPr>
        <w:t>1</w:t>
      </w:r>
      <w:bookmarkEnd w:id="170"/>
      <w:r>
        <w:rPr>
          <w:rFonts w:eastAsia="Arial" w:cs="Arial" w:ascii="Arial" w:hAnsi="Arial"/>
        </w:rPr>
        <w:t xml:space="preserve">)  </w:t>
      </w:r>
      <w:bookmarkStart w:id="171" w:name="_STATUTE_CONTENT__8f6b0991_cf71_4221_a7e"/>
      <w:r>
        <w:rPr>
          <w:rFonts w:eastAsia="Arial" w:cs="Arial" w:ascii="Arial" w:hAnsi="Arial"/>
        </w:rPr>
        <w:t xml:space="preserve">Service credit purchased by repayment of an earlier refund of accumulated </w:t>
      </w:r>
      <w:bookmarkStart w:id="172" w:name="_LINE__20_5774f30e_e01b_4e57_b527_76b776"/>
      <w:bookmarkEnd w:id="169"/>
      <w:r>
        <w:rPr>
          <w:rFonts w:eastAsia="Arial" w:cs="Arial" w:ascii="Arial" w:hAnsi="Arial"/>
        </w:rPr>
        <w:t xml:space="preserve">contributions following termination of service is included only to the extent that </w:t>
      </w:r>
      <w:bookmarkStart w:id="173" w:name="_LINE__21_daa0551d_9779_4239_a3e2_68bc59"/>
      <w:bookmarkEnd w:id="172"/>
      <w:r>
        <w:rPr>
          <w:rFonts w:eastAsia="Arial" w:cs="Arial" w:ascii="Arial" w:hAnsi="Arial"/>
        </w:rPr>
        <w:t xml:space="preserve">time to which the refund relates was served after June 30, 1998 and before </w:t>
      </w:r>
      <w:bookmarkStart w:id="174" w:name="_LINE__22_d6e08030_52ab_46bb_8a21_a9f15f"/>
      <w:bookmarkEnd w:id="173"/>
      <w:r>
        <w:rPr>
          <w:rFonts w:eastAsia="Arial" w:cs="Arial" w:ascii="Arial" w:hAnsi="Arial"/>
        </w:rPr>
        <w:t xml:space="preserve">September 1, 2002 for employees identified in subsection 1, paragraphs A and B; </w:t>
      </w:r>
      <w:bookmarkStart w:id="175" w:name="_LINE__23_01166f37_e723_4b33_ba75_4bc409"/>
      <w:bookmarkEnd w:id="174"/>
      <w:r>
        <w:rPr>
          <w:rFonts w:eastAsia="Arial" w:cs="Arial" w:ascii="Arial" w:hAnsi="Arial"/>
        </w:rPr>
        <w:t xml:space="preserve">after June 30, 1998 for employees identified in subsection 1, paragraphs C to H; </w:t>
      </w:r>
      <w:bookmarkStart w:id="176" w:name="_LINE__24_d59fd68d_d34e_48b4_91f0_2af990"/>
      <w:bookmarkEnd w:id="175"/>
      <w:r>
        <w:rPr>
          <w:rFonts w:eastAsia="Arial" w:cs="Arial" w:ascii="Arial" w:hAnsi="Arial"/>
        </w:rPr>
        <w:t xml:space="preserve">after December 31, 1999 for employees identified in subsection 1, paragraphs I to </w:t>
      </w:r>
      <w:bookmarkStart w:id="177" w:name="_LINE__25_9c68f2df_1d80_4ca4_b6d7_c6ebae"/>
      <w:bookmarkEnd w:id="176"/>
      <w:r>
        <w:rPr>
          <w:rFonts w:eastAsia="Arial" w:cs="Arial" w:ascii="Arial" w:hAnsi="Arial"/>
        </w:rPr>
        <w:t>K; after June 30, 2020 for employees identified in subsection 1, paragraphs N to P;</w:t>
      </w:r>
      <w:bookmarkStart w:id="178" w:name="_PROCESSED_CHANGE__01096d1a_7c51_494d_a3"/>
      <w:r>
        <w:rPr>
          <w:rFonts w:eastAsia="Arial" w:cs="Arial" w:ascii="Arial" w:hAnsi="Arial"/>
        </w:rPr>
        <w:t xml:space="preserve"> </w:t>
      </w:r>
      <w:bookmarkStart w:id="179" w:name="_LINE__26_ff3c1e84_8433_4a38_a4e2_ce1820"/>
      <w:bookmarkEnd w:id="177"/>
      <w:r>
        <w:rPr>
          <w:rFonts w:eastAsia="Arial" w:cs="Arial" w:ascii="Arial" w:hAnsi="Arial"/>
          <w:strike/>
        </w:rPr>
        <w:t>and</w:t>
      </w:r>
      <w:bookmarkEnd w:id="178"/>
      <w:r>
        <w:rPr>
          <w:rFonts w:eastAsia="Arial" w:cs="Arial" w:ascii="Arial" w:hAnsi="Arial"/>
        </w:rPr>
        <w:t xml:space="preserve"> after September 30, 2021 for employees identified in subsection 1, paragraph </w:t>
      </w:r>
      <w:bookmarkStart w:id="180" w:name="_LINE__27_c8803e18_993b_41cf_8205_7b1ada"/>
      <w:bookmarkEnd w:id="179"/>
      <w:r>
        <w:rPr>
          <w:rFonts w:eastAsia="Arial" w:cs="Arial" w:ascii="Arial" w:hAnsi="Arial"/>
        </w:rPr>
        <w:t>Q</w:t>
      </w:r>
      <w:bookmarkStart w:id="181" w:name="_PROCESSED_CHANGE__d9fd6a27_da9f_43bd_b3"/>
      <w:r>
        <w:rPr>
          <w:rFonts w:eastAsia="Arial" w:cs="Arial" w:ascii="Arial" w:hAnsi="Arial"/>
          <w:u w:val="single"/>
        </w:rPr>
        <w:t>; and after June 30, 2022 for employees identified in subsection 1, paragraph R</w:t>
      </w:r>
      <w:bookmarkEnd w:id="181"/>
      <w:r>
        <w:rPr>
          <w:rFonts w:eastAsia="Arial" w:cs="Arial" w:ascii="Arial" w:hAnsi="Arial"/>
        </w:rPr>
        <w:t xml:space="preserve"> </w:t>
      </w:r>
      <w:bookmarkStart w:id="182" w:name="_LINE__28_316de62f_afca_45b2_86e5_c28cc2"/>
      <w:bookmarkEnd w:id="180"/>
      <w:r>
        <w:rPr>
          <w:rFonts w:eastAsia="Arial" w:cs="Arial" w:ascii="Arial" w:hAnsi="Arial"/>
        </w:rPr>
        <w:t xml:space="preserve">in any one or a combination of the capacities specified in subsection 1.  Service </w:t>
      </w:r>
      <w:bookmarkStart w:id="183" w:name="_LINE__29_5ee14de3_78f1_4d6d_84c7_8d9b63"/>
      <w:bookmarkEnd w:id="182"/>
      <w:r>
        <w:rPr>
          <w:rFonts w:eastAsia="Arial" w:cs="Arial" w:ascii="Arial" w:hAnsi="Arial"/>
        </w:rPr>
        <w:t xml:space="preserve">credit may be purchased for service by an employee identified in subsection 1, </w:t>
      </w:r>
      <w:bookmarkStart w:id="184" w:name="_LINE__30_e5415a41_f6c5_4e0f_89ac_750e72"/>
      <w:bookmarkEnd w:id="183"/>
      <w:r>
        <w:rPr>
          <w:rFonts w:eastAsia="Arial" w:cs="Arial" w:ascii="Arial" w:hAnsi="Arial"/>
        </w:rPr>
        <w:t>paragraphs L and M regardless of when performed; and</w:t>
      </w:r>
      <w:bookmarkEnd w:id="171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02c2c04e_ae21_4df3_b50f_d"/>
      <w:bookmarkStart w:id="186" w:name="_PAR__5_301e1774_d4ce_4464_94d1_0aff3588"/>
      <w:bookmarkStart w:id="187" w:name="_STATUTE_SP__be91a2fa_85af_430c_b325_6ad"/>
      <w:bookmarkStart w:id="188" w:name="_BILL_SECTION__7912e26b_e392_4c83_bfe3_1"/>
      <w:bookmarkStart w:id="189" w:name="_PAR__6_ba8451b6_496c_4c99_b3b3_b92f17b9"/>
      <w:bookmarkStart w:id="190" w:name="_BILL_SECTION_HEADER__8ca45e95_118a_4b33"/>
      <w:bookmarkStart w:id="191" w:name="_LINE__31_7776dad6_5bad_4101_91c1_42c5bf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dfd92972_c1fd_4454"/>
      <w:r>
        <w:rPr>
          <w:rFonts w:eastAsia="Arial" w:cs="Arial" w:ascii="Arial" w:hAnsi="Arial"/>
          <w:b/>
          <w:sz w:val="24"/>
        </w:rPr>
        <w:t>6</w:t>
      </w:r>
      <w:bookmarkEnd w:id="192"/>
      <w:r>
        <w:rPr>
          <w:rFonts w:eastAsia="Arial" w:cs="Arial" w:ascii="Arial" w:hAnsi="Arial"/>
          <w:b/>
          <w:sz w:val="24"/>
        </w:rPr>
        <w:t>.  5 MRSA §17851-A, sub-§4, ¶A,</w:t>
      </w:r>
      <w:r>
        <w:rPr>
          <w:rFonts w:eastAsia="Arial" w:cs="Arial" w:ascii="Arial" w:hAnsi="Arial"/>
        </w:rPr>
        <w:t xml:space="preserve"> as amended by PL 2021, c. 474, §8, is </w:t>
      </w:r>
      <w:bookmarkStart w:id="193" w:name="_LINE__32_55fa291b_3b07_483e_9e5c_4b05f4"/>
      <w:bookmarkEnd w:id="191"/>
      <w:r>
        <w:rPr>
          <w:rFonts w:eastAsia="Arial" w:cs="Arial" w:ascii="Arial" w:hAnsi="Arial"/>
        </w:rPr>
        <w:t>further amended to read: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6_ba8451b6_496c_4c99_b3b3_b92f17b9"/>
      <w:bookmarkStart w:id="195" w:name="_BILL_SECTION_HEADER__8ca45e95_118a_4b33"/>
      <w:bookmarkStart w:id="196" w:name="_STATUTE_P__b6b5dd27_5018_4891_b1d0_d873"/>
      <w:bookmarkStart w:id="197" w:name="_PAR__7_0ce3e36a_d441_4ca5_998a_b0d8db91"/>
      <w:bookmarkStart w:id="198" w:name="_LINE__33_2e195ecb_fc74_4e19_80eb_e441f8"/>
      <w:bookmarkStart w:id="199" w:name="_STATUTE_NUMBER__fc8b85bf_84c3_4cb7_b5fd"/>
      <w:bookmarkEnd w:id="194"/>
      <w:bookmarkEnd w:id="195"/>
      <w:bookmarkEnd w:id="196"/>
      <w:r>
        <w:rPr>
          <w:rFonts w:eastAsia="Arial" w:cs="Arial" w:ascii="Arial" w:hAnsi="Arial"/>
        </w:rPr>
        <w:t>A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34a65785_8a77_4959_a46"/>
      <w:r>
        <w:rPr>
          <w:rFonts w:eastAsia="Arial" w:cs="Arial" w:ascii="Arial" w:hAnsi="Arial"/>
        </w:rPr>
        <w:t xml:space="preserve">If all of the member's creditable service in any one or a combination of the </w:t>
      </w:r>
      <w:bookmarkStart w:id="201" w:name="_LINE__34_d5d791f7_70d9_47df_89b0_b4724a"/>
      <w:bookmarkEnd w:id="198"/>
      <w:r>
        <w:rPr>
          <w:rFonts w:eastAsia="Arial" w:cs="Arial" w:ascii="Arial" w:hAnsi="Arial"/>
        </w:rPr>
        <w:t xml:space="preserve">capacities specified in subsection 1 was earned after June 30, 1998 and before </w:t>
      </w:r>
      <w:bookmarkStart w:id="202" w:name="_LINE__35_16d812aa_ce29_40bd_bfef_71bb20"/>
      <w:bookmarkEnd w:id="201"/>
      <w:r>
        <w:rPr>
          <w:rFonts w:eastAsia="Arial" w:cs="Arial" w:ascii="Arial" w:hAnsi="Arial"/>
        </w:rPr>
        <w:t xml:space="preserve">September 1, 2002 for employees identified in subsection 1, paragraphs A and B; after </w:t>
      </w:r>
      <w:bookmarkStart w:id="203" w:name="_LINE__36_40272a90_3238_4b8e_937b_b769fd"/>
      <w:bookmarkEnd w:id="202"/>
      <w:r>
        <w:rPr>
          <w:rFonts w:eastAsia="Arial" w:cs="Arial" w:ascii="Arial" w:hAnsi="Arial"/>
        </w:rPr>
        <w:t xml:space="preserve">June 30, 1998 for employees identified in subsection 1, paragraphs C to H; after </w:t>
      </w:r>
      <w:bookmarkStart w:id="204" w:name="_LINE__37_3e93631b_4cc7_4b6e_aa49_9d8057"/>
      <w:bookmarkEnd w:id="203"/>
      <w:r>
        <w:rPr>
          <w:rFonts w:eastAsia="Arial" w:cs="Arial" w:ascii="Arial" w:hAnsi="Arial"/>
        </w:rPr>
        <w:t xml:space="preserve">December 31, 1999 for employees identified in subsection 1, paragraphs I to K; after </w:t>
      </w:r>
      <w:bookmarkStart w:id="205" w:name="_LINE__38_1fd28358_cf2f_421e_b091_790686"/>
      <w:bookmarkEnd w:id="204"/>
      <w:r>
        <w:rPr>
          <w:rFonts w:eastAsia="Arial" w:cs="Arial" w:ascii="Arial" w:hAnsi="Arial"/>
        </w:rPr>
        <w:t xml:space="preserve">December 31, 2001 for employees identified in subsection 1, paragraph L; after June </w:t>
      </w:r>
      <w:bookmarkStart w:id="206" w:name="_LINE__39_1e16d867_a91e_4f3b_ae08_4f5674"/>
      <w:bookmarkEnd w:id="205"/>
      <w:r>
        <w:rPr>
          <w:rFonts w:eastAsia="Arial" w:cs="Arial" w:ascii="Arial" w:hAnsi="Arial"/>
        </w:rPr>
        <w:t xml:space="preserve">30, 2002 for employees identified in subsection 1, paragraph M; after June 30, 2020 </w:t>
      </w:r>
      <w:bookmarkStart w:id="207" w:name="_LINE__40_0e6240ac_a804_40ce_8516_954611"/>
      <w:bookmarkEnd w:id="206"/>
      <w:r>
        <w:rPr>
          <w:rFonts w:eastAsia="Arial" w:cs="Arial" w:ascii="Arial" w:hAnsi="Arial"/>
        </w:rPr>
        <w:t>for employees identified in subsection 1, paragraphs N to P;</w:t>
      </w:r>
      <w:bookmarkStart w:id="208" w:name="_PROCESSED_CHANGE__58d6a5a5_defb_4fc4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08"/>
      <w:r>
        <w:rPr>
          <w:rFonts w:eastAsia="Arial" w:cs="Arial" w:ascii="Arial" w:hAnsi="Arial"/>
        </w:rPr>
        <w:t xml:space="preserve"> after September 30, </w:t>
      </w:r>
      <w:bookmarkStart w:id="209" w:name="_LINE__41_4aec0c08_c772_4338_919a_803796"/>
      <w:bookmarkEnd w:id="207"/>
      <w:r>
        <w:rPr>
          <w:rFonts w:eastAsia="Arial" w:cs="Arial" w:ascii="Arial" w:hAnsi="Arial"/>
        </w:rPr>
        <w:t>2021 for employees identified in subsection 1, paragraph Q;</w:t>
      </w:r>
      <w:bookmarkStart w:id="210" w:name="_PROCESSED_CHANGE__c4d74911_c310_45f8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fter June 30, 2022 </w:t>
      </w:r>
      <w:bookmarkStart w:id="211" w:name="_LINE__42_7f7204b9_920f_411d_b29d_9730e5"/>
      <w:bookmarkEnd w:id="209"/>
      <w:r>
        <w:rPr>
          <w:rFonts w:eastAsia="Arial" w:cs="Arial" w:ascii="Arial" w:hAnsi="Arial"/>
          <w:u w:val="single"/>
        </w:rPr>
        <w:t>for employees identified in subsection 1, paragraph R;</w:t>
      </w:r>
      <w:bookmarkEnd w:id="210"/>
      <w:r>
        <w:rPr>
          <w:rFonts w:eastAsia="Arial" w:cs="Arial" w:ascii="Arial" w:hAnsi="Arial"/>
        </w:rPr>
        <w:t xml:space="preserve"> if service credit was purchased </w:t>
      </w:r>
      <w:bookmarkStart w:id="212" w:name="_LINE__43_1650248d_39a3_4a44_b99c_9955c6"/>
      <w:bookmarkEnd w:id="211"/>
      <w:r>
        <w:rPr>
          <w:rFonts w:eastAsia="Arial" w:cs="Arial" w:ascii="Arial" w:hAnsi="Arial"/>
        </w:rPr>
        <w:t xml:space="preserve">by repayment of an earlier refund of accumulated contributions for service in any one </w:t>
      </w:r>
      <w:bookmarkStart w:id="213" w:name="_LINE__44_54adb554_51f1_47f9_a1ab_b90c77"/>
      <w:bookmarkEnd w:id="212"/>
      <w:r>
        <w:rPr>
          <w:rFonts w:eastAsia="Arial" w:cs="Arial" w:ascii="Arial" w:hAnsi="Arial"/>
        </w:rPr>
        <w:t xml:space="preserve">or a combination of the capacities specified in subsection 1 after June 30, 1998 and </w:t>
      </w:r>
      <w:bookmarkStart w:id="214" w:name="_LINE__45_3cb754ed_8536_4d55_941e_96b1bd"/>
      <w:bookmarkEnd w:id="213"/>
      <w:r>
        <w:rPr>
          <w:rFonts w:eastAsia="Arial" w:cs="Arial" w:ascii="Arial" w:hAnsi="Arial"/>
        </w:rPr>
        <w:t xml:space="preserve">before September 1, 2002 for employees identified in subsection 1, paragraphs A and </w:t>
      </w:r>
      <w:bookmarkStart w:id="215" w:name="_PAGE__3_d84dab3b_85a1_4015_8a65_ce67b7e"/>
      <w:bookmarkStart w:id="216" w:name="_PAR__1_639adc5a_f9ce_4d8e_8df2_8edf1558"/>
      <w:bookmarkStart w:id="217" w:name="_LINE__1_9b202bff_d34f_4dcb_b675_39b70e1"/>
      <w:bookmarkStart w:id="218" w:name="_PAGE_SPLIT__fef45fb7_54bd_4a75_b094_6e3"/>
      <w:bookmarkEnd w:id="121"/>
      <w:bookmarkEnd w:id="197"/>
      <w:bookmarkEnd w:id="214"/>
      <w:r>
        <w:rPr>
          <w:rFonts w:eastAsia="Arial" w:cs="Arial" w:ascii="Arial" w:hAnsi="Arial"/>
        </w:rPr>
        <w:t>B</w:t>
      </w:r>
      <w:bookmarkEnd w:id="218"/>
      <w:r>
        <w:rPr>
          <w:rFonts w:eastAsia="Arial" w:cs="Arial" w:ascii="Arial" w:hAnsi="Arial"/>
        </w:rPr>
        <w:t xml:space="preserve">; after June 30, 1998 for employees identified in subsection 1, paragraphs C to H; </w:t>
      </w:r>
      <w:bookmarkStart w:id="219" w:name="_LINE__2_f193a991_9ab7_4067_9b28_bbb44cd"/>
      <w:bookmarkEnd w:id="217"/>
      <w:r>
        <w:rPr>
          <w:rFonts w:eastAsia="Arial" w:cs="Arial" w:ascii="Arial" w:hAnsi="Arial"/>
        </w:rPr>
        <w:t xml:space="preserve">after December 31, 1999 for employees identified in subsection 1, paragraphs I to K; </w:t>
      </w:r>
      <w:bookmarkStart w:id="220" w:name="_LINE__3_030c6617_903e_423e_95c0_7813b0d"/>
      <w:bookmarkEnd w:id="219"/>
      <w:r>
        <w:rPr>
          <w:rFonts w:eastAsia="Arial" w:cs="Arial" w:ascii="Arial" w:hAnsi="Arial"/>
        </w:rPr>
        <w:t xml:space="preserve">after December 31, 2001 for employees identified in subsection 1, paragraph L; after </w:t>
      </w:r>
      <w:bookmarkStart w:id="221" w:name="_LINE__4_35a30ef5_58c2_4717_9b35_bb0c20e"/>
      <w:bookmarkEnd w:id="220"/>
      <w:r>
        <w:rPr>
          <w:rFonts w:eastAsia="Arial" w:cs="Arial" w:ascii="Arial" w:hAnsi="Arial"/>
        </w:rPr>
        <w:t xml:space="preserve">June 30, 2002 for employees identified in subsection 1, paragraph M; after June 30, </w:t>
      </w:r>
      <w:bookmarkStart w:id="222" w:name="_LINE__5_97807fcc_fbee_4e78_a9b2_be96588"/>
      <w:bookmarkEnd w:id="221"/>
      <w:r>
        <w:rPr>
          <w:rFonts w:eastAsia="Arial" w:cs="Arial" w:ascii="Arial" w:hAnsi="Arial"/>
        </w:rPr>
        <w:t>2020 for employees identified in subsection 1, paragraphs N to P;</w:t>
      </w:r>
      <w:bookmarkStart w:id="223" w:name="_PROCESSED_CHANGE__e6be1619_3bec_457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3"/>
      <w:r>
        <w:rPr>
          <w:rFonts w:eastAsia="Arial" w:cs="Arial" w:ascii="Arial" w:hAnsi="Arial"/>
        </w:rPr>
        <w:t xml:space="preserve"> after September </w:t>
      </w:r>
      <w:bookmarkStart w:id="224" w:name="_LINE__6_56e7838f_f2ae_4cea_a2d8_20df100"/>
      <w:bookmarkEnd w:id="222"/>
      <w:r>
        <w:rPr>
          <w:rFonts w:eastAsia="Arial" w:cs="Arial" w:ascii="Arial" w:hAnsi="Arial"/>
        </w:rPr>
        <w:t>30, 2021 for employees identified in subsection 1, paragraph Q;</w:t>
      </w:r>
      <w:bookmarkStart w:id="225" w:name="_PROCESSED_CHANGE__dbfa491d_4642_4a4d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fter June 30, 2022 </w:t>
      </w:r>
      <w:bookmarkStart w:id="226" w:name="_LINE__7_75507bda_9f43_4d75_be63_0dabf0b"/>
      <w:bookmarkEnd w:id="224"/>
      <w:r>
        <w:rPr>
          <w:rFonts w:eastAsia="Arial" w:cs="Arial" w:ascii="Arial" w:hAnsi="Arial"/>
          <w:u w:val="single"/>
        </w:rPr>
        <w:t>for employees identified in subsection 1, paragraph R;</w:t>
      </w:r>
      <w:bookmarkEnd w:id="225"/>
      <w:r>
        <w:rPr>
          <w:rFonts w:eastAsia="Arial" w:cs="Arial" w:ascii="Arial" w:hAnsi="Arial"/>
        </w:rPr>
        <w:t xml:space="preserve"> or if service credit was </w:t>
      </w:r>
      <w:bookmarkStart w:id="227" w:name="_LINE__8_e31cd41a_ddce_4ec1_98f4_06e3a49"/>
      <w:bookmarkEnd w:id="226"/>
      <w:r>
        <w:rPr>
          <w:rFonts w:eastAsia="Arial" w:cs="Arial" w:ascii="Arial" w:hAnsi="Arial"/>
        </w:rPr>
        <w:t xml:space="preserve">purchased by other than the repayment of an earlier refund and eligibility to make the </w:t>
      </w:r>
      <w:bookmarkStart w:id="228" w:name="_LINE__9_7f8bade2_17c2_4684_848c_388a9dd"/>
      <w:bookmarkEnd w:id="227"/>
      <w:r>
        <w:rPr>
          <w:rFonts w:eastAsia="Arial" w:cs="Arial" w:ascii="Arial" w:hAnsi="Arial"/>
        </w:rPr>
        <w:t xml:space="preserve">purchase of the service credit, including, but not limited to, service credit for military </w:t>
      </w:r>
      <w:bookmarkStart w:id="229" w:name="_LINE__10_ffb0cfaa_c589_4e38_9607_1bcaf8"/>
      <w:bookmarkEnd w:id="228"/>
      <w:r>
        <w:rPr>
          <w:rFonts w:eastAsia="Arial" w:cs="Arial" w:ascii="Arial" w:hAnsi="Arial"/>
        </w:rPr>
        <w:t xml:space="preserve">service, was achieved after June 30, 1998 and before September 1, 2002 for employees </w:t>
      </w:r>
      <w:bookmarkStart w:id="230" w:name="_LINE__11_fbd70802_4aaf_4cc5_8c43_ea2ad6"/>
      <w:bookmarkEnd w:id="229"/>
      <w:r>
        <w:rPr>
          <w:rFonts w:eastAsia="Arial" w:cs="Arial" w:ascii="Arial" w:hAnsi="Arial"/>
        </w:rPr>
        <w:t xml:space="preserve">identified in subsection 1, paragraphs A and B; after June 30, 1998 for employees </w:t>
      </w:r>
      <w:bookmarkStart w:id="231" w:name="_LINE__12_666e0deb_3a29_486e_af4e_0dc28f"/>
      <w:bookmarkEnd w:id="230"/>
      <w:r>
        <w:rPr>
          <w:rFonts w:eastAsia="Arial" w:cs="Arial" w:ascii="Arial" w:hAnsi="Arial"/>
        </w:rPr>
        <w:t xml:space="preserve">identified in subsection 1, paragraphs C to H; after December 31, 1999 for employees </w:t>
      </w:r>
      <w:bookmarkStart w:id="232" w:name="_LINE__13_7a78a7cc_0341_42bb_a40e_ec345a"/>
      <w:bookmarkEnd w:id="231"/>
      <w:r>
        <w:rPr>
          <w:rFonts w:eastAsia="Arial" w:cs="Arial" w:ascii="Arial" w:hAnsi="Arial"/>
        </w:rPr>
        <w:t xml:space="preserve">identified in subsection 1, paragraphs I to K; after December 31, 2001 for employees </w:t>
      </w:r>
      <w:bookmarkStart w:id="233" w:name="_LINE__14_a9eb9c7a_77b9_4162_a4d2_c8d095"/>
      <w:bookmarkEnd w:id="232"/>
      <w:r>
        <w:rPr>
          <w:rFonts w:eastAsia="Arial" w:cs="Arial" w:ascii="Arial" w:hAnsi="Arial"/>
        </w:rPr>
        <w:t xml:space="preserve">identified in subsection 1, paragraph L; after June 30, 2002 for employees identified in </w:t>
      </w:r>
      <w:bookmarkStart w:id="234" w:name="_LINE__15_3d547a37_d864_442a_95bc_27163b"/>
      <w:bookmarkEnd w:id="233"/>
      <w:r>
        <w:rPr>
          <w:rFonts w:eastAsia="Arial" w:cs="Arial" w:ascii="Arial" w:hAnsi="Arial"/>
        </w:rPr>
        <w:t xml:space="preserve">subsection 1, paragraph M; after June 30, 2020 for employees identified in subsection </w:t>
      </w:r>
      <w:bookmarkStart w:id="235" w:name="_LINE__16_f8111cb7_6858_4d3a_9c17_45e8bd"/>
      <w:bookmarkEnd w:id="234"/>
      <w:r>
        <w:rPr>
          <w:rFonts w:eastAsia="Arial" w:cs="Arial" w:ascii="Arial" w:hAnsi="Arial"/>
        </w:rPr>
        <w:t>1, paragraphs N to P;</w:t>
      </w:r>
      <w:bookmarkStart w:id="236" w:name="_PROCESSED_CHANGE__60d55d2f_79b9_4438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36"/>
      <w:r>
        <w:rPr>
          <w:rFonts w:eastAsia="Arial" w:cs="Arial" w:ascii="Arial" w:hAnsi="Arial"/>
        </w:rPr>
        <w:t xml:space="preserve"> after September 30, 2021 for employees identified in </w:t>
      </w:r>
      <w:bookmarkStart w:id="237" w:name="_LINE__17_3ecbc432_7ec3_4400_8fab_997600"/>
      <w:bookmarkEnd w:id="235"/>
      <w:r>
        <w:rPr>
          <w:rFonts w:eastAsia="Arial" w:cs="Arial" w:ascii="Arial" w:hAnsi="Arial"/>
        </w:rPr>
        <w:t>subsection 1, paragraph Q</w:t>
      </w:r>
      <w:bookmarkStart w:id="238" w:name="_PROCESSED_CHANGE__2532a0d0_351f_41f4_b2"/>
      <w:r>
        <w:rPr>
          <w:rFonts w:eastAsia="Arial" w:cs="Arial" w:ascii="Arial" w:hAnsi="Arial"/>
          <w:u w:val="single"/>
        </w:rPr>
        <w:t xml:space="preserve">; and after June 30, 2022 for employees identified in </w:t>
      </w:r>
      <w:bookmarkStart w:id="239" w:name="_LINE__18_db7ade66_da54_45ba_81f2_42ede8"/>
      <w:bookmarkEnd w:id="237"/>
      <w:r>
        <w:rPr>
          <w:rFonts w:eastAsia="Arial" w:cs="Arial" w:ascii="Arial" w:hAnsi="Arial"/>
          <w:u w:val="single"/>
        </w:rPr>
        <w:t>subsection 1, paragraph R</w:t>
      </w:r>
      <w:bookmarkEnd w:id="238"/>
      <w:r>
        <w:rPr>
          <w:rFonts w:eastAsia="Arial" w:cs="Arial" w:ascii="Arial" w:hAnsi="Arial"/>
        </w:rPr>
        <w:t xml:space="preserve">, the benefit must be computed as provided in section 17852, </w:t>
      </w:r>
      <w:bookmarkStart w:id="240" w:name="_LINE__19_db48c41f_0b6a_463c_9078_93ec8c"/>
      <w:bookmarkEnd w:id="239"/>
      <w:r>
        <w:rPr>
          <w:rFonts w:eastAsia="Arial" w:cs="Arial" w:ascii="Arial" w:hAnsi="Arial"/>
        </w:rPr>
        <w:t>subsection 1, paragraph A.</w:t>
      </w:r>
      <w:bookmarkEnd w:id="200"/>
      <w:bookmarkEnd w:id="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2_1607acda_ea36_4c47_ba32_31d9f1be"/>
      <w:bookmarkStart w:id="242" w:name="_STATUTE_SP__927c6af0_2804_4e13_9af0_a78"/>
      <w:bookmarkStart w:id="243" w:name="_LINE__20_ae19d068_10cc_455f_9085_4c8616"/>
      <w:bookmarkEnd w:id="216"/>
      <w:bookmarkEnd w:id="241"/>
      <w:bookmarkEnd w:id="242"/>
      <w:r>
        <w:rPr>
          <w:rFonts w:eastAsia="Arial" w:cs="Arial" w:ascii="Arial" w:hAnsi="Arial"/>
        </w:rPr>
        <w:t>(</w:t>
      </w:r>
      <w:bookmarkStart w:id="244" w:name="_STATUTE_NUMBER__e99b9007_a446_47ca_be10"/>
      <w:r>
        <w:rPr>
          <w:rFonts w:eastAsia="Arial" w:cs="Arial" w:ascii="Arial" w:hAnsi="Arial"/>
        </w:rPr>
        <w:t>1</w:t>
      </w:r>
      <w:bookmarkEnd w:id="244"/>
      <w:r>
        <w:rPr>
          <w:rFonts w:eastAsia="Arial" w:cs="Arial" w:ascii="Arial" w:hAnsi="Arial"/>
        </w:rPr>
        <w:t xml:space="preserve">)  </w:t>
      </w:r>
      <w:bookmarkStart w:id="245" w:name="_STATUTE_CONTENT__05545fe2_b9e5_4b3c_99d"/>
      <w:r>
        <w:rPr>
          <w:rFonts w:eastAsia="Arial" w:cs="Arial" w:ascii="Arial" w:hAnsi="Arial"/>
        </w:rPr>
        <w:t xml:space="preserve">If the member had 10 years of creditable service on July 1, 1993, the benefit </w:t>
      </w:r>
      <w:bookmarkStart w:id="246" w:name="_LINE__21_fbc10b0c_84d8_4011_8929_0a72c2"/>
      <w:bookmarkEnd w:id="243"/>
      <w:r>
        <w:rPr>
          <w:rFonts w:eastAsia="Arial" w:cs="Arial" w:ascii="Arial" w:hAnsi="Arial"/>
        </w:rPr>
        <w:t xml:space="preserve">under subsection 2, paragraph B must be reduced as provided in </w:t>
      </w:r>
      <w:bookmarkStart w:id="247" w:name="_CROSS_REFERENCE__60f5eacb_2ef8_48f2_8d4"/>
      <w:r>
        <w:rPr>
          <w:rFonts w:eastAsia="Arial" w:cs="Arial" w:ascii="Arial" w:hAnsi="Arial"/>
        </w:rPr>
        <w:t xml:space="preserve">section 17852, </w:t>
      </w:r>
      <w:bookmarkStart w:id="248" w:name="_LINE__22_6abbc8e5_7f9e_42bd_9e9b_c70d9a"/>
      <w:bookmarkEnd w:id="246"/>
      <w:r>
        <w:rPr>
          <w:rFonts w:eastAsia="Arial" w:cs="Arial" w:ascii="Arial" w:hAnsi="Arial"/>
        </w:rPr>
        <w:t>subsection 3</w:t>
      </w:r>
      <w:bookmarkEnd w:id="247"/>
      <w:r>
        <w:rPr>
          <w:rFonts w:eastAsia="Arial" w:cs="Arial" w:ascii="Arial" w:hAnsi="Arial"/>
        </w:rPr>
        <w:t>, paragraphs A and B.</w:t>
      </w:r>
      <w:bookmarkEnd w:id="245"/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R__2_1607acda_ea36_4c47_ba32_31d9f1be"/>
      <w:bookmarkStart w:id="250" w:name="_STATUTE_SP__927c6af0_2804_4e13_9af0_a78"/>
      <w:bookmarkStart w:id="251" w:name="_PAR__3_20d9f080_06de_4fa2_ba58_0d975805"/>
      <w:bookmarkStart w:id="252" w:name="_STATUTE_SP__e308b53d_b6a0_4c35_a3eb_a22"/>
      <w:bookmarkStart w:id="253" w:name="_LINE__23_15a5c450_2d13_44a0_a4b5_dc8bb6"/>
      <w:bookmarkEnd w:id="249"/>
      <w:bookmarkEnd w:id="250"/>
      <w:bookmarkEnd w:id="251"/>
      <w:bookmarkEnd w:id="252"/>
      <w:r>
        <w:rPr>
          <w:rFonts w:eastAsia="Arial" w:cs="Arial" w:ascii="Arial" w:hAnsi="Arial"/>
        </w:rPr>
        <w:t>(</w:t>
      </w:r>
      <w:bookmarkStart w:id="254" w:name="_STATUTE_NUMBER__fe006834_735b_4a40_8a64"/>
      <w:r>
        <w:rPr>
          <w:rFonts w:eastAsia="Arial" w:cs="Arial" w:ascii="Arial" w:hAnsi="Arial"/>
        </w:rPr>
        <w:t>2</w:t>
      </w:r>
      <w:bookmarkEnd w:id="254"/>
      <w:r>
        <w:rPr>
          <w:rFonts w:eastAsia="Arial" w:cs="Arial" w:ascii="Arial" w:hAnsi="Arial"/>
        </w:rPr>
        <w:t xml:space="preserve">)  </w:t>
      </w:r>
      <w:bookmarkStart w:id="255" w:name="_STATUTE_CONTENT__9338118e_4bd3_47a1_b54"/>
      <w:r>
        <w:rPr>
          <w:rFonts w:eastAsia="Arial" w:cs="Arial" w:ascii="Arial" w:hAnsi="Arial"/>
        </w:rPr>
        <w:t xml:space="preserve">If the member had fewer than 10 years of creditable service on July 1, 1993, </w:t>
      </w:r>
      <w:bookmarkStart w:id="256" w:name="_LINE__24_5136b74f_2052_4697_a8e0_d06f32"/>
      <w:bookmarkEnd w:id="253"/>
      <w:r>
        <w:rPr>
          <w:rFonts w:eastAsia="Arial" w:cs="Arial" w:ascii="Arial" w:hAnsi="Arial"/>
        </w:rPr>
        <w:t xml:space="preserve">the benefit under subsection 2, paragraph B must be reduced by 6% for each year </w:t>
      </w:r>
      <w:bookmarkStart w:id="257" w:name="_LINE__25_90ec68a3_ae45_49e3_a055_4a932a"/>
      <w:bookmarkEnd w:id="256"/>
      <w:r>
        <w:rPr>
          <w:rFonts w:eastAsia="Arial" w:cs="Arial" w:ascii="Arial" w:hAnsi="Arial"/>
        </w:rPr>
        <w:t>that the member's age precedes 55 years of age.</w:t>
      </w:r>
      <w:bookmarkEnd w:id="255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BILL_SECTION__7912e26b_e392_4c83_bfe3_1"/>
      <w:bookmarkStart w:id="259" w:name="_STATUTE_P__b6b5dd27_5018_4891_b1d0_d873"/>
      <w:bookmarkStart w:id="260" w:name="_PAR__3_20d9f080_06de_4fa2_ba58_0d975805"/>
      <w:bookmarkStart w:id="261" w:name="_STATUTE_SP__e308b53d_b6a0_4c35_a3eb_a22"/>
      <w:bookmarkStart w:id="262" w:name="_BILL_SECTION__360a1651_f57d_4e59_a340_f"/>
      <w:bookmarkStart w:id="263" w:name="_PAR__4_600e526e_1462_405e_8ad5_184bd524"/>
      <w:bookmarkStart w:id="264" w:name="_BILL_SECTION_HEADER__dee14d87_2241_4276"/>
      <w:bookmarkStart w:id="265" w:name="_LINE__26_95ba8cb2_5747_4708_942c_d05f76"/>
      <w:bookmarkEnd w:id="258"/>
      <w:bookmarkEnd w:id="259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sz w:val="24"/>
        </w:rPr>
        <w:t xml:space="preserve">Sec. </w:t>
      </w:r>
      <w:bookmarkStart w:id="266" w:name="_BILL_SECTION_NUMBER__0eac0390_aca4_47a5"/>
      <w:r>
        <w:rPr>
          <w:rFonts w:eastAsia="Arial" w:cs="Arial" w:ascii="Arial" w:hAnsi="Arial"/>
          <w:b/>
          <w:sz w:val="24"/>
        </w:rPr>
        <w:t>7</w:t>
      </w:r>
      <w:bookmarkEnd w:id="266"/>
      <w:r>
        <w:rPr>
          <w:rFonts w:eastAsia="Arial" w:cs="Arial" w:ascii="Arial" w:hAnsi="Arial"/>
          <w:b/>
          <w:sz w:val="24"/>
        </w:rPr>
        <w:t>.  5 MRSA §17851-A, sub-§4, ¶B,</w:t>
      </w:r>
      <w:r>
        <w:rPr>
          <w:rFonts w:eastAsia="Arial" w:cs="Arial" w:ascii="Arial" w:hAnsi="Arial"/>
        </w:rPr>
        <w:t xml:space="preserve"> as amended by PL 2021, c. 474, §9, is </w:t>
      </w:r>
      <w:bookmarkStart w:id="267" w:name="_LINE__27_b1c1773f_b7aa_4df5_afa0_cae316"/>
      <w:bookmarkEnd w:id="265"/>
      <w:r>
        <w:rPr>
          <w:rFonts w:eastAsia="Arial" w:cs="Arial" w:ascii="Arial" w:hAnsi="Arial"/>
        </w:rPr>
        <w:t>further amended to read: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4_600e526e_1462_405e_8ad5_184bd524"/>
      <w:bookmarkStart w:id="269" w:name="_BILL_SECTION_HEADER__dee14d87_2241_4276"/>
      <w:bookmarkStart w:id="270" w:name="_STATUTE_P__893f6e74_dd8f_48e0_9a84_bbdf"/>
      <w:bookmarkStart w:id="271" w:name="_PAR__5_c3b1ba06_9aae_4ce4_9fbd_67b45cad"/>
      <w:bookmarkStart w:id="272" w:name="_LINE__28_17eb4853_edda_4a73_b346_34061c"/>
      <w:bookmarkStart w:id="273" w:name="_STATUTE_NUMBER__8cc0cad0_d0ae_4a6a_9cef"/>
      <w:bookmarkEnd w:id="268"/>
      <w:bookmarkEnd w:id="269"/>
      <w:bookmarkEnd w:id="270"/>
      <w:r>
        <w:rPr>
          <w:rFonts w:eastAsia="Arial" w:cs="Arial" w:ascii="Arial" w:hAnsi="Arial"/>
        </w:rPr>
        <w:t>B</w:t>
      </w:r>
      <w:bookmarkEnd w:id="273"/>
      <w:r>
        <w:rPr>
          <w:rFonts w:eastAsia="Arial" w:cs="Arial" w:ascii="Arial" w:hAnsi="Arial"/>
        </w:rPr>
        <w:t xml:space="preserve">.  </w:t>
      </w:r>
      <w:bookmarkStart w:id="274" w:name="_STATUTE_CONTENT__3be05e5b_1951_4dc6_844"/>
      <w:r>
        <w:rPr>
          <w:rFonts w:eastAsia="Arial" w:cs="Arial" w:ascii="Arial" w:hAnsi="Arial"/>
        </w:rPr>
        <w:t xml:space="preserve">Except as provided in paragraphs D, E and F, if some part of the member's creditable </w:t>
      </w:r>
      <w:bookmarkStart w:id="275" w:name="_LINE__29_03847f0e_6cf2_4f6c_9d50_00ad10"/>
      <w:bookmarkEnd w:id="272"/>
      <w:r>
        <w:rPr>
          <w:rFonts w:eastAsia="Arial" w:cs="Arial" w:ascii="Arial" w:hAnsi="Arial"/>
        </w:rPr>
        <w:t xml:space="preserve">service in any one or a combination of the capacities specified in subsection 1 was </w:t>
      </w:r>
      <w:bookmarkStart w:id="276" w:name="_LINE__30_74586995_e0c1_4709_879d_ce6a30"/>
      <w:bookmarkEnd w:id="275"/>
      <w:r>
        <w:rPr>
          <w:rFonts w:eastAsia="Arial" w:cs="Arial" w:ascii="Arial" w:hAnsi="Arial"/>
        </w:rPr>
        <w:t xml:space="preserve">earned before July 1, 1998 for employees identified in subsection 1, paragraphs A to </w:t>
      </w:r>
      <w:bookmarkStart w:id="277" w:name="_LINE__31_1632988f_9c50_4a31_afd4_184491"/>
      <w:bookmarkEnd w:id="276"/>
      <w:r>
        <w:rPr>
          <w:rFonts w:eastAsia="Arial" w:cs="Arial" w:ascii="Arial" w:hAnsi="Arial"/>
        </w:rPr>
        <w:t xml:space="preserve">H; before January 1, 2000 for employees identified in subsection 1, paragraphs I to K; </w:t>
      </w:r>
      <w:bookmarkStart w:id="278" w:name="_LINE__32_70fe7baa_a309_45d1_83c6_0f2e7a"/>
      <w:bookmarkEnd w:id="277"/>
      <w:r>
        <w:rPr>
          <w:rFonts w:eastAsia="Arial" w:cs="Arial" w:ascii="Arial" w:hAnsi="Arial"/>
        </w:rPr>
        <w:t xml:space="preserve">before January 1, 2002 for employees identified in subsection 1, paragraph L; before </w:t>
      </w:r>
      <w:bookmarkStart w:id="279" w:name="_LINE__33_ba84ad36_5449_47d0_b9bd_90e7a0"/>
      <w:bookmarkEnd w:id="278"/>
      <w:r>
        <w:rPr>
          <w:rFonts w:eastAsia="Arial" w:cs="Arial" w:ascii="Arial" w:hAnsi="Arial"/>
        </w:rPr>
        <w:t xml:space="preserve">July 1, 2002 for employees identified in subsection 1, paragraph M; before July 1, 2020 </w:t>
      </w:r>
      <w:bookmarkStart w:id="280" w:name="_LINE__34_42b036b1_dff4_42c7_a056_cd571b"/>
      <w:bookmarkEnd w:id="279"/>
      <w:r>
        <w:rPr>
          <w:rFonts w:eastAsia="Arial" w:cs="Arial" w:ascii="Arial" w:hAnsi="Arial"/>
        </w:rPr>
        <w:t>for employees identified in subsection 1, paragraphs N to P;</w:t>
      </w:r>
      <w:bookmarkStart w:id="281" w:name="_PROCESSED_CHANGE__bcca8ce5_6cfe_46d9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81"/>
      <w:r>
        <w:rPr>
          <w:rFonts w:eastAsia="Arial" w:cs="Arial" w:ascii="Arial" w:hAnsi="Arial"/>
        </w:rPr>
        <w:t xml:space="preserve"> before October 1, 2021 </w:t>
      </w:r>
      <w:bookmarkStart w:id="282" w:name="_LINE__35_01917d74_6044_4021_8353_754fad"/>
      <w:bookmarkEnd w:id="280"/>
      <w:r>
        <w:rPr>
          <w:rFonts w:eastAsia="Arial" w:cs="Arial" w:ascii="Arial" w:hAnsi="Arial"/>
        </w:rPr>
        <w:t>for employees identified in subsection 1, paragraph Q</w:t>
      </w:r>
      <w:bookmarkStart w:id="283" w:name="_PROCESSED_CHANGE__b985d5b1_1669_4ad3_9d"/>
      <w:r>
        <w:rPr>
          <w:rFonts w:eastAsia="Arial" w:cs="Arial" w:ascii="Arial" w:hAnsi="Arial"/>
          <w:u w:val="single"/>
        </w:rPr>
        <w:t xml:space="preserve">; and before July 1, 2022 for </w:t>
      </w:r>
      <w:bookmarkStart w:id="284" w:name="_LINE__36_b09a4384_ca0b_46d1_9abe_a20b1e"/>
      <w:bookmarkEnd w:id="282"/>
      <w:r>
        <w:rPr>
          <w:rFonts w:eastAsia="Arial" w:cs="Arial" w:ascii="Arial" w:hAnsi="Arial"/>
          <w:u w:val="single"/>
        </w:rPr>
        <w:t>employees identified in subsection 1, paragraph R</w:t>
      </w:r>
      <w:bookmarkEnd w:id="283"/>
      <w:r>
        <w:rPr>
          <w:rFonts w:eastAsia="Arial" w:cs="Arial" w:ascii="Arial" w:hAnsi="Arial"/>
        </w:rPr>
        <w:t xml:space="preserve"> and some part of the member's </w:t>
      </w:r>
      <w:bookmarkStart w:id="285" w:name="_LINE__37_7cbcf723_f002_4a0e_a487_caa613"/>
      <w:bookmarkEnd w:id="284"/>
      <w:r>
        <w:rPr>
          <w:rFonts w:eastAsia="Arial" w:cs="Arial" w:ascii="Arial" w:hAnsi="Arial"/>
        </w:rPr>
        <w:t xml:space="preserve">creditable service in any one or a combination of the capacities specified in subsection </w:t>
      </w:r>
      <w:bookmarkStart w:id="286" w:name="_LINE__38_e8705c8b_670f_42c2_82c0_635b4e"/>
      <w:bookmarkEnd w:id="285"/>
      <w:r>
        <w:rPr>
          <w:rFonts w:eastAsia="Arial" w:cs="Arial" w:ascii="Arial" w:hAnsi="Arial"/>
        </w:rPr>
        <w:t xml:space="preserve">1 was earned after June 30, 1998 and before September 1, 2002 for employees </w:t>
      </w:r>
      <w:bookmarkStart w:id="287" w:name="_LINE__39_b12d9e11_08ed_4596_b324_08644b"/>
      <w:bookmarkEnd w:id="286"/>
      <w:r>
        <w:rPr>
          <w:rFonts w:eastAsia="Arial" w:cs="Arial" w:ascii="Arial" w:hAnsi="Arial"/>
        </w:rPr>
        <w:t xml:space="preserve">identified in subsection 1, paragraphs A and B; after June 30, 1998 for employees </w:t>
      </w:r>
      <w:bookmarkStart w:id="288" w:name="_LINE__40_966ddb12_bb81_4496_8401_9b99c3"/>
      <w:bookmarkEnd w:id="287"/>
      <w:r>
        <w:rPr>
          <w:rFonts w:eastAsia="Arial" w:cs="Arial" w:ascii="Arial" w:hAnsi="Arial"/>
        </w:rPr>
        <w:t xml:space="preserve">identified in subsection 1, paragraphs C to H; after December 31, 1999 for employees </w:t>
      </w:r>
      <w:bookmarkStart w:id="289" w:name="_LINE__41_d6f641db_1edf_4de9_a19b_3bd93c"/>
      <w:bookmarkEnd w:id="288"/>
      <w:r>
        <w:rPr>
          <w:rFonts w:eastAsia="Arial" w:cs="Arial" w:ascii="Arial" w:hAnsi="Arial"/>
        </w:rPr>
        <w:t xml:space="preserve">identified in subsection 1, paragraphs I to K; after December 31, 2001 for employees </w:t>
      </w:r>
      <w:bookmarkStart w:id="290" w:name="_LINE__42_15ba6524_2c86_4162_85db_9de470"/>
      <w:bookmarkEnd w:id="289"/>
      <w:r>
        <w:rPr>
          <w:rFonts w:eastAsia="Arial" w:cs="Arial" w:ascii="Arial" w:hAnsi="Arial"/>
        </w:rPr>
        <w:t xml:space="preserve">identified in subsection 1, paragraph L; after June 30, 2002 for employees identified in </w:t>
      </w:r>
      <w:bookmarkStart w:id="291" w:name="_LINE__43_d8d26ced_f583_4c55_ac40_8186c5"/>
      <w:bookmarkEnd w:id="290"/>
      <w:r>
        <w:rPr>
          <w:rFonts w:eastAsia="Arial" w:cs="Arial" w:ascii="Arial" w:hAnsi="Arial"/>
        </w:rPr>
        <w:t xml:space="preserve">subsection 1, paragraph M; after June 30, 2020 for employees identified in subsection </w:t>
      </w:r>
      <w:bookmarkStart w:id="292" w:name="_LINE__44_79d8944e_aae0_49b2_9fb6_63e2b4"/>
      <w:bookmarkEnd w:id="291"/>
      <w:r>
        <w:rPr>
          <w:rFonts w:eastAsia="Arial" w:cs="Arial" w:ascii="Arial" w:hAnsi="Arial"/>
        </w:rPr>
        <w:t>1, paragraphs N to P;</w:t>
      </w:r>
      <w:bookmarkStart w:id="293" w:name="_PROCESSED_CHANGE__7080b3d3_858f_4880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93"/>
      <w:r>
        <w:rPr>
          <w:rFonts w:eastAsia="Arial" w:cs="Arial" w:ascii="Arial" w:hAnsi="Arial"/>
        </w:rPr>
        <w:t xml:space="preserve"> after September 30, 2021 for employees identified in </w:t>
      </w:r>
      <w:bookmarkStart w:id="294" w:name="_LINE__45_95d0d546_3f83_490d_a517_f7cbd6"/>
      <w:bookmarkEnd w:id="292"/>
      <w:r>
        <w:rPr>
          <w:rFonts w:eastAsia="Arial" w:cs="Arial" w:ascii="Arial" w:hAnsi="Arial"/>
        </w:rPr>
        <w:t>subsection 1, paragraph Q</w:t>
      </w:r>
      <w:bookmarkStart w:id="295" w:name="_PROCESSED_CHANGE__32cc90fb_f0dd_458d_a6"/>
      <w:r>
        <w:rPr>
          <w:rFonts w:eastAsia="Arial" w:cs="Arial" w:ascii="Arial" w:hAnsi="Arial"/>
          <w:u w:val="single"/>
        </w:rPr>
        <w:t xml:space="preserve">; and after June 30, 2022 for employees identified in </w:t>
      </w:r>
      <w:bookmarkStart w:id="296" w:name="_LINE__46_a49177c2_c73b_4581_a4fe_e52211"/>
      <w:bookmarkEnd w:id="294"/>
      <w:r>
        <w:rPr>
          <w:rFonts w:eastAsia="Arial" w:cs="Arial" w:ascii="Arial" w:hAnsi="Arial"/>
          <w:u w:val="single"/>
        </w:rPr>
        <w:t>subsection 1, paragraph R</w:t>
      </w:r>
      <w:bookmarkEnd w:id="295"/>
      <w:r>
        <w:rPr>
          <w:rFonts w:eastAsia="Arial" w:cs="Arial" w:ascii="Arial" w:hAnsi="Arial"/>
        </w:rPr>
        <w:t xml:space="preserve">, then the member's service retirement benefit must be </w:t>
      </w:r>
      <w:bookmarkStart w:id="297" w:name="_PAGE__4_d011484d_8821_4445_8b26_548c2fa"/>
      <w:bookmarkStart w:id="298" w:name="_PAR__1_2ed542a2_afc8_4086_9dd5_ca0eb228"/>
      <w:bookmarkStart w:id="299" w:name="_LINE__1_410e95e5_925d_4298_8871_c1d069b"/>
      <w:bookmarkStart w:id="300" w:name="_PAGE_SPLIT__8e90f638_7683_42f9_98df_3f2"/>
      <w:bookmarkEnd w:id="215"/>
      <w:bookmarkEnd w:id="271"/>
      <w:bookmarkEnd w:id="296"/>
      <w:r>
        <w:rPr>
          <w:rFonts w:eastAsia="Arial" w:cs="Arial" w:ascii="Arial" w:hAnsi="Arial"/>
        </w:rPr>
        <w:t>c</w:t>
      </w:r>
      <w:bookmarkEnd w:id="300"/>
      <w:r>
        <w:rPr>
          <w:rFonts w:eastAsia="Arial" w:cs="Arial" w:ascii="Arial" w:hAnsi="Arial"/>
        </w:rPr>
        <w:t xml:space="preserve">omputed in segments and the amount of the member's service retirement benefit is the </w:t>
      </w:r>
      <w:bookmarkStart w:id="301" w:name="_LINE__2_bc678a00_ed0c_442d_a056_f321b94"/>
      <w:bookmarkEnd w:id="299"/>
      <w:r>
        <w:rPr>
          <w:rFonts w:eastAsia="Arial" w:cs="Arial" w:ascii="Arial" w:hAnsi="Arial"/>
        </w:rPr>
        <w:t>sum of the segments.  The segments must be computed as follows:</w:t>
      </w:r>
      <w:bookmarkEnd w:id="274"/>
      <w:bookmarkEnd w:id="3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2" w:name="_STATUTE_SP__bcd0fd75_8f31_4c6d_a0ec_5e9"/>
      <w:bookmarkStart w:id="303" w:name="_PAR__2_299127e0_3877_46f0_9ea5_24807f06"/>
      <w:bookmarkStart w:id="304" w:name="_LINE__3_38c20e6f_fa30_4107_9fec_d0834f6"/>
      <w:bookmarkEnd w:id="298"/>
      <w:bookmarkEnd w:id="302"/>
      <w:bookmarkEnd w:id="303"/>
      <w:r>
        <w:rPr>
          <w:rFonts w:eastAsia="Arial" w:cs="Arial" w:ascii="Arial" w:hAnsi="Arial"/>
        </w:rPr>
        <w:t>(</w:t>
      </w:r>
      <w:bookmarkStart w:id="305" w:name="_STATUTE_NUMBER__b34d3080_5850_4944_8619"/>
      <w:r>
        <w:rPr>
          <w:rFonts w:eastAsia="Arial" w:cs="Arial" w:ascii="Arial" w:hAnsi="Arial"/>
        </w:rPr>
        <w:t>1</w:t>
      </w:r>
      <w:bookmarkEnd w:id="305"/>
      <w:r>
        <w:rPr>
          <w:rFonts w:eastAsia="Arial" w:cs="Arial" w:ascii="Arial" w:hAnsi="Arial"/>
        </w:rPr>
        <w:t xml:space="preserve">)  </w:t>
      </w:r>
      <w:bookmarkStart w:id="306" w:name="_STATUTE_CONTENT__1f4e12fb_e61e_4e19_96b"/>
      <w:r>
        <w:rPr>
          <w:rFonts w:eastAsia="Arial" w:cs="Arial" w:ascii="Arial" w:hAnsi="Arial"/>
        </w:rPr>
        <w:t xml:space="preserve">The segment or, if the member served in more than one of the capacities </w:t>
      </w:r>
      <w:bookmarkStart w:id="307" w:name="_LINE__4_a76d398b_24fc_46f8_b7da_0d6acac"/>
      <w:bookmarkEnd w:id="304"/>
      <w:r>
        <w:rPr>
          <w:rFonts w:eastAsia="Arial" w:cs="Arial" w:ascii="Arial" w:hAnsi="Arial"/>
        </w:rPr>
        <w:t xml:space="preserve">specified in subsection 1 and the benefits related to the capacities are not </w:t>
      </w:r>
      <w:bookmarkStart w:id="308" w:name="_LINE__5_096157c2_25ce_482a_b82e_2993f6a"/>
      <w:bookmarkEnd w:id="307"/>
      <w:r>
        <w:rPr>
          <w:rFonts w:eastAsia="Arial" w:cs="Arial" w:ascii="Arial" w:hAnsi="Arial"/>
        </w:rPr>
        <w:t xml:space="preserve">interchangeable under section 17856, segments that reflect creditable service </w:t>
      </w:r>
      <w:bookmarkStart w:id="309" w:name="_LINE__6_17b1df17_3ec9_41d5_b74d_4f21a60"/>
      <w:bookmarkEnd w:id="308"/>
      <w:r>
        <w:rPr>
          <w:rFonts w:eastAsia="Arial" w:cs="Arial" w:ascii="Arial" w:hAnsi="Arial"/>
        </w:rPr>
        <w:t xml:space="preserve">earned before July 1, 1998 for employees identified in subsection 1, paragraphs A </w:t>
      </w:r>
      <w:bookmarkStart w:id="310" w:name="_LINE__7_f7ba2993_7d47_4bb0_86ef_6b6f89f"/>
      <w:bookmarkEnd w:id="309"/>
      <w:r>
        <w:rPr>
          <w:rFonts w:eastAsia="Arial" w:cs="Arial" w:ascii="Arial" w:hAnsi="Arial"/>
        </w:rPr>
        <w:t xml:space="preserve">to H; before January 1, 2000 for employees identified in subsection 1, paragraphs </w:t>
      </w:r>
      <w:bookmarkStart w:id="311" w:name="_LINE__8_e0dc9841_a4c6_4382_9172_66745ca"/>
      <w:bookmarkEnd w:id="310"/>
      <w:r>
        <w:rPr>
          <w:rFonts w:eastAsia="Arial" w:cs="Arial" w:ascii="Arial" w:hAnsi="Arial"/>
        </w:rPr>
        <w:t xml:space="preserve">I to K; before January 1, 2002 for employees identified in subsection 1, paragraph </w:t>
      </w:r>
      <w:bookmarkStart w:id="312" w:name="_LINE__9_eb61fe97_8813_4744_ac9f_15945b9"/>
      <w:bookmarkEnd w:id="311"/>
      <w:r>
        <w:rPr>
          <w:rFonts w:eastAsia="Arial" w:cs="Arial" w:ascii="Arial" w:hAnsi="Arial"/>
        </w:rPr>
        <w:t xml:space="preserve">L; before July 1, 2002 for employees identified in subsection 1, paragraph M; </w:t>
      </w:r>
      <w:bookmarkStart w:id="313" w:name="_LINE__10_408a2664_4588_4be2_b66a_65d203"/>
      <w:bookmarkEnd w:id="312"/>
      <w:r>
        <w:rPr>
          <w:rFonts w:eastAsia="Arial" w:cs="Arial" w:ascii="Arial" w:hAnsi="Arial"/>
        </w:rPr>
        <w:t>before July 1, 2020 for employees identified in subsection 1, paragraphs N to P;</w:t>
      </w:r>
      <w:bookmarkStart w:id="314" w:name="_PROCESSED_CHANGE__0d29a34b_16f7_47a4_83"/>
      <w:r>
        <w:rPr>
          <w:rFonts w:eastAsia="Arial" w:cs="Arial" w:ascii="Arial" w:hAnsi="Arial"/>
        </w:rPr>
        <w:t xml:space="preserve"> </w:t>
      </w:r>
      <w:bookmarkStart w:id="315" w:name="_LINE__11_dd32f529_0461_4cfc_a7aa_228391"/>
      <w:bookmarkEnd w:id="313"/>
      <w:r>
        <w:rPr>
          <w:rFonts w:eastAsia="Arial" w:cs="Arial" w:ascii="Arial" w:hAnsi="Arial"/>
          <w:strike/>
        </w:rPr>
        <w:t>and</w:t>
      </w:r>
      <w:bookmarkEnd w:id="314"/>
      <w:r>
        <w:rPr>
          <w:rFonts w:eastAsia="Arial" w:cs="Arial" w:ascii="Arial" w:hAnsi="Arial"/>
        </w:rPr>
        <w:t xml:space="preserve"> before October 1, 2021 for employees identified in subsection 1, paragraph Q</w:t>
      </w:r>
      <w:bookmarkStart w:id="316" w:name="_PROCESSED_CHANGE__f3eea3b2_88e2_4edc_8a"/>
      <w:r>
        <w:rPr>
          <w:rFonts w:eastAsia="Arial" w:cs="Arial" w:ascii="Arial" w:hAnsi="Arial"/>
          <w:u w:val="single"/>
        </w:rPr>
        <w:t xml:space="preserve">; </w:t>
      </w:r>
      <w:bookmarkStart w:id="317" w:name="_LINE__12_072717e4_4857_4931_98d6_097982"/>
      <w:bookmarkEnd w:id="315"/>
      <w:r>
        <w:rPr>
          <w:rFonts w:eastAsia="Arial" w:cs="Arial" w:ascii="Arial" w:hAnsi="Arial"/>
          <w:u w:val="single"/>
        </w:rPr>
        <w:t>and before July 1, 2022 for employees identified in subsection 1, paragraph R</w:t>
      </w:r>
      <w:bookmarkEnd w:id="316"/>
      <w:r>
        <w:rPr>
          <w:rFonts w:eastAsia="Arial" w:cs="Arial" w:ascii="Arial" w:hAnsi="Arial"/>
        </w:rPr>
        <w:t xml:space="preserve"> or </w:t>
      </w:r>
      <w:bookmarkStart w:id="318" w:name="_LINE__13_8f2824ff_0210_41bf_a55f_65a08c"/>
      <w:bookmarkEnd w:id="317"/>
      <w:r>
        <w:rPr>
          <w:rFonts w:eastAsia="Arial" w:cs="Arial" w:ascii="Arial" w:hAnsi="Arial"/>
        </w:rPr>
        <w:t xml:space="preserve">purchased by repayment of an earlier refund of accumulated contributions for </w:t>
      </w:r>
      <w:bookmarkStart w:id="319" w:name="_LINE__14_d8dc466d_a9d5_4680_b5c5_ec22f1"/>
      <w:bookmarkEnd w:id="318"/>
      <w:r>
        <w:rPr>
          <w:rFonts w:eastAsia="Arial" w:cs="Arial" w:ascii="Arial" w:hAnsi="Arial"/>
        </w:rPr>
        <w:t xml:space="preserve">service before July 1, 1998, for employees identified in subsection 1, paragraphs </w:t>
      </w:r>
      <w:bookmarkStart w:id="320" w:name="_LINE__15_367385c2_617f_4fc8_bc6e_3dddf1"/>
      <w:bookmarkEnd w:id="319"/>
      <w:r>
        <w:rPr>
          <w:rFonts w:eastAsia="Arial" w:cs="Arial" w:ascii="Arial" w:hAnsi="Arial"/>
        </w:rPr>
        <w:t xml:space="preserve">A to H; before January 1, 2000 for employees identified in subsection 1, paragraphs </w:t>
      </w:r>
      <w:bookmarkStart w:id="321" w:name="_LINE__16_c8d138de_cc23_4ef1_b3e1_eb2976"/>
      <w:bookmarkEnd w:id="320"/>
      <w:r>
        <w:rPr>
          <w:rFonts w:eastAsia="Arial" w:cs="Arial" w:ascii="Arial" w:hAnsi="Arial"/>
        </w:rPr>
        <w:t xml:space="preserve">I to K; before January 1, 2002 for employees identified in subsection 1, paragraph </w:t>
      </w:r>
      <w:bookmarkStart w:id="322" w:name="_LINE__17_dd2b8bd6_8985_405d_b460_fa698e"/>
      <w:bookmarkEnd w:id="321"/>
      <w:r>
        <w:rPr>
          <w:rFonts w:eastAsia="Arial" w:cs="Arial" w:ascii="Arial" w:hAnsi="Arial"/>
        </w:rPr>
        <w:t xml:space="preserve">L; before July 1, 2002 for employees identified in subsection 1, paragraph M; </w:t>
      </w:r>
      <w:bookmarkStart w:id="323" w:name="_LINE__18_15a8b190_9489_45dc_9d52_9d8a1e"/>
      <w:bookmarkEnd w:id="322"/>
      <w:r>
        <w:rPr>
          <w:rFonts w:eastAsia="Arial" w:cs="Arial" w:ascii="Arial" w:hAnsi="Arial"/>
        </w:rPr>
        <w:t>before July 1, 2020 for employees identified in subsection 1, paragraphs N to P;</w:t>
      </w:r>
      <w:bookmarkStart w:id="324" w:name="_PROCESSED_CHANGE__d26d49cd_dd42_4840_8f"/>
      <w:r>
        <w:rPr>
          <w:rFonts w:eastAsia="Arial" w:cs="Arial" w:ascii="Arial" w:hAnsi="Arial"/>
        </w:rPr>
        <w:t xml:space="preserve"> </w:t>
      </w:r>
      <w:bookmarkStart w:id="325" w:name="_LINE__19_8f781ebd_a246_4860_8f8b_382acb"/>
      <w:bookmarkEnd w:id="323"/>
      <w:r>
        <w:rPr>
          <w:rFonts w:eastAsia="Arial" w:cs="Arial" w:ascii="Arial" w:hAnsi="Arial"/>
          <w:strike/>
        </w:rPr>
        <w:t>and</w:t>
      </w:r>
      <w:bookmarkEnd w:id="324"/>
      <w:r>
        <w:rPr>
          <w:rFonts w:eastAsia="Arial" w:cs="Arial" w:ascii="Arial" w:hAnsi="Arial"/>
        </w:rPr>
        <w:t xml:space="preserve"> before October 1, 2021 for employees identified in subsection 1, paragraph Q</w:t>
      </w:r>
      <w:bookmarkStart w:id="326" w:name="_PROCESSED_CHANGE__91bc9929_f98a_472b_80"/>
      <w:r>
        <w:rPr>
          <w:rFonts w:eastAsia="Arial" w:cs="Arial" w:ascii="Arial" w:hAnsi="Arial"/>
          <w:u w:val="single"/>
        </w:rPr>
        <w:t xml:space="preserve">; </w:t>
      </w:r>
      <w:bookmarkStart w:id="327" w:name="_LINE__20_e4eebb04_2cfe_499c_9ee4_bb5d8b"/>
      <w:bookmarkEnd w:id="325"/>
      <w:r>
        <w:rPr>
          <w:rFonts w:eastAsia="Arial" w:cs="Arial" w:ascii="Arial" w:hAnsi="Arial"/>
          <w:u w:val="single"/>
        </w:rPr>
        <w:t>and before July 1, 2022 for employees identified in subsection 1, paragraph R</w:t>
      </w:r>
      <w:bookmarkEnd w:id="326"/>
      <w:r>
        <w:rPr>
          <w:rFonts w:eastAsia="Arial" w:cs="Arial" w:ascii="Arial" w:hAnsi="Arial"/>
        </w:rPr>
        <w:t xml:space="preserve"> in a </w:t>
      </w:r>
      <w:bookmarkStart w:id="328" w:name="_LINE__21_ff91ab5b_7cc4_4aec_8d87_a45ea9"/>
      <w:bookmarkEnd w:id="327"/>
      <w:r>
        <w:rPr>
          <w:rFonts w:eastAsia="Arial" w:cs="Arial" w:ascii="Arial" w:hAnsi="Arial"/>
        </w:rPr>
        <w:t xml:space="preserve">capacity or capacities specified in subsection 1 or purchased by other than the </w:t>
      </w:r>
      <w:bookmarkStart w:id="329" w:name="_LINE__22_df766686_3cea_480b_ab35_e61b0f"/>
      <w:bookmarkEnd w:id="328"/>
      <w:r>
        <w:rPr>
          <w:rFonts w:eastAsia="Arial" w:cs="Arial" w:ascii="Arial" w:hAnsi="Arial"/>
        </w:rPr>
        <w:t xml:space="preserve">repayment of a refund and eligibility to make the purchase of the service credit, </w:t>
      </w:r>
      <w:bookmarkStart w:id="330" w:name="_LINE__23_865c0cf2_e347_43db_800b_11038c"/>
      <w:bookmarkEnd w:id="329"/>
      <w:r>
        <w:rPr>
          <w:rFonts w:eastAsia="Arial" w:cs="Arial" w:ascii="Arial" w:hAnsi="Arial"/>
        </w:rPr>
        <w:t xml:space="preserve">including, but not limited to, service credit for military service, was achieved </w:t>
      </w:r>
      <w:bookmarkStart w:id="331" w:name="_LINE__24_1dc55f8e_0341_4b9b_946a_189078"/>
      <w:bookmarkEnd w:id="330"/>
      <w:r>
        <w:rPr>
          <w:rFonts w:eastAsia="Arial" w:cs="Arial" w:ascii="Arial" w:hAnsi="Arial"/>
        </w:rPr>
        <w:t xml:space="preserve">before July 1, 1998 for employees identified in subsection 1, paragraphs A to H; </w:t>
      </w:r>
      <w:bookmarkStart w:id="332" w:name="_LINE__25_5d1534fa_1b95_42b8_a903_99f6d1"/>
      <w:bookmarkEnd w:id="331"/>
      <w:r>
        <w:rPr>
          <w:rFonts w:eastAsia="Arial" w:cs="Arial" w:ascii="Arial" w:hAnsi="Arial"/>
        </w:rPr>
        <w:t xml:space="preserve">before January 1, 2000 for employees identified in subsection 1, paragraphs I to K; </w:t>
      </w:r>
      <w:bookmarkStart w:id="333" w:name="_LINE__26_8fc04007_3127_44aa_9f90_e4e4ac"/>
      <w:bookmarkEnd w:id="332"/>
      <w:r>
        <w:rPr>
          <w:rFonts w:eastAsia="Arial" w:cs="Arial" w:ascii="Arial" w:hAnsi="Arial"/>
        </w:rPr>
        <w:t xml:space="preserve">before January 1, 2002 for employees identified in subsection 1, paragraph L; </w:t>
      </w:r>
      <w:bookmarkStart w:id="334" w:name="_LINE__27_ca02a157_0785_457a_8150_1dcbf6"/>
      <w:bookmarkEnd w:id="333"/>
      <w:r>
        <w:rPr>
          <w:rFonts w:eastAsia="Arial" w:cs="Arial" w:ascii="Arial" w:hAnsi="Arial"/>
        </w:rPr>
        <w:t xml:space="preserve">before July 1, 2002 for employees identified in subsection 1, paragraph M; before </w:t>
      </w:r>
      <w:bookmarkStart w:id="335" w:name="_LINE__28_2c4ea2e0_938c_40ba_88a7_f1eb9c"/>
      <w:bookmarkEnd w:id="334"/>
      <w:r>
        <w:rPr>
          <w:rFonts w:eastAsia="Arial" w:cs="Arial" w:ascii="Arial" w:hAnsi="Arial"/>
        </w:rPr>
        <w:t>July 1, 2020 for employees identified in subsection 1, paragraphs N to P;</w:t>
      </w:r>
      <w:bookmarkStart w:id="336" w:name="_PROCESSED_CHANGE__6040564d_5648_4adc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36"/>
      <w:r>
        <w:rPr>
          <w:rFonts w:eastAsia="Arial" w:cs="Arial" w:ascii="Arial" w:hAnsi="Arial"/>
        </w:rPr>
        <w:t xml:space="preserve"> before </w:t>
      </w:r>
      <w:bookmarkStart w:id="337" w:name="_LINE__29_d4be59e2_3348_4771_950c_f4072b"/>
      <w:bookmarkEnd w:id="335"/>
      <w:r>
        <w:rPr>
          <w:rFonts w:eastAsia="Arial" w:cs="Arial" w:ascii="Arial" w:hAnsi="Arial"/>
        </w:rPr>
        <w:t>October 1, 2021 for employees identified in subsection 1, paragraph Q</w:t>
      </w:r>
      <w:bookmarkStart w:id="338" w:name="_PROCESSED_CHANGE__9dbba19a_d001_4fe8_bf"/>
      <w:r>
        <w:rPr>
          <w:rFonts w:eastAsia="Arial" w:cs="Arial" w:ascii="Arial" w:hAnsi="Arial"/>
          <w:u w:val="single"/>
        </w:rPr>
        <w:t xml:space="preserve">; and before </w:t>
      </w:r>
      <w:bookmarkStart w:id="339" w:name="_LINE__30_8fa3d11e_3805_497e_89d2_d1c9d4"/>
      <w:bookmarkEnd w:id="337"/>
      <w:r>
        <w:rPr>
          <w:rFonts w:eastAsia="Arial" w:cs="Arial" w:ascii="Arial" w:hAnsi="Arial"/>
          <w:u w:val="single"/>
        </w:rPr>
        <w:t>July 1, 2022 for employees identified in subsection 1, paragraph R</w:t>
      </w:r>
      <w:bookmarkEnd w:id="338"/>
      <w:r>
        <w:rPr>
          <w:rFonts w:eastAsia="Arial" w:cs="Arial" w:ascii="Arial" w:hAnsi="Arial"/>
        </w:rPr>
        <w:t xml:space="preserve">, must be </w:t>
      </w:r>
      <w:bookmarkStart w:id="340" w:name="_LINE__31_9d843a0d_417e_4fd0_b4a4_44892f"/>
      <w:bookmarkEnd w:id="339"/>
      <w:r>
        <w:rPr>
          <w:rFonts w:eastAsia="Arial" w:cs="Arial" w:ascii="Arial" w:hAnsi="Arial"/>
        </w:rPr>
        <w:t xml:space="preserve">computed under section 17852, subsection 1, paragraph A.  If the member is </w:t>
      </w:r>
      <w:bookmarkStart w:id="341" w:name="_LINE__32_c720af66_751d_4f63_a237_f489c0"/>
      <w:bookmarkEnd w:id="340"/>
      <w:r>
        <w:rPr>
          <w:rFonts w:eastAsia="Arial" w:cs="Arial" w:ascii="Arial" w:hAnsi="Arial"/>
        </w:rPr>
        <w:t>qualified under subsection 2, paragraph B and:</w:t>
      </w:r>
      <w:bookmarkEnd w:id="306"/>
      <w:bookmarkEnd w:id="3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2" w:name="_PAR__2_299127e0_3877_46f0_9ea5_24807f06"/>
      <w:bookmarkStart w:id="343" w:name="_PAR__3_b4e6a36b_b58a_4759_a7b5_b976f14d"/>
      <w:bookmarkStart w:id="344" w:name="_STATUTE_D__d4bcbf81_19de_4131_ae85_3c4b"/>
      <w:bookmarkStart w:id="345" w:name="_LINE__33_6ac9888d_6bdf_44aa_8b44_9d50a9"/>
      <w:bookmarkEnd w:id="342"/>
      <w:bookmarkEnd w:id="343"/>
      <w:bookmarkEnd w:id="344"/>
      <w:r>
        <w:rPr>
          <w:rFonts w:eastAsia="Arial" w:cs="Arial" w:ascii="Arial" w:hAnsi="Arial"/>
        </w:rPr>
        <w:t>(</w:t>
      </w:r>
      <w:bookmarkStart w:id="346" w:name="_STATUTE_NUMBER__4afaa150_a48f_4916_80ca"/>
      <w:r>
        <w:rPr>
          <w:rFonts w:eastAsia="Arial" w:cs="Arial" w:ascii="Arial" w:hAnsi="Arial"/>
        </w:rPr>
        <w:t>a</w:t>
      </w:r>
      <w:bookmarkEnd w:id="346"/>
      <w:r>
        <w:rPr>
          <w:rFonts w:eastAsia="Arial" w:cs="Arial" w:ascii="Arial" w:hAnsi="Arial"/>
        </w:rPr>
        <w:t xml:space="preserve">)  </w:t>
      </w:r>
      <w:bookmarkStart w:id="347" w:name="_STATUTE_CONTENT__f1bdfd7c_9773_4ef2_825"/>
      <w:r>
        <w:rPr>
          <w:rFonts w:eastAsia="Arial" w:cs="Arial" w:ascii="Arial" w:hAnsi="Arial"/>
        </w:rPr>
        <w:t xml:space="preserve">Had 10 years of creditable service on July 1, 1993, the amount of the </w:t>
      </w:r>
      <w:bookmarkStart w:id="348" w:name="_LINE__34_6aaa227c_c0bc_478f_8e2e_acf396"/>
      <w:bookmarkEnd w:id="345"/>
      <w:r>
        <w:rPr>
          <w:rFonts w:eastAsia="Arial" w:cs="Arial" w:ascii="Arial" w:hAnsi="Arial"/>
        </w:rPr>
        <w:t xml:space="preserve">segment or segments must be reduced as provided in </w:t>
      </w:r>
      <w:bookmarkStart w:id="349" w:name="_CROSS_REFERENCE__6b39fd3e_05a0_4a9d_92b"/>
      <w:r>
        <w:rPr>
          <w:rFonts w:eastAsia="Arial" w:cs="Arial" w:ascii="Arial" w:hAnsi="Arial"/>
        </w:rPr>
        <w:t xml:space="preserve">section 17852, subsection </w:t>
      </w:r>
      <w:bookmarkStart w:id="350" w:name="_LINE__35_77903111_a0e1_4f3d_a17c_825588"/>
      <w:bookmarkEnd w:id="348"/>
      <w:r>
        <w:rPr>
          <w:rFonts w:eastAsia="Arial" w:cs="Arial" w:ascii="Arial" w:hAnsi="Arial"/>
        </w:rPr>
        <w:t>3</w:t>
      </w:r>
      <w:bookmarkEnd w:id="349"/>
      <w:r>
        <w:rPr>
          <w:rFonts w:eastAsia="Arial" w:cs="Arial" w:ascii="Arial" w:hAnsi="Arial"/>
        </w:rPr>
        <w:t>, paragraphs A and B; or</w:t>
      </w:r>
      <w:bookmarkEnd w:id="347"/>
      <w:bookmarkEnd w:id="3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1" w:name="_PAR__3_b4e6a36b_b58a_4759_a7b5_b976f14d"/>
      <w:bookmarkStart w:id="352" w:name="_STATUTE_D__d4bcbf81_19de_4131_ae85_3c4b"/>
      <w:bookmarkStart w:id="353" w:name="_PAR__4_5ce89766_fc76_459f_a7f1_9b6480b5"/>
      <w:bookmarkStart w:id="354" w:name="_STATUTE_D__8e26590b_b867_47ff_b429_41eb"/>
      <w:bookmarkStart w:id="355" w:name="_LINE__36_8a50ff3b_76a0_4382_b683_833c3d"/>
      <w:bookmarkEnd w:id="351"/>
      <w:bookmarkEnd w:id="352"/>
      <w:bookmarkEnd w:id="353"/>
      <w:bookmarkEnd w:id="354"/>
      <w:r>
        <w:rPr>
          <w:rFonts w:eastAsia="Arial" w:cs="Arial" w:ascii="Arial" w:hAnsi="Arial"/>
        </w:rPr>
        <w:t>(</w:t>
      </w:r>
      <w:bookmarkStart w:id="356" w:name="_STATUTE_NUMBER__3afdc338_fe83_4a66_9652"/>
      <w:r>
        <w:rPr>
          <w:rFonts w:eastAsia="Arial" w:cs="Arial" w:ascii="Arial" w:hAnsi="Arial"/>
        </w:rPr>
        <w:t>b</w:t>
      </w:r>
      <w:bookmarkEnd w:id="356"/>
      <w:r>
        <w:rPr>
          <w:rFonts w:eastAsia="Arial" w:cs="Arial" w:ascii="Arial" w:hAnsi="Arial"/>
        </w:rPr>
        <w:t xml:space="preserve">)  </w:t>
      </w:r>
      <w:bookmarkStart w:id="357" w:name="_STATUTE_CONTENT__8feb6b08_9945_44e6_af8"/>
      <w:r>
        <w:rPr>
          <w:rFonts w:eastAsia="Arial" w:cs="Arial" w:ascii="Arial" w:hAnsi="Arial"/>
        </w:rPr>
        <w:t xml:space="preserve">Had fewer than 10 years of creditable service on July 1, 1993, the amount </w:t>
      </w:r>
      <w:bookmarkStart w:id="358" w:name="_LINE__37_9ec27ec2_29e2_4790_8dd6_008c01"/>
      <w:bookmarkEnd w:id="355"/>
      <w:r>
        <w:rPr>
          <w:rFonts w:eastAsia="Arial" w:cs="Arial" w:ascii="Arial" w:hAnsi="Arial"/>
        </w:rPr>
        <w:t xml:space="preserve">of the segment or segments must be reduced as provided in </w:t>
      </w:r>
      <w:bookmarkStart w:id="359" w:name="_CROSS_REFERENCE__f1f70a34_277b_4664_a7f"/>
      <w:r>
        <w:rPr>
          <w:rFonts w:eastAsia="Arial" w:cs="Arial" w:ascii="Arial" w:hAnsi="Arial"/>
        </w:rPr>
        <w:t xml:space="preserve">section 17852, </w:t>
      </w:r>
      <w:bookmarkStart w:id="360" w:name="_LINE__38_547a197d_73c5_49dd_9108_6bb8db"/>
      <w:bookmarkEnd w:id="358"/>
      <w:r>
        <w:rPr>
          <w:rFonts w:eastAsia="Arial" w:cs="Arial" w:ascii="Arial" w:hAnsi="Arial"/>
        </w:rPr>
        <w:t>subsection 3</w:t>
        <w:noBreakHyphen/>
        <w:t>A</w:t>
      </w:r>
      <w:bookmarkEnd w:id="359"/>
      <w:r>
        <w:rPr>
          <w:rFonts w:eastAsia="Arial" w:cs="Arial" w:ascii="Arial" w:hAnsi="Arial"/>
        </w:rPr>
        <w:t>; and</w:t>
      </w:r>
      <w:bookmarkEnd w:id="357"/>
      <w:bookmarkEnd w:id="3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1" w:name="_STATUTE_SP__bcd0fd75_8f31_4c6d_a0ec_5e9"/>
      <w:bookmarkStart w:id="362" w:name="_PAR__4_5ce89766_fc76_459f_a7f1_9b6480b5"/>
      <w:bookmarkStart w:id="363" w:name="_STATUTE_D__8e26590b_b867_47ff_b429_41eb"/>
      <w:bookmarkStart w:id="364" w:name="_STATUTE_SP__10cfe088_a4f9_459c_bd63_6c6"/>
      <w:bookmarkStart w:id="365" w:name="_PAR__5_1d9c358a_20e3_4b80_847d_2ce806fa"/>
      <w:bookmarkStart w:id="366" w:name="_LINE__39_96f63fdb_8512_4ead_a776_bad4de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(</w:t>
      </w:r>
      <w:bookmarkStart w:id="367" w:name="_STATUTE_NUMBER__56ba0a20_927c_47ad_8e58"/>
      <w:r>
        <w:rPr>
          <w:rFonts w:eastAsia="Arial" w:cs="Arial" w:ascii="Arial" w:hAnsi="Arial"/>
        </w:rPr>
        <w:t>2</w:t>
      </w:r>
      <w:bookmarkEnd w:id="367"/>
      <w:r>
        <w:rPr>
          <w:rFonts w:eastAsia="Arial" w:cs="Arial" w:ascii="Arial" w:hAnsi="Arial"/>
        </w:rPr>
        <w:t xml:space="preserve">)  </w:t>
      </w:r>
      <w:bookmarkStart w:id="368" w:name="_STATUTE_CONTENT__80032c38_2ea9_414e_b45"/>
      <w:r>
        <w:rPr>
          <w:rFonts w:eastAsia="Arial" w:cs="Arial" w:ascii="Arial" w:hAnsi="Arial"/>
        </w:rPr>
        <w:t xml:space="preserve">The segment that reflects creditable service earned after June 30, 1998 and </w:t>
      </w:r>
      <w:bookmarkStart w:id="369" w:name="_LINE__40_8549d668_c037_421d_b46e_ed91de"/>
      <w:bookmarkEnd w:id="366"/>
      <w:r>
        <w:rPr>
          <w:rFonts w:eastAsia="Arial" w:cs="Arial" w:ascii="Arial" w:hAnsi="Arial"/>
        </w:rPr>
        <w:t xml:space="preserve">before September 1, 2002 for employees identified in subsection 1, paragraphs A </w:t>
      </w:r>
      <w:bookmarkStart w:id="370" w:name="_LINE__41_1f9d668e_069d_423f_9038_0cccde"/>
      <w:bookmarkEnd w:id="369"/>
      <w:r>
        <w:rPr>
          <w:rFonts w:eastAsia="Arial" w:cs="Arial" w:ascii="Arial" w:hAnsi="Arial"/>
        </w:rPr>
        <w:t xml:space="preserve">and B; after June 30, 1998 for employees identified in subsection 1, paragraphs C </w:t>
      </w:r>
      <w:bookmarkStart w:id="371" w:name="_LINE__42_8fa89564_3ea0_4575_9a52_8abf86"/>
      <w:bookmarkEnd w:id="370"/>
      <w:r>
        <w:rPr>
          <w:rFonts w:eastAsia="Arial" w:cs="Arial" w:ascii="Arial" w:hAnsi="Arial"/>
        </w:rPr>
        <w:t xml:space="preserve">to H; after December 31, 1999 for employees identified in subsection 1, paragraphs </w:t>
      </w:r>
      <w:bookmarkStart w:id="372" w:name="_LINE__43_92ece695_e670_4460_b06e_086ab2"/>
      <w:bookmarkEnd w:id="371"/>
      <w:r>
        <w:rPr>
          <w:rFonts w:eastAsia="Arial" w:cs="Arial" w:ascii="Arial" w:hAnsi="Arial"/>
        </w:rPr>
        <w:t xml:space="preserve">I to K; after December 31, 2001 for employees identified in subsection 1, paragraph </w:t>
      </w:r>
      <w:bookmarkStart w:id="373" w:name="_LINE__44_6ae6b4f2_36a5_4f48_9062_aca8d3"/>
      <w:bookmarkEnd w:id="372"/>
      <w:r>
        <w:rPr>
          <w:rFonts w:eastAsia="Arial" w:cs="Arial" w:ascii="Arial" w:hAnsi="Arial"/>
        </w:rPr>
        <w:t xml:space="preserve">L; after June 30, 2002 for employees identified in subsection 1, paragraph M; after </w:t>
      </w:r>
      <w:bookmarkStart w:id="374" w:name="_LINE__45_a0f22308_468d_468b_b04c_9533ed"/>
      <w:bookmarkEnd w:id="373"/>
      <w:r>
        <w:rPr>
          <w:rFonts w:eastAsia="Arial" w:cs="Arial" w:ascii="Arial" w:hAnsi="Arial"/>
        </w:rPr>
        <w:t>June 30, 2020 for employees identified in subsection 1, paragraphs N to P;</w:t>
      </w:r>
      <w:bookmarkStart w:id="375" w:name="_PROCESSED_CHANGE__4631b266_bf55_4e57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75"/>
      <w:r>
        <w:rPr>
          <w:rFonts w:eastAsia="Arial" w:cs="Arial" w:ascii="Arial" w:hAnsi="Arial"/>
        </w:rPr>
        <w:t xml:space="preserve"> </w:t>
      </w:r>
      <w:bookmarkStart w:id="376" w:name="_LINE__46_f02da2c1_119d_4586_b135_0083e4"/>
      <w:bookmarkEnd w:id="374"/>
      <w:r>
        <w:rPr>
          <w:rFonts w:eastAsia="Arial" w:cs="Arial" w:ascii="Arial" w:hAnsi="Arial"/>
        </w:rPr>
        <w:t>after September 30, 2021 for employees identified in subsection 1, paragraph Q</w:t>
      </w:r>
      <w:bookmarkStart w:id="377" w:name="_PROCESSED_CHANGE__0224486c_60bb_427b_88"/>
      <w:r>
        <w:rPr>
          <w:rFonts w:eastAsia="Arial" w:cs="Arial" w:ascii="Arial" w:hAnsi="Arial"/>
          <w:u w:val="single"/>
        </w:rPr>
        <w:t xml:space="preserve">; </w:t>
      </w:r>
      <w:bookmarkStart w:id="378" w:name="_PAGE__5_14cca54e_44c4_4ecb_8218_3613b31"/>
      <w:bookmarkStart w:id="379" w:name="_PAR__1_f37237e6_12a4_4222_ab9a_61d6e58f"/>
      <w:bookmarkStart w:id="380" w:name="_LINE__1_f6600cc0_9750_4489_8d8c_0631167"/>
      <w:bookmarkStart w:id="381" w:name="_PAGE_SPLIT__7c14cddc_3785_4bff_b234_d9d"/>
      <w:bookmarkEnd w:id="297"/>
      <w:bookmarkEnd w:id="365"/>
      <w:bookmarkEnd w:id="376"/>
      <w:r>
        <w:rPr>
          <w:rFonts w:eastAsia="Arial" w:cs="Arial" w:ascii="Arial" w:hAnsi="Arial"/>
          <w:u w:val="single"/>
        </w:rPr>
        <w:t>a</w:t>
      </w:r>
      <w:bookmarkEnd w:id="381"/>
      <w:r>
        <w:rPr>
          <w:rFonts w:eastAsia="Arial" w:cs="Arial" w:ascii="Arial" w:hAnsi="Arial"/>
          <w:u w:val="single"/>
        </w:rPr>
        <w:t>nd after June 30, 2022 for employees identified in subsection 1, paragraph R</w:t>
      </w:r>
      <w:bookmarkEnd w:id="377"/>
      <w:r>
        <w:rPr>
          <w:rFonts w:eastAsia="Arial" w:cs="Arial" w:ascii="Arial" w:hAnsi="Arial"/>
        </w:rPr>
        <w:t xml:space="preserve"> or </w:t>
      </w:r>
      <w:bookmarkStart w:id="382" w:name="_LINE__2_17d08fd2_5c44_46c3_8227_4ff170e"/>
      <w:bookmarkEnd w:id="380"/>
      <w:r>
        <w:rPr>
          <w:rFonts w:eastAsia="Arial" w:cs="Arial" w:ascii="Arial" w:hAnsi="Arial"/>
        </w:rPr>
        <w:t xml:space="preserve">purchased by repayment of an earlier refund of accumulated contributions for </w:t>
      </w:r>
      <w:bookmarkStart w:id="383" w:name="_LINE__3_a977664c_8d67_4652_b07c_8bcf1bf"/>
      <w:bookmarkEnd w:id="382"/>
      <w:r>
        <w:rPr>
          <w:rFonts w:eastAsia="Arial" w:cs="Arial" w:ascii="Arial" w:hAnsi="Arial"/>
        </w:rPr>
        <w:t xml:space="preserve">service after June 30, 1998 and before September 1, 2002 for employees identified </w:t>
      </w:r>
      <w:bookmarkStart w:id="384" w:name="_LINE__4_84b46e4b_f435_4425_8643_edcd006"/>
      <w:bookmarkEnd w:id="383"/>
      <w:r>
        <w:rPr>
          <w:rFonts w:eastAsia="Arial" w:cs="Arial" w:ascii="Arial" w:hAnsi="Arial"/>
        </w:rPr>
        <w:t xml:space="preserve">in subsection 1, paragraphs A and B; after June 30, 1998 for employees identified </w:t>
      </w:r>
      <w:bookmarkStart w:id="385" w:name="_LINE__5_20cdb51b_1182_46a5_9334_35fdf11"/>
      <w:bookmarkEnd w:id="384"/>
      <w:r>
        <w:rPr>
          <w:rFonts w:eastAsia="Arial" w:cs="Arial" w:ascii="Arial" w:hAnsi="Arial"/>
        </w:rPr>
        <w:t xml:space="preserve">in subsection 1, paragraphs C to H; after December 31, 1999 for employees </w:t>
      </w:r>
      <w:bookmarkStart w:id="386" w:name="_LINE__6_fe7e8678_db01_4917_bf84_b85083a"/>
      <w:bookmarkEnd w:id="385"/>
      <w:r>
        <w:rPr>
          <w:rFonts w:eastAsia="Arial" w:cs="Arial" w:ascii="Arial" w:hAnsi="Arial"/>
        </w:rPr>
        <w:t xml:space="preserve">identified in subsection 1, paragraphs I to K; after December 31, 2001 for </w:t>
      </w:r>
      <w:bookmarkStart w:id="387" w:name="_LINE__7_0fbc3ae7_4f57_431e_a9c8_9e0023d"/>
      <w:bookmarkEnd w:id="386"/>
      <w:r>
        <w:rPr>
          <w:rFonts w:eastAsia="Arial" w:cs="Arial" w:ascii="Arial" w:hAnsi="Arial"/>
        </w:rPr>
        <w:t xml:space="preserve">employees identified in subsection 1, paragraph L; after June 30, 2002 for </w:t>
      </w:r>
      <w:bookmarkStart w:id="388" w:name="_LINE__8_6e1b7870_6812_4802_a276_46a9dc5"/>
      <w:bookmarkEnd w:id="387"/>
      <w:r>
        <w:rPr>
          <w:rFonts w:eastAsia="Arial" w:cs="Arial" w:ascii="Arial" w:hAnsi="Arial"/>
        </w:rPr>
        <w:t xml:space="preserve">employees identified in subsection 1, paragraph M; after June 30, 2020 for </w:t>
      </w:r>
      <w:bookmarkStart w:id="389" w:name="_LINE__9_8819bd65_d8c4_42fc_91e6_4ef4e75"/>
      <w:bookmarkEnd w:id="388"/>
      <w:r>
        <w:rPr>
          <w:rFonts w:eastAsia="Arial" w:cs="Arial" w:ascii="Arial" w:hAnsi="Arial"/>
        </w:rPr>
        <w:t>employees identified in subsection 1, paragraphs N to P;</w:t>
      </w:r>
      <w:bookmarkStart w:id="390" w:name="_PROCESSED_CHANGE__0ec800e3_622a_437f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90"/>
      <w:r>
        <w:rPr>
          <w:rFonts w:eastAsia="Arial" w:cs="Arial" w:ascii="Arial" w:hAnsi="Arial"/>
        </w:rPr>
        <w:t xml:space="preserve"> after September 30, </w:t>
      </w:r>
      <w:bookmarkStart w:id="391" w:name="_LINE__10_7a87ff97_c839_4648_ad96_171b7d"/>
      <w:bookmarkEnd w:id="389"/>
      <w:r>
        <w:rPr>
          <w:rFonts w:eastAsia="Arial" w:cs="Arial" w:ascii="Arial" w:hAnsi="Arial"/>
        </w:rPr>
        <w:t>2021 for employees identified in subsection 1, paragraph Q</w:t>
      </w:r>
      <w:bookmarkStart w:id="392" w:name="_PROCESSED_CHANGE__fcbfd9bd_794e_4409_b0"/>
      <w:r>
        <w:rPr>
          <w:rFonts w:eastAsia="Arial" w:cs="Arial" w:ascii="Arial" w:hAnsi="Arial"/>
          <w:u w:val="single"/>
        </w:rPr>
        <w:t xml:space="preserve">; and after June 30, </w:t>
      </w:r>
      <w:bookmarkStart w:id="393" w:name="_LINE__11_375f7637_d71e_4abf_916d_b4898c"/>
      <w:bookmarkEnd w:id="391"/>
      <w:r>
        <w:rPr>
          <w:rFonts w:eastAsia="Arial" w:cs="Arial" w:ascii="Arial" w:hAnsi="Arial"/>
          <w:u w:val="single"/>
        </w:rPr>
        <w:t>2022 for employees identified in subsection 1, paragraph R</w:t>
      </w:r>
      <w:bookmarkEnd w:id="392"/>
      <w:r>
        <w:rPr>
          <w:rFonts w:eastAsia="Arial" w:cs="Arial" w:ascii="Arial" w:hAnsi="Arial"/>
        </w:rPr>
        <w:t xml:space="preserve"> in any one or a </w:t>
      </w:r>
      <w:bookmarkStart w:id="394" w:name="_LINE__12_0b09049e_1355_4eb0_81bb_b36d96"/>
      <w:bookmarkEnd w:id="393"/>
      <w:r>
        <w:rPr>
          <w:rFonts w:eastAsia="Arial" w:cs="Arial" w:ascii="Arial" w:hAnsi="Arial"/>
        </w:rPr>
        <w:t xml:space="preserve">combination of the capacities specified in subsection 1, or purchased by other than </w:t>
      </w:r>
      <w:bookmarkStart w:id="395" w:name="_LINE__13_5d7009ae_80f7_469c_be3c_89e45c"/>
      <w:bookmarkEnd w:id="394"/>
      <w:r>
        <w:rPr>
          <w:rFonts w:eastAsia="Arial" w:cs="Arial" w:ascii="Arial" w:hAnsi="Arial"/>
        </w:rPr>
        <w:t xml:space="preserve">the repayment of a refund and eligibility to make the purchase of the service credit, </w:t>
      </w:r>
      <w:bookmarkStart w:id="396" w:name="_LINE__14_72f14d9f_bea4_445d_bbcf_8cbba1"/>
      <w:bookmarkEnd w:id="395"/>
      <w:r>
        <w:rPr>
          <w:rFonts w:eastAsia="Arial" w:cs="Arial" w:ascii="Arial" w:hAnsi="Arial"/>
        </w:rPr>
        <w:t xml:space="preserve">including, but not limited to, service credit for military service, was achieved after </w:t>
      </w:r>
      <w:bookmarkStart w:id="397" w:name="_LINE__15_733edc9b_5d78_45cb_a3d7_757166"/>
      <w:bookmarkEnd w:id="396"/>
      <w:r>
        <w:rPr>
          <w:rFonts w:eastAsia="Arial" w:cs="Arial" w:ascii="Arial" w:hAnsi="Arial"/>
        </w:rPr>
        <w:t xml:space="preserve">June 30, 1998 and before September 1, 2002 for employees identified in subsection </w:t>
      </w:r>
      <w:bookmarkStart w:id="398" w:name="_LINE__16_789fe76e_f4dc_47d2_bcef_020079"/>
      <w:bookmarkEnd w:id="397"/>
      <w:r>
        <w:rPr>
          <w:rFonts w:eastAsia="Arial" w:cs="Arial" w:ascii="Arial" w:hAnsi="Arial"/>
        </w:rPr>
        <w:t xml:space="preserve">1, paragraphs A and B; after June 30, 1998 for employees identified in subsection </w:t>
      </w:r>
      <w:bookmarkStart w:id="399" w:name="_LINE__17_a8d4526c_d7aa_4d14_a1d1_d8b001"/>
      <w:bookmarkEnd w:id="398"/>
      <w:r>
        <w:rPr>
          <w:rFonts w:eastAsia="Arial" w:cs="Arial" w:ascii="Arial" w:hAnsi="Arial"/>
        </w:rPr>
        <w:t xml:space="preserve">1, paragraphs C to H; after December 31, 1999 for employees identified in </w:t>
      </w:r>
      <w:bookmarkStart w:id="400" w:name="_LINE__18_3d5649ec_11dd_4c7c_b41b_e9a5c3"/>
      <w:bookmarkEnd w:id="399"/>
      <w:r>
        <w:rPr>
          <w:rFonts w:eastAsia="Arial" w:cs="Arial" w:ascii="Arial" w:hAnsi="Arial"/>
        </w:rPr>
        <w:t xml:space="preserve">subsection 1, paragraphs I to K; after December 31, 2001 for employees identified </w:t>
      </w:r>
      <w:bookmarkStart w:id="401" w:name="_LINE__19_6d529a83_d685_4c74_87fb_f59596"/>
      <w:bookmarkEnd w:id="400"/>
      <w:r>
        <w:rPr>
          <w:rFonts w:eastAsia="Arial" w:cs="Arial" w:ascii="Arial" w:hAnsi="Arial"/>
        </w:rPr>
        <w:t xml:space="preserve">in subsection 1, paragraph L; after June 30, 2002 for employees identified in </w:t>
      </w:r>
      <w:bookmarkStart w:id="402" w:name="_LINE__20_49b85dd0_1a61_4cd7_95c7_e38dc5"/>
      <w:bookmarkEnd w:id="401"/>
      <w:r>
        <w:rPr>
          <w:rFonts w:eastAsia="Arial" w:cs="Arial" w:ascii="Arial" w:hAnsi="Arial"/>
        </w:rPr>
        <w:t xml:space="preserve">subsection 1, paragraph M; after June 30, 2020 for employees identified in </w:t>
      </w:r>
      <w:bookmarkStart w:id="403" w:name="_LINE__21_49352d82_468c_4337_a2af_3f01ca"/>
      <w:bookmarkEnd w:id="402"/>
      <w:r>
        <w:rPr>
          <w:rFonts w:eastAsia="Arial" w:cs="Arial" w:ascii="Arial" w:hAnsi="Arial"/>
        </w:rPr>
        <w:t>subsection 1, paragraphs N to P;</w:t>
      </w:r>
      <w:bookmarkStart w:id="404" w:name="_PROCESSED_CHANGE__9ea39fc3_00b0_4907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04"/>
      <w:r>
        <w:rPr>
          <w:rFonts w:eastAsia="Arial" w:cs="Arial" w:ascii="Arial" w:hAnsi="Arial"/>
        </w:rPr>
        <w:t xml:space="preserve"> after September 30, 2021 for employees </w:t>
      </w:r>
      <w:bookmarkStart w:id="405" w:name="_LINE__22_8cbafb36_a2d1_461b_86bd_0009c2"/>
      <w:bookmarkEnd w:id="403"/>
      <w:r>
        <w:rPr>
          <w:rFonts w:eastAsia="Arial" w:cs="Arial" w:ascii="Arial" w:hAnsi="Arial"/>
        </w:rPr>
        <w:t>identified in subsection 1, paragraph Q</w:t>
      </w:r>
      <w:bookmarkStart w:id="406" w:name="_PROCESSED_CHANGE__ec1bc5a6_ab08_4f66_85"/>
      <w:r>
        <w:rPr>
          <w:rFonts w:eastAsia="Arial" w:cs="Arial" w:ascii="Arial" w:hAnsi="Arial"/>
          <w:u w:val="single"/>
        </w:rPr>
        <w:t xml:space="preserve">; and after June 30, 2022 for employees </w:t>
      </w:r>
      <w:bookmarkStart w:id="407" w:name="_LINE__23_873f37bc_a695_4cb1_b9e8_08626a"/>
      <w:bookmarkEnd w:id="405"/>
      <w:r>
        <w:rPr>
          <w:rFonts w:eastAsia="Arial" w:cs="Arial" w:ascii="Arial" w:hAnsi="Arial"/>
          <w:u w:val="single"/>
        </w:rPr>
        <w:t>identified in subsection 1, paragraph R</w:t>
      </w:r>
      <w:bookmarkEnd w:id="406"/>
      <w:r>
        <w:rPr>
          <w:rFonts w:eastAsia="Arial" w:cs="Arial" w:ascii="Arial" w:hAnsi="Arial"/>
        </w:rPr>
        <w:t xml:space="preserve"> must be computed under section 17852, </w:t>
      </w:r>
      <w:bookmarkStart w:id="408" w:name="_LINE__24_1e8b5b52_88a8_4102_b836_86ec8f"/>
      <w:bookmarkEnd w:id="407"/>
      <w:r>
        <w:rPr>
          <w:rFonts w:eastAsia="Arial" w:cs="Arial" w:ascii="Arial" w:hAnsi="Arial"/>
        </w:rPr>
        <w:t xml:space="preserve">subsection 1, paragraph A.  If the member is qualified under subsection 2, </w:t>
      </w:r>
      <w:bookmarkStart w:id="409" w:name="_LINE__25_b789d691_38f8_4f94_b255_1e3eb3"/>
      <w:bookmarkEnd w:id="408"/>
      <w:r>
        <w:rPr>
          <w:rFonts w:eastAsia="Arial" w:cs="Arial" w:ascii="Arial" w:hAnsi="Arial"/>
        </w:rPr>
        <w:t>paragraph B and:</w:t>
      </w:r>
      <w:bookmarkEnd w:id="368"/>
      <w:bookmarkEnd w:id="4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0" w:name="_PAR__2_709cec4a_b499_4955_8263_a6468232"/>
      <w:bookmarkStart w:id="411" w:name="_STATUTE_D__f70a063e_4328_41e5_a98d_748b"/>
      <w:bookmarkStart w:id="412" w:name="_LINE__26_de327741_a099_4624_a9d0_7bb4e9"/>
      <w:bookmarkEnd w:id="379"/>
      <w:bookmarkEnd w:id="410"/>
      <w:bookmarkEnd w:id="411"/>
      <w:r>
        <w:rPr>
          <w:rFonts w:eastAsia="Arial" w:cs="Arial" w:ascii="Arial" w:hAnsi="Arial"/>
        </w:rPr>
        <w:t>(</w:t>
      </w:r>
      <w:bookmarkStart w:id="413" w:name="_STATUTE_NUMBER__73e708b7_7d0e_4568_8b76"/>
      <w:r>
        <w:rPr>
          <w:rFonts w:eastAsia="Arial" w:cs="Arial" w:ascii="Arial" w:hAnsi="Arial"/>
        </w:rPr>
        <w:t>a</w:t>
      </w:r>
      <w:bookmarkEnd w:id="413"/>
      <w:r>
        <w:rPr>
          <w:rFonts w:eastAsia="Arial" w:cs="Arial" w:ascii="Arial" w:hAnsi="Arial"/>
        </w:rPr>
        <w:t xml:space="preserve">)  </w:t>
      </w:r>
      <w:bookmarkStart w:id="414" w:name="_STATUTE_CONTENT__5d8cedd3_9b30_429b_ad9"/>
      <w:r>
        <w:rPr>
          <w:rFonts w:eastAsia="Arial" w:cs="Arial" w:ascii="Arial" w:hAnsi="Arial"/>
        </w:rPr>
        <w:t xml:space="preserve">Had 10 years of creditable service on July 1, 1993, the segment amount </w:t>
      </w:r>
      <w:bookmarkStart w:id="415" w:name="_LINE__27_f6558c9b_79ee_43d9_960b_1518c1"/>
      <w:bookmarkEnd w:id="412"/>
      <w:r>
        <w:rPr>
          <w:rFonts w:eastAsia="Arial" w:cs="Arial" w:ascii="Arial" w:hAnsi="Arial"/>
        </w:rPr>
        <w:t xml:space="preserve">must be reduced in the manner provided in </w:t>
      </w:r>
      <w:bookmarkStart w:id="416" w:name="_CROSS_REFERENCE__94c30fc6_1b9e_40e5_833"/>
      <w:r>
        <w:rPr>
          <w:rFonts w:eastAsia="Arial" w:cs="Arial" w:ascii="Arial" w:hAnsi="Arial"/>
        </w:rPr>
        <w:t>section 17852, subsection 3</w:t>
      </w:r>
      <w:bookmarkEnd w:id="416"/>
      <w:r>
        <w:rPr>
          <w:rFonts w:eastAsia="Arial" w:cs="Arial" w:ascii="Arial" w:hAnsi="Arial"/>
        </w:rPr>
        <w:t xml:space="preserve">, </w:t>
      </w:r>
      <w:bookmarkStart w:id="417" w:name="_LINE__28_01c853c6_7428_4cfa_a0b8_e75229"/>
      <w:bookmarkEnd w:id="415"/>
      <w:r>
        <w:rPr>
          <w:rFonts w:eastAsia="Arial" w:cs="Arial" w:ascii="Arial" w:hAnsi="Arial"/>
        </w:rPr>
        <w:t xml:space="preserve">paragraphs A and B for each year that the member's age precedes 55 years of </w:t>
      </w:r>
      <w:bookmarkStart w:id="418" w:name="_LINE__29_bf6bab53_3c81_4fe2_b5ee_50f46a"/>
      <w:bookmarkEnd w:id="417"/>
      <w:r>
        <w:rPr>
          <w:rFonts w:eastAsia="Arial" w:cs="Arial" w:ascii="Arial" w:hAnsi="Arial"/>
        </w:rPr>
        <w:t>age; or</w:t>
      </w:r>
      <w:bookmarkEnd w:id="414"/>
      <w:bookmarkEnd w:id="41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9" w:name="_PAR__2_709cec4a_b499_4955_8263_a6468232"/>
      <w:bookmarkStart w:id="420" w:name="_STATUTE_D__f70a063e_4328_41e5_a98d_748b"/>
      <w:bookmarkStart w:id="421" w:name="_PAR__3_06fa0c84_a616_4d0b_8eb6_5f056a3c"/>
      <w:bookmarkStart w:id="422" w:name="_STATUTE_D__8f36ec03_b789_48c7_a3f3_7fcd"/>
      <w:bookmarkStart w:id="423" w:name="_LINE__30_cbb76e53_ddf8_4b1b_92e7_9d1fcc"/>
      <w:bookmarkEnd w:id="419"/>
      <w:bookmarkEnd w:id="420"/>
      <w:bookmarkEnd w:id="421"/>
      <w:bookmarkEnd w:id="422"/>
      <w:r>
        <w:rPr>
          <w:rFonts w:eastAsia="Arial" w:cs="Arial" w:ascii="Arial" w:hAnsi="Arial"/>
        </w:rPr>
        <w:t>(</w:t>
      </w:r>
      <w:bookmarkStart w:id="424" w:name="_STATUTE_NUMBER__00a42cc5_dbbe_44c4_88ae"/>
      <w:r>
        <w:rPr>
          <w:rFonts w:eastAsia="Arial" w:cs="Arial" w:ascii="Arial" w:hAnsi="Arial"/>
        </w:rPr>
        <w:t>b</w:t>
      </w:r>
      <w:bookmarkEnd w:id="424"/>
      <w:r>
        <w:rPr>
          <w:rFonts w:eastAsia="Arial" w:cs="Arial" w:ascii="Arial" w:hAnsi="Arial"/>
        </w:rPr>
        <w:t xml:space="preserve">)  </w:t>
      </w:r>
      <w:bookmarkStart w:id="425" w:name="_STATUTE_CONTENT__b62641b0_a44a_4627_be9"/>
      <w:r>
        <w:rPr>
          <w:rFonts w:eastAsia="Arial" w:cs="Arial" w:ascii="Arial" w:hAnsi="Arial"/>
        </w:rPr>
        <w:t xml:space="preserve">Had fewer than 10 years of creditable service on July 1, 1993, the segment </w:t>
      </w:r>
      <w:bookmarkStart w:id="426" w:name="_LINE__31_f009c248_a612_42f7_bd74_8cc1b6"/>
      <w:bookmarkEnd w:id="423"/>
      <w:r>
        <w:rPr>
          <w:rFonts w:eastAsia="Arial" w:cs="Arial" w:ascii="Arial" w:hAnsi="Arial"/>
        </w:rPr>
        <w:t xml:space="preserve">amount must be reduced by 6% for each year that the member's age precedes </w:t>
      </w:r>
      <w:bookmarkStart w:id="427" w:name="_LINE__32_5ae08c59_f304_44f6_83e3_08d974"/>
      <w:bookmarkEnd w:id="426"/>
      <w:r>
        <w:rPr>
          <w:rFonts w:eastAsia="Arial" w:cs="Arial" w:ascii="Arial" w:hAnsi="Arial"/>
        </w:rPr>
        <w:t>55 years of age.</w:t>
      </w:r>
      <w:bookmarkEnd w:id="425"/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BILL_SECTION__360a1651_f57d_4e59_a340_f"/>
      <w:bookmarkStart w:id="429" w:name="_STATUTE_P__893f6e74_dd8f_48e0_9a84_bbdf"/>
      <w:bookmarkStart w:id="430" w:name="_STATUTE_SP__10cfe088_a4f9_459c_bd63_6c6"/>
      <w:bookmarkStart w:id="431" w:name="_PAR__3_06fa0c84_a616_4d0b_8eb6_5f056a3c"/>
      <w:bookmarkStart w:id="432" w:name="_STATUTE_D__8f36ec03_b789_48c7_a3f3_7fcd"/>
      <w:bookmarkStart w:id="433" w:name="_BILL_SECTION__3d444530_0d31_41e9_be3a_9"/>
      <w:bookmarkStart w:id="434" w:name="_PAR__4_37698957_4d89_4701_8e41_b4554af1"/>
      <w:bookmarkStart w:id="435" w:name="_BILL_SECTION_HEADER__e0a2a9ca_3d6b_4314"/>
      <w:bookmarkStart w:id="436" w:name="_LINE__33_f4c3613e_2483_45d8_aba6_964fe9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r>
        <w:rPr>
          <w:rFonts w:eastAsia="Arial" w:cs="Arial" w:ascii="Arial" w:hAnsi="Arial"/>
          <w:b/>
          <w:sz w:val="24"/>
        </w:rPr>
        <w:t xml:space="preserve">Sec. </w:t>
      </w:r>
      <w:bookmarkStart w:id="437" w:name="_BILL_SECTION_NUMBER__8cb80472_2872_42f0"/>
      <w:r>
        <w:rPr>
          <w:rFonts w:eastAsia="Arial" w:cs="Arial" w:ascii="Arial" w:hAnsi="Arial"/>
          <w:b/>
          <w:sz w:val="24"/>
        </w:rPr>
        <w:t>8</w:t>
      </w:r>
      <w:bookmarkEnd w:id="437"/>
      <w:r>
        <w:rPr>
          <w:rFonts w:eastAsia="Arial" w:cs="Arial" w:ascii="Arial" w:hAnsi="Arial"/>
          <w:b/>
          <w:sz w:val="24"/>
        </w:rPr>
        <w:t>.  5 MRSA §17851-A, sub-§5,</w:t>
      </w:r>
      <w:r>
        <w:rPr>
          <w:rFonts w:eastAsia="Arial" w:cs="Arial" w:ascii="Arial" w:hAnsi="Arial"/>
        </w:rPr>
        <w:t xml:space="preserve"> as amended by PL 2021, c. 474, §10, is further </w:t>
      </w:r>
      <w:bookmarkStart w:id="438" w:name="_LINE__34_884503c4_4788_4463_af13_efb23a"/>
      <w:bookmarkEnd w:id="436"/>
      <w:r>
        <w:rPr>
          <w:rFonts w:eastAsia="Arial" w:cs="Arial" w:ascii="Arial" w:hAnsi="Arial"/>
        </w:rPr>
        <w:t>amended to read: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4_37698957_4d89_4701_8e41_b4554af1"/>
      <w:bookmarkStart w:id="440" w:name="_BILL_SECTION_HEADER__e0a2a9ca_3d6b_4314"/>
      <w:bookmarkStart w:id="441" w:name="_STATUTE_SS__3dd92828_843f_4a6e_858b_5b7"/>
      <w:bookmarkStart w:id="442" w:name="_PAR__5_58c50604_5ab0_42a1_9500_d475aa6a"/>
      <w:bookmarkStart w:id="443" w:name="_LINE__35_caef7589_5a5f_493e_98cf_2b3f62"/>
      <w:bookmarkStart w:id="444" w:name="_STATUTE_NUMBER__d6a018f6_8fb0_453c_b3c2"/>
      <w:bookmarkEnd w:id="439"/>
      <w:bookmarkEnd w:id="440"/>
      <w:bookmarkEnd w:id="441"/>
      <w:r>
        <w:rPr>
          <w:rFonts w:eastAsia="Arial" w:cs="Arial" w:ascii="Arial" w:hAnsi="Arial"/>
          <w:b/>
        </w:rPr>
        <w:t>5</w:t>
      </w:r>
      <w:bookmarkEnd w:id="444"/>
      <w:r>
        <w:rPr>
          <w:rFonts w:eastAsia="Arial" w:cs="Arial" w:ascii="Arial" w:hAnsi="Arial"/>
          <w:b/>
        </w:rPr>
        <w:t xml:space="preserve">.  </w:t>
      </w:r>
      <w:bookmarkStart w:id="445" w:name="_STATUTE_HEADNOTE__7941d7fb_8e36_4f31_a3"/>
      <w:r>
        <w:rPr>
          <w:rFonts w:eastAsia="Arial" w:cs="Arial" w:ascii="Arial" w:hAnsi="Arial"/>
          <w:b/>
        </w:rPr>
        <w:t>Contributions.</w:t>
      </w:r>
      <w:bookmarkEnd w:id="4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6" w:name="_STATUTE_CONTENT__da482241_627e_4a8d_a45"/>
      <w:r>
        <w:rPr>
          <w:rFonts w:eastAsia="Arial" w:cs="Arial" w:ascii="Arial" w:hAnsi="Arial"/>
        </w:rPr>
        <w:t xml:space="preserve">Notwithstanding any other provision of subchapter 3, after June </w:t>
      </w:r>
      <w:bookmarkStart w:id="447" w:name="_LINE__36_24ee79e3_9e98_4d41_bcc9_cadac5"/>
      <w:bookmarkEnd w:id="443"/>
      <w:r>
        <w:rPr>
          <w:rFonts w:eastAsia="Arial" w:cs="Arial" w:ascii="Arial" w:hAnsi="Arial"/>
        </w:rPr>
        <w:t xml:space="preserve">30, 1998 and before September 1, 2002 for employees identified in subsection 1, </w:t>
      </w:r>
      <w:bookmarkStart w:id="448" w:name="_LINE__37_5ce2e2f0_8bd2_4925_b317_9e764c"/>
      <w:bookmarkEnd w:id="447"/>
      <w:r>
        <w:rPr>
          <w:rFonts w:eastAsia="Arial" w:cs="Arial" w:ascii="Arial" w:hAnsi="Arial"/>
        </w:rPr>
        <w:t xml:space="preserve">paragraphs A and B; after June 30, 1998 for employees identified in subsection 1, </w:t>
      </w:r>
      <w:bookmarkStart w:id="449" w:name="_LINE__38_5c2998fb_8f51_4af1_aa9c_3a0f39"/>
      <w:bookmarkEnd w:id="448"/>
      <w:r>
        <w:rPr>
          <w:rFonts w:eastAsia="Arial" w:cs="Arial" w:ascii="Arial" w:hAnsi="Arial"/>
        </w:rPr>
        <w:t xml:space="preserve">paragraphs C to H; after December 31, 1999 for employees identified in subsection 1, </w:t>
      </w:r>
      <w:bookmarkStart w:id="450" w:name="_LINE__39_7ffc0397_6e56_4aed_9b25_3b3057"/>
      <w:bookmarkEnd w:id="449"/>
      <w:r>
        <w:rPr>
          <w:rFonts w:eastAsia="Arial" w:cs="Arial" w:ascii="Arial" w:hAnsi="Arial"/>
        </w:rPr>
        <w:t xml:space="preserve">paragraphs I to K; after December 31, 2001 for employees identified in subsection 1, </w:t>
      </w:r>
      <w:bookmarkStart w:id="451" w:name="_LINE__40_f0966f07_6e50_46b9_bafc_63af50"/>
      <w:bookmarkEnd w:id="450"/>
      <w:r>
        <w:rPr>
          <w:rFonts w:eastAsia="Arial" w:cs="Arial" w:ascii="Arial" w:hAnsi="Arial"/>
        </w:rPr>
        <w:t xml:space="preserve">paragraph L; after June 30, 2002 for employees identified in subsection 1, paragraph M; </w:t>
      </w:r>
      <w:bookmarkStart w:id="452" w:name="_LINE__41_1ce565e0_5ecb_46af_8f69_78c7c2"/>
      <w:bookmarkEnd w:id="451"/>
      <w:r>
        <w:rPr>
          <w:rFonts w:eastAsia="Arial" w:cs="Arial" w:ascii="Arial" w:hAnsi="Arial"/>
        </w:rPr>
        <w:t>after June 30, 2020 for employees identified in subsection 1, paragraphs N to P;</w:t>
      </w:r>
      <w:bookmarkStart w:id="453" w:name="_PROCESSED_CHANGE__9e297588_6b14_4ca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53"/>
      <w:r>
        <w:rPr>
          <w:rFonts w:eastAsia="Arial" w:cs="Arial" w:ascii="Arial" w:hAnsi="Arial"/>
        </w:rPr>
        <w:t xml:space="preserve"> after </w:t>
      </w:r>
      <w:bookmarkStart w:id="454" w:name="_LINE__42_320312ae_7d6c_4093_93d0_65d72f"/>
      <w:bookmarkEnd w:id="452"/>
      <w:r>
        <w:rPr>
          <w:rFonts w:eastAsia="Arial" w:cs="Arial" w:ascii="Arial" w:hAnsi="Arial"/>
        </w:rPr>
        <w:t>September 30, 2021 for employees identified in subsection 1, paragraph Q</w:t>
      </w:r>
      <w:bookmarkStart w:id="455" w:name="_PROCESSED_CHANGE__7dbc644b_ff0e_473d_96"/>
      <w:r>
        <w:rPr>
          <w:rFonts w:eastAsia="Arial" w:cs="Arial" w:ascii="Arial" w:hAnsi="Arial"/>
          <w:u w:val="single"/>
        </w:rPr>
        <w:t xml:space="preserve">; and after June </w:t>
      </w:r>
      <w:bookmarkStart w:id="456" w:name="_LINE__43_a7b1b493_3433_44ae_a382_6cdef1"/>
      <w:bookmarkEnd w:id="454"/>
      <w:r>
        <w:rPr>
          <w:rFonts w:eastAsia="Arial" w:cs="Arial" w:ascii="Arial" w:hAnsi="Arial"/>
          <w:u w:val="single"/>
        </w:rPr>
        <w:t>30, 2022 for employees identified in subsection 1, paragraph R</w:t>
      </w:r>
      <w:bookmarkEnd w:id="455"/>
      <w:r>
        <w:rPr>
          <w:rFonts w:eastAsia="Arial" w:cs="Arial" w:ascii="Arial" w:hAnsi="Arial"/>
        </w:rPr>
        <w:t xml:space="preserve">, a member in the capacities </w:t>
      </w:r>
      <w:bookmarkStart w:id="457" w:name="_LINE__44_880551a8_670c_40f4_a0c5_5cd459"/>
      <w:bookmarkEnd w:id="456"/>
      <w:r>
        <w:rPr>
          <w:rFonts w:eastAsia="Arial" w:cs="Arial" w:ascii="Arial" w:hAnsi="Arial"/>
        </w:rPr>
        <w:t xml:space="preserve">specified in subsection 1 must contribute to the State Employee and Teacher Retirement </w:t>
      </w:r>
      <w:bookmarkStart w:id="458" w:name="_LINE__45_449483c2_7dfa_471d_a765_41e947"/>
      <w:bookmarkEnd w:id="457"/>
      <w:r>
        <w:rPr>
          <w:rFonts w:eastAsia="Arial" w:cs="Arial" w:ascii="Arial" w:hAnsi="Arial"/>
        </w:rPr>
        <w:t xml:space="preserve">Program or have pick-up contributions made at the rate of 8.65% of earnable compensation </w:t>
      </w:r>
      <w:bookmarkStart w:id="459" w:name="_PAGE__6_3b66c79c_9e9a_4145_9a78_2867cca"/>
      <w:bookmarkStart w:id="460" w:name="_PAR__1_7915dcd0_85aa_400b_a4d1_729956b6"/>
      <w:bookmarkStart w:id="461" w:name="_LINE__1_16fbfc0c_d835_4b03_9ab2_9424f04"/>
      <w:bookmarkStart w:id="462" w:name="_PAGE_SPLIT__a3d4a2d0_0e9f_4afd_bb96_43c"/>
      <w:bookmarkEnd w:id="378"/>
      <w:bookmarkEnd w:id="442"/>
      <w:bookmarkEnd w:id="458"/>
      <w:r>
        <w:rPr>
          <w:rFonts w:eastAsia="Arial" w:cs="Arial" w:ascii="Arial" w:hAnsi="Arial"/>
        </w:rPr>
        <w:t>u</w:t>
      </w:r>
      <w:bookmarkEnd w:id="462"/>
      <w:r>
        <w:rPr>
          <w:rFonts w:eastAsia="Arial" w:cs="Arial" w:ascii="Arial" w:hAnsi="Arial"/>
        </w:rPr>
        <w:t xml:space="preserve">ntil the member has completed 25 years of creditable service as provided in this section </w:t>
      </w:r>
      <w:bookmarkStart w:id="463" w:name="_LINE__2_3892916b_f837_4503_a0da_55db7eb"/>
      <w:bookmarkEnd w:id="461"/>
      <w:r>
        <w:rPr>
          <w:rFonts w:eastAsia="Arial" w:cs="Arial" w:ascii="Arial" w:hAnsi="Arial"/>
        </w:rPr>
        <w:t>and at the rate of 7.65% thereafter.</w:t>
      </w:r>
      <w:bookmarkEnd w:id="446"/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BILL_SECTION__3d444530_0d31_41e9_be3a_9"/>
      <w:bookmarkStart w:id="465" w:name="_STATUTE_SS__3dd92828_843f_4a6e_858b_5b7"/>
      <w:bookmarkStart w:id="466" w:name="_PAR__2_0f958ddf_13e3_49ff_8250_9f154533"/>
      <w:bookmarkStart w:id="467" w:name="_BILL_SECTION_UNALLOCATED__e33748d3_3f73"/>
      <w:bookmarkStart w:id="468" w:name="_LINE__3_54776ac2_15de_4935_ba03_39a055b"/>
      <w:bookmarkEnd w:id="464"/>
      <w:bookmarkEnd w:id="465"/>
      <w:bookmarkEnd w:id="460"/>
      <w:bookmarkEnd w:id="466"/>
      <w:bookmarkEnd w:id="467"/>
      <w:r>
        <w:rPr>
          <w:rFonts w:eastAsia="Arial" w:cs="Arial" w:ascii="Arial" w:hAnsi="Arial"/>
          <w:b/>
          <w:sz w:val="24"/>
        </w:rPr>
        <w:t xml:space="preserve">Sec. </w:t>
      </w:r>
      <w:bookmarkStart w:id="469" w:name="_BILL_SECTION_NUMBER__4c54c979_43fb_40a9"/>
      <w:r>
        <w:rPr>
          <w:rFonts w:eastAsia="Arial" w:cs="Arial" w:ascii="Arial" w:hAnsi="Arial"/>
          <w:b/>
          <w:sz w:val="24"/>
        </w:rPr>
        <w:t>9</w:t>
      </w:r>
      <w:bookmarkEnd w:id="4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.</w:t>
      </w:r>
      <w:r>
        <w:rPr>
          <w:rFonts w:eastAsia="Arial" w:cs="Arial" w:ascii="Arial" w:hAnsi="Arial"/>
        </w:rPr>
        <w:t xml:space="preserve">  If an employee in the employment of the Office of Chief Medical </w:t>
      </w:r>
      <w:bookmarkStart w:id="470" w:name="_LINE__4_dfe37020_cd70_4f3e_9884_07eb9c2"/>
      <w:bookmarkEnd w:id="468"/>
      <w:r>
        <w:rPr>
          <w:rFonts w:eastAsia="Arial" w:cs="Arial" w:ascii="Arial" w:hAnsi="Arial"/>
        </w:rPr>
        <w:t xml:space="preserve">Examiner within the Department of the Attorney General on July 1, 2022 elects to </w:t>
      </w:r>
      <w:bookmarkStart w:id="471" w:name="_LINE__5_262c1660_a17f_4765_892f_483fc31"/>
      <w:bookmarkEnd w:id="470"/>
      <w:r>
        <w:rPr>
          <w:rFonts w:eastAsia="Arial" w:cs="Arial" w:ascii="Arial" w:hAnsi="Arial"/>
        </w:rPr>
        <w:t xml:space="preserve">participate in the 1998 Special Plan of the Maine Public Employees Retirement System, as </w:t>
      </w:r>
      <w:bookmarkStart w:id="472" w:name="_LINE__6_6437828c_6e44_4806_9da1_547163e"/>
      <w:bookmarkEnd w:id="471"/>
      <w:r>
        <w:rPr>
          <w:rFonts w:eastAsia="Arial" w:cs="Arial" w:ascii="Arial" w:hAnsi="Arial"/>
        </w:rPr>
        <w:t xml:space="preserve">provided in the Maine Revised Statutes, Title 5, section 17851-A, subsection 1, that </w:t>
      </w:r>
      <w:bookmarkStart w:id="473" w:name="_LINE__7_3fca0047_47fd_4e72_a503_0940035"/>
      <w:bookmarkEnd w:id="472"/>
      <w:r>
        <w:rPr>
          <w:rFonts w:eastAsia="Arial" w:cs="Arial" w:ascii="Arial" w:hAnsi="Arial"/>
        </w:rPr>
        <w:t xml:space="preserve">employee must make that election not later than September 30, 2022 and that employee's </w:t>
      </w:r>
      <w:bookmarkStart w:id="474" w:name="_LINE__8_cd391335_d3cc_46fd_b92e_6fca4e5"/>
      <w:bookmarkEnd w:id="473"/>
      <w:r>
        <w:rPr>
          <w:rFonts w:eastAsia="Arial" w:cs="Arial" w:ascii="Arial" w:hAnsi="Arial"/>
        </w:rPr>
        <w:t>participation in the 1998 Special Plan becomes effective October 1, 2022.</w:t>
      </w:r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DOC_BODY_CONTENT__b3d0945b_c303_43a0_8f"/>
      <w:bookmarkStart w:id="476" w:name="_PAR__2_0f958ddf_13e3_49ff_8250_9f154533"/>
      <w:bookmarkStart w:id="477" w:name="_BILL_SECTION_UNALLOCATED__e33748d3_3f73"/>
      <w:bookmarkStart w:id="478" w:name="_PAR__3_a74d61e6_f146_4ef3_975e_0b9a20cb"/>
      <w:bookmarkStart w:id="479" w:name="_EMERGENCY_CLAUSE__22681d2b_1ae8_44b7_a9"/>
      <w:bookmarkStart w:id="480" w:name="_LINE__9_e6176e1e_35b9_46a7_bd6e_b288892"/>
      <w:bookmarkEnd w:id="475"/>
      <w:bookmarkEnd w:id="476"/>
      <w:bookmarkEnd w:id="477"/>
      <w:bookmarkEnd w:id="478"/>
      <w:bookmarkEnd w:id="47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81" w:name="_LINE__10_2c63cf94_64a3_404d_9a11_336b39"/>
      <w:bookmarkEnd w:id="480"/>
      <w:r>
        <w:rPr>
          <w:rFonts w:eastAsia="Arial" w:cs="Arial" w:ascii="Arial" w:hAnsi="Arial"/>
        </w:rPr>
        <w:t>takes effect when approved.</w:t>
      </w:r>
      <w:bookmarkEnd w:id="4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2" w:name="_PAR__3_a74d61e6_f146_4ef3_975e_0b9a20cb"/>
      <w:bookmarkStart w:id="483" w:name="_EMERGENCY_CLAUSE__22681d2b_1ae8_44b7_a9"/>
      <w:bookmarkStart w:id="484" w:name="_SUMMARY__510a7afe_e35a_4c83_a2f5_dfabee"/>
      <w:bookmarkStart w:id="485" w:name="_PAR__4_296cba9b_6d3b_4564_b9b7_02ce9db0"/>
      <w:bookmarkStart w:id="486" w:name="_LINE__11_185ccd45_8d2b_4da2_879a_1e9993"/>
      <w:bookmarkEnd w:id="482"/>
      <w:bookmarkEnd w:id="483"/>
      <w:bookmarkEnd w:id="485"/>
      <w:r>
        <w:rPr>
          <w:rFonts w:eastAsia="Arial" w:cs="Arial" w:ascii="Arial" w:hAnsi="Arial"/>
          <w:b/>
          <w:sz w:val="24"/>
        </w:rPr>
        <w:t>SUMMARY</w:t>
      </w:r>
      <w:bookmarkEnd w:id="4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7" w:name="_PAR__4_296cba9b_6d3b_4564_b9b7_02ce9db0"/>
      <w:bookmarkStart w:id="488" w:name="_PAR__5_215662ee_8980_4ee7_ab05_e943a3fe"/>
      <w:bookmarkStart w:id="489" w:name="_LINE__12_a9443c35_32ae_4153_bbd9_bdc2d6"/>
      <w:bookmarkEnd w:id="487"/>
      <w:r>
        <w:rPr>
          <w:rFonts w:eastAsia="Arial" w:cs="Arial" w:ascii="Arial" w:hAnsi="Arial"/>
        </w:rPr>
        <w:t xml:space="preserve">This bill allows employees in the employment of the Office of Chief Medical Examiner </w:t>
      </w:r>
      <w:bookmarkStart w:id="490" w:name="_LINE__13_615b0485_2eab_49f6_baac_e664ff"/>
      <w:bookmarkEnd w:id="489"/>
      <w:r>
        <w:rPr>
          <w:rFonts w:eastAsia="Arial" w:cs="Arial" w:ascii="Arial" w:hAnsi="Arial"/>
        </w:rPr>
        <w:t xml:space="preserve">within the Department of the Attorney General to elect to participate in the 1998 Special </w:t>
      </w:r>
      <w:bookmarkStart w:id="491" w:name="_LINE__14_a3308ab2_febc_4643_bff2_4afd7f"/>
      <w:bookmarkEnd w:id="490"/>
      <w:r>
        <w:rPr>
          <w:rFonts w:eastAsia="Arial" w:cs="Arial" w:ascii="Arial" w:hAnsi="Arial"/>
        </w:rPr>
        <w:t xml:space="preserve">Retirement Plan of the Maine Public Employees Retirement System.  Under that plan, a </w:t>
      </w:r>
      <w:bookmarkStart w:id="492" w:name="_LINE__15_9ff8bcda_8152_401b_a7d8_48af79"/>
      <w:bookmarkEnd w:id="491"/>
      <w:r>
        <w:rPr>
          <w:rFonts w:eastAsia="Arial" w:cs="Arial" w:ascii="Arial" w:hAnsi="Arial"/>
        </w:rPr>
        <w:t xml:space="preserve">person may retire at a reduced benefit at 55 years of age with 10 years of creditable service </w:t>
      </w:r>
      <w:bookmarkStart w:id="493" w:name="_LINE__16_49a55246_328b_495f_9bf3_cc4167"/>
      <w:bookmarkEnd w:id="492"/>
      <w:r>
        <w:rPr>
          <w:rFonts w:eastAsia="Arial" w:cs="Arial" w:ascii="Arial" w:hAnsi="Arial"/>
        </w:rPr>
        <w:t>or before 55 years of age with 25 years of creditable service.</w:t>
      </w:r>
      <w:bookmarkEnd w:id="0"/>
      <w:bookmarkEnd w:id="1"/>
      <w:bookmarkEnd w:id="459"/>
      <w:bookmarkEnd w:id="484"/>
      <w:bookmarkEnd w:id="488"/>
      <w:bookmarkEnd w:id="4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1998 Special Retirement Plan To Include Employees Who Work for the Office of Chief Medical Examin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04</ItemId>
    <LRId>68506</LRId>
    <LRNumber>212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1998 Special Retirement Plan To Include Employees Who Work for the Office of Chief Medical Examiner</LRTitle>
    <ItemTitle>An Act To Expand the 1998 Special Retirement Plan To Include Employees Who Work for the Office of Chief Medical Examiner</ItemTitle>
    <ShortTitle1>EXPAND THE 1998 SPECIAL</ShortTitle1>
    <ShortTitle2>RETIREMENT PLAN TO INCLUDE EMP</ShortTitle2>
    <JacketLegend>Approved for introduction by a majority of the Legislative Council pursuant to Joint Rule 203.</JacketLegend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1-11-15T09:06:00</LatestDraftingActionDate>
    <LatestDrafterName>edooling</LatestDrafterName>
    <LatestProoferName>sreid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2FD8" w:rsidRDefault="00582FD8" w:rsidP="00582FD8"&amp;gt;&amp;lt;w:pPr&amp;gt;&amp;lt;w:ind w:left="360" w:firstLine="360" /&amp;gt;&amp;lt;/w:pPr&amp;gt;&amp;lt;w:bookmarkStart w:id="0" w:name="_EMERGENCY_PREAMBLE__4179e0a0_f62b_4e18_" /&amp;gt;&amp;lt;w:bookmarkStart w:id="1" w:name="_DOC_BODY__2ae1e1d5_dc58_4dd9_bfa3_ab07e" /&amp;gt;&amp;lt;w:bookmarkStart w:id="2" w:name="_DOC_BODY_CONTAINER__eb101d26_f271_41e3_" /&amp;gt;&amp;lt;w:bookmarkStart w:id="3" w:name="_PAGE__1_0d92e328_31aa_4fee_8678_8765adc" /&amp;gt;&amp;lt;w:bookmarkStart w:id="4" w:name="_PAR__1_ca924572_913d_4cdf_b1e2_e569bd2f" /&amp;gt;&amp;lt;w:bookmarkStart w:id="5" w:name="_LINE__1_c8a5cb01_ebca_4634_837e_2497d0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ece3b9d_f522_445b_b1cf_e04d43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82FD8" w:rsidRDefault="00582FD8" w:rsidP="00582FD8"&amp;gt;&amp;lt;w:pPr&amp;gt;&amp;lt;w:ind w:left="360" w:firstLine="360" /&amp;gt;&amp;lt;/w:pPr&amp;gt;&amp;lt;w:bookmarkStart w:id="7" w:name="_PAR__2_7a326b6b_4c72_408e_bc52_bd081df3" /&amp;gt;&amp;lt;w:bookmarkStart w:id="8" w:name="_LINE__3_fa004c29_7d96_4b5b_912d_5fa4bf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04"&amp;gt;&amp;lt;w:t&amp;gt;during the First Regular Session of the 130th Legislature&amp;lt;/w:t&amp;gt;&amp;lt;/w:r&amp;gt;&amp;lt;w:r&amp;gt;&amp;lt;w:t&amp;gt;,&amp;lt;/w:t&amp;gt;&amp;lt;/w:r&amp;gt;&amp;lt;w:r w:rsidRPr="00282004"&amp;gt;&amp;lt;w:t xml:space="preserve"&amp;gt; P&amp;lt;/w:t&amp;gt;&amp;lt;/w:r&amp;gt;&amp;lt;w:r&amp;gt;&amp;lt;w:t xml:space="preserve"&amp;gt;ublic &amp;lt;/w:t&amp;gt;&amp;lt;/w:r&amp;gt;&amp;lt;w:r w:rsidRPr="00282004"&amp;gt;&amp;lt;w:t&amp;gt;L&amp;lt;/w:t&amp;gt;&amp;lt;/w:r&amp;gt;&amp;lt;w:r&amp;gt;&amp;lt;w:t&amp;gt;aw&amp;lt;/w:t&amp;gt;&amp;lt;/w:r&amp;gt;&amp;lt;w:r w:rsidRPr="00282004"&amp;gt;&amp;lt;w:t xml:space="preserve"&amp;gt; 2021, &amp;lt;/w:t&amp;gt;&amp;lt;/w:r&amp;gt;&amp;lt;w:bookmarkStart w:id="9" w:name="_LINE__4_698e2164_dede_4150_98e9_583aaad" /&amp;gt;&amp;lt;w:bookmarkEnd w:id="8" /&amp;gt;&amp;lt;w:r w:rsidRPr="00282004"&amp;gt;&amp;lt;w:t&amp;gt;ch&amp;lt;/w:t&amp;gt;&amp;lt;/w:r&amp;gt;&amp;lt;w:r&amp;gt;&amp;lt;w:t&amp;gt;apter&amp;lt;/w:t&amp;gt;&amp;lt;/w:r&amp;gt;&amp;lt;w:r w:rsidRPr="00282004"&amp;gt;&amp;lt;w:t xml:space="preserve"&amp;gt; 474 expanded the 1998 Special Retirement Plan to include civilian &amp;lt;/w:t&amp;gt;&amp;lt;/w:r&amp;gt;&amp;lt;w:r&amp;gt;&amp;lt;w:t&amp;gt;employees&amp;lt;/w:t&amp;gt;&amp;lt;/w:r&amp;gt;&amp;lt;w:r w:rsidRPr="00282004"&amp;gt;&amp;lt;w:t xml:space="preserve"&amp;gt; who &amp;lt;/w:t&amp;gt;&amp;lt;/w:r&amp;gt;&amp;lt;w:bookmarkStart w:id="10" w:name="_LINE__5_85069cd8_fce8_4275_852a_f36bab4" /&amp;gt;&amp;lt;w:bookmarkEnd w:id="9" /&amp;gt;&amp;lt;w:r w:rsidRPr="00282004"&amp;gt;&amp;lt;w:t&amp;gt;work for the Department of Public Safety&amp;lt;/w:t&amp;gt;&amp;lt;/w:r&amp;gt;&amp;lt;w:r&amp;gt;&amp;lt;w:t&amp;gt;,&amp;lt;/w:t&amp;gt;&amp;lt;/w:r&amp;gt;&amp;lt;w:r w:rsidRPr="00282004"&amp;gt;&amp;lt;w:t xml:space="preserve"&amp;gt; &amp;lt;/w:t&amp;gt;&amp;lt;/w:r&amp;gt;&amp;lt;w:r&amp;gt;&amp;lt;w:t xml:space="preserve"&amp;gt;Maine State Police Crime Laboratory or &amp;lt;/w:t&amp;gt;&amp;lt;/w:r&amp;gt;&amp;lt;w:bookmarkStart w:id="11" w:name="_LINE__6_352dfa81_08ff_45b9_9c6f_98c6f4f" /&amp;gt;&amp;lt;w:bookmarkEnd w:id="10" /&amp;gt;&amp;lt;w:r&amp;gt;&amp;lt;w:t&amp;gt;c&amp;lt;/w:t&amp;gt;&amp;lt;/w:r&amp;gt;&amp;lt;w:r w:rsidRPr="00282004"&amp;gt;&amp;lt;w:t xml:space="preserve"&amp;gt;omputer &amp;lt;/w:t&amp;gt;&amp;lt;/w:r&amp;gt;&amp;lt;w:r&amp;gt;&amp;lt;w:t&amp;gt;c&amp;lt;/w:t&amp;gt;&amp;lt;/w:r&amp;gt;&amp;lt;w:r w:rsidRPr="00282004"&amp;gt;&amp;lt;w:t xml:space="preserve"&amp;gt;rimes &amp;lt;/w:t&amp;gt;&amp;lt;/w:r&amp;gt;&amp;lt;w:r&amp;gt;&amp;lt;w:t&amp;gt;u&amp;lt;/w:t&amp;gt;&amp;lt;/w:r&amp;gt;&amp;lt;w:r w:rsidRPr="00282004"&amp;gt;&amp;lt;w:t&amp;gt;nit; and&amp;lt;/w:t&amp;gt;&amp;lt;/w:r&amp;gt;&amp;lt;w:bookmarkEnd w:id="11" /&amp;gt;&amp;lt;/w:p&amp;gt;&amp;lt;w:p w:rsidR="00582FD8" w:rsidRDefault="00582FD8" w:rsidP="00582FD8"&amp;gt;&amp;lt;w:pPr&amp;gt;&amp;lt;w:ind w:left="360" w:firstLine="360" /&amp;gt;&amp;lt;/w:pPr&amp;gt;&amp;lt;w:bookmarkStart w:id="12" w:name="_PAR__3_7dc6f5b0_ef0e_4437_ad98_8c036249" /&amp;gt;&amp;lt;w:bookmarkStart w:id="13" w:name="_LINE__7_c5451e15_c3c8_4d84_94ae_24340f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04"&amp;gt;&amp;lt;w:t xml:space="preserve"&amp;gt;employees of the Office of Chief Medical Examiner within the Department &amp;lt;/w:t&amp;gt;&amp;lt;/w:r&amp;gt;&amp;lt;w:bookmarkStart w:id="14" w:name="_LINE__8_bc2bde37_9438_4df0_990c_408e45d" /&amp;gt;&amp;lt;w:bookmarkEnd w:id="13" /&amp;gt;&amp;lt;w:r w:rsidRPr="00282004"&amp;gt;&amp;lt;w:t&amp;gt;of the Attorney General were inadvertently omitted from inclusion in P&amp;lt;/w:t&amp;gt;&amp;lt;/w:r&amp;gt;&amp;lt;w:r&amp;gt;&amp;lt;w:t xml:space="preserve"&amp;gt;ublic &amp;lt;/w:t&amp;gt;&amp;lt;/w:r&amp;gt;&amp;lt;w:r w:rsidRPr="00282004"&amp;gt;&amp;lt;w:t&amp;gt;L&amp;lt;/w:t&amp;gt;&amp;lt;/w:r&amp;gt;&amp;lt;w:r&amp;gt;&amp;lt;w:t&amp;gt;aw&amp;lt;/w:t&amp;gt;&amp;lt;/w:r&amp;gt;&amp;lt;w:r w:rsidRPr="00282004"&amp;gt;&amp;lt;w:t xml:space="preserve"&amp;gt; 2021, &amp;lt;/w:t&amp;gt;&amp;lt;/w:r&amp;gt;&amp;lt;w:bookmarkStart w:id="15" w:name="_LINE__9_4ab92dab_c638_4a43_b888_161e43f" /&amp;gt;&amp;lt;w:bookmarkEnd w:id="14" /&amp;gt;&amp;lt;w:r w:rsidRPr="00282004"&amp;gt;&amp;lt;w:t&amp;gt;ch&amp;lt;/w:t&amp;gt;&amp;lt;/w:r&amp;gt;&amp;lt;w:r&amp;gt;&amp;lt;w:t&amp;gt;apter&amp;lt;/w:t&amp;gt;&amp;lt;/w:r&amp;gt;&amp;lt;w:r w:rsidRPr="00282004"&amp;gt;&amp;lt;w:t xml:space="preserve"&amp;gt; 474; and&amp;lt;/w:t&amp;gt;&amp;lt;/w:r&amp;gt;&amp;lt;w:bookmarkEnd w:id="15" /&amp;gt;&amp;lt;/w:p&amp;gt;&amp;lt;w:p w:rsidR="00582FD8" w:rsidRDefault="00582FD8" w:rsidP="00582FD8"&amp;gt;&amp;lt;w:pPr&amp;gt;&amp;lt;w:ind w:left="360" w:firstLine="360" /&amp;gt;&amp;lt;/w:pPr&amp;gt;&amp;lt;w:bookmarkStart w:id="16" w:name="_WHEREAS_CLAUSE__9daa1d50_ce2c_4aa6_8cd3" /&amp;gt;&amp;lt;w:bookmarkStart w:id="17" w:name="_PAR__4_fba15ffb_adb8_4491_9b92_893e816e" /&amp;gt;&amp;lt;w:bookmarkStart w:id="18" w:name="_LINE__10_dfee382a_a72e_47ff_8653_4d5504" /&amp;gt;&amp;lt;w:bookmarkEnd w:id="12" /&amp;gt;&amp;lt;w:r w:rsidRPr="00D524F5"&amp;gt;&amp;lt;w:rPr&amp;gt;&amp;lt;w:b /&amp;gt;&amp;lt;w:sz w:val="24" /&amp;gt;&amp;lt;w:szCs w:val="24" /&amp;gt;&amp;lt;/w:rPr&amp;gt;&amp;lt;w:t&amp;gt;Whereas,&amp;lt;/w:t&amp;gt;&amp;lt;/w:r&amp;gt;&amp;lt;w:r w:rsidRPr="00282004"&amp;gt;&amp;lt;w:t xml:space="preserve"&amp;gt; &amp;lt;/w:t&amp;gt;&amp;lt;/w:r&amp;gt;&amp;lt;w:r w:rsidRPr="00D524F5"&amp;gt;&amp;lt;w:t xml:space="preserve"&amp;gt;employees of the Office of Chief Medical Examiner are responsible for &amp;lt;/w:t&amp;gt;&amp;lt;/w:r&amp;gt;&amp;lt;w:bookmarkStart w:id="19" w:name="_LINE__11_7fee11ab_8b4d_4934_a1bf_a31936" /&amp;gt;&amp;lt;w:bookmarkEnd w:id="18" /&amp;gt;&amp;lt;w:r w:rsidRPr="00D524F5"&amp;gt;&amp;lt;w:t xml:space="preserve"&amp;gt;working with the bodies of victims of sudden, unexpected and violent deaths, talking with &amp;lt;/w:t&amp;gt;&amp;lt;/w:r&amp;gt;&amp;lt;w:bookmarkStart w:id="20" w:name="_LINE__12_13658ead_1bd5_4a1a_830a_f9766d" /&amp;gt;&amp;lt;w:bookmarkEnd w:id="19" /&amp;gt;&amp;lt;w:r w:rsidRPr="00D524F5"&amp;gt;&amp;lt;w:t xml:space="preserve"&amp;gt;and supporting the grieving families of the victims and collecting reports of all missing &amp;lt;/w:t&amp;gt;&amp;lt;/w:r&amp;gt;&amp;lt;w:bookmarkStart w:id="21" w:name="_LINE__13_c107d77b_4b89_4645_9c08_990b4e" /&amp;gt;&amp;lt;w:bookmarkEnd w:id="20" /&amp;gt;&amp;lt;w:r w:rsidRPr="00D524F5"&amp;gt;&amp;lt;w:t&amp;gt;people in Maine; and&amp;lt;/w:t&amp;gt;&amp;lt;/w:r&amp;gt;&amp;lt;w:bookmarkEnd w:id="21" /&amp;gt;&amp;lt;/w:p&amp;gt;&amp;lt;w:p w:rsidR="00582FD8" w:rsidRDefault="00582FD8" w:rsidP="00582FD8"&amp;gt;&amp;lt;w:pPr&amp;gt;&amp;lt;w:ind w:left="360" w:firstLine="360" /&amp;gt;&amp;lt;/w:pPr&amp;gt;&amp;lt;w:bookmarkStart w:id="22" w:name="_WHEREAS_CLAUSE__bfcb202e_b7fc_4319_92c7" /&amp;gt;&amp;lt;w:bookmarkStart w:id="23" w:name="_PAR__5_e0d700e6_2437_474d_afd0_500d2c04" /&amp;gt;&amp;lt;w:bookmarkStart w:id="24" w:name="_LINE__14_85b392e0_fcfc_4d8a_99d6_802805" /&amp;gt;&amp;lt;w:bookmarkEnd w:id="16" /&amp;gt;&amp;lt;w:bookmarkEnd w:id="17" /&amp;gt;&amp;lt;w:r w:rsidRPr="00D524F5"&amp;gt;&amp;lt;w:rPr&amp;gt;&amp;lt;w:b /&amp;gt;&amp;lt;w:sz w:val="24" /&amp;gt;&amp;lt;w:szCs w:val="24" /&amp;gt;&amp;lt;/w:rPr&amp;gt;&amp;lt;w:t&amp;gt;Whereas,&amp;lt;/w:t&amp;gt;&amp;lt;/w:r&amp;gt;&amp;lt;w:r w:rsidRPr="00282004"&amp;gt;&amp;lt;w:t xml:space="preserve"&amp;gt; &amp;lt;/w:t&amp;gt;&amp;lt;/w:r&amp;gt;&amp;lt;w:r w:rsidRPr="00D524F5"&amp;gt;&amp;lt;w:t&amp;gt;given the recent uptick in overdose deaths and child deaths in the State&amp;lt;/w:t&amp;gt;&amp;lt;/w:r&amp;gt;&amp;lt;w:r&amp;gt;&amp;lt;w:t&amp;gt;,&amp;lt;/w:t&amp;gt;&amp;lt;/w:r&amp;gt;&amp;lt;w:r w:rsidRPr="00D524F5"&amp;gt;&amp;lt;w:t xml:space="preserve"&amp;gt; the &amp;lt;/w:t&amp;gt;&amp;lt;/w:r&amp;gt;&amp;lt;w:bookmarkStart w:id="25" w:name="_LINE__15_5d164ac6_983a_47bc_8885_48df8c" /&amp;gt;&amp;lt;w:bookmarkEnd w:id="24" /&amp;gt;&amp;lt;w:r w:rsidRPr="00D524F5"&amp;gt;&amp;lt;w:t xml:space="preserve"&amp;gt;employees of the Office of Chief Medical Examiner are faced with bleak outcomes each &amp;lt;/w:t&amp;gt;&amp;lt;/w:r&amp;gt;&amp;lt;w:bookmarkStart w:id="26" w:name="_LINE__16_1310c220_a0a9_4426_b7e0_0761d8" /&amp;gt;&amp;lt;w:bookmarkEnd w:id="25" /&amp;gt;&amp;lt;w:r w:rsidRPr="00D524F5"&amp;gt;&amp;lt;w:t&amp;gt;day; and&amp;lt;/w:t&amp;gt;&amp;lt;/w:r&amp;gt;&amp;lt;w:bookmarkEnd w:id="26" /&amp;gt;&amp;lt;/w:p&amp;gt;&amp;lt;w:p w:rsidR="00582FD8" w:rsidRDefault="00582FD8" w:rsidP="00582FD8"&amp;gt;&amp;lt;w:pPr&amp;gt;&amp;lt;w:ind w:left="360" w:firstLine="360" /&amp;gt;&amp;lt;/w:pPr&amp;gt;&amp;lt;w:bookmarkStart w:id="27" w:name="_WHEREAS_CLAUSE__81ddc8fc_c250_4756_b91c" /&amp;gt;&amp;lt;w:bookmarkStart w:id="28" w:name="_PAR__6_aa8930d6_a207_4208_a003_7ab7c825" /&amp;gt;&amp;lt;w:bookmarkStart w:id="29" w:name="_LINE__17_3750ff0c_b9fe_4f17_8987_a2ee97" /&amp;gt;&amp;lt;w:bookmarkEnd w:id="22" /&amp;gt;&amp;lt;w:bookmarkEnd w:id="23" /&amp;gt;&amp;lt;w:r w:rsidRPr="00D524F5"&amp;gt;&amp;lt;w:rPr&amp;gt;&amp;lt;w:b /&amp;gt;&amp;lt;w:sz w:val="24" /&amp;gt;&amp;lt;w:szCs w:val="24" /&amp;gt;&amp;lt;/w:rPr&amp;gt;&amp;lt;w:t&amp;gt;Whereas,&amp;lt;/w:t&amp;gt;&amp;lt;/w:r&amp;gt;&amp;lt;w:r w:rsidRPr="00282004"&amp;gt;&amp;lt;w:t xml:space="preserve"&amp;gt; &amp;lt;/w:t&amp;gt;&amp;lt;/w:r&amp;gt;&amp;lt;w:r w:rsidRPr="00D524F5"&amp;gt;&amp;lt;w:t xml:space="preserve"&amp;gt;these employees deserve to be included in the 1998 Special Retirement Plan &amp;lt;/w:t&amp;gt;&amp;lt;/w:r&amp;gt;&amp;lt;w:bookmarkStart w:id="30" w:name="_LINE__18_1c1f8948_7c43_4e12_9045_599b7c" /&amp;gt;&amp;lt;w:bookmarkEnd w:id="29" /&amp;gt;&amp;lt;w:r w:rsidRPr="00D524F5"&amp;gt;&amp;lt;w:t xml:space="preserve"&amp;gt;in recognition of their dedication and hard work and so that they are compensated similarly &amp;lt;/w:t&amp;gt;&amp;lt;/w:r&amp;gt;&amp;lt;w:bookmarkStart w:id="31" w:name="_LINE__19_90792d58_1431_4767_889f_6a32b3" /&amp;gt;&amp;lt;w:bookmarkEnd w:id="30" /&amp;gt;&amp;lt;w:r w:rsidRPr="00D524F5"&amp;gt;&amp;lt;w:t&amp;gt;to their counterparts; and&amp;lt;/w:t&amp;gt;&amp;lt;/w:r&amp;gt;&amp;lt;w:bookmarkEnd w:id="31" /&amp;gt;&amp;lt;/w:p&amp;gt;&amp;lt;w:p w:rsidR="00582FD8" w:rsidRDefault="00582FD8" w:rsidP="00582FD8"&amp;gt;&amp;lt;w:pPr&amp;gt;&amp;lt;w:ind w:left="360" w:firstLine="360" /&amp;gt;&amp;lt;/w:pPr&amp;gt;&amp;lt;w:bookmarkStart w:id="32" w:name="_PAR__7_8f50a1b7_ee6b_42bd_be59_f40b5622" /&amp;gt;&amp;lt;w:bookmarkStart w:id="33" w:name="_LINE__20_d3f152b1_300e_4c25_97ba_5b3439" /&amp;gt;&amp;lt;w:bookmarkEnd w:id="27" /&amp;gt;&amp;lt;w:bookmarkEnd w:id="2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4" w:name="_LINE__21_57a7730d_6438_4047_9a96_cf2f58" /&amp;gt;&amp;lt;w:bookmarkEnd w:id="33" /&amp;gt;&amp;lt;w:r&amp;gt;&amp;lt;w:t xml:space="preserve"&amp;gt;the meaning of the Constitution of Maine and require the following legislation as &amp;lt;/w:t&amp;gt;&amp;lt;/w:r&amp;gt;&amp;lt;w:bookmarkStart w:id="35" w:name="_LINE__22_19e55e41_d08e_4aec_9f02_df9c71" /&amp;gt;&amp;lt;w:bookmarkEnd w:id="34" /&amp;gt;&amp;lt;w:r&amp;gt;&amp;lt;w:t xml:space="preserve"&amp;gt;immediately necessary for the preservation of the public peace, health and safety; now, &amp;lt;/w:t&amp;gt;&amp;lt;/w:r&amp;gt;&amp;lt;w:bookmarkStart w:id="36" w:name="_LINE__23_f02fe776_0966_4514_acf4_296c01" /&amp;gt;&amp;lt;w:bookmarkEnd w:id="35" /&amp;gt;&amp;lt;w:r&amp;gt;&amp;lt;w:t&amp;gt;therefore,&amp;lt;/w:t&amp;gt;&amp;lt;/w:r&amp;gt;&amp;lt;w:bookmarkEnd w:id="36" /&amp;gt;&amp;lt;/w:p&amp;gt;&amp;lt;w:p w:rsidR="00582FD8" w:rsidRDefault="00582FD8" w:rsidP="00582FD8"&amp;gt;&amp;lt;w:pPr&amp;gt;&amp;lt;w:ind w:left="360" /&amp;gt;&amp;lt;/w:pPr&amp;gt;&amp;lt;w:bookmarkStart w:id="37" w:name="_ENACTING_CLAUSE__0156accc_ffaf_46ef_904" /&amp;gt;&amp;lt;w:bookmarkStart w:id="38" w:name="_PAR__8_d551ff67_aeb4_4942_be6e_3e515ade" /&amp;gt;&amp;lt;w:bookmarkStart w:id="39" w:name="_LINE__24_e4f37b90_e47d_4bc5_b5d0_5c03ab" /&amp;gt;&amp;lt;w:bookmarkEnd w:id="0" /&amp;gt;&amp;lt;w:bookmarkEnd w:id="32" /&amp;gt;&amp;lt;w:r&amp;gt;&amp;lt;w:rPr&amp;gt;&amp;lt;w:b /&amp;gt;&amp;lt;/w:rPr&amp;gt;&amp;lt;w:t&amp;gt;Be it enacted by the People of the State of Maine as follows:&amp;lt;/w:t&amp;gt;&amp;lt;/w:r&amp;gt;&amp;lt;w:bookmarkEnd w:id="39" /&amp;gt;&amp;lt;/w:p&amp;gt;&amp;lt;w:p w:rsidR="00582FD8" w:rsidRDefault="00582FD8" w:rsidP="00582FD8"&amp;gt;&amp;lt;w:pPr&amp;gt;&amp;lt;w:ind w:left="360" w:firstLine="360" /&amp;gt;&amp;lt;/w:pPr&amp;gt;&amp;lt;w:bookmarkStart w:id="40" w:name="_BILL_SECTION_HEADER__6a330e27_caa6_4b00" /&amp;gt;&amp;lt;w:bookmarkStart w:id="41" w:name="_BILL_SECTION__b2ef6cc2_1211_4141_89f1_1" /&amp;gt;&amp;lt;w:bookmarkStart w:id="42" w:name="_DOC_BODY_CONTENT__b3d0945b_c303_43a0_8f" /&amp;gt;&amp;lt;w:bookmarkStart w:id="43" w:name="_PAR__9_07a44472_1162_4d9d_9b4f_bd86412c" /&amp;gt;&amp;lt;w:bookmarkStart w:id="44" w:name="_LINE__25_bffee567_3f73_47a2_9b31_4c4002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5" w:name="_BILL_SECTION_NUMBER__902f2ab9_7cac_4294" /&amp;gt;&amp;lt;w:r&amp;gt;&amp;lt;w:rPr&amp;gt;&amp;lt;w:b /&amp;gt;&amp;lt;w:sz w:val="24" /&amp;gt;&amp;lt;/w:rPr&amp;gt;&amp;lt;w:t&amp;gt;1&amp;lt;/w:t&amp;gt;&amp;lt;/w:r&amp;gt;&amp;lt;w:bookmarkEnd w:id="45" /&amp;gt;&amp;lt;w:r&amp;gt;&amp;lt;w:rPr&amp;gt;&amp;lt;w:b /&amp;gt;&amp;lt;w:sz w:val="24" /&amp;gt;&amp;lt;/w:rPr&amp;gt;&amp;lt;w:t&amp;gt;.  5 MRSA §17851-A, sub-§1, ¶P,&amp;lt;/w:t&amp;gt;&amp;lt;/w:r&amp;gt;&amp;lt;w:r&amp;gt;&amp;lt;w:t xml:space="preserve"&amp;gt; as amended by PL 2021, c. 474, §4, is &amp;lt;/w:t&amp;gt;&amp;lt;/w:r&amp;gt;&amp;lt;w:bookmarkStart w:id="46" w:name="_LINE__26_5c756b47_d101_4886_ab81_54719b" /&amp;gt;&amp;lt;w:bookmarkEnd w:id="44" /&amp;gt;&amp;lt;w:r&amp;gt;&amp;lt;w:t&amp;gt;further amended to read:&amp;lt;/w:t&amp;gt;&amp;lt;/w:r&amp;gt;&amp;lt;w:bookmarkEnd w:id="46" /&amp;gt;&amp;lt;/w:p&amp;gt;&amp;lt;w:p w:rsidR="00582FD8" w:rsidRDefault="00582FD8" w:rsidP="00582FD8"&amp;gt;&amp;lt;w:pPr&amp;gt;&amp;lt;w:ind w:left="720" /&amp;gt;&amp;lt;/w:pPr&amp;gt;&amp;lt;w:bookmarkStart w:id="47" w:name="_STATUTE_NUMBER__faa2ec82_d0b3_4d58_be98" /&amp;gt;&amp;lt;w:bookmarkStart w:id="48" w:name="_STATUTE_P__98ce1b0b_736e_45a8_9561_bbd4" /&amp;gt;&amp;lt;w:bookmarkStart w:id="49" w:name="_PAR__10_acae6f11_b872_41c0_911e_a4b0800" /&amp;gt;&amp;lt;w:bookmarkStart w:id="50" w:name="_LINE__27_e64cc98b_a625_475f_a65e_0046e2" /&amp;gt;&amp;lt;w:bookmarkEnd w:id="40" /&amp;gt;&amp;lt;w:bookmarkEnd w:id="43" /&amp;gt;&amp;lt;w:r&amp;gt;&amp;lt;w:t&amp;gt;P&amp;lt;/w:t&amp;gt;&amp;lt;/w:r&amp;gt;&amp;lt;w:bookmarkEnd w:id="47" /&amp;gt;&amp;lt;w:r&amp;gt;&amp;lt;w:t xml:space="preserve"&amp;gt;.  &amp;lt;/w:t&amp;gt;&amp;lt;/w:r&amp;gt;&amp;lt;w:bookmarkStart w:id="51" w:name="_STATUTE_CONTENT__11ee11a3_9525_4d98_9c4" /&amp;gt;&amp;lt;w:r&amp;gt;&amp;lt;w:t xml:space="preserve"&amp;gt;Detectives in the employment of the Office of the Attorney General on July 1, 2020 &amp;lt;/w:t&amp;gt;&amp;lt;/w:r&amp;gt;&amp;lt;w:bookmarkStart w:id="52" w:name="_LINE__28_9974710e_0faf_4503_8f33_93a38e" /&amp;gt;&amp;lt;w:bookmarkEnd w:id="50" /&amp;gt;&amp;lt;w:r&amp;gt;&amp;lt;w:t&amp;gt;who elect to participate in the 1998 Special Plan or hired thereafter;&amp;lt;/w:t&amp;gt;&amp;lt;/w:r&amp;gt;&amp;lt;w:bookmarkStart w:id="53" w:name="_PROCESSED_CHANGE__f1ac5d8b_07da_48e0_91" /&amp;gt;&amp;lt;w:r&amp;gt;&amp;lt;w:t xml:space="preserve"&amp;gt; &amp;lt;/w:t&amp;gt;&amp;lt;/w:r&amp;gt;&amp;lt;w:del w:id="54" w:author="BPS" w:date="2021-11-04T14:16:00Z"&amp;gt;&amp;lt;w:r w:rsidDel="00D524F5"&amp;gt;&amp;lt;w:delText&amp;gt;and&amp;lt;/w:delText&amp;gt;&amp;lt;/w:r&amp;gt;&amp;lt;/w:del&amp;gt;&amp;lt;w:bookmarkEnd w:id="51" /&amp;gt;&amp;lt;w:bookmarkEnd w:id="52" /&amp;gt;&amp;lt;w:bookmarkEnd w:id="53" /&amp;gt;&amp;lt;/w:p&amp;gt;&amp;lt;w:p w:rsidR="00582FD8" w:rsidRDefault="00582FD8" w:rsidP="00582FD8"&amp;gt;&amp;lt;w:pPr&amp;gt;&amp;lt;w:ind w:left="360" w:firstLine="360" /&amp;gt;&amp;lt;/w:pPr&amp;gt;&amp;lt;w:bookmarkStart w:id="55" w:name="_BILL_SECTION_HEADER__64472209_34fb_4167" /&amp;gt;&amp;lt;w:bookmarkStart w:id="56" w:name="_BILL_SECTION__0603807f_12e9_470b_8a2d_6" /&amp;gt;&amp;lt;w:bookmarkStart w:id="57" w:name="_PAR__11_aae7e566_ea7f_43dd_8b80_0336fc3" /&amp;gt;&amp;lt;w:bookmarkStart w:id="58" w:name="_LINE__29_90824cf6_99ef_4b48_9d88_3333f1" /&amp;gt;&amp;lt;w:bookmarkEnd w:id="41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9" w:name="_BILL_SECTION_NUMBER__c751ff14_3667_45e5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5 MRSA §17851-A, sub-§1, ¶Q,&amp;lt;/w:t&amp;gt;&amp;lt;/w:r&amp;gt;&amp;lt;w:r&amp;gt;&amp;lt;w:t xml:space="preserve"&amp;gt; as enacted by PL 2021, c. 474, §5, is &amp;lt;/w:t&amp;gt;&amp;lt;/w:r&amp;gt;&amp;lt;w:bookmarkStart w:id="60" w:name="_LINE__30_78216466_9485_47da_af91_6c588d" /&amp;gt;&amp;lt;w:bookmarkEnd w:id="58" /&amp;gt;&amp;lt;w:r&amp;gt;&amp;lt;w:t&amp;gt;amended to read:&amp;lt;/w:t&amp;gt;&amp;lt;/w:r&amp;gt;&amp;lt;w:bookmarkEnd w:id="60" /&amp;gt;&amp;lt;/w:p&amp;gt;&amp;lt;w:p w:rsidR="00582FD8" w:rsidRDefault="00582FD8" w:rsidP="00582FD8"&amp;gt;&amp;lt;w:pPr&amp;gt;&amp;lt;w:ind w:left="720" /&amp;gt;&amp;lt;/w:pPr&amp;gt;&amp;lt;w:bookmarkStart w:id="61" w:name="_STATUTE_NUMBER__33fc61d7_c0c2_40a0_9467" /&amp;gt;&amp;lt;w:bookmarkStart w:id="62" w:name="_STATUTE_P__f4c6c646_50bb_44bb_b051_7192" /&amp;gt;&amp;lt;w:bookmarkStart w:id="63" w:name="_PAR__12_50f5c912_4ba0_4d13_af4b_b31fcd5" /&amp;gt;&amp;lt;w:bookmarkStart w:id="64" w:name="_LINE__31_12531a99_f84b_46e8_8ec4_43fec0" /&amp;gt;&amp;lt;w:bookmarkEnd w:id="55" /&amp;gt;&amp;lt;w:bookmarkEnd w:id="57" /&amp;gt;&amp;lt;w:r&amp;gt;&amp;lt;w:t&amp;gt;Q&amp;lt;/w:t&amp;gt;&amp;lt;/w:r&amp;gt;&amp;lt;w:bookmarkEnd w:id="61" /&amp;gt;&amp;lt;w:r&amp;gt;&amp;lt;w:t xml:space="preserve"&amp;gt;.  &amp;lt;/w:t&amp;gt;&amp;lt;/w:r&amp;gt;&amp;lt;w:bookmarkStart w:id="65" w:name="_STATUTE_CONTENT__da871f27_c76b_43e6_a27" /&amp;gt;&amp;lt;w:r&amp;gt;&amp;lt;w:t xml:space="preserve"&amp;gt;Civilian employees whose job responsibilities include the handling, examination or &amp;lt;/w:t&amp;gt;&amp;lt;/w:r&amp;gt;&amp;lt;w:bookmarkStart w:id="66" w:name="_LINE__32_52f5a030_545f_4bbf_9b20_f09b5e" /&amp;gt;&amp;lt;w:bookmarkEnd w:id="64" /&amp;gt;&amp;lt;w:r&amp;gt;&amp;lt;w:t xml:space="preserve"&amp;gt;analysis of digital or physical evidence in the employment of the Department of Public &amp;lt;/w:t&amp;gt;&amp;lt;/w:r&amp;gt;&amp;lt;w:bookmarkStart w:id="67" w:name="_LINE__33_cb85694a_1a01_4d05_ba82_b2d3b5" /&amp;gt;&amp;lt;w:bookmarkEnd w:id="66" /&amp;gt;&amp;lt;w:r&amp;gt;&amp;lt;w:t xml:space="preserve"&amp;gt;Safety, Maine State Police Crime Laboratory or computer crimes unit on October 1, &amp;lt;/w:t&amp;gt;&amp;lt;/w:r&amp;gt;&amp;lt;w:bookmarkStart w:id="68" w:name="_LINE__34_2e63acc9_c6ec_439b_b2e4_257c55" /&amp;gt;&amp;lt;w:bookmarkEnd w:id="67" /&amp;gt;&amp;lt;w:r&amp;gt;&amp;lt;w:t&amp;gt;2021 who elect to participate in the 1998 Special Plan or hired thereafter&amp;lt;/w:t&amp;gt;&amp;lt;/w:r&amp;gt;&amp;lt;w:bookmarkStart w:id="69" w:name="_PROCESSED_CHANGE__9083d14d_83f2_4101_b8" /&amp;gt;&amp;lt;w:del w:id="70" w:author="BPS" w:date="2021-11-04T14:16:00Z"&amp;gt;&amp;lt;w:r w:rsidDel="00D524F5"&amp;gt;&amp;lt;w:delText&amp;gt;.&amp;lt;/w:delText&amp;gt;&amp;lt;/w:r&amp;gt;&amp;lt;/w:del&amp;gt;&amp;lt;w:bookmarkStart w:id="71" w:name="_PROCESSED_CHANGE__c53cd03c_3ee5_4eb3_b9" /&amp;gt;&amp;lt;w:bookmarkEnd w:id="69" /&amp;gt;&amp;lt;w:ins w:id="72" w:author="BPS" w:date="2021-11-04T14:16:00Z"&amp;gt;&amp;lt;w:r&amp;gt;&amp;lt;w:t&amp;gt;; and&amp;lt;/w:t&amp;gt;&amp;lt;/w:r&amp;gt;&amp;lt;/w:ins&amp;gt;&amp;lt;w:bookmarkEnd w:id="65" /&amp;gt;&amp;lt;w:bookmarkEnd w:id="68" /&amp;gt;&amp;lt;w:bookmarkEnd w:id="71" /&amp;gt;&amp;lt;/w:p&amp;gt;&amp;lt;w:p w:rsidR="00582FD8" w:rsidRDefault="00582FD8" w:rsidP="00582FD8"&amp;gt;&amp;lt;w:pPr&amp;gt;&amp;lt;w:ind w:left="360" w:firstLine="360" /&amp;gt;&amp;lt;/w:pPr&amp;gt;&amp;lt;w:bookmarkStart w:id="73" w:name="_BILL_SECTION_HEADER__51836b4f_5a33_4d42" /&amp;gt;&amp;lt;w:bookmarkStart w:id="74" w:name="_BILL_SECTION__6db9efb4_17ac_4b59_b202_6" /&amp;gt;&amp;lt;w:bookmarkStart w:id="75" w:name="_PAR__13_84f185a4_3c9f_4317_94f7_65c04ef" /&amp;gt;&amp;lt;w:bookmarkStart w:id="76" w:name="_LINE__35_ae89bc7f_56ad_4cd7_9fe0_7c4a06" /&amp;gt;&amp;lt;w:bookmarkEnd w:id="5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7" w:name="_BILL_SECTION_NUMBER__89b334ac_4e38_47eb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  5 MRSA §17851-A, sub-§1, ¶R&amp;lt;/w:t&amp;gt;&amp;lt;/w:r&amp;gt;&amp;lt;w:r&amp;gt;&amp;lt;w:t xml:space="preserve"&amp;gt; is enacted to read:&amp;lt;/w:t&amp;gt;&amp;lt;/w:r&amp;gt;&amp;lt;w:bookmarkEnd w:id="76" /&amp;gt;&amp;lt;/w:p&amp;gt;&amp;lt;w:p w:rsidR="00582FD8" w:rsidRDefault="00582FD8" w:rsidP="00582FD8"&amp;gt;&amp;lt;w:pPr&amp;gt;&amp;lt;w:ind w:left="720" /&amp;gt;&amp;lt;/w:pPr&amp;gt;&amp;lt;w:bookmarkStart w:id="78" w:name="_STATUTE_NUMBER__18e9fa48_e4c0_45e7_a546" /&amp;gt;&amp;lt;w:bookmarkStart w:id="79" w:name="_STATUTE_P__ae169970_7333_4e3f_95fd_09b0" /&amp;gt;&amp;lt;w:bookmarkStart w:id="80" w:name="_PAR__14_0a983e5d_fc00_44ba_856b_b1b6f35" /&amp;gt;&amp;lt;w:bookmarkStart w:id="81" w:name="_LINE__36_7ac3974d_00c9_42b4_861e_652b7e" /&amp;gt;&amp;lt;w:bookmarkStart w:id="82" w:name="_PROCESSED_CHANGE__28da0013_e6d1_4522_b5" /&amp;gt;&amp;lt;w:bookmarkEnd w:id="73" /&amp;gt;&amp;lt;w:bookmarkEnd w:id="75" /&amp;gt;&amp;lt;w:ins w:id="83" w:author="BPS" w:date="2021-11-04T14:19:00Z"&amp;gt;&amp;lt;w:r&amp;gt;&amp;lt;w:t&amp;gt;R&amp;lt;/w:t&amp;gt;&amp;lt;/w:r&amp;gt;&amp;lt;w:bookmarkEnd w:id="78" /&amp;gt;&amp;lt;w:r&amp;gt;&amp;lt;w:t xml:space="preserve"&amp;gt;.  &amp;lt;/w:t&amp;gt;&amp;lt;/w:r&amp;gt;&amp;lt;w:bookmarkStart w:id="84" w:name="_STATUTE_CONTENT__7b2b51ab_68dc_483a_b02" /&amp;gt;&amp;lt;w:r w:rsidRPr="00D524F5"&amp;gt;&amp;lt;w:t xml:space="preserve"&amp;gt;Employees of the Office of Chief Medical Examiner within the Department of the &amp;lt;/w:t&amp;gt;&amp;lt;/w:r&amp;gt;&amp;lt;w:bookmarkStart w:id="85" w:name="_LINE__37_fabfe759_6cef_492f_af89_58a567" /&amp;gt;&amp;lt;w:bookmarkEnd w:id="81" /&amp;gt;&amp;lt;w:r w:rsidRPr="00D524F5"&amp;gt;&amp;lt;w:t xml:space="preserve"&amp;gt;Attorney General on July 1, 2022 who elect to participate in the 1998 Special Plan or &amp;lt;/w:t&amp;gt;&amp;lt;/w:r&amp;gt;&amp;lt;w:bookmarkStart w:id="86" w:name="_LINE__38_2fc4b824_bf0a_4440_92de_c41ace" /&amp;gt;&amp;lt;w:bookmarkEnd w:id="85" /&amp;gt;&amp;lt;w:r w:rsidRPr="00D524F5"&amp;gt;&amp;lt;w:t&amp;gt;hired thereafter.&amp;lt;/w:t&amp;gt;&amp;lt;/w:r&amp;gt;&amp;lt;/w:ins&amp;gt;&amp;lt;w:bookmarkEnd w:id="86" /&amp;gt;&amp;lt;/w:p&amp;gt;&amp;lt;w:p w:rsidR="00582FD8" w:rsidRDefault="00582FD8" w:rsidP="00582FD8"&amp;gt;&amp;lt;w:pPr&amp;gt;&amp;lt;w:ind w:left="360" w:firstLine="360" /&amp;gt;&amp;lt;/w:pPr&amp;gt;&amp;lt;w:bookmarkStart w:id="87" w:name="_BILL_SECTION_HEADER__f61e6d89_76b3_4a9d" /&amp;gt;&amp;lt;w:bookmarkStart w:id="88" w:name="_BILL_SECTION__c951a2bc_b419_4a87_8b74_d" /&amp;gt;&amp;lt;w:bookmarkStart w:id="89" w:name="_PAR__15_cd4ae2d6_b8a1_4a73_88d4_b7de9a7" /&amp;gt;&amp;lt;w:bookmarkStart w:id="90" w:name="_LINE__39_a1af1e31_cd84_4a66_b2fb_af61e0" /&amp;gt;&amp;lt;w:bookmarkEnd w:id="74" /&amp;gt;&amp;lt;w:bookmarkEnd w:id="79" /&amp;gt;&amp;lt;w:bookmarkEnd w:id="80" /&amp;gt;&amp;lt;w:bookmarkEnd w:id="82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1" w:name="_BILL_SECTION_NUMBER__0a00bd96_ac5e_4f84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5 MRSA §17851-A, sub-§2,&amp;lt;/w:t&amp;gt;&amp;lt;/w:r&amp;gt;&amp;lt;w:r&amp;gt;&amp;lt;w:t xml:space="preserve"&amp;gt; as amended by PL 2021, c. 474, §6, is further &amp;lt;/w:t&amp;gt;&amp;lt;/w:r&amp;gt;&amp;lt;w:bookmarkStart w:id="92" w:name="_LINE__40_d06b0231_4cd7_4d0e_857f_7810bf" /&amp;gt;&amp;lt;w:bookmarkEnd w:id="90" /&amp;gt;&amp;lt;w:r&amp;gt;&amp;lt;w:t&amp;gt;amended to read:&amp;lt;/w:t&amp;gt;&amp;lt;/w:r&amp;gt;&amp;lt;w:bookmarkEnd w:id="92" /&amp;gt;&amp;lt;/w:p&amp;gt;&amp;lt;w:p w:rsidR="00582FD8" w:rsidRDefault="00582FD8" w:rsidP="00582FD8"&amp;gt;&amp;lt;w:pPr&amp;gt;&amp;lt;w:ind w:left="360" w:firstLine="360" /&amp;gt;&amp;lt;/w:pPr&amp;gt;&amp;lt;w:bookmarkStart w:id="93" w:name="_STATUTE_NUMBER__27dbbbc1_baca_4bd1_b94a" /&amp;gt;&amp;lt;w:bookmarkStart w:id="94" w:name="_STATUTE_SS__454f65c2_71fe_48db_a0ee_605" /&amp;gt;&amp;lt;w:bookmarkStart w:id="95" w:name="_PAGE__2_1506dfc7_abb1_4235_a6b2_310dac6" /&amp;gt;&amp;lt;w:bookmarkStart w:id="96" w:name="_PAR__1_dc57d534_433e_4363_b99e_49eb10b8" /&amp;gt;&amp;lt;w:bookmarkStart w:id="97" w:name="_LINE__1_6fec259f_9806_4d2d_951e_d1d30c3" /&amp;gt;&amp;lt;w:bookmarkEnd w:id="3" /&amp;gt;&amp;lt;w:bookmarkEnd w:id="87" /&amp;gt;&amp;lt;w:bookmarkEnd w:id="89" /&amp;gt;&amp;lt;w:r&amp;gt;&amp;lt;w:rPr&amp;gt;&amp;lt;w:b /&amp;gt;&amp;lt;/w:rPr&amp;gt;&amp;lt;w:t&amp;gt;2&amp;lt;/w:t&amp;gt;&amp;lt;/w:r&amp;gt;&amp;lt;w:bookmarkEnd w:id="93" /&amp;gt;&amp;lt;w:r&amp;gt;&amp;lt;w:rPr&amp;gt;&amp;lt;w:b /&amp;gt;&amp;lt;/w:rPr&amp;gt;&amp;lt;w:t xml:space="preserve"&amp;gt;.  &amp;lt;/w:t&amp;gt;&amp;lt;/w:r&amp;gt;&amp;lt;w:bookmarkStart w:id="98" w:name="_STATUTE_HEADNOTE__72534c68_8fb5_4795_b3" /&amp;gt;&amp;lt;w:r&amp;gt;&amp;lt;w:rPr&amp;gt;&amp;lt;w:b /&amp;gt;&amp;lt;/w:rPr&amp;gt;&amp;lt;w:t&amp;gt;Qualification for benefits.&amp;lt;/w:t&amp;gt;&amp;lt;/w:r&amp;gt;&amp;lt;w:bookmarkEnd w:id="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" w:name="_STATUTE_CONTENT__b104642e_6825_411c_a04" /&amp;gt;&amp;lt;w:r&amp;gt;&amp;lt;w:t xml:space="preserve"&amp;gt;A member employed in any one or a combination of &amp;lt;/w:t&amp;gt;&amp;lt;/w:r&amp;gt;&amp;lt;w:bookmarkStart w:id="100" w:name="_LINE__2_43246145_5b6c_4d5a_8724_0af013b" /&amp;gt;&amp;lt;w:bookmarkEnd w:id="97" /&amp;gt;&amp;lt;w:r&amp;gt;&amp;lt;w:t xml:space="preserve"&amp;gt;the capacities specified in subsection 1 after June 30, 1998 and before September 1, 2002 &amp;lt;/w:t&amp;gt;&amp;lt;/w:r&amp;gt;&amp;lt;w:bookmarkStart w:id="101" w:name="_LINE__3_76f70698_9b2e_4493_a77d_f6982ce" /&amp;gt;&amp;lt;w:bookmarkEnd w:id="100" /&amp;gt;&amp;lt;w:r&amp;gt;&amp;lt;w:t xml:space="preserve"&amp;gt;for employees identified in subsection 1, paragraphs A and B; after June 30, 1998 for &amp;lt;/w:t&amp;gt;&amp;lt;/w:r&amp;gt;&amp;lt;w:bookmarkStart w:id="102" w:name="_LINE__4_5916f037_27d7_4f8c_975d_3e478a4" /&amp;gt;&amp;lt;w:bookmarkEnd w:id="101" /&amp;gt;&amp;lt;w:r&amp;gt;&amp;lt;w:t xml:space="preserve"&amp;gt;employees identified in subsection 1, paragraphs C to H; after December 31, 1999 for &amp;lt;/w:t&amp;gt;&amp;lt;/w:r&amp;gt;&amp;lt;w:bookmarkStart w:id="103" w:name="_LINE__5_2e553acf_2f41_4248_b786_eeff092" /&amp;gt;&amp;lt;w:bookmarkEnd w:id="102" /&amp;gt;&amp;lt;w:r&amp;gt;&amp;lt;w:t xml:space="preserve"&amp;gt;employees identified in subsection 1, paragraphs I to K; any employee identified in &amp;lt;/w:t&amp;gt;&amp;lt;/w:r&amp;gt;&amp;lt;w:bookmarkStart w:id="104" w:name="_LINE__6_05518f33_a2dc_47c4_acca_b134f85" /&amp;gt;&amp;lt;w:bookmarkEnd w:id="103" /&amp;gt;&amp;lt;w:r&amp;gt;&amp;lt;w:t xml:space="preserve"&amp;gt;subsection 1, paragraph M; after June 30, 2020 for employees identified in subsection 1, &amp;lt;/w:t&amp;gt;&amp;lt;/w:r&amp;gt;&amp;lt;w:bookmarkStart w:id="105" w:name="_LINE__7_72b44a89_0b23_4722_b50a_2583ae2" /&amp;gt;&amp;lt;w:bookmarkEnd w:id="104" /&amp;gt;&amp;lt;w:r&amp;gt;&amp;lt;w:t xml:space="preserve"&amp;gt;paragraphs N to P; after September 30, 2021 for employees identified in subsection 1, &amp;lt;/w:t&amp;gt;&amp;lt;/w:r&amp;gt;&amp;lt;w:bookmarkStart w:id="106" w:name="_LINE__8_2635a964_d042_4df3_b632_990b2c4" /&amp;gt;&amp;lt;w:bookmarkEnd w:id="105" /&amp;gt;&amp;lt;w:r&amp;gt;&amp;lt;w:t xml:space="preserve"&amp;gt;paragraph Q; &amp;lt;/w:t&amp;gt;&amp;lt;/w:r&amp;gt;&amp;lt;w:bookmarkStart w:id="107" w:name="_PROCESSED_CHANGE__49274f74_6537_490b_89" /&amp;gt;&amp;lt;w:ins w:id="108" w:author="BPS" w:date="2021-11-04T14:20:00Z"&amp;gt;&amp;lt;w:r w:rsidRPr="00D524F5"&amp;gt;&amp;lt;w:t&amp;gt;after June 30, 2022 for employees identified in subsection 1, paragraph R;&amp;lt;/w:t&amp;gt;&amp;lt;/w:r&amp;gt;&amp;lt;/w:ins&amp;gt;&amp;lt;w:r&amp;gt;&amp;lt;w:t xml:space="preserve"&amp;gt; &amp;lt;/w:t&amp;gt;&amp;lt;/w:r&amp;gt;&amp;lt;w:bookmarkStart w:id="109" w:name="_LINE__9_e6f94e6a_fd23_4504_93e1_54f5f39" /&amp;gt;&amp;lt;w:bookmarkEnd w:id="106" /&amp;gt;&amp;lt;w:bookmarkEnd w:id="107" /&amp;gt;&amp;lt;w:r&amp;gt;&amp;lt;w:t xml:space="preserve"&amp;gt;and any employee identified in subsection 1, paragraph L, qualifies for a service retirement &amp;lt;/w:t&amp;gt;&amp;lt;/w:r&amp;gt;&amp;lt;w:bookmarkStart w:id="110" w:name="_LINE__10_eec0d309_cbae_4b42_9d40_5069cb" /&amp;gt;&amp;lt;w:bookmarkEnd w:id="109" /&amp;gt;&amp;lt;w:r&amp;gt;&amp;lt;w:t&amp;gt;benefit if that member either:&amp;lt;/w:t&amp;gt;&amp;lt;/w:r&amp;gt;&amp;lt;w:bookmarkEnd w:id="99" /&amp;gt;&amp;lt;w:bookmarkEnd w:id="110" /&amp;gt;&amp;lt;/w:p&amp;gt;&amp;lt;w:p w:rsidR="00582FD8" w:rsidRDefault="00582FD8" w:rsidP="00582FD8"&amp;gt;&amp;lt;w:pPr&amp;gt;&amp;lt;w:ind w:left="720" /&amp;gt;&amp;lt;/w:pPr&amp;gt;&amp;lt;w:bookmarkStart w:id="111" w:name="_STATUTE_NUMBER__858d15d5_ba27_4034_99a5" /&amp;gt;&amp;lt;w:bookmarkStart w:id="112" w:name="_STATUTE_P__0c66a2b1_eeae_4770_b135_8eec" /&amp;gt;&amp;lt;w:bookmarkStart w:id="113" w:name="_PAR__2_f2e9f46b_a8a6_40e9_86f4_15dbd633" /&amp;gt;&amp;lt;w:bookmarkStart w:id="114" w:name="_LINE__11_ab9af438_45aa_448d_832c_f6ed42" /&amp;gt;&amp;lt;w:bookmarkEnd w:id="96" /&amp;gt;&amp;lt;w:r&amp;gt;&amp;lt;w:t&amp;gt;A&amp;lt;/w:t&amp;gt;&amp;lt;/w:r&amp;gt;&amp;lt;w:bookmarkEnd w:id="111" /&amp;gt;&amp;lt;w:r&amp;gt;&amp;lt;w:t xml:space="preserve"&amp;gt;.  &amp;lt;/w:t&amp;gt;&amp;lt;/w:r&amp;gt;&amp;lt;w:bookmarkStart w:id="115" w:name="_STATUTE_CONTENT__d9f780ae_3b94_403b_acb" /&amp;gt;&amp;lt;w:r&amp;gt;&amp;lt;w:t xml:space="preserve"&amp;gt;Is at least 55 years of age and has completed at least 10 years of creditable service &amp;lt;/w:t&amp;gt;&amp;lt;/w:r&amp;gt;&amp;lt;w:bookmarkStart w:id="116" w:name="_LINE__12_421c2c49_d4b4_45e5_8540_635c9e" /&amp;gt;&amp;lt;w:bookmarkEnd w:id="114" /&amp;gt;&amp;lt;w:r&amp;gt;&amp;lt;w:t&amp;gt;under the 1998 Special Plan in any one or a combination of the capacities; or&amp;lt;/w:t&amp;gt;&amp;lt;/w:r&amp;gt;&amp;lt;w:bookmarkEnd w:id="115" /&amp;gt;&amp;lt;w:bookmarkEnd w:id="116" /&amp;gt;&amp;lt;/w:p&amp;gt;&amp;lt;w:p w:rsidR="00582FD8" w:rsidRDefault="00582FD8" w:rsidP="00582FD8"&amp;gt;&amp;lt;w:pPr&amp;gt;&amp;lt;w:ind w:left="720" /&amp;gt;&amp;lt;/w:pPr&amp;gt;&amp;lt;w:bookmarkStart w:id="117" w:name="_STATUTE_NUMBER__36d65f67_337d_4ee9_8c6c" /&amp;gt;&amp;lt;w:bookmarkStart w:id="118" w:name="_STATUTE_P__032113a5_e5d5_4ec6_9fe0_dbcf" /&amp;gt;&amp;lt;w:bookmarkStart w:id="119" w:name="_PAR__3_24d6c923_0353_42ba_abe0_98325fe4" /&amp;gt;&amp;lt;w:bookmarkStart w:id="120" w:name="_LINE__13_5e4c07a5_fad8_48b4_bd83_598a73" /&amp;gt;&amp;lt;w:bookmarkEnd w:id="112" /&amp;gt;&amp;lt;w:bookmarkEnd w:id="113" /&amp;gt;&amp;lt;w:r&amp;gt;&amp;lt;w:t&amp;gt;B&amp;lt;/w:t&amp;gt;&amp;lt;/w:r&amp;gt;&amp;lt;w:bookmarkEnd w:id="117" /&amp;gt;&amp;lt;w:r&amp;gt;&amp;lt;w:t xml:space="preserve"&amp;gt;.  &amp;lt;/w:t&amp;gt;&amp;lt;/w:r&amp;gt;&amp;lt;w:bookmarkStart w:id="121" w:name="_STATUTE_CONTENT__eb5d35bb_f9a9_48ae_884" /&amp;gt;&amp;lt;w:r&amp;gt;&amp;lt;w:t xml:space="preserve"&amp;gt;Has completed at least 25 years of creditable service in any one or a combination &amp;lt;/w:t&amp;gt;&amp;lt;/w:r&amp;gt;&amp;lt;w:bookmarkStart w:id="122" w:name="_LINE__14_55cd7d2e_ed6d_40c1_8ab2_158e3e" /&amp;gt;&amp;lt;w:bookmarkEnd w:id="120" /&amp;gt;&amp;lt;w:r&amp;gt;&amp;lt;w:t xml:space="preserve"&amp;gt;of the capacities specified in subsection 1, whether or not the creditable service &amp;lt;/w:t&amp;gt;&amp;lt;/w:r&amp;gt;&amp;lt;w:bookmarkStart w:id="123" w:name="_LINE__15_c1cee89d_4177_48db_b602_964d44" /&amp;gt;&amp;lt;w:bookmarkEnd w:id="122" /&amp;gt;&amp;lt;w:r&amp;gt;&amp;lt;w:t xml:space="preserve"&amp;gt;included in determining that the 25-year requirement has been met was earned under &amp;lt;/w:t&amp;gt;&amp;lt;/w:r&amp;gt;&amp;lt;w:bookmarkStart w:id="124" w:name="_LINE__16_432f2770_06f1_4374_8157_6bce24" /&amp;gt;&amp;lt;w:bookmarkEnd w:id="123" /&amp;gt;&amp;lt;w:r&amp;gt;&amp;lt;w:t&amp;gt;the 1998 Special Plan or prior to its establishment.&amp;lt;/w:t&amp;gt;&amp;lt;/w:r&amp;gt;&amp;lt;w:bookmarkEnd w:id="121" /&amp;gt;&amp;lt;w:bookmarkEnd w:id="124" /&amp;gt;&amp;lt;/w:p&amp;gt;&amp;lt;w:p w:rsidR="00582FD8" w:rsidRDefault="00582FD8" w:rsidP="00582FD8"&amp;gt;&amp;lt;w:pPr&amp;gt;&amp;lt;w:ind w:left="360" w:firstLine="360" /&amp;gt;&amp;lt;/w:pPr&amp;gt;&amp;lt;w:bookmarkStart w:id="125" w:name="_BILL_SECTION_HEADER__299733b3_0885_47bf" /&amp;gt;&amp;lt;w:bookmarkStart w:id="126" w:name="_BILL_SECTION__02c2c04e_ae21_4df3_b50f_d" /&amp;gt;&amp;lt;w:bookmarkStart w:id="127" w:name="_PAR__4_cc46da70_6d4c_49f1_9688_728d2752" /&amp;gt;&amp;lt;w:bookmarkStart w:id="128" w:name="_LINE__17_14b53e55_7244_4738_b3a2_8d7e33" /&amp;gt;&amp;lt;w:bookmarkEnd w:id="88" /&amp;gt;&amp;lt;w:bookmarkEnd w:id="94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9" w:name="_BILL_SECTION_NUMBER__fa8729d7_0571_4684" /&amp;gt;&amp;lt;w:r&amp;gt;&amp;lt;w:rPr&amp;gt;&amp;lt;w:b /&amp;gt;&amp;lt;w:sz w:val="24" /&amp;gt;&amp;lt;/w:rPr&amp;gt;&amp;lt;w:t&amp;gt;5&amp;lt;/w:t&amp;gt;&amp;lt;/w:r&amp;gt;&amp;lt;w:bookmarkEnd w:id="129" /&amp;gt;&amp;lt;w:r&amp;gt;&amp;lt;w:rPr&amp;gt;&amp;lt;w:b /&amp;gt;&amp;lt;w:sz w:val="24" /&amp;gt;&amp;lt;/w:rPr&amp;gt;&amp;lt;w:t&amp;gt;.  5 MRSA §17851-A, sub-§3, ¶A,&amp;lt;/w:t&amp;gt;&amp;lt;/w:r&amp;gt;&amp;lt;w:r&amp;gt;&amp;lt;w:t xml:space="preserve"&amp;gt; as amended by PL 2021, c. 474, §7, is &amp;lt;/w:t&amp;gt;&amp;lt;/w:r&amp;gt;&amp;lt;w:bookmarkStart w:id="130" w:name="_LINE__18_975c54de_ca80_4e2b_bb19_414fb9" /&amp;gt;&amp;lt;w:bookmarkEnd w:id="128" /&amp;gt;&amp;lt;w:r&amp;gt;&amp;lt;w:t&amp;gt;further amended by amending subparagraph (1) to read:&amp;lt;/w:t&amp;gt;&amp;lt;/w:r&amp;gt;&amp;lt;w:bookmarkEnd w:id="130" /&amp;gt;&amp;lt;/w:p&amp;gt;&amp;lt;w:p w:rsidR="00582FD8" w:rsidRDefault="00582FD8" w:rsidP="00582FD8"&amp;gt;&amp;lt;w:pPr&amp;gt;&amp;lt;w:ind w:left="1080" /&amp;gt;&amp;lt;/w:pPr&amp;gt;&amp;lt;w:bookmarkStart w:id="131" w:name="_STATUTE_SP__be91a2fa_85af_430c_b325_6ad" /&amp;gt;&amp;lt;w:bookmarkStart w:id="132" w:name="_PAR__5_301e1774_d4ce_4464_94d1_0aff3588" /&amp;gt;&amp;lt;w:bookmarkStart w:id="133" w:name="_LINE__19_b6c01fe0_f9e5_4b28_a847_2e6bed" /&amp;gt;&amp;lt;w:bookmarkEnd w:id="125" /&amp;gt;&amp;lt;w:bookmarkEnd w:id="127" /&amp;gt;&amp;lt;w:r&amp;gt;&amp;lt;w:t&amp;gt;(&amp;lt;/w:t&amp;gt;&amp;lt;/w:r&amp;gt;&amp;lt;w:bookmarkStart w:id="134" w:name="_STATUTE_NUMBER__285e6634_c6b5_4a11_86b6" /&amp;gt;&amp;lt;w:r&amp;gt;&amp;lt;w:t&amp;gt;1&amp;lt;/w:t&amp;gt;&amp;lt;/w:r&amp;gt;&amp;lt;w:bookmarkEnd w:id="134" /&amp;gt;&amp;lt;w:r&amp;gt;&amp;lt;w:t xml:space="preserve"&amp;gt;)  &amp;lt;/w:t&amp;gt;&amp;lt;/w:r&amp;gt;&amp;lt;w:bookmarkStart w:id="135" w:name="_STATUTE_CONTENT__8f6b0991_cf71_4221_a7e" /&amp;gt;&amp;lt;w:r&amp;gt;&amp;lt;w:t xml:space="preserve"&amp;gt;Service credit purchased by repayment of an earlier refund of accumulated &amp;lt;/w:t&amp;gt;&amp;lt;/w:r&amp;gt;&amp;lt;w:bookmarkStart w:id="136" w:name="_LINE__20_5774f30e_e01b_4e57_b527_76b776" /&amp;gt;&amp;lt;w:bookmarkEnd w:id="133" /&amp;gt;&amp;lt;w:r&amp;gt;&amp;lt;w:t xml:space="preserve"&amp;gt;contributions following termination of service is included only to the extent that &amp;lt;/w:t&amp;gt;&amp;lt;/w:r&amp;gt;&amp;lt;w:bookmarkStart w:id="137" w:name="_LINE__21_daa0551d_9779_4239_a3e2_68bc59" /&amp;gt;&amp;lt;w:bookmarkEnd w:id="136" /&amp;gt;&amp;lt;w:r&amp;gt;&amp;lt;w:t xml:space="preserve"&amp;gt;time to which the refund relates was served after June 30, 1998 and before &amp;lt;/w:t&amp;gt;&amp;lt;/w:r&amp;gt;&amp;lt;w:bookmarkStart w:id="138" w:name="_LINE__22_d6e08030_52ab_46bb_8a21_a9f15f" /&amp;gt;&amp;lt;w:bookmarkEnd w:id="137" /&amp;gt;&amp;lt;w:r&amp;gt;&amp;lt;w:t xml:space="preserve"&amp;gt;September 1, 2002 for employees identified in subsection 1, paragraphs A and B; &amp;lt;/w:t&amp;gt;&amp;lt;/w:r&amp;gt;&amp;lt;w:bookmarkStart w:id="139" w:name="_LINE__23_01166f37_e723_4b33_ba75_4bc409" /&amp;gt;&amp;lt;w:bookmarkEnd w:id="138" /&amp;gt;&amp;lt;w:r&amp;gt;&amp;lt;w:t xml:space="preserve"&amp;gt;after June 30, 1998 for employees identified in subsection 1, paragraphs C to H; &amp;lt;/w:t&amp;gt;&amp;lt;/w:r&amp;gt;&amp;lt;w:bookmarkStart w:id="140" w:name="_LINE__24_d59fd68d_d34e_48b4_91f0_2af990" /&amp;gt;&amp;lt;w:bookmarkEnd w:id="139" /&amp;gt;&amp;lt;w:r&amp;gt;&amp;lt;w:t xml:space="preserve"&amp;gt;after December 31, 1999 for employees identified in subsection 1, paragraphs I to &amp;lt;/w:t&amp;gt;&amp;lt;/w:r&amp;gt;&amp;lt;w:bookmarkStart w:id="141" w:name="_LINE__25_9c68f2df_1d80_4ca4_b6d7_c6ebae" /&amp;gt;&amp;lt;w:bookmarkEnd w:id="140" /&amp;gt;&amp;lt;w:r&amp;gt;&amp;lt;w:t&amp;gt;K; after June 30, 2020 for employees identified in subsection 1, paragraphs N to P;&amp;lt;/w:t&amp;gt;&amp;lt;/w:r&amp;gt;&amp;lt;w:bookmarkStart w:id="142" w:name="_PROCESSED_CHANGE__01096d1a_7c51_494d_a3" /&amp;gt;&amp;lt;w:r&amp;gt;&amp;lt;w:t xml:space="preserve"&amp;gt; &amp;lt;/w:t&amp;gt;&amp;lt;/w:r&amp;gt;&amp;lt;w:bookmarkStart w:id="143" w:name="_LINE__26_ff3c1e84_8433_4a38_a4e2_ce1820" /&amp;gt;&amp;lt;w:bookmarkEnd w:id="141" /&amp;gt;&amp;lt;w:del w:id="144" w:author="BPS" w:date="2021-11-04T14:21:00Z"&amp;gt;&amp;lt;w:r w:rsidDel="00D524F5"&amp;gt;&amp;lt;w:delText&amp;gt;and&amp;lt;/w:delText&amp;gt;&amp;lt;/w:r&amp;gt;&amp;lt;/w:del&amp;gt;&amp;lt;w:bookmarkEnd w:id="142" /&amp;gt;&amp;lt;w:r&amp;gt;&amp;lt;w:t xml:space="preserve"&amp;gt; after September 30, 2021 for employees identified in subsection 1, paragraph &amp;lt;/w:t&amp;gt;&amp;lt;/w:r&amp;gt;&amp;lt;w:bookmarkStart w:id="145" w:name="_LINE__27_c8803e18_993b_41cf_8205_7b1ada" /&amp;gt;&amp;lt;w:bookmarkEnd w:id="143" /&amp;gt;&amp;lt;w:r&amp;gt;&amp;lt;w:t&amp;gt;Q&amp;lt;/w:t&amp;gt;&amp;lt;/w:r&amp;gt;&amp;lt;w:bookmarkStart w:id="146" w:name="_PROCESSED_CHANGE__d9fd6a27_da9f_43bd_b3" /&amp;gt;&amp;lt;w:ins w:id="147" w:author="BPS" w:date="2021-11-04T14:22:00Z"&amp;gt;&amp;lt;w:r&amp;gt;&amp;lt;w:t&amp;gt;;&amp;lt;/w:t&amp;gt;&amp;lt;/w:r&amp;gt;&amp;lt;w:r w:rsidRPr="00D524F5"&amp;gt;&amp;lt;w:t xml:space="preserve"&amp;gt; and after June 30, 2022 for employees identified in subsection 1, paragraph R&amp;lt;/w:t&amp;gt;&amp;lt;/w:r&amp;gt;&amp;lt;/w:ins&amp;gt;&amp;lt;w:bookmarkEnd w:id="146" /&amp;gt;&amp;lt;w:r&amp;gt;&amp;lt;w:t xml:space="preserve"&amp;gt; &amp;lt;/w:t&amp;gt;&amp;lt;/w:r&amp;gt;&amp;lt;w:bookmarkStart w:id="148" w:name="_LINE__28_316de62f_afca_45b2_86e5_c28cc2" /&amp;gt;&amp;lt;w:bookmarkEnd w:id="145" /&amp;gt;&amp;lt;w:r&amp;gt;&amp;lt;w:t xml:space="preserve"&amp;gt;in any one or a combination of the capacities specified in subsection 1.  Service &amp;lt;/w:t&amp;gt;&amp;lt;/w:r&amp;gt;&amp;lt;w:bookmarkStart w:id="149" w:name="_LINE__29_5ee14de3_78f1_4d6d_84c7_8d9b63" /&amp;gt;&amp;lt;w:bookmarkEnd w:id="148" /&amp;gt;&amp;lt;w:r&amp;gt;&amp;lt;w:t xml:space="preserve"&amp;gt;credit may be purchased for service by an employee identified in subsection 1, &amp;lt;/w:t&amp;gt;&amp;lt;/w:r&amp;gt;&amp;lt;w:bookmarkStart w:id="150" w:name="_LINE__30_e5415a41_f6c5_4e0f_89ac_750e72" /&amp;gt;&amp;lt;w:bookmarkEnd w:id="149" /&amp;gt;&amp;lt;w:r&amp;gt;&amp;lt;w:t&amp;gt;paragraphs L and M regardless of when performed; and&amp;lt;/w:t&amp;gt;&amp;lt;/w:r&amp;gt;&amp;lt;w:bookmarkEnd w:id="135" /&amp;gt;&amp;lt;w:bookmarkEnd w:id="150" /&amp;gt;&amp;lt;/w:p&amp;gt;&amp;lt;w:p w:rsidR="00582FD8" w:rsidRDefault="00582FD8" w:rsidP="00582FD8"&amp;gt;&amp;lt;w:pPr&amp;gt;&amp;lt;w:ind w:left="360" w:firstLine="360" /&amp;gt;&amp;lt;/w:pPr&amp;gt;&amp;lt;w:bookmarkStart w:id="151" w:name="_BILL_SECTION_HEADER__8ca45e95_118a_4b33" /&amp;gt;&amp;lt;w:bookmarkStart w:id="152" w:name="_BILL_SECTION__7912e26b_e392_4c83_bfe3_1" /&amp;gt;&amp;lt;w:bookmarkStart w:id="153" w:name="_PAR__6_ba8451b6_496c_4c99_b3b3_b92f17b9" /&amp;gt;&amp;lt;w:bookmarkStart w:id="154" w:name="_LINE__31_7776dad6_5bad_4101_91c1_42c5bf" /&amp;gt;&amp;lt;w:bookmarkEnd w:id="126" /&amp;gt;&amp;lt;w:bookmarkEnd w:id="131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55" w:name="_BILL_SECTION_NUMBER__dfd92972_c1fd_4454" /&amp;gt;&amp;lt;w:r&amp;gt;&amp;lt;w:rPr&amp;gt;&amp;lt;w:b /&amp;gt;&amp;lt;w:sz w:val="24" /&amp;gt;&amp;lt;/w:rPr&amp;gt;&amp;lt;w:t&amp;gt;6&amp;lt;/w:t&amp;gt;&amp;lt;/w:r&amp;gt;&amp;lt;w:bookmarkEnd w:id="155" /&amp;gt;&amp;lt;w:r&amp;gt;&amp;lt;w:rPr&amp;gt;&amp;lt;w:b /&amp;gt;&amp;lt;w:sz w:val="24" /&amp;gt;&amp;lt;/w:rPr&amp;gt;&amp;lt;w:t&amp;gt;.  5 MRSA §17851-A, sub-§4, ¶A,&amp;lt;/w:t&amp;gt;&amp;lt;/w:r&amp;gt;&amp;lt;w:r&amp;gt;&amp;lt;w:t xml:space="preserve"&amp;gt; as amended by PL 2021, c. 474, §8, is &amp;lt;/w:t&amp;gt;&amp;lt;/w:r&amp;gt;&amp;lt;w:bookmarkStart w:id="156" w:name="_LINE__32_55fa291b_3b07_483e_9e5c_4b05f4" /&amp;gt;&amp;lt;w:bookmarkEnd w:id="154" /&amp;gt;&amp;lt;w:r&amp;gt;&amp;lt;w:t&amp;gt;further amended to read:&amp;lt;/w:t&amp;gt;&amp;lt;/w:r&amp;gt;&amp;lt;w:bookmarkEnd w:id="156" /&amp;gt;&amp;lt;/w:p&amp;gt;&amp;lt;w:p w:rsidR="00582FD8" w:rsidRDefault="00582FD8" w:rsidP="00582FD8"&amp;gt;&amp;lt;w:pPr&amp;gt;&amp;lt;w:ind w:left="720" /&amp;gt;&amp;lt;/w:pPr&amp;gt;&amp;lt;w:bookmarkStart w:id="157" w:name="_STATUTE_NUMBER__fc8b85bf_84c3_4cb7_b5fd" /&amp;gt;&amp;lt;w:bookmarkStart w:id="158" w:name="_STATUTE_P__b6b5dd27_5018_4891_b1d0_d873" /&amp;gt;&amp;lt;w:bookmarkStart w:id="159" w:name="_PAR__7_0ce3e36a_d441_4ca5_998a_b0d8db91" /&amp;gt;&amp;lt;w:bookmarkStart w:id="160" w:name="_LINE__33_2e195ecb_fc74_4e19_80eb_e441f8" /&amp;gt;&amp;lt;w:bookmarkEnd w:id="151" /&amp;gt;&amp;lt;w:bookmarkEnd w:id="153" /&amp;gt;&amp;lt;w:r&amp;gt;&amp;lt;w:t&amp;gt;A&amp;lt;/w:t&amp;gt;&amp;lt;/w:r&amp;gt;&amp;lt;w:bookmarkEnd w:id="157" /&amp;gt;&amp;lt;w:r&amp;gt;&amp;lt;w:t xml:space="preserve"&amp;gt;.  &amp;lt;/w:t&amp;gt;&amp;lt;/w:r&amp;gt;&amp;lt;w:bookmarkStart w:id="161" w:name="_STATUTE_CONTENT__34a65785_8a77_4959_a46" /&amp;gt;&amp;lt;w:r&amp;gt;&amp;lt;w:t xml:space="preserve"&amp;gt;If all of the member's creditable service in any one or a combination of the &amp;lt;/w:t&amp;gt;&amp;lt;/w:r&amp;gt;&amp;lt;w:bookmarkStart w:id="162" w:name="_LINE__34_d5d791f7_70d9_47df_89b0_b4724a" /&amp;gt;&amp;lt;w:bookmarkEnd w:id="160" /&amp;gt;&amp;lt;w:r&amp;gt;&amp;lt;w:t xml:space="preserve"&amp;gt;capacities specified in subsection 1 was earned after June 30, 1998 and before &amp;lt;/w:t&amp;gt;&amp;lt;/w:r&amp;gt;&amp;lt;w:bookmarkStart w:id="163" w:name="_LINE__35_16d812aa_ce29_40bd_bfef_71bb20" /&amp;gt;&amp;lt;w:bookmarkEnd w:id="162" /&amp;gt;&amp;lt;w:r&amp;gt;&amp;lt;w:t xml:space="preserve"&amp;gt;September 1, 2002 for employees identified in subsection 1, paragraphs A and B; after &amp;lt;/w:t&amp;gt;&amp;lt;/w:r&amp;gt;&amp;lt;w:bookmarkStart w:id="164" w:name="_LINE__36_40272a90_3238_4b8e_937b_b769fd" /&amp;gt;&amp;lt;w:bookmarkEnd w:id="163" /&amp;gt;&amp;lt;w:r&amp;gt;&amp;lt;w:t xml:space="preserve"&amp;gt;June 30, 1998 for employees identified in subsection 1, paragraphs C to H; after &amp;lt;/w:t&amp;gt;&amp;lt;/w:r&amp;gt;&amp;lt;w:bookmarkStart w:id="165" w:name="_LINE__37_3e93631b_4cc7_4b6e_aa49_9d8057" /&amp;gt;&amp;lt;w:bookmarkEnd w:id="164" /&amp;gt;&amp;lt;w:r&amp;gt;&amp;lt;w:t xml:space="preserve"&amp;gt;December 31, 1999 for employees identified in subsection 1, paragraphs I to K; after &amp;lt;/w:t&amp;gt;&amp;lt;/w:r&amp;gt;&amp;lt;w:bookmarkStart w:id="166" w:name="_LINE__38_1fd28358_cf2f_421e_b091_790686" /&amp;gt;&amp;lt;w:bookmarkEnd w:id="165" /&amp;gt;&amp;lt;w:r&amp;gt;&amp;lt;w:t xml:space="preserve"&amp;gt;December 31, 2001 for employees identified in subsection 1, paragraph L; after June &amp;lt;/w:t&amp;gt;&amp;lt;/w:r&amp;gt;&amp;lt;w:bookmarkStart w:id="167" w:name="_LINE__39_1e16d867_a91e_4f3b_ae08_4f5674" /&amp;gt;&amp;lt;w:bookmarkEnd w:id="166" /&amp;gt;&amp;lt;w:r&amp;gt;&amp;lt;w:t xml:space="preserve"&amp;gt;30, 2002 for employees identified in subsection 1, paragraph M; after June 30, 2020 &amp;lt;/w:t&amp;gt;&amp;lt;/w:r&amp;gt;&amp;lt;w:bookmarkStart w:id="168" w:name="_LINE__40_0e6240ac_a804_40ce_8516_954611" /&amp;gt;&amp;lt;w:bookmarkEnd w:id="167" /&amp;gt;&amp;lt;w:r&amp;gt;&amp;lt;w:t&amp;gt;for employees identified in subsection 1, paragraphs N to P;&amp;lt;/w:t&amp;gt;&amp;lt;/w:r&amp;gt;&amp;lt;w:bookmarkStart w:id="169" w:name="_PROCESSED_CHANGE__58d6a5a5_defb_4fc4_bf" /&amp;gt;&amp;lt;w:r&amp;gt;&amp;lt;w:t xml:space="preserve"&amp;gt; &amp;lt;/w:t&amp;gt;&amp;lt;/w:r&amp;gt;&amp;lt;w:del w:id="170" w:author="BPS" w:date="2021-11-04T14:23:00Z"&amp;gt;&amp;lt;w:r w:rsidDel="00D524F5"&amp;gt;&amp;lt;w:delText&amp;gt;and&amp;lt;/w:delText&amp;gt;&amp;lt;/w:r&amp;gt;&amp;lt;/w:del&amp;gt;&amp;lt;w:bookmarkEnd w:id="169" /&amp;gt;&amp;lt;w:r&amp;gt;&amp;lt;w:t xml:space="preserve"&amp;gt; after September 30, &amp;lt;/w:t&amp;gt;&amp;lt;/w:r&amp;gt;&amp;lt;w:bookmarkStart w:id="171" w:name="_LINE__41_4aec0c08_c772_4338_919a_803796" /&amp;gt;&amp;lt;w:bookmarkEnd w:id="168" /&amp;gt;&amp;lt;w:r&amp;gt;&amp;lt;w:t&amp;gt;2021 for employees identified in subsection 1, paragraph Q;&amp;lt;/w:t&amp;gt;&amp;lt;/w:r&amp;gt;&amp;lt;w:bookmarkStart w:id="172" w:name="_PROCESSED_CHANGE__c4d74911_c310_45f8_ab" /&amp;gt;&amp;lt;w:r w:rsidRPr="00D524F5"&amp;gt;&amp;lt;w:t xml:space="preserve"&amp;gt; &amp;lt;/w:t&amp;gt;&amp;lt;/w:r&amp;gt;&amp;lt;w:ins w:id="173" w:author="BPS" w:date="2021-11-04T14:23:00Z"&amp;gt;&amp;lt;w:r w:rsidRPr="00D524F5"&amp;gt;&amp;lt;w:t xml:space="preserve"&amp;gt;and after June 30, 2022 &amp;lt;/w:t&amp;gt;&amp;lt;/w:r&amp;gt;&amp;lt;w:bookmarkStart w:id="174" w:name="_LINE__42_7f7204b9_920f_411d_b29d_9730e5" /&amp;gt;&amp;lt;w:bookmarkEnd w:id="171" /&amp;gt;&amp;lt;w:r w:rsidRPr="00D524F5"&amp;gt;&amp;lt;w:t&amp;gt;for employees identified in subsection 1, paragraph R;&amp;lt;/w:t&amp;gt;&amp;lt;/w:r&amp;gt;&amp;lt;/w:ins&amp;gt;&amp;lt;w:bookmarkEnd w:id="172" /&amp;gt;&amp;lt;w:r&amp;gt;&amp;lt;w:t xml:space="preserve"&amp;gt; if service credit was purchased &amp;lt;/w:t&amp;gt;&amp;lt;/w:r&amp;gt;&amp;lt;w:bookmarkStart w:id="175" w:name="_LINE__43_1650248d_39a3_4a44_b99c_9955c6" /&amp;gt;&amp;lt;w:bookmarkEnd w:id="174" /&amp;gt;&amp;lt;w:r&amp;gt;&amp;lt;w:t xml:space="preserve"&amp;gt;by repayment of an earlier refund of accumulated contributions for service in any one &amp;lt;/w:t&amp;gt;&amp;lt;/w:r&amp;gt;&amp;lt;w:bookmarkStart w:id="176" w:name="_LINE__44_54adb554_51f1_47f9_a1ab_b90c77" /&amp;gt;&amp;lt;w:bookmarkEnd w:id="175" /&amp;gt;&amp;lt;w:r&amp;gt;&amp;lt;w:t xml:space="preserve"&amp;gt;or a combination of the capacities specified in subsection 1 after June 30, 1998 and &amp;lt;/w:t&amp;gt;&amp;lt;/w:r&amp;gt;&amp;lt;w:bookmarkStart w:id="177" w:name="_LINE__45_3cb754ed_8536_4d55_941e_96b1bd" /&amp;gt;&amp;lt;w:bookmarkEnd w:id="176" /&amp;gt;&amp;lt;w:r&amp;gt;&amp;lt;w:t xml:space="preserve"&amp;gt;before September 1, 2002 for employees identified in subsection 1, paragraphs A and &amp;lt;/w:t&amp;gt;&amp;lt;/w:r&amp;gt;&amp;lt;w:bookmarkStart w:id="178" w:name="_PAGE_SPLIT__fef45fb7_54bd_4a75_b094_6e3" /&amp;gt;&amp;lt;w:bookmarkStart w:id="179" w:name="_PAGE__3_d84dab3b_85a1_4015_8a65_ce67b7e" /&amp;gt;&amp;lt;w:bookmarkStart w:id="180" w:name="_PAR__1_639adc5a_f9ce_4d8e_8df2_8edf1558" /&amp;gt;&amp;lt;w:bookmarkStart w:id="181" w:name="_LINE__1_9b202bff_d34f_4dcb_b675_39b70e1" /&amp;gt;&amp;lt;w:bookmarkEnd w:id="95" /&amp;gt;&amp;lt;w:bookmarkEnd w:id="159" /&amp;gt;&amp;lt;w:bookmarkEnd w:id="177" /&amp;gt;&amp;lt;w:r&amp;gt;&amp;lt;w:t&amp;gt;B&amp;lt;/w:t&amp;gt;&amp;lt;/w:r&amp;gt;&amp;lt;w:bookmarkEnd w:id="178" /&amp;gt;&amp;lt;w:r&amp;gt;&amp;lt;w:t xml:space="preserve"&amp;gt;; after June 30, 1998 for employees identified in subsection 1, paragraphs C to H; &amp;lt;/w:t&amp;gt;&amp;lt;/w:r&amp;gt;&amp;lt;w:bookmarkStart w:id="182" w:name="_LINE__2_f193a991_9ab7_4067_9b28_bbb44cd" /&amp;gt;&amp;lt;w:bookmarkEnd w:id="181" /&amp;gt;&amp;lt;w:r&amp;gt;&amp;lt;w:t xml:space="preserve"&amp;gt;after December 31, 1999 for employees identified in subsection 1, paragraphs I to K; &amp;lt;/w:t&amp;gt;&amp;lt;/w:r&amp;gt;&amp;lt;w:bookmarkStart w:id="183" w:name="_LINE__3_030c6617_903e_423e_95c0_7813b0d" /&amp;gt;&amp;lt;w:bookmarkEnd w:id="182" /&amp;gt;&amp;lt;w:r&amp;gt;&amp;lt;w:t xml:space="preserve"&amp;gt;after December 31, 2001 for employees identified in subsection 1, paragraph L; after &amp;lt;/w:t&amp;gt;&amp;lt;/w:r&amp;gt;&amp;lt;w:bookmarkStart w:id="184" w:name="_LINE__4_35a30ef5_58c2_4717_9b35_bb0c20e" /&amp;gt;&amp;lt;w:bookmarkEnd w:id="183" /&amp;gt;&amp;lt;w:r&amp;gt;&amp;lt;w:t xml:space="preserve"&amp;gt;June 30, 2002 for employees identified in subsection 1, paragraph M; after June 30, &amp;lt;/w:t&amp;gt;&amp;lt;/w:r&amp;gt;&amp;lt;w:bookmarkStart w:id="185" w:name="_LINE__5_97807fcc_fbee_4e78_a9b2_be96588" /&amp;gt;&amp;lt;w:bookmarkEnd w:id="184" /&amp;gt;&amp;lt;w:r&amp;gt;&amp;lt;w:t&amp;gt;2020 for employees identified in subsection 1, paragraphs N to P;&amp;lt;/w:t&amp;gt;&amp;lt;/w:r&amp;gt;&amp;lt;w:bookmarkStart w:id="186" w:name="_PROCESSED_CHANGE__e6be1619_3bec_4570_ae" /&amp;gt;&amp;lt;w:r&amp;gt;&amp;lt;w:t xml:space="preserve"&amp;gt; &amp;lt;/w:t&amp;gt;&amp;lt;/w:r&amp;gt;&amp;lt;w:del w:id="187" w:author="BPS" w:date="2021-11-04T14:23:00Z"&amp;gt;&amp;lt;w:r w:rsidDel="00D524F5"&amp;gt;&amp;lt;w:delText&amp;gt;and&amp;lt;/w:delText&amp;gt;&amp;lt;/w:r&amp;gt;&amp;lt;/w:del&amp;gt;&amp;lt;w:bookmarkEnd w:id="186" /&amp;gt;&amp;lt;w:r&amp;gt;&amp;lt;w:t xml:space="preserve"&amp;gt; after September &amp;lt;/w:t&amp;gt;&amp;lt;/w:r&amp;gt;&amp;lt;w:bookmarkStart w:id="188" w:name="_LINE__6_56e7838f_f2ae_4cea_a2d8_20df100" /&amp;gt;&amp;lt;w:bookmarkEnd w:id="185" /&amp;gt;&amp;lt;w:r&amp;gt;&amp;lt;w:t&amp;gt;30, 2021 for employees identified in subsection 1, paragraph Q;&amp;lt;/w:t&amp;gt;&amp;lt;/w:r&amp;gt;&amp;lt;w:bookmarkStart w:id="189" w:name="_PROCESSED_CHANGE__dbfa491d_4642_4a4d_94" /&amp;gt;&amp;lt;w:r w:rsidRPr="00D524F5"&amp;gt;&amp;lt;w:t xml:space="preserve"&amp;gt; &amp;lt;/w:t&amp;gt;&amp;lt;/w:r&amp;gt;&amp;lt;w:ins w:id="190" w:author="BPS" w:date="2021-11-04T14:24:00Z"&amp;gt;&amp;lt;w:r w:rsidRPr="00D524F5"&amp;gt;&amp;lt;w:t xml:space="preserve"&amp;gt;and after June 30, 2022 &amp;lt;/w:t&amp;gt;&amp;lt;/w:r&amp;gt;&amp;lt;w:bookmarkStart w:id="191" w:name="_LINE__7_75507bda_9f43_4d75_be63_0dabf0b" /&amp;gt;&amp;lt;w:bookmarkEnd w:id="188" /&amp;gt;&amp;lt;w:r w:rsidRPr="00D524F5"&amp;gt;&amp;lt;w:t&amp;gt;for employees identified in subsection 1, paragraph R&amp;lt;/w:t&amp;gt;&amp;lt;/w:r&amp;gt;&amp;lt;w:r&amp;gt;&amp;lt;w:t&amp;gt;;&amp;lt;/w:t&amp;gt;&amp;lt;/w:r&amp;gt;&amp;lt;/w:ins&amp;gt;&amp;lt;w:bookmarkEnd w:id="189" /&amp;gt;&amp;lt;w:r&amp;gt;&amp;lt;w:t xml:space="preserve"&amp;gt; or if service credit was &amp;lt;/w:t&amp;gt;&amp;lt;/w:r&amp;gt;&amp;lt;w:bookmarkStart w:id="192" w:name="_LINE__8_e31cd41a_ddce_4ec1_98f4_06e3a49" /&amp;gt;&amp;lt;w:bookmarkEnd w:id="191" /&amp;gt;&amp;lt;w:r&amp;gt;&amp;lt;w:t xml:space="preserve"&amp;gt;purchased by other than the repayment of an earlier refund and eligibility to make the &amp;lt;/w:t&amp;gt;&amp;lt;/w:r&amp;gt;&amp;lt;w:bookmarkStart w:id="193" w:name="_LINE__9_7f8bade2_17c2_4684_848c_388a9dd" /&amp;gt;&amp;lt;w:bookmarkEnd w:id="192" /&amp;gt;&amp;lt;w:r&amp;gt;&amp;lt;w:t xml:space="preserve"&amp;gt;purchase of the service credit, including, but not limited to, service credit for military &amp;lt;/w:t&amp;gt;&amp;lt;/w:r&amp;gt;&amp;lt;w:bookmarkStart w:id="194" w:name="_LINE__10_ffb0cfaa_c589_4e38_9607_1bcaf8" /&amp;gt;&amp;lt;w:bookmarkEnd w:id="193" /&amp;gt;&amp;lt;w:r&amp;gt;&amp;lt;w:t xml:space="preserve"&amp;gt;service, was achieved after June 30, 1998 and before September 1, 2002 for employees &amp;lt;/w:t&amp;gt;&amp;lt;/w:r&amp;gt;&amp;lt;w:bookmarkStart w:id="195" w:name="_LINE__11_fbd70802_4aaf_4cc5_8c43_ea2ad6" /&amp;gt;&amp;lt;w:bookmarkEnd w:id="194" /&amp;gt;&amp;lt;w:r&amp;gt;&amp;lt;w:t xml:space="preserve"&amp;gt;identified in subsection 1, paragraphs A and B; after June 30, 1998 for employees &amp;lt;/w:t&amp;gt;&amp;lt;/w:r&amp;gt;&amp;lt;w:bookmarkStart w:id="196" w:name="_LINE__12_666e0deb_3a29_486e_af4e_0dc28f" /&amp;gt;&amp;lt;w:bookmarkEnd w:id="195" /&amp;gt;&amp;lt;w:r&amp;gt;&amp;lt;w:t xml:space="preserve"&amp;gt;identified in subsection 1, paragraphs C to H; after December 31, 1999 for employees &amp;lt;/w:t&amp;gt;&amp;lt;/w:r&amp;gt;&amp;lt;w:bookmarkStart w:id="197" w:name="_LINE__13_7a78a7cc_0341_42bb_a40e_ec345a" /&amp;gt;&amp;lt;w:bookmarkEnd w:id="196" /&amp;gt;&amp;lt;w:r&amp;gt;&amp;lt;w:t xml:space="preserve"&amp;gt;identified in subsection 1, paragraphs I to K; after December 31, 2001 for employees &amp;lt;/w:t&amp;gt;&amp;lt;/w:r&amp;gt;&amp;lt;w:bookmarkStart w:id="198" w:name="_LINE__14_a9eb9c7a_77b9_4162_a4d2_c8d095" /&amp;gt;&amp;lt;w:bookmarkEnd w:id="197" /&amp;gt;&amp;lt;w:r&amp;gt;&amp;lt;w:t xml:space="preserve"&amp;gt;identified in subsection 1, paragraph L; after June 30, 2002 for employees identified in &amp;lt;/w:t&amp;gt;&amp;lt;/w:r&amp;gt;&amp;lt;w:bookmarkStart w:id="199" w:name="_LINE__15_3d547a37_d864_442a_95bc_27163b" /&amp;gt;&amp;lt;w:bookmarkEnd w:id="198" /&amp;gt;&amp;lt;w:r&amp;gt;&amp;lt;w:t xml:space="preserve"&amp;gt;subsection 1, paragraph M; after June 30, 2020 for employees identified in subsection &amp;lt;/w:t&amp;gt;&amp;lt;/w:r&amp;gt;&amp;lt;w:bookmarkStart w:id="200" w:name="_LINE__16_f8111cb7_6858_4d3a_9c17_45e8bd" /&amp;gt;&amp;lt;w:bookmarkEnd w:id="199" /&amp;gt;&amp;lt;w:r&amp;gt;&amp;lt;w:t&amp;gt;1, paragraphs N to P;&amp;lt;/w:t&amp;gt;&amp;lt;/w:r&amp;gt;&amp;lt;w:bookmarkStart w:id="201" w:name="_PROCESSED_CHANGE__60d55d2f_79b9_4438_94" /&amp;gt;&amp;lt;w:r&amp;gt;&amp;lt;w:t xml:space="preserve"&amp;gt; &amp;lt;/w:t&amp;gt;&amp;lt;/w:r&amp;gt;&amp;lt;w:del w:id="202" w:author="BPS" w:date="2021-11-04T14:24:00Z"&amp;gt;&amp;lt;w:r w:rsidDel="00D524F5"&amp;gt;&amp;lt;w:delText&amp;gt;and&amp;lt;/w:delText&amp;gt;&amp;lt;/w:r&amp;gt;&amp;lt;/w:del&amp;gt;&amp;lt;w:bookmarkEnd w:id="201" /&amp;gt;&amp;lt;w:r&amp;gt;&amp;lt;w:t xml:space="preserve"&amp;gt; after September 30, 2021 for employees identified in &amp;lt;/w:t&amp;gt;&amp;lt;/w:r&amp;gt;&amp;lt;w:bookmarkStart w:id="203" w:name="_LINE__17_3ecbc432_7ec3_4400_8fab_997600" /&amp;gt;&amp;lt;w:bookmarkEnd w:id="200" /&amp;gt;&amp;lt;w:r&amp;gt;&amp;lt;w:t&amp;gt;subsection 1, paragraph Q&amp;lt;/w:t&amp;gt;&amp;lt;/w:r&amp;gt;&amp;lt;w:bookmarkStart w:id="204" w:name="_PROCESSED_CHANGE__2532a0d0_351f_41f4_b2" /&amp;gt;&amp;lt;w:ins w:id="205" w:author="BPS" w:date="2021-11-04T14:24:00Z"&amp;gt;&amp;lt;w:r w:rsidRPr="00D524F5"&amp;gt;&amp;lt;w:t xml:space="preserve"&amp;gt;; and after June 30, 2022 for employees identified in &amp;lt;/w:t&amp;gt;&amp;lt;/w:r&amp;gt;&amp;lt;w:bookmarkStart w:id="206" w:name="_LINE__18_db7ade66_da54_45ba_81f2_42ede8" /&amp;gt;&amp;lt;w:bookmarkEnd w:id="203" /&amp;gt;&amp;lt;w:r w:rsidRPr="00D524F5"&amp;gt;&amp;lt;w:t&amp;gt;subsection 1, paragraph R&amp;lt;/w:t&amp;gt;&amp;lt;/w:r&amp;gt;&amp;lt;/w:ins&amp;gt;&amp;lt;w:bookmarkEnd w:id="204" /&amp;gt;&amp;lt;w:r&amp;gt;&amp;lt;w:t xml:space="preserve"&amp;gt;, the benefit must be computed as provided in section 17852, &amp;lt;/w:t&amp;gt;&amp;lt;/w:r&amp;gt;&amp;lt;w:bookmarkStart w:id="207" w:name="_LINE__19_db48c41f_0b6a_463c_9078_93ec8c" /&amp;gt;&amp;lt;w:bookmarkEnd w:id="206" /&amp;gt;&amp;lt;w:r&amp;gt;&amp;lt;w:t&amp;gt;subsection 1, paragraph A.&amp;lt;/w:t&amp;gt;&amp;lt;/w:r&amp;gt;&amp;lt;w:bookmarkEnd w:id="161" /&amp;gt;&amp;lt;w:bookmarkEnd w:id="207" /&amp;gt;&amp;lt;/w:p&amp;gt;&amp;lt;w:p w:rsidR="00582FD8" w:rsidRDefault="00582FD8" w:rsidP="00582FD8"&amp;gt;&amp;lt;w:pPr&amp;gt;&amp;lt;w:ind w:left="1080" /&amp;gt;&amp;lt;/w:pPr&amp;gt;&amp;lt;w:bookmarkStart w:id="208" w:name="_STATUTE_SP__927c6af0_2804_4e13_9af0_a78" /&amp;gt;&amp;lt;w:bookmarkStart w:id="209" w:name="_PAR__2_1607acda_ea36_4c47_ba32_31d9f1be" /&amp;gt;&amp;lt;w:bookmarkStart w:id="210" w:name="_LINE__20_ae19d068_10cc_455f_9085_4c8616" /&amp;gt;&amp;lt;w:bookmarkEnd w:id="180" /&amp;gt;&amp;lt;w:r&amp;gt;&amp;lt;w:t&amp;gt;(&amp;lt;/w:t&amp;gt;&amp;lt;/w:r&amp;gt;&amp;lt;w:bookmarkStart w:id="211" w:name="_STATUTE_NUMBER__e99b9007_a446_47ca_be10" /&amp;gt;&amp;lt;w:r&amp;gt;&amp;lt;w:t&amp;gt;1&amp;lt;/w:t&amp;gt;&amp;lt;/w:r&amp;gt;&amp;lt;w:bookmarkEnd w:id="211" /&amp;gt;&amp;lt;w:r&amp;gt;&amp;lt;w:t xml:space="preserve"&amp;gt;)  &amp;lt;/w:t&amp;gt;&amp;lt;/w:r&amp;gt;&amp;lt;w:bookmarkStart w:id="212" w:name="_STATUTE_CONTENT__05545fe2_b9e5_4b3c_99d" /&amp;gt;&amp;lt;w:r&amp;gt;&amp;lt;w:t xml:space="preserve"&amp;gt;If the member had 10 years of creditable service on July 1, 1993, the benefit &amp;lt;/w:t&amp;gt;&amp;lt;/w:r&amp;gt;&amp;lt;w:bookmarkStart w:id="213" w:name="_LINE__21_fbc10b0c_84d8_4011_8929_0a72c2" /&amp;gt;&amp;lt;w:bookmarkEnd w:id="210" /&amp;gt;&amp;lt;w:r&amp;gt;&amp;lt;w:t xml:space="preserve"&amp;gt;under subsection 2, paragraph B must be reduced as provided in &amp;lt;/w:t&amp;gt;&amp;lt;/w:r&amp;gt;&amp;lt;w:bookmarkStart w:id="214" w:name="_CROSS_REFERENCE__60f5eacb_2ef8_48f2_8d4" /&amp;gt;&amp;lt;w:r&amp;gt;&amp;lt;w:t xml:space="preserve"&amp;gt;section 17852, &amp;lt;/w:t&amp;gt;&amp;lt;/w:r&amp;gt;&amp;lt;w:bookmarkStart w:id="215" w:name="_LINE__22_6abbc8e5_7f9e_42bd_9e9b_c70d9a" /&amp;gt;&amp;lt;w:bookmarkEnd w:id="213" /&amp;gt;&amp;lt;w:r&amp;gt;&amp;lt;w:t&amp;gt;subsection 3&amp;lt;/w:t&amp;gt;&amp;lt;/w:r&amp;gt;&amp;lt;w:bookmarkEnd w:id="214" /&amp;gt;&amp;lt;w:r&amp;gt;&amp;lt;w:t&amp;gt;, paragraphs A and B.&amp;lt;/w:t&amp;gt;&amp;lt;/w:r&amp;gt;&amp;lt;w:bookmarkEnd w:id="212" /&amp;gt;&amp;lt;w:bookmarkEnd w:id="215" /&amp;gt;&amp;lt;/w:p&amp;gt;&amp;lt;w:p w:rsidR="00582FD8" w:rsidRDefault="00582FD8" w:rsidP="00582FD8"&amp;gt;&amp;lt;w:pPr&amp;gt;&amp;lt;w:ind w:left="1080" /&amp;gt;&amp;lt;/w:pPr&amp;gt;&amp;lt;w:bookmarkStart w:id="216" w:name="_STATUTE_SP__e308b53d_b6a0_4c35_a3eb_a22" /&amp;gt;&amp;lt;w:bookmarkStart w:id="217" w:name="_PAR__3_20d9f080_06de_4fa2_ba58_0d975805" /&amp;gt;&amp;lt;w:bookmarkStart w:id="218" w:name="_LINE__23_15a5c450_2d13_44a0_a4b5_dc8bb6" /&amp;gt;&amp;lt;w:bookmarkEnd w:id="208" /&amp;gt;&amp;lt;w:bookmarkEnd w:id="209" /&amp;gt;&amp;lt;w:r&amp;gt;&amp;lt;w:t&amp;gt;(&amp;lt;/w:t&amp;gt;&amp;lt;/w:r&amp;gt;&amp;lt;w:bookmarkStart w:id="219" w:name="_STATUTE_NUMBER__fe006834_735b_4a40_8a64" /&amp;gt;&amp;lt;w:r&amp;gt;&amp;lt;w:t&amp;gt;2&amp;lt;/w:t&amp;gt;&amp;lt;/w:r&amp;gt;&amp;lt;w:bookmarkEnd w:id="219" /&amp;gt;&amp;lt;w:r&amp;gt;&amp;lt;w:t xml:space="preserve"&amp;gt;)  &amp;lt;/w:t&amp;gt;&amp;lt;/w:r&amp;gt;&amp;lt;w:bookmarkStart w:id="220" w:name="_STATUTE_CONTENT__9338118e_4bd3_47a1_b54" /&amp;gt;&amp;lt;w:r&amp;gt;&amp;lt;w:t xml:space="preserve"&amp;gt;If the member had fewer than 10 years of creditable service on July 1, 1993, &amp;lt;/w:t&amp;gt;&amp;lt;/w:r&amp;gt;&amp;lt;w:bookmarkStart w:id="221" w:name="_LINE__24_5136b74f_2052_4697_a8e0_d06f32" /&amp;gt;&amp;lt;w:bookmarkEnd w:id="218" /&amp;gt;&amp;lt;w:r&amp;gt;&amp;lt;w:t xml:space="preserve"&amp;gt;the benefit under subsection 2, paragraph B must be reduced by 6% for each year &amp;lt;/w:t&amp;gt;&amp;lt;/w:r&amp;gt;&amp;lt;w:bookmarkStart w:id="222" w:name="_LINE__25_90ec68a3_ae45_49e3_a055_4a932a" /&amp;gt;&amp;lt;w:bookmarkEnd w:id="221" /&amp;gt;&amp;lt;w:r&amp;gt;&amp;lt;w:t&amp;gt;that the member's age precedes 55 years of age.&amp;lt;/w:t&amp;gt;&amp;lt;/w:r&amp;gt;&amp;lt;w:bookmarkEnd w:id="220" /&amp;gt;&amp;lt;w:bookmarkEnd w:id="222" /&amp;gt;&amp;lt;/w:p&amp;gt;&amp;lt;w:p w:rsidR="00582FD8" w:rsidRDefault="00582FD8" w:rsidP="00582FD8"&amp;gt;&amp;lt;w:pPr&amp;gt;&amp;lt;w:ind w:left="360" w:firstLine="360" /&amp;gt;&amp;lt;/w:pPr&amp;gt;&amp;lt;w:bookmarkStart w:id="223" w:name="_BILL_SECTION_HEADER__dee14d87_2241_4276" /&amp;gt;&amp;lt;w:bookmarkStart w:id="224" w:name="_BILL_SECTION__360a1651_f57d_4e59_a340_f" /&amp;gt;&amp;lt;w:bookmarkStart w:id="225" w:name="_PAR__4_600e526e_1462_405e_8ad5_184bd524" /&amp;gt;&amp;lt;w:bookmarkStart w:id="226" w:name="_LINE__26_95ba8cb2_5747_4708_942c_d05f76" /&amp;gt;&amp;lt;w:bookmarkEnd w:id="152" /&amp;gt;&amp;lt;w:bookmarkEnd w:id="158" /&amp;gt;&amp;lt;w:bookmarkEnd w:id="216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7" w:name="_BILL_SECTION_NUMBER__0eac0390_aca4_47a5" /&amp;gt;&amp;lt;w:r&amp;gt;&amp;lt;w:rPr&amp;gt;&amp;lt;w:b /&amp;gt;&amp;lt;w:sz w:val="24" /&amp;gt;&amp;lt;/w:rPr&amp;gt;&amp;lt;w:t&amp;gt;7&amp;lt;/w:t&amp;gt;&amp;lt;/w:r&amp;gt;&amp;lt;w:bookmarkEnd w:id="227" /&amp;gt;&amp;lt;w:r&amp;gt;&amp;lt;w:rPr&amp;gt;&amp;lt;w:b /&amp;gt;&amp;lt;w:sz w:val="24" /&amp;gt;&amp;lt;/w:rPr&amp;gt;&amp;lt;w:t&amp;gt;.  5 MRSA §17851-A, sub-§4, ¶B,&amp;lt;/w:t&amp;gt;&amp;lt;/w:r&amp;gt;&amp;lt;w:r&amp;gt;&amp;lt;w:t xml:space="preserve"&amp;gt; as amended by PL 2021, c. 474, §9, is &amp;lt;/w:t&amp;gt;&amp;lt;/w:r&amp;gt;&amp;lt;w:bookmarkStart w:id="228" w:name="_LINE__27_b1c1773f_b7aa_4df5_afa0_cae316" /&amp;gt;&amp;lt;w:bookmarkEnd w:id="226" /&amp;gt;&amp;lt;w:r&amp;gt;&amp;lt;w:t&amp;gt;further amended to read:&amp;lt;/w:t&amp;gt;&amp;lt;/w:r&amp;gt;&amp;lt;w:bookmarkEnd w:id="228" /&amp;gt;&amp;lt;/w:p&amp;gt;&amp;lt;w:p w:rsidR="00582FD8" w:rsidRDefault="00582FD8" w:rsidP="00582FD8"&amp;gt;&amp;lt;w:pPr&amp;gt;&amp;lt;w:ind w:left="720" /&amp;gt;&amp;lt;/w:pPr&amp;gt;&amp;lt;w:bookmarkStart w:id="229" w:name="_STATUTE_NUMBER__8cc0cad0_d0ae_4a6a_9cef" /&amp;gt;&amp;lt;w:bookmarkStart w:id="230" w:name="_STATUTE_P__893f6e74_dd8f_48e0_9a84_bbdf" /&amp;gt;&amp;lt;w:bookmarkStart w:id="231" w:name="_PAR__5_c3b1ba06_9aae_4ce4_9fbd_67b45cad" /&amp;gt;&amp;lt;w:bookmarkStart w:id="232" w:name="_LINE__28_17eb4853_edda_4a73_b346_34061c" /&amp;gt;&amp;lt;w:bookmarkEnd w:id="223" /&amp;gt;&amp;lt;w:bookmarkEnd w:id="225" /&amp;gt;&amp;lt;w:r&amp;gt;&amp;lt;w:t&amp;gt;B&amp;lt;/w:t&amp;gt;&amp;lt;/w:r&amp;gt;&amp;lt;w:bookmarkEnd w:id="229" /&amp;gt;&amp;lt;w:r&amp;gt;&amp;lt;w:t xml:space="preserve"&amp;gt;.  &amp;lt;/w:t&amp;gt;&amp;lt;/w:r&amp;gt;&amp;lt;w:bookmarkStart w:id="233" w:name="_STATUTE_CONTENT__3be05e5b_1951_4dc6_844" /&amp;gt;&amp;lt;w:r&amp;gt;&amp;lt;w:t xml:space="preserve"&amp;gt;Except as provided in paragraphs D, E and F, if some part of the member's creditable &amp;lt;/w:t&amp;gt;&amp;lt;/w:r&amp;gt;&amp;lt;w:bookmarkStart w:id="234" w:name="_LINE__29_03847f0e_6cf2_4f6c_9d50_00ad10" /&amp;gt;&amp;lt;w:bookmarkEnd w:id="232" /&amp;gt;&amp;lt;w:r&amp;gt;&amp;lt;w:t xml:space="preserve"&amp;gt;service in any one or a combination of the capacities specified in subsection 1 was &amp;lt;/w:t&amp;gt;&amp;lt;/w:r&amp;gt;&amp;lt;w:bookmarkStart w:id="235" w:name="_LINE__30_74586995_e0c1_4709_879d_ce6a30" /&amp;gt;&amp;lt;w:bookmarkEnd w:id="234" /&amp;gt;&amp;lt;w:r&amp;gt;&amp;lt;w:t xml:space="preserve"&amp;gt;earned before July 1, 1998 for employees identified in subsection 1, paragraphs A to &amp;lt;/w:t&amp;gt;&amp;lt;/w:r&amp;gt;&amp;lt;w:bookmarkStart w:id="236" w:name="_LINE__31_1632988f_9c50_4a31_afd4_184491" /&amp;gt;&amp;lt;w:bookmarkEnd w:id="235" /&amp;gt;&amp;lt;w:r&amp;gt;&amp;lt;w:t xml:space="preserve"&amp;gt;H; before January 1, 2000 for employees identified in subsection 1, paragraphs I to K; &amp;lt;/w:t&amp;gt;&amp;lt;/w:r&amp;gt;&amp;lt;w:bookmarkStart w:id="237" w:name="_LINE__32_70fe7baa_a309_45d1_83c6_0f2e7a" /&amp;gt;&amp;lt;w:bookmarkEnd w:id="236" /&amp;gt;&amp;lt;w:r&amp;gt;&amp;lt;w:t xml:space="preserve"&amp;gt;before January 1, 2002 for employees identified in subsection 1, paragraph L; before &amp;lt;/w:t&amp;gt;&amp;lt;/w:r&amp;gt;&amp;lt;w:bookmarkStart w:id="238" w:name="_LINE__33_ba84ad36_5449_47d0_b9bd_90e7a0" /&amp;gt;&amp;lt;w:bookmarkEnd w:id="237" /&amp;gt;&amp;lt;w:r&amp;gt;&amp;lt;w:t xml:space="preserve"&amp;gt;July 1, 2002 for employees identified in subsection 1, paragraph M; before July 1, 2020 &amp;lt;/w:t&amp;gt;&amp;lt;/w:r&amp;gt;&amp;lt;w:bookmarkStart w:id="239" w:name="_LINE__34_42b036b1_dff4_42c7_a056_cd571b" /&amp;gt;&amp;lt;w:bookmarkEnd w:id="238" /&amp;gt;&amp;lt;w:r&amp;gt;&amp;lt;w:t&amp;gt;for employees identified in subsection 1, paragraphs N to P;&amp;lt;/w:t&amp;gt;&amp;lt;/w:r&amp;gt;&amp;lt;w:bookmarkStart w:id="240" w:name="_PROCESSED_CHANGE__bcca8ce5_6cfe_46d9_96" /&amp;gt;&amp;lt;w:r&amp;gt;&amp;lt;w:t xml:space="preserve"&amp;gt; &amp;lt;/w:t&amp;gt;&amp;lt;/w:r&amp;gt;&amp;lt;w:del w:id="241" w:author="BPS" w:date="2021-11-04T14:26:00Z"&amp;gt;&amp;lt;w:r w:rsidDel="00D524F5"&amp;gt;&amp;lt;w:delText&amp;gt;and&amp;lt;/w:delText&amp;gt;&amp;lt;/w:r&amp;gt;&amp;lt;/w:del&amp;gt;&amp;lt;w:bookmarkEnd w:id="240" /&amp;gt;&amp;lt;w:r&amp;gt;&amp;lt;w:t xml:space="preserve"&amp;gt; before October 1, 2021 &amp;lt;/w:t&amp;gt;&amp;lt;/w:r&amp;gt;&amp;lt;w:bookmarkStart w:id="242" w:name="_LINE__35_01917d74_6044_4021_8353_754fad" /&amp;gt;&amp;lt;w:bookmarkEnd w:id="239" /&amp;gt;&amp;lt;w:r&amp;gt;&amp;lt;w:t&amp;gt;for employees identified in subsection 1, paragraph Q&amp;lt;/w:t&amp;gt;&amp;lt;/w:r&amp;gt;&amp;lt;w:bookmarkStart w:id="243" w:name="_PROCESSED_CHANGE__b985d5b1_1669_4ad3_9d" /&amp;gt;&amp;lt;w:ins w:id="244" w:author="BPS" w:date="2021-11-04T14:26:00Z"&amp;gt;&amp;lt;w:r w:rsidRPr="00D524F5"&amp;gt;&amp;lt;w:t xml:space="preserve"&amp;gt;; and &amp;lt;/w:t&amp;gt;&amp;lt;/w:r&amp;gt;&amp;lt;/w:ins&amp;gt;&amp;lt;w:ins w:id="245" w:author="BPS" w:date="2021-11-09T14:07:00Z"&amp;gt;&amp;lt;w:r&amp;gt;&amp;lt;w:t&amp;gt;before&amp;lt;/w:t&amp;gt;&amp;lt;/w:r&amp;gt;&amp;lt;/w:ins&amp;gt;&amp;lt;w:ins w:id="246" w:author="BPS" w:date="2021-11-04T14:26:00Z"&amp;gt;&amp;lt;w:r w:rsidRPr="00D524F5"&amp;gt;&amp;lt;w:t xml:space="preserve"&amp;gt; &amp;lt;/w:t&amp;gt;&amp;lt;/w:r&amp;gt;&amp;lt;/w:ins&amp;gt;&amp;lt;w:ins w:id="247" w:author="BPS" w:date="2021-11-10T13:52:00Z"&amp;gt;&amp;lt;w:r&amp;gt;&amp;lt;w:t&amp;gt;July 1, 2022&amp;lt;/w:t&amp;gt;&amp;lt;/w:r&amp;gt;&amp;lt;/w:ins&amp;gt;&amp;lt;w:ins w:id="248" w:author="BPS" w:date="2021-11-04T14:26:00Z"&amp;gt;&amp;lt;w:r w:rsidRPr="00D524F5"&amp;gt;&amp;lt;w:t xml:space="preserve"&amp;gt; for &amp;lt;/w:t&amp;gt;&amp;lt;/w:r&amp;gt;&amp;lt;w:bookmarkStart w:id="249" w:name="_LINE__36_b09a4384_ca0b_46d1_9abe_a20b1e" /&amp;gt;&amp;lt;w:bookmarkEnd w:id="242" /&amp;gt;&amp;lt;w:r w:rsidRPr="00D524F5"&amp;gt;&amp;lt;w:t&amp;gt;employees identified in subsection 1, paragraph R&amp;lt;/w:t&amp;gt;&amp;lt;/w:r&amp;gt;&amp;lt;/w:ins&amp;gt;&amp;lt;w:bookmarkEnd w:id="243" /&amp;gt;&amp;lt;w:r&amp;gt;&amp;lt;w:t xml:space="preserve"&amp;gt; and some part of the member's &amp;lt;/w:t&amp;gt;&amp;lt;/w:r&amp;gt;&amp;lt;w:bookmarkStart w:id="250" w:name="_LINE__37_7cbcf723_f002_4a0e_a487_caa613" /&amp;gt;&amp;lt;w:bookmarkEnd w:id="249" /&amp;gt;&amp;lt;w:r&amp;gt;&amp;lt;w:t xml:space="preserve"&amp;gt;creditable service in any one or a combination of the capacities specified in subsection &amp;lt;/w:t&amp;gt;&amp;lt;/w:r&amp;gt;&amp;lt;w:bookmarkStart w:id="251" w:name="_LINE__38_e8705c8b_670f_42c2_82c0_635b4e" /&amp;gt;&amp;lt;w:bookmarkEnd w:id="250" /&amp;gt;&amp;lt;w:r&amp;gt;&amp;lt;w:t xml:space="preserve"&amp;gt;1 was earned after June 30, 1998 and before September 1, 2002 for employees &amp;lt;/w:t&amp;gt;&amp;lt;/w:r&amp;gt;&amp;lt;w:bookmarkStart w:id="252" w:name="_LINE__39_b12d9e11_08ed_4596_b324_08644b" /&amp;gt;&amp;lt;w:bookmarkEnd w:id="251" /&amp;gt;&amp;lt;w:r&amp;gt;&amp;lt;w:t xml:space="preserve"&amp;gt;identified in subsection 1, paragraphs A and B; after June 30, 1998 for employees &amp;lt;/w:t&amp;gt;&amp;lt;/w:r&amp;gt;&amp;lt;w:bookmarkStart w:id="253" w:name="_LINE__40_966ddb12_bb81_4496_8401_9b99c3" /&amp;gt;&amp;lt;w:bookmarkEnd w:id="252" /&amp;gt;&amp;lt;w:r&amp;gt;&amp;lt;w:t xml:space="preserve"&amp;gt;identified in subsection 1, paragraphs C to H; after December 31, 1999 for employees &amp;lt;/w:t&amp;gt;&amp;lt;/w:r&amp;gt;&amp;lt;w:bookmarkStart w:id="254" w:name="_LINE__41_d6f641db_1edf_4de9_a19b_3bd93c" /&amp;gt;&amp;lt;w:bookmarkEnd w:id="253" /&amp;gt;&amp;lt;w:r&amp;gt;&amp;lt;w:t xml:space="preserve"&amp;gt;identified in subsection 1, paragraphs I to K; after December 31, 2001 for employees &amp;lt;/w:t&amp;gt;&amp;lt;/w:r&amp;gt;&amp;lt;w:bookmarkStart w:id="255" w:name="_LINE__42_15ba6524_2c86_4162_85db_9de470" /&amp;gt;&amp;lt;w:bookmarkEnd w:id="254" /&amp;gt;&amp;lt;w:r&amp;gt;&amp;lt;w:t xml:space="preserve"&amp;gt;identified in subsection 1, paragraph L; after June 30, 2002 for employees identified in &amp;lt;/w:t&amp;gt;&amp;lt;/w:r&amp;gt;&amp;lt;w:bookmarkStart w:id="256" w:name="_LINE__43_d8d26ced_f583_4c55_ac40_8186c5" /&amp;gt;&amp;lt;w:bookmarkEnd w:id="255" /&amp;gt;&amp;lt;w:r&amp;gt;&amp;lt;w:t xml:space="preserve"&amp;gt;subsection 1, paragraph M; after June 30, 2020 for employees identified in subsection &amp;lt;/w:t&amp;gt;&amp;lt;/w:r&amp;gt;&amp;lt;w:bookmarkStart w:id="257" w:name="_LINE__44_79d8944e_aae0_49b2_9fb6_63e2b4" /&amp;gt;&amp;lt;w:bookmarkEnd w:id="256" /&amp;gt;&amp;lt;w:r&amp;gt;&amp;lt;w:t&amp;gt;1, paragraphs N to P;&amp;lt;/w:t&amp;gt;&amp;lt;/w:r&amp;gt;&amp;lt;w:bookmarkStart w:id="258" w:name="_PROCESSED_CHANGE__7080b3d3_858f_4880_a5" /&amp;gt;&amp;lt;w:r&amp;gt;&amp;lt;w:t xml:space="preserve"&amp;gt; &amp;lt;/w:t&amp;gt;&amp;lt;/w:r&amp;gt;&amp;lt;w:del w:id="259" w:author="BPS" w:date="2021-11-04T14:26:00Z"&amp;gt;&amp;lt;w:r w:rsidDel="00D524F5"&amp;gt;&amp;lt;w:delText&amp;gt;and&amp;lt;/w:delText&amp;gt;&amp;lt;/w:r&amp;gt;&amp;lt;/w:del&amp;gt;&amp;lt;w:bookmarkEnd w:id="258" /&amp;gt;&amp;lt;w:r&amp;gt;&amp;lt;w:t xml:space="preserve"&amp;gt; after September 30, 2021 for employees identified in &amp;lt;/w:t&amp;gt;&amp;lt;/w:r&amp;gt;&amp;lt;w:bookmarkStart w:id="260" w:name="_LINE__45_95d0d546_3f83_490d_a517_f7cbd6" /&amp;gt;&amp;lt;w:bookmarkEnd w:id="257" /&amp;gt;&amp;lt;w:r&amp;gt;&amp;lt;w:t&amp;gt;subsection 1, paragraph Q&amp;lt;/w:t&amp;gt;&amp;lt;/w:r&amp;gt;&amp;lt;w:bookmarkStart w:id="261" w:name="_PROCESSED_CHANGE__32cc90fb_f0dd_458d_a6" /&amp;gt;&amp;lt;w:ins w:id="262" w:author="BPS" w:date="2021-11-04T14:26:00Z"&amp;gt;&amp;lt;w:r w:rsidRPr="00D524F5"&amp;gt;&amp;lt;w:t xml:space="preserve"&amp;gt;; and after June 30, 2022 for employees identified in &amp;lt;/w:t&amp;gt;&amp;lt;/w:r&amp;gt;&amp;lt;w:bookmarkStart w:id="263" w:name="_LINE__46_a49177c2_c73b_4581_a4fe_e52211" /&amp;gt;&amp;lt;w:bookmarkEnd w:id="260" /&amp;gt;&amp;lt;w:r w:rsidRPr="00D524F5"&amp;gt;&amp;lt;w:t&amp;gt;subsection 1, paragraph R&amp;lt;/w:t&amp;gt;&amp;lt;/w:r&amp;gt;&amp;lt;/w:ins&amp;gt;&amp;lt;w:bookmarkEnd w:id="261" /&amp;gt;&amp;lt;w:r&amp;gt;&amp;lt;w:t xml:space="preserve"&amp;gt;, then the member's service retirement benefit must be &amp;lt;/w:t&amp;gt;&amp;lt;/w:r&amp;gt;&amp;lt;w:bookmarkStart w:id="264" w:name="_PAGE_SPLIT__8e90f638_7683_42f9_98df_3f2" /&amp;gt;&amp;lt;w:bookmarkStart w:id="265" w:name="_PAGE__4_d011484d_8821_4445_8b26_548c2fa" /&amp;gt;&amp;lt;w:bookmarkStart w:id="266" w:name="_PAR__1_2ed542a2_afc8_4086_9dd5_ca0eb228" /&amp;gt;&amp;lt;w:bookmarkStart w:id="267" w:name="_LINE__1_410e95e5_925d_4298_8871_c1d069b" /&amp;gt;&amp;lt;w:bookmarkEnd w:id="179" /&amp;gt;&amp;lt;w:bookmarkEnd w:id="231" /&amp;gt;&amp;lt;w:bookmarkEnd w:id="263" /&amp;gt;&amp;lt;w:r&amp;gt;&amp;lt;w:t&amp;gt;c&amp;lt;/w:t&amp;gt;&amp;lt;/w:r&amp;gt;&amp;lt;w:bookmarkEnd w:id="264" /&amp;gt;&amp;lt;w:r&amp;gt;&amp;lt;w:t xml:space="preserve"&amp;gt;omputed in segments and the amount of the member's service retirement benefit is the &amp;lt;/w:t&amp;gt;&amp;lt;/w:r&amp;gt;&amp;lt;w:bookmarkStart w:id="268" w:name="_LINE__2_bc678a00_ed0c_442d_a056_f321b94" /&amp;gt;&amp;lt;w:bookmarkEnd w:id="267" /&amp;gt;&amp;lt;w:r&amp;gt;&amp;lt;w:t&amp;gt;sum of the segments.  The segments must be computed as follows:&amp;lt;/w:t&amp;gt;&amp;lt;/w:r&amp;gt;&amp;lt;w:bookmarkEnd w:id="233" /&amp;gt;&amp;lt;w:bookmarkEnd w:id="268" /&amp;gt;&amp;lt;/w:p&amp;gt;&amp;lt;w:p w:rsidR="00582FD8" w:rsidRDefault="00582FD8" w:rsidP="00582FD8"&amp;gt;&amp;lt;w:pPr&amp;gt;&amp;lt;w:ind w:left="1080" /&amp;gt;&amp;lt;/w:pPr&amp;gt;&amp;lt;w:bookmarkStart w:id="269" w:name="_STATUTE_SP__bcd0fd75_8f31_4c6d_a0ec_5e9" /&amp;gt;&amp;lt;w:bookmarkStart w:id="270" w:name="_PAR__2_299127e0_3877_46f0_9ea5_24807f06" /&amp;gt;&amp;lt;w:bookmarkStart w:id="271" w:name="_LINE__3_38c20e6f_fa30_4107_9fec_d0834f6" /&amp;gt;&amp;lt;w:bookmarkEnd w:id="266" /&amp;gt;&amp;lt;w:r&amp;gt;&amp;lt;w:t&amp;gt;(&amp;lt;/w:t&amp;gt;&amp;lt;/w:r&amp;gt;&amp;lt;w:bookmarkStart w:id="272" w:name="_STATUTE_NUMBER__b34d3080_5850_4944_8619" /&amp;gt;&amp;lt;w:r&amp;gt;&amp;lt;w:t&amp;gt;1&amp;lt;/w:t&amp;gt;&amp;lt;/w:r&amp;gt;&amp;lt;w:bookmarkEnd w:id="272" /&amp;gt;&amp;lt;w:r&amp;gt;&amp;lt;w:t xml:space="preserve"&amp;gt;)  &amp;lt;/w:t&amp;gt;&amp;lt;/w:r&amp;gt;&amp;lt;w:bookmarkStart w:id="273" w:name="_STATUTE_CONTENT__1f4e12fb_e61e_4e19_96b" /&amp;gt;&amp;lt;w:r&amp;gt;&amp;lt;w:t xml:space="preserve"&amp;gt;The segment or, if the member served in more than one of the capacities &amp;lt;/w:t&amp;gt;&amp;lt;/w:r&amp;gt;&amp;lt;w:bookmarkStart w:id="274" w:name="_LINE__4_a76d398b_24fc_46f8_b7da_0d6acac" /&amp;gt;&amp;lt;w:bookmarkEnd w:id="271" /&amp;gt;&amp;lt;w:r&amp;gt;&amp;lt;w:t xml:space="preserve"&amp;gt;specified in subsection 1 and the benefits related to the capacities are not &amp;lt;/w:t&amp;gt;&amp;lt;/w:r&amp;gt;&amp;lt;w:bookmarkStart w:id="275" w:name="_LINE__5_096157c2_25ce_482a_b82e_2993f6a" /&amp;gt;&amp;lt;w:bookmarkEnd w:id="274" /&amp;gt;&amp;lt;w:r&amp;gt;&amp;lt;w:t xml:space="preserve"&amp;gt;interchangeable under section 17856, segments that reflect creditable service &amp;lt;/w:t&amp;gt;&amp;lt;/w:r&amp;gt;&amp;lt;w:bookmarkStart w:id="276" w:name="_LINE__6_17b1df17_3ec9_41d5_b74d_4f21a60" /&amp;gt;&amp;lt;w:bookmarkEnd w:id="275" /&amp;gt;&amp;lt;w:r&amp;gt;&amp;lt;w:t xml:space="preserve"&amp;gt;earned before July 1, 1998 for employees identified in subsection 1, paragraphs A &amp;lt;/w:t&amp;gt;&amp;lt;/w:r&amp;gt;&amp;lt;w:bookmarkStart w:id="277" w:name="_LINE__7_f7ba2993_7d47_4bb0_86ef_6b6f89f" /&amp;gt;&amp;lt;w:bookmarkEnd w:id="276" /&amp;gt;&amp;lt;w:r&amp;gt;&amp;lt;w:t xml:space="preserve"&amp;gt;to H; before January 1, 2000 for employees identified in subsection 1, paragraphs &amp;lt;/w:t&amp;gt;&amp;lt;/w:r&amp;gt;&amp;lt;w:bookmarkStart w:id="278" w:name="_LINE__8_e0dc9841_a4c6_4382_9172_66745ca" /&amp;gt;&amp;lt;w:bookmarkEnd w:id="277" /&amp;gt;&amp;lt;w:r&amp;gt;&amp;lt;w:t xml:space="preserve"&amp;gt;I to K; before January 1, 2002 for employees identified in subsection 1, paragraph &amp;lt;/w:t&amp;gt;&amp;lt;/w:r&amp;gt;&amp;lt;w:bookmarkStart w:id="279" w:name="_LINE__9_eb61fe97_8813_4744_ac9f_15945b9" /&amp;gt;&amp;lt;w:bookmarkEnd w:id="278" /&amp;gt;&amp;lt;w:r&amp;gt;&amp;lt;w:t xml:space="preserve"&amp;gt;L; before July 1, 2002 for employees identified in subsection 1, paragraph M; &amp;lt;/w:t&amp;gt;&amp;lt;/w:r&amp;gt;&amp;lt;w:bookmarkStart w:id="280" w:name="_LINE__10_408a2664_4588_4be2_b66a_65d203" /&amp;gt;&amp;lt;w:bookmarkEnd w:id="279" /&amp;gt;&amp;lt;w:r&amp;gt;&amp;lt;w:t&amp;gt;before July 1, 2020 for employees identified in subsection 1, paragraphs N to P;&amp;lt;/w:t&amp;gt;&amp;lt;/w:r&amp;gt;&amp;lt;w:bookmarkStart w:id="281" w:name="_PROCESSED_CHANGE__0d29a34b_16f7_47a4_83" /&amp;gt;&amp;lt;w:r&amp;gt;&amp;lt;w:t xml:space="preserve"&amp;gt; &amp;lt;/w:t&amp;gt;&amp;lt;/w:r&amp;gt;&amp;lt;w:bookmarkStart w:id="282" w:name="_LINE__11_dd32f529_0461_4cfc_a7aa_228391" /&amp;gt;&amp;lt;w:bookmarkEnd w:id="280" /&amp;gt;&amp;lt;w:del w:id="283" w:author="BPS" w:date="2021-11-04T14:27:00Z"&amp;gt;&amp;lt;w:r w:rsidDel="00D524F5"&amp;gt;&amp;lt;w:delText&amp;gt;and&amp;lt;/w:delText&amp;gt;&amp;lt;/w:r&amp;gt;&amp;lt;/w:del&amp;gt;&amp;lt;w:bookmarkEnd w:id="281" /&amp;gt;&amp;lt;w:r&amp;gt;&amp;lt;w:t xml:space="preserve"&amp;gt; before October 1, 2021 for employees identified in subsection 1, paragraph Q&amp;lt;/w:t&amp;gt;&amp;lt;/w:r&amp;gt;&amp;lt;w:bookmarkStart w:id="284" w:name="_PROCESSED_CHANGE__f3eea3b2_88e2_4edc_8a" /&amp;gt;&amp;lt;w:ins w:id="285" w:author="BPS" w:date="2021-11-04T14:27:00Z"&amp;gt;&amp;lt;w:r w:rsidRPr="00D524F5"&amp;gt;&amp;lt;w:t xml:space="preserve"&amp;gt;; &amp;lt;/w:t&amp;gt;&amp;lt;/w:r&amp;gt;&amp;lt;w:bookmarkStart w:id="286" w:name="_LINE__12_072717e4_4857_4931_98d6_097982" /&amp;gt;&amp;lt;w:bookmarkEnd w:id="282" /&amp;gt;&amp;lt;w:r w:rsidRPr="00D524F5"&amp;gt;&amp;lt;w:t xml:space="preserve"&amp;gt;and &amp;lt;/w:t&amp;gt;&amp;lt;/w:r&amp;gt;&amp;lt;/w:ins&amp;gt;&amp;lt;w:ins w:id="287" w:author="BPS" w:date="2021-11-09T14:07:00Z"&amp;gt;&amp;lt;w:r&amp;gt;&amp;lt;w:t&amp;gt;before&amp;lt;/w:t&amp;gt;&amp;lt;/w:r&amp;gt;&amp;lt;/w:ins&amp;gt;&amp;lt;w:ins w:id="288" w:author="BPS" w:date="2021-11-04T14:27:00Z"&amp;gt;&amp;lt;w:r w:rsidRPr="00D524F5"&amp;gt;&amp;lt;w:t xml:space="preserve"&amp;gt; &amp;lt;/w:t&amp;gt;&amp;lt;/w:r&amp;gt;&amp;lt;/w:ins&amp;gt;&amp;lt;w:ins w:id="289" w:author="BPS" w:date="2021-11-10T13:53:00Z"&amp;gt;&amp;lt;w:r&amp;gt;&amp;lt;w:t&amp;gt;July 1, 2022&amp;lt;/w:t&amp;gt;&amp;lt;/w:r&amp;gt;&amp;lt;/w:ins&amp;gt;&amp;lt;w:ins w:id="290" w:author="BPS" w:date="2021-11-04T14:27:00Z"&amp;gt;&amp;lt;w:r w:rsidRPr="00D524F5"&amp;gt;&amp;lt;w:t xml:space="preserve"&amp;gt; for employees identified in subsection 1, paragraph R&amp;lt;/w:t&amp;gt;&amp;lt;/w:r&amp;gt;&amp;lt;/w:ins&amp;gt;&amp;lt;w:bookmarkEnd w:id="284" /&amp;gt;&amp;lt;w:r&amp;gt;&amp;lt;w:t xml:space="preserve"&amp;gt; or &amp;lt;/w:t&amp;gt;&amp;lt;/w:r&amp;gt;&amp;lt;w:bookmarkStart w:id="291" w:name="_LINE__13_8f2824ff_0210_41bf_a55f_65a08c" /&amp;gt;&amp;lt;w:bookmarkEnd w:id="286" /&amp;gt;&amp;lt;w:r&amp;gt;&amp;lt;w:t xml:space="preserve"&amp;gt;purchased by repayment of an earlier refund of accumulated contributions for &amp;lt;/w:t&amp;gt;&amp;lt;/w:r&amp;gt;&amp;lt;w:bookmarkStart w:id="292" w:name="_LINE__14_d8dc466d_a9d5_4680_b5c5_ec22f1" /&amp;gt;&amp;lt;w:bookmarkEnd w:id="291" /&amp;gt;&amp;lt;w:r&amp;gt;&amp;lt;w:t xml:space="preserve"&amp;gt;service before July 1, 1998, for employees identified in subsection 1, paragraphs &amp;lt;/w:t&amp;gt;&amp;lt;/w:r&amp;gt;&amp;lt;w:bookmarkStart w:id="293" w:name="_LINE__15_367385c2_617f_4fc8_bc6e_3dddf1" /&amp;gt;&amp;lt;w:bookmarkEnd w:id="292" /&amp;gt;&amp;lt;w:r&amp;gt;&amp;lt;w:t xml:space="preserve"&amp;gt;A to H; before January 1, 2000 for employees identified in subsection 1, paragraphs &amp;lt;/w:t&amp;gt;&amp;lt;/w:r&amp;gt;&amp;lt;w:bookmarkStart w:id="294" w:name="_LINE__16_c8d138de_cc23_4ef1_b3e1_eb2976" /&amp;gt;&amp;lt;w:bookmarkEnd w:id="293" /&amp;gt;&amp;lt;w:r&amp;gt;&amp;lt;w:t xml:space="preserve"&amp;gt;I to K; before January 1, 2002 for employees identified in subsection 1, paragraph &amp;lt;/w:t&amp;gt;&amp;lt;/w:r&amp;gt;&amp;lt;w:bookmarkStart w:id="295" w:name="_LINE__17_dd2b8bd6_8985_405d_b460_fa698e" /&amp;gt;&amp;lt;w:bookmarkEnd w:id="294" /&amp;gt;&amp;lt;w:r&amp;gt;&amp;lt;w:t xml:space="preserve"&amp;gt;L; before July 1, 2002 for employees identified in subsection 1, paragraph M; &amp;lt;/w:t&amp;gt;&amp;lt;/w:r&amp;gt;&amp;lt;w:bookmarkStart w:id="296" w:name="_LINE__18_15a8b190_9489_45dc_9d52_9d8a1e" /&amp;gt;&amp;lt;w:bookmarkEnd w:id="295" /&amp;gt;&amp;lt;w:r&amp;gt;&amp;lt;w:t&amp;gt;before July 1, 2020 for employees identified in subsection 1, paragraphs N to P;&amp;lt;/w:t&amp;gt;&amp;lt;/w:r&amp;gt;&amp;lt;w:bookmarkStart w:id="297" w:name="_PROCESSED_CHANGE__d26d49cd_dd42_4840_8f" /&amp;gt;&amp;lt;w:r&amp;gt;&amp;lt;w:t xml:space="preserve"&amp;gt; &amp;lt;/w:t&amp;gt;&amp;lt;/w:r&amp;gt;&amp;lt;w:bookmarkStart w:id="298" w:name="_LINE__19_8f781ebd_a246_4860_8f8b_382acb" /&amp;gt;&amp;lt;w:bookmarkEnd w:id="296" /&amp;gt;&amp;lt;w:del w:id="299" w:author="BPS" w:date="2021-11-04T14:27:00Z"&amp;gt;&amp;lt;w:r w:rsidDel="00D524F5"&amp;gt;&amp;lt;w:delText&amp;gt;and&amp;lt;/w:delText&amp;gt;&amp;lt;/w:r&amp;gt;&amp;lt;/w:del&amp;gt;&amp;lt;w:bookmarkEnd w:id="297" /&amp;gt;&amp;lt;w:r&amp;gt;&amp;lt;w:t xml:space="preserve"&amp;gt; before October 1, 2021 for employees identified in subsection 1, paragraph Q&amp;lt;/w:t&amp;gt;&amp;lt;/w:r&amp;gt;&amp;lt;w:bookmarkStart w:id="300" w:name="_PROCESSED_CHANGE__91bc9929_f98a_472b_80" /&amp;gt;&amp;lt;w:ins w:id="301" w:author="BPS" w:date="2021-11-04T14:27:00Z"&amp;gt;&amp;lt;w:r w:rsidRPr="00D524F5"&amp;gt;&amp;lt;w:t xml:space="preserve"&amp;gt;; &amp;lt;/w:t&amp;gt;&amp;lt;/w:r&amp;gt;&amp;lt;w:bookmarkStart w:id="302" w:name="_LINE__20_e4eebb04_2cfe_499c_9ee4_bb5d8b" /&amp;gt;&amp;lt;w:bookmarkEnd w:id="298" /&amp;gt;&amp;lt;w:r w:rsidRPr="00D524F5"&amp;gt;&amp;lt;w:t xml:space="preserve"&amp;gt;and &amp;lt;/w:t&amp;gt;&amp;lt;/w:r&amp;gt;&amp;lt;/w:ins&amp;gt;&amp;lt;w:ins w:id="303" w:author="BPS" w:date="2021-11-09T14:07:00Z"&amp;gt;&amp;lt;w:r&amp;gt;&amp;lt;w:t&amp;gt;before&amp;lt;/w:t&amp;gt;&amp;lt;/w:r&amp;gt;&amp;lt;/w:ins&amp;gt;&amp;lt;w:ins w:id="304" w:author="BPS" w:date="2021-11-04T14:27:00Z"&amp;gt;&amp;lt;w:r w:rsidRPr="00D524F5"&amp;gt;&amp;lt;w:t xml:space="preserve"&amp;gt; &amp;lt;/w:t&amp;gt;&amp;lt;/w:r&amp;gt;&amp;lt;/w:ins&amp;gt;&amp;lt;w:ins w:id="305" w:author="BPS" w:date="2021-11-10T13:53:00Z"&amp;gt;&amp;lt;w:r&amp;gt;&amp;lt;w:t&amp;gt;July 1, 2022&amp;lt;/w:t&amp;gt;&amp;lt;/w:r&amp;gt;&amp;lt;/w:ins&amp;gt;&amp;lt;w:ins w:id="306" w:author="BPS" w:date="2021-11-04T14:27:00Z"&amp;gt;&amp;lt;w:r w:rsidRPr="00D524F5"&amp;gt;&amp;lt;w:t xml:space="preserve"&amp;gt; for employees identified in subsection 1, paragraph R&amp;lt;/w:t&amp;gt;&amp;lt;/w:r&amp;gt;&amp;lt;/w:ins&amp;gt;&amp;lt;w:bookmarkEnd w:id="300" /&amp;gt;&amp;lt;w:r&amp;gt;&amp;lt;w:t xml:space="preserve"&amp;gt; in a &amp;lt;/w:t&amp;gt;&amp;lt;/w:r&amp;gt;&amp;lt;w:bookmarkStart w:id="307" w:name="_LINE__21_ff91ab5b_7cc4_4aec_8d87_a45ea9" /&amp;gt;&amp;lt;w:bookmarkEnd w:id="302" /&amp;gt;&amp;lt;w:r&amp;gt;&amp;lt;w:t xml:space="preserve"&amp;gt;capacity or capacities specified in subsection 1 or purchased by other than the &amp;lt;/w:t&amp;gt;&amp;lt;/w:r&amp;gt;&amp;lt;w:bookmarkStart w:id="308" w:name="_LINE__22_df766686_3cea_480b_ab35_e61b0f" /&amp;gt;&amp;lt;w:bookmarkEnd w:id="307" /&amp;gt;&amp;lt;w:r&amp;gt;&amp;lt;w:t xml:space="preserve"&amp;gt;repayment of a refund and eligibility to make the purchase of the service credit, &amp;lt;/w:t&amp;gt;&amp;lt;/w:r&amp;gt;&amp;lt;w:bookmarkStart w:id="309" w:name="_LINE__23_865c0cf2_e347_43db_800b_11038c" /&amp;gt;&amp;lt;w:bookmarkEnd w:id="308" /&amp;gt;&amp;lt;w:r&amp;gt;&amp;lt;w:t xml:space="preserve"&amp;gt;including, but not limited to, service credit for military service, was achieved &amp;lt;/w:t&amp;gt;&amp;lt;/w:r&amp;gt;&amp;lt;w:bookmarkStart w:id="310" w:name="_LINE__24_1dc55f8e_0341_4b9b_946a_189078" /&amp;gt;&amp;lt;w:bookmarkEnd w:id="309" /&amp;gt;&amp;lt;w:r&amp;gt;&amp;lt;w:t xml:space="preserve"&amp;gt;before July 1, 1998 for employees identified in subsection 1, paragraphs A to H; &amp;lt;/w:t&amp;gt;&amp;lt;/w:r&amp;gt;&amp;lt;w:bookmarkStart w:id="311" w:name="_LINE__25_5d1534fa_1b95_42b8_a903_99f6d1" /&amp;gt;&amp;lt;w:bookmarkEnd w:id="310" /&amp;gt;&amp;lt;w:r&amp;gt;&amp;lt;w:t xml:space="preserve"&amp;gt;before January 1, 2000 for employees identified in subsection 1, paragraphs I to K; &amp;lt;/w:t&amp;gt;&amp;lt;/w:r&amp;gt;&amp;lt;w:bookmarkStart w:id="312" w:name="_LINE__26_8fc04007_3127_44aa_9f90_e4e4ac" /&amp;gt;&amp;lt;w:bookmarkEnd w:id="311" /&amp;gt;&amp;lt;w:r&amp;gt;&amp;lt;w:t xml:space="preserve"&amp;gt;before January 1, 2002 for employees identified in subsection 1, paragraph L; &amp;lt;/w:t&amp;gt;&amp;lt;/w:r&amp;gt;&amp;lt;w:bookmarkStart w:id="313" w:name="_LINE__27_ca02a157_0785_457a_8150_1dcbf6" /&amp;gt;&amp;lt;w:bookmarkEnd w:id="312" /&amp;gt;&amp;lt;w:r&amp;gt;&amp;lt;w:t xml:space="preserve"&amp;gt;before July 1, 2002 for employees identified in subsection 1, paragraph M; before &amp;lt;/w:t&amp;gt;&amp;lt;/w:r&amp;gt;&amp;lt;w:bookmarkStart w:id="314" w:name="_LINE__28_2c4ea2e0_938c_40ba_88a7_f1eb9c" /&amp;gt;&amp;lt;w:bookmarkEnd w:id="313" /&amp;gt;&amp;lt;w:r&amp;gt;&amp;lt;w:t&amp;gt;July 1, 2020 for employees identified in subsection 1, paragraphs N to P;&amp;lt;/w:t&amp;gt;&amp;lt;/w:r&amp;gt;&amp;lt;w:bookmarkStart w:id="315" w:name="_PROCESSED_CHANGE__6040564d_5648_4adc_b2" /&amp;gt;&amp;lt;w:r&amp;gt;&amp;lt;w:t xml:space="preserve"&amp;gt; &amp;lt;/w:t&amp;gt;&amp;lt;/w:r&amp;gt;&amp;lt;w:del w:id="316" w:author="BPS" w:date="2021-11-04T14:28:00Z"&amp;gt;&amp;lt;w:r w:rsidDel="00D524F5"&amp;gt;&amp;lt;w:delText&amp;gt;and&amp;lt;/w:delText&amp;gt;&amp;lt;/w:r&amp;gt;&amp;lt;/w:del&amp;gt;&amp;lt;w:bookmarkEnd w:id="315" /&amp;gt;&amp;lt;w:r&amp;gt;&amp;lt;w:t xml:space="preserve"&amp;gt; before &amp;lt;/w:t&amp;gt;&amp;lt;/w:r&amp;gt;&amp;lt;w:bookmarkStart w:id="317" w:name="_LINE__29_d4be59e2_3348_4771_950c_f4072b" /&amp;gt;&amp;lt;w:bookmarkEnd w:id="314" /&amp;gt;&amp;lt;w:r&amp;gt;&amp;lt;w:t&amp;gt;October 1, 2021 for employees identified in subsection 1, paragraph Q&amp;lt;/w:t&amp;gt;&amp;lt;/w:r&amp;gt;&amp;lt;w:bookmarkStart w:id="318" w:name="_PROCESSED_CHANGE__9dbba19a_d001_4fe8_bf" /&amp;gt;&amp;lt;w:ins w:id="319" w:author="BPS" w:date="2021-11-04T14:28:00Z"&amp;gt;&amp;lt;w:r w:rsidRPr="00D524F5"&amp;gt;&amp;lt;w:t xml:space="preserve"&amp;gt;; and &amp;lt;/w:t&amp;gt;&amp;lt;/w:r&amp;gt;&amp;lt;/w:ins&amp;gt;&amp;lt;w:ins w:id="320" w:author="BPS" w:date="2021-11-09T14:08:00Z"&amp;gt;&amp;lt;w:r&amp;gt;&amp;lt;w:t&amp;gt;before&amp;lt;/w:t&amp;gt;&amp;lt;/w:r&amp;gt;&amp;lt;/w:ins&amp;gt;&amp;lt;w:ins w:id="321" w:author="BPS" w:date="2021-11-04T14:28:00Z"&amp;gt;&amp;lt;w:r w:rsidRPr="00D524F5"&amp;gt;&amp;lt;w:t xml:space="preserve"&amp;gt; &amp;lt;/w:t&amp;gt;&amp;lt;/w:r&amp;gt;&amp;lt;/w:ins&amp;gt;&amp;lt;w:bookmarkStart w:id="322" w:name="_LINE__30_8fa3d11e_3805_497e_89d2_d1c9d4" /&amp;gt;&amp;lt;w:bookmarkEnd w:id="317" /&amp;gt;&amp;lt;w:ins w:id="323" w:author="BPS" w:date="2021-11-10T13:53:00Z"&amp;gt;&amp;lt;w:r&amp;gt;&amp;lt;w:t&amp;gt;July 1&amp;lt;/w:t&amp;gt;&amp;lt;/w:r&amp;gt;&amp;lt;/w:ins&amp;gt;&amp;lt;w:ins w:id="324" w:author="BPS" w:date="2021-11-04T14:28:00Z"&amp;gt;&amp;lt;w:r w:rsidRPr="00D524F5"&amp;gt;&amp;lt;w:t&amp;gt;, 2022 for employees identified in subsection 1, paragraph R&amp;lt;/w:t&amp;gt;&amp;lt;/w:r&amp;gt;&amp;lt;/w:ins&amp;gt;&amp;lt;w:bookmarkEnd w:id="318" /&amp;gt;&amp;lt;w:r&amp;gt;&amp;lt;w:t xml:space="preserve"&amp;gt;, must be &amp;lt;/w:t&amp;gt;&amp;lt;/w:r&amp;gt;&amp;lt;w:bookmarkStart w:id="325" w:name="_LINE__31_9d843a0d_417e_4fd0_b4a4_44892f" /&amp;gt;&amp;lt;w:bookmarkEnd w:id="322" /&amp;gt;&amp;lt;w:r&amp;gt;&amp;lt;w:t xml:space="preserve"&amp;gt;computed under section 17852, subsection 1, paragraph A.  If the member is &amp;lt;/w:t&amp;gt;&amp;lt;/w:r&amp;gt;&amp;lt;w:bookmarkStart w:id="326" w:name="_LINE__32_c720af66_751d_4f63_a237_f489c0" /&amp;gt;&amp;lt;w:bookmarkEnd w:id="325" /&amp;gt;&amp;lt;w:r&amp;gt;&amp;lt;w:t&amp;gt;qualified under subsection 2, paragraph B and:&amp;lt;/w:t&amp;gt;&amp;lt;/w:r&amp;gt;&amp;lt;w:bookmarkEnd w:id="273" /&amp;gt;&amp;lt;w:bookmarkEnd w:id="326" /&amp;gt;&amp;lt;/w:p&amp;gt;&amp;lt;w:p w:rsidR="00582FD8" w:rsidRDefault="00582FD8" w:rsidP="00582FD8"&amp;gt;&amp;lt;w:pPr&amp;gt;&amp;lt;w:ind w:left="1440" /&amp;gt;&amp;lt;/w:pPr&amp;gt;&amp;lt;w:bookmarkStart w:id="327" w:name="_STATUTE_D__d4bcbf81_19de_4131_ae85_3c4b" /&amp;gt;&amp;lt;w:bookmarkStart w:id="328" w:name="_PAR__3_b4e6a36b_b58a_4759_a7b5_b976f14d" /&amp;gt;&amp;lt;w:bookmarkStart w:id="329" w:name="_LINE__33_6ac9888d_6bdf_44aa_8b44_9d50a9" /&amp;gt;&amp;lt;w:bookmarkEnd w:id="270" /&amp;gt;&amp;lt;w:r&amp;gt;&amp;lt;w:t&amp;gt;(&amp;lt;/w:t&amp;gt;&amp;lt;/w:r&amp;gt;&amp;lt;w:bookmarkStart w:id="330" w:name="_STATUTE_NUMBER__4afaa150_a48f_4916_80ca" /&amp;gt;&amp;lt;w:r&amp;gt;&amp;lt;w:t&amp;gt;a&amp;lt;/w:t&amp;gt;&amp;lt;/w:r&amp;gt;&amp;lt;w:bookmarkEnd w:id="330" /&amp;gt;&amp;lt;w:r&amp;gt;&amp;lt;w:t xml:space="preserve"&amp;gt;)  &amp;lt;/w:t&amp;gt;&amp;lt;/w:r&amp;gt;&amp;lt;w:bookmarkStart w:id="331" w:name="_STATUTE_CONTENT__f1bdfd7c_9773_4ef2_825" /&amp;gt;&amp;lt;w:r&amp;gt;&amp;lt;w:t xml:space="preserve"&amp;gt;Had 10 years of creditable service on July 1, 1993, the amount of the &amp;lt;/w:t&amp;gt;&amp;lt;/w:r&amp;gt;&amp;lt;w:bookmarkStart w:id="332" w:name="_LINE__34_6aaa227c_c0bc_478f_8e2e_acf396" /&amp;gt;&amp;lt;w:bookmarkEnd w:id="329" /&amp;gt;&amp;lt;w:r&amp;gt;&amp;lt;w:t xml:space="preserve"&amp;gt;segment or segments must be reduced as provided in &amp;lt;/w:t&amp;gt;&amp;lt;/w:r&amp;gt;&amp;lt;w:bookmarkStart w:id="333" w:name="_CROSS_REFERENCE__6b39fd3e_05a0_4a9d_92b" /&amp;gt;&amp;lt;w:r&amp;gt;&amp;lt;w:t xml:space="preserve"&amp;gt;section 17852, subsection &amp;lt;/w:t&amp;gt;&amp;lt;/w:r&amp;gt;&amp;lt;w:bookmarkStart w:id="334" w:name="_LINE__35_77903111_a0e1_4f3d_a17c_825588" /&amp;gt;&amp;lt;w:bookmarkEnd w:id="332" /&amp;gt;&amp;lt;w:r&amp;gt;&amp;lt;w:t&amp;gt;3&amp;lt;/w:t&amp;gt;&amp;lt;/w:r&amp;gt;&amp;lt;w:bookmarkEnd w:id="333" /&amp;gt;&amp;lt;w:r&amp;gt;&amp;lt;w:t&amp;gt;, paragraphs A and B; or&amp;lt;/w:t&amp;gt;&amp;lt;/w:r&amp;gt;&amp;lt;w:bookmarkEnd w:id="331" /&amp;gt;&amp;lt;w:bookmarkEnd w:id="334" /&amp;gt;&amp;lt;/w:p&amp;gt;&amp;lt;w:p w:rsidR="00582FD8" w:rsidRDefault="00582FD8" w:rsidP="00582FD8"&amp;gt;&amp;lt;w:pPr&amp;gt;&amp;lt;w:ind w:left="1440" /&amp;gt;&amp;lt;/w:pPr&amp;gt;&amp;lt;w:bookmarkStart w:id="335" w:name="_STATUTE_D__8e26590b_b867_47ff_b429_41eb" /&amp;gt;&amp;lt;w:bookmarkStart w:id="336" w:name="_PAR__4_5ce89766_fc76_459f_a7f1_9b6480b5" /&amp;gt;&amp;lt;w:bookmarkStart w:id="337" w:name="_LINE__36_8a50ff3b_76a0_4382_b683_833c3d" /&amp;gt;&amp;lt;w:bookmarkEnd w:id="327" /&amp;gt;&amp;lt;w:bookmarkEnd w:id="328" /&amp;gt;&amp;lt;w:r&amp;gt;&amp;lt;w:t&amp;gt;(&amp;lt;/w:t&amp;gt;&amp;lt;/w:r&amp;gt;&amp;lt;w:bookmarkStart w:id="338" w:name="_STATUTE_NUMBER__3afdc338_fe83_4a66_9652" /&amp;gt;&amp;lt;w:r&amp;gt;&amp;lt;w:t&amp;gt;b&amp;lt;/w:t&amp;gt;&amp;lt;/w:r&amp;gt;&amp;lt;w:bookmarkEnd w:id="338" /&amp;gt;&amp;lt;w:r&amp;gt;&amp;lt;w:t xml:space="preserve"&amp;gt;)  &amp;lt;/w:t&amp;gt;&amp;lt;/w:r&amp;gt;&amp;lt;w:bookmarkStart w:id="339" w:name="_STATUTE_CONTENT__8feb6b08_9945_44e6_af8" /&amp;gt;&amp;lt;w:r&amp;gt;&amp;lt;w:t xml:space="preserve"&amp;gt;Had fewer than 10 years of creditable service on July 1, 1993, the amount &amp;lt;/w:t&amp;gt;&amp;lt;/w:r&amp;gt;&amp;lt;w:bookmarkStart w:id="340" w:name="_LINE__37_9ec27ec2_29e2_4790_8dd6_008c01" /&amp;gt;&amp;lt;w:bookmarkEnd w:id="337" /&amp;gt;&amp;lt;w:r&amp;gt;&amp;lt;w:t xml:space="preserve"&amp;gt;of the segment or segments must be reduced as provided in &amp;lt;/w:t&amp;gt;&amp;lt;/w:r&amp;gt;&amp;lt;w:bookmarkStart w:id="341" w:name="_CROSS_REFERENCE__f1f70a34_277b_4664_a7f" /&amp;gt;&amp;lt;w:r&amp;gt;&amp;lt;w:t xml:space="preserve"&amp;gt;section 17852, &amp;lt;/w:t&amp;gt;&amp;lt;/w:r&amp;gt;&amp;lt;w:bookmarkStart w:id="342" w:name="_LINE__38_547a197d_73c5_49dd_9108_6bb8db" /&amp;gt;&amp;lt;w:bookmarkEnd w:id="340" /&amp;gt;&amp;lt;w:r&amp;gt;&amp;lt;w:t&amp;gt;subsection 3‑A&amp;lt;/w:t&amp;gt;&amp;lt;/w:r&amp;gt;&amp;lt;w:bookmarkEnd w:id="341" /&amp;gt;&amp;lt;w:r&amp;gt;&amp;lt;w:t&amp;gt;; and&amp;lt;/w:t&amp;gt;&amp;lt;/w:r&amp;gt;&amp;lt;w:bookmarkEnd w:id="339" /&amp;gt;&amp;lt;w:bookmarkEnd w:id="342" /&amp;gt;&amp;lt;/w:p&amp;gt;&amp;lt;w:p w:rsidR="00582FD8" w:rsidRDefault="00582FD8" w:rsidP="00582FD8"&amp;gt;&amp;lt;w:pPr&amp;gt;&amp;lt;w:ind w:left="1080" /&amp;gt;&amp;lt;/w:pPr&amp;gt;&amp;lt;w:bookmarkStart w:id="343" w:name="_STATUTE_SP__10cfe088_a4f9_459c_bd63_6c6" /&amp;gt;&amp;lt;w:bookmarkStart w:id="344" w:name="_PAR__5_1d9c358a_20e3_4b80_847d_2ce806fa" /&amp;gt;&amp;lt;w:bookmarkStart w:id="345" w:name="_LINE__39_96f63fdb_8512_4ead_a776_bad4de" /&amp;gt;&amp;lt;w:bookmarkEnd w:id="269" /&amp;gt;&amp;lt;w:bookmarkEnd w:id="335" /&amp;gt;&amp;lt;w:bookmarkEnd w:id="336" /&amp;gt;&amp;lt;w:r&amp;gt;&amp;lt;w:t&amp;gt;(&amp;lt;/w:t&amp;gt;&amp;lt;/w:r&amp;gt;&amp;lt;w:bookmarkStart w:id="346" w:name="_STATUTE_NUMBER__56ba0a20_927c_47ad_8e58" /&amp;gt;&amp;lt;w:r&amp;gt;&amp;lt;w:t&amp;gt;2&amp;lt;/w:t&amp;gt;&amp;lt;/w:r&amp;gt;&amp;lt;w:bookmarkEnd w:id="346" /&amp;gt;&amp;lt;w:r&amp;gt;&amp;lt;w:t xml:space="preserve"&amp;gt;)  &amp;lt;/w:t&amp;gt;&amp;lt;/w:r&amp;gt;&amp;lt;w:bookmarkStart w:id="347" w:name="_STATUTE_CONTENT__80032c38_2ea9_414e_b45" /&amp;gt;&amp;lt;w:r&amp;gt;&amp;lt;w:t xml:space="preserve"&amp;gt;The segment that reflects creditable service earned after June 30, 1998 and &amp;lt;/w:t&amp;gt;&amp;lt;/w:r&amp;gt;&amp;lt;w:bookmarkStart w:id="348" w:name="_LINE__40_8549d668_c037_421d_b46e_ed91de" /&amp;gt;&amp;lt;w:bookmarkEnd w:id="345" /&amp;gt;&amp;lt;w:r&amp;gt;&amp;lt;w:t xml:space="preserve"&amp;gt;before September 1, 2002 for employees identified in subsection 1, paragraphs A &amp;lt;/w:t&amp;gt;&amp;lt;/w:r&amp;gt;&amp;lt;w:bookmarkStart w:id="349" w:name="_LINE__41_1f9d668e_069d_423f_9038_0cccde" /&amp;gt;&amp;lt;w:bookmarkEnd w:id="348" /&amp;gt;&amp;lt;w:r&amp;gt;&amp;lt;w:t xml:space="preserve"&amp;gt;and B; after June 30, 1998 for employees identified in subsection 1, paragraphs C &amp;lt;/w:t&amp;gt;&amp;lt;/w:r&amp;gt;&amp;lt;w:bookmarkStart w:id="350" w:name="_LINE__42_8fa89564_3ea0_4575_9a52_8abf86" /&amp;gt;&amp;lt;w:bookmarkEnd w:id="349" /&amp;gt;&amp;lt;w:r&amp;gt;&amp;lt;w:t xml:space="preserve"&amp;gt;to H; after December 31, 1999 for employees identified in subsection 1, paragraphs &amp;lt;/w:t&amp;gt;&amp;lt;/w:r&amp;gt;&amp;lt;w:bookmarkStart w:id="351" w:name="_LINE__43_92ece695_e670_4460_b06e_086ab2" /&amp;gt;&amp;lt;w:bookmarkEnd w:id="350" /&amp;gt;&amp;lt;w:r&amp;gt;&amp;lt;w:t xml:space="preserve"&amp;gt;I to K; after December 31, 2001 for employees identified in subsection 1, paragraph &amp;lt;/w:t&amp;gt;&amp;lt;/w:r&amp;gt;&amp;lt;w:bookmarkStart w:id="352" w:name="_LINE__44_6ae6b4f2_36a5_4f48_9062_aca8d3" /&amp;gt;&amp;lt;w:bookmarkEnd w:id="351" /&amp;gt;&amp;lt;w:r&amp;gt;&amp;lt;w:t xml:space="preserve"&amp;gt;L; after June 30, 2002 for employees identified in subsection 1, paragraph M; after &amp;lt;/w:t&amp;gt;&amp;lt;/w:r&amp;gt;&amp;lt;w:bookmarkStart w:id="353" w:name="_LINE__45_a0f22308_468d_468b_b04c_9533ed" /&amp;gt;&amp;lt;w:bookmarkEnd w:id="352" /&amp;gt;&amp;lt;w:r&amp;gt;&amp;lt;w:t&amp;gt;June 30, 2020 for employees identified in subsection 1, paragraphs N to P;&amp;lt;/w:t&amp;gt;&amp;lt;/w:r&amp;gt;&amp;lt;w:bookmarkStart w:id="354" w:name="_PROCESSED_CHANGE__4631b266_bf55_4e57_97" /&amp;gt;&amp;lt;w:r&amp;gt;&amp;lt;w:t xml:space="preserve"&amp;gt; &amp;lt;/w:t&amp;gt;&amp;lt;/w:r&amp;gt;&amp;lt;w:del w:id="355" w:author="BPS" w:date="2021-11-04T14:28:00Z"&amp;gt;&amp;lt;w:r w:rsidDel="00D524F5"&amp;gt;&amp;lt;w:delText&amp;gt;and&amp;lt;/w:delText&amp;gt;&amp;lt;/w:r&amp;gt;&amp;lt;/w:del&amp;gt;&amp;lt;w:bookmarkEnd w:id="354" /&amp;gt;&amp;lt;w:r&amp;gt;&amp;lt;w:t xml:space="preserve"&amp;gt; &amp;lt;/w:t&amp;gt;&amp;lt;/w:r&amp;gt;&amp;lt;w:bookmarkStart w:id="356" w:name="_LINE__46_f02da2c1_119d_4586_b135_0083e4" /&amp;gt;&amp;lt;w:bookmarkEnd w:id="353" /&amp;gt;&amp;lt;w:r&amp;gt;&amp;lt;w:t&amp;gt;after September 30, 2021 for employees identified in subsection 1, paragraph Q&amp;lt;/w:t&amp;gt;&amp;lt;/w:r&amp;gt;&amp;lt;w:bookmarkStart w:id="357" w:name="_PROCESSED_CHANGE__0224486c_60bb_427b_88" /&amp;gt;&amp;lt;w:ins w:id="358" w:author="BPS" w:date="2021-11-04T14:29:00Z"&amp;gt;&amp;lt;w:r w:rsidRPr="00D524F5"&amp;gt;&amp;lt;w:t xml:space="preserve"&amp;gt;; &amp;lt;/w:t&amp;gt;&amp;lt;/w:r&amp;gt;&amp;lt;w:bookmarkStart w:id="359" w:name="_PAGE_SPLIT__7c14cddc_3785_4bff_b234_d9d" /&amp;gt;&amp;lt;w:bookmarkStart w:id="360" w:name="_PAGE__5_14cca54e_44c4_4ecb_8218_3613b31" /&amp;gt;&amp;lt;w:bookmarkStart w:id="361" w:name="_PAR__1_f37237e6_12a4_4222_ab9a_61d6e58f" /&amp;gt;&amp;lt;w:bookmarkStart w:id="362" w:name="_LINE__1_f6600cc0_9750_4489_8d8c_0631167" /&amp;gt;&amp;lt;w:bookmarkEnd w:id="265" /&amp;gt;&amp;lt;w:bookmarkEnd w:id="344" /&amp;gt;&amp;lt;w:bookmarkEnd w:id="356" /&amp;gt;&amp;lt;w:r w:rsidRPr="00D524F5"&amp;gt;&amp;lt;w:t&amp;gt;a&amp;lt;/w:t&amp;gt;&amp;lt;/w:r&amp;gt;&amp;lt;w:bookmarkEnd w:id="359" /&amp;gt;&amp;lt;w:r w:rsidRPr="00D524F5"&amp;gt;&amp;lt;w:t&amp;gt;nd after June 30, 2022 for employees identified in subsection 1, paragraph R&amp;lt;/w:t&amp;gt;&amp;lt;/w:r&amp;gt;&amp;lt;/w:ins&amp;gt;&amp;lt;w:bookmarkEnd w:id="357" /&amp;gt;&amp;lt;w:r&amp;gt;&amp;lt;w:t xml:space="preserve"&amp;gt; or &amp;lt;/w:t&amp;gt;&amp;lt;/w:r&amp;gt;&amp;lt;w:bookmarkStart w:id="363" w:name="_LINE__2_17d08fd2_5c44_46c3_8227_4ff170e" /&amp;gt;&amp;lt;w:bookmarkEnd w:id="362" /&amp;gt;&amp;lt;w:r&amp;gt;&amp;lt;w:t xml:space="preserve"&amp;gt;purchased by repayment of an earlier refund of accumulated contributions for &amp;lt;/w:t&amp;gt;&amp;lt;/w:r&amp;gt;&amp;lt;w:bookmarkStart w:id="364" w:name="_LINE__3_a977664c_8d67_4652_b07c_8bcf1bf" /&amp;gt;&amp;lt;w:bookmarkEnd w:id="363" /&amp;gt;&amp;lt;w:r&amp;gt;&amp;lt;w:t xml:space="preserve"&amp;gt;service after June 30, 1998 and before September 1, 2002 for employees identified &amp;lt;/w:t&amp;gt;&amp;lt;/w:r&amp;gt;&amp;lt;w:bookmarkStart w:id="365" w:name="_LINE__4_84b46e4b_f435_4425_8643_edcd006" /&amp;gt;&amp;lt;w:bookmarkEnd w:id="364" /&amp;gt;&amp;lt;w:r&amp;gt;&amp;lt;w:t xml:space="preserve"&amp;gt;in subsection 1, paragraphs A and B; after June 30, 1998 for employees identified &amp;lt;/w:t&amp;gt;&amp;lt;/w:r&amp;gt;&amp;lt;w:bookmarkStart w:id="366" w:name="_LINE__5_20cdb51b_1182_46a5_9334_35fdf11" /&amp;gt;&amp;lt;w:bookmarkEnd w:id="365" /&amp;gt;&amp;lt;w:r&amp;gt;&amp;lt;w:t xml:space="preserve"&amp;gt;in subsection 1, paragraphs C to H; after December 31, 1999 for employees &amp;lt;/w:t&amp;gt;&amp;lt;/w:r&amp;gt;&amp;lt;w:bookmarkStart w:id="367" w:name="_LINE__6_fe7e8678_db01_4917_bf84_b85083a" /&amp;gt;&amp;lt;w:bookmarkEnd w:id="366" /&amp;gt;&amp;lt;w:r&amp;gt;&amp;lt;w:t xml:space="preserve"&amp;gt;identified in subsection 1, paragraphs I to K; after December 31, 2001 for &amp;lt;/w:t&amp;gt;&amp;lt;/w:r&amp;gt;&amp;lt;w:bookmarkStart w:id="368" w:name="_LINE__7_0fbc3ae7_4f57_431e_a9c8_9e0023d" /&amp;gt;&amp;lt;w:bookmarkEnd w:id="367" /&amp;gt;&amp;lt;w:r&amp;gt;&amp;lt;w:t xml:space="preserve"&amp;gt;employees identified in subsection 1, paragraph L; after June 30, 2002 for &amp;lt;/w:t&amp;gt;&amp;lt;/w:r&amp;gt;&amp;lt;w:bookmarkStart w:id="369" w:name="_LINE__8_6e1b7870_6812_4802_a276_46a9dc5" /&amp;gt;&amp;lt;w:bookmarkEnd w:id="368" /&amp;gt;&amp;lt;w:r&amp;gt;&amp;lt;w:t xml:space="preserve"&amp;gt;employees identified in subsection 1, paragraph M; after June 30, 2020 for &amp;lt;/w:t&amp;gt;&amp;lt;/w:r&amp;gt;&amp;lt;w:bookmarkStart w:id="370" w:name="_LINE__9_8819bd65_d8c4_42fc_91e6_4ef4e75" /&amp;gt;&amp;lt;w:bookmarkEnd w:id="369" /&amp;gt;&amp;lt;w:r&amp;gt;&amp;lt;w:t&amp;gt;employees identified in subsection 1, paragraphs N to P;&amp;lt;/w:t&amp;gt;&amp;lt;/w:r&amp;gt;&amp;lt;w:bookmarkStart w:id="371" w:name="_PROCESSED_CHANGE__0ec800e3_622a_437f_93" /&amp;gt;&amp;lt;w:r&amp;gt;&amp;lt;w:t xml:space="preserve"&amp;gt; &amp;lt;/w:t&amp;gt;&amp;lt;/w:r&amp;gt;&amp;lt;w:del w:id="372" w:author="BPS" w:date="2021-11-04T14:29:00Z"&amp;gt;&amp;lt;w:r w:rsidDel="00D524F5"&amp;gt;&amp;lt;w:delText&amp;gt;and&amp;lt;/w:delText&amp;gt;&amp;lt;/w:r&amp;gt;&amp;lt;/w:del&amp;gt;&amp;lt;w:bookmarkEnd w:id="371" /&amp;gt;&amp;lt;w:r&amp;gt;&amp;lt;w:t xml:space="preserve"&amp;gt; after September 30, &amp;lt;/w:t&amp;gt;&amp;lt;/w:r&amp;gt;&amp;lt;w:bookmarkStart w:id="373" w:name="_LINE__10_7a87ff97_c839_4648_ad96_171b7d" /&amp;gt;&amp;lt;w:bookmarkEnd w:id="370" /&amp;gt;&amp;lt;w:r&amp;gt;&amp;lt;w:t&amp;gt;2021 for employees identified in subsection 1, paragraph Q&amp;lt;/w:t&amp;gt;&amp;lt;/w:r&amp;gt;&amp;lt;w:bookmarkStart w:id="374" w:name="_PROCESSED_CHANGE__fcbfd9bd_794e_4409_b0" /&amp;gt;&amp;lt;w:ins w:id="375" w:author="BPS" w:date="2021-11-04T14:29:00Z"&amp;gt;&amp;lt;w:r w:rsidRPr="00D524F5"&amp;gt;&amp;lt;w:t xml:space="preserve"&amp;gt;; and after June 30, &amp;lt;/w:t&amp;gt;&amp;lt;/w:r&amp;gt;&amp;lt;w:bookmarkStart w:id="376" w:name="_LINE__11_375f7637_d71e_4abf_916d_b4898c" /&amp;gt;&amp;lt;w:bookmarkEnd w:id="373" /&amp;gt;&amp;lt;w:r w:rsidRPr="00D524F5"&amp;gt;&amp;lt;w:t&amp;gt;2022 for employees identified in subsection 1, paragraph R&amp;lt;/w:t&amp;gt;&amp;lt;/w:r&amp;gt;&amp;lt;/w:ins&amp;gt;&amp;lt;w:bookmarkEnd w:id="374" /&amp;gt;&amp;lt;w:r&amp;gt;&amp;lt;w:t xml:space="preserve"&amp;gt; in any one or a &amp;lt;/w:t&amp;gt;&amp;lt;/w:r&amp;gt;&amp;lt;w:bookmarkStart w:id="377" w:name="_LINE__12_0b09049e_1355_4eb0_81bb_b36d96" /&amp;gt;&amp;lt;w:bookmarkEnd w:id="376" /&amp;gt;&amp;lt;w:r&amp;gt;&amp;lt;w:t xml:space="preserve"&amp;gt;combination of the capacities specified in subsection 1, or purchased by other than &amp;lt;/w:t&amp;gt;&amp;lt;/w:r&amp;gt;&amp;lt;w:bookmarkStart w:id="378" w:name="_LINE__13_5d7009ae_80f7_469c_be3c_89e45c" /&amp;gt;&amp;lt;w:bookmarkEnd w:id="377" /&amp;gt;&amp;lt;w:r&amp;gt;&amp;lt;w:t xml:space="preserve"&amp;gt;the repayment of a refund and eligibility to make the purchase of the service credit, &amp;lt;/w:t&amp;gt;&amp;lt;/w:r&amp;gt;&amp;lt;w:bookmarkStart w:id="379" w:name="_LINE__14_72f14d9f_bea4_445d_bbcf_8cbba1" /&amp;gt;&amp;lt;w:bookmarkEnd w:id="378" /&amp;gt;&amp;lt;w:r&amp;gt;&amp;lt;w:t xml:space="preserve"&amp;gt;including, but not limited to, service credit for military service, was achieved after &amp;lt;/w:t&amp;gt;&amp;lt;/w:r&amp;gt;&amp;lt;w:bookmarkStart w:id="380" w:name="_LINE__15_733edc9b_5d78_45cb_a3d7_757166" /&amp;gt;&amp;lt;w:bookmarkEnd w:id="379" /&amp;gt;&amp;lt;w:r&amp;gt;&amp;lt;w:t xml:space="preserve"&amp;gt;June 30, 1998 and before September 1, 2002 for employees identified in subsection &amp;lt;/w:t&amp;gt;&amp;lt;/w:r&amp;gt;&amp;lt;w:bookmarkStart w:id="381" w:name="_LINE__16_789fe76e_f4dc_47d2_bcef_020079" /&amp;gt;&amp;lt;w:bookmarkEnd w:id="380" /&amp;gt;&amp;lt;w:r&amp;gt;&amp;lt;w:t xml:space="preserve"&amp;gt;1, paragraphs A and B; after June 30, 1998 for employees identified in subsection &amp;lt;/w:t&amp;gt;&amp;lt;/w:r&amp;gt;&amp;lt;w:bookmarkStart w:id="382" w:name="_LINE__17_a8d4526c_d7aa_4d14_a1d1_d8b001" /&amp;gt;&amp;lt;w:bookmarkEnd w:id="381" /&amp;gt;&amp;lt;w:r&amp;gt;&amp;lt;w:t xml:space="preserve"&amp;gt;1, paragraphs C to H; after December 31, 1999 for employees identified in &amp;lt;/w:t&amp;gt;&amp;lt;/w:r&amp;gt;&amp;lt;w:bookmarkStart w:id="383" w:name="_LINE__18_3d5649ec_11dd_4c7c_b41b_e9a5c3" /&amp;gt;&amp;lt;w:bookmarkEnd w:id="382" /&amp;gt;&amp;lt;w:r&amp;gt;&amp;lt;w:t xml:space="preserve"&amp;gt;subsection 1, paragraphs I to K; after December 31, 2001 for employees identified &amp;lt;/w:t&amp;gt;&amp;lt;/w:r&amp;gt;&amp;lt;w:bookmarkStart w:id="384" w:name="_LINE__19_6d529a83_d685_4c74_87fb_f59596" /&amp;gt;&amp;lt;w:bookmarkEnd w:id="383" /&amp;gt;&amp;lt;w:r&amp;gt;&amp;lt;w:t xml:space="preserve"&amp;gt;in subsection 1, paragraph L; after June 30, 2002 for employees identified in &amp;lt;/w:t&amp;gt;&amp;lt;/w:r&amp;gt;&amp;lt;w:bookmarkStart w:id="385" w:name="_LINE__20_49b85dd0_1a61_4cd7_95c7_e38dc5" /&amp;gt;&amp;lt;w:bookmarkEnd w:id="384" /&amp;gt;&amp;lt;w:r&amp;gt;&amp;lt;w:t xml:space="preserve"&amp;gt;subsection 1, paragraph M; after June 30, 2020 for employees identified in &amp;lt;/w:t&amp;gt;&amp;lt;/w:r&amp;gt;&amp;lt;w:bookmarkStart w:id="386" w:name="_LINE__21_49352d82_468c_4337_a2af_3f01ca" /&amp;gt;&amp;lt;w:bookmarkEnd w:id="385" /&amp;gt;&amp;lt;w:r&amp;gt;&amp;lt;w:t&amp;gt;subsection 1, paragraphs N to P;&amp;lt;/w:t&amp;gt;&amp;lt;/w:r&amp;gt;&amp;lt;w:bookmarkStart w:id="387" w:name="_PROCESSED_CHANGE__9ea39fc3_00b0_4907_88" /&amp;gt;&amp;lt;w:r&amp;gt;&amp;lt;w:t xml:space="preserve"&amp;gt; &amp;lt;/w:t&amp;gt;&amp;lt;/w:r&amp;gt;&amp;lt;w:del w:id="388" w:author="BPS" w:date="2021-11-04T14:29:00Z"&amp;gt;&amp;lt;w:r w:rsidDel="00D524F5"&amp;gt;&amp;lt;w:delText&amp;gt;and&amp;lt;/w:delText&amp;gt;&amp;lt;/w:r&amp;gt;&amp;lt;/w:del&amp;gt;&amp;lt;w:bookmarkEnd w:id="387" /&amp;gt;&amp;lt;w:r&amp;gt;&amp;lt;w:t xml:space="preserve"&amp;gt; after September 30, 2021 for employees &amp;lt;/w:t&amp;gt;&amp;lt;/w:r&amp;gt;&amp;lt;w:bookmarkStart w:id="389" w:name="_LINE__22_8cbafb36_a2d1_461b_86bd_0009c2" /&amp;gt;&amp;lt;w:bookmarkEnd w:id="386" /&amp;gt;&amp;lt;w:r&amp;gt;&amp;lt;w:t&amp;gt;identified in subsection 1, paragraph Q&amp;lt;/w:t&amp;gt;&amp;lt;/w:r&amp;gt;&amp;lt;w:bookmarkStart w:id="390" w:name="_PROCESSED_CHANGE__ec1bc5a6_ab08_4f66_85" /&amp;gt;&amp;lt;w:ins w:id="391" w:author="BPS" w:date="2021-11-04T14:29:00Z"&amp;gt;&amp;lt;w:r w:rsidRPr="00D524F5"&amp;gt;&amp;lt;w:t xml:space="preserve"&amp;gt;; and after June 30, 2022 for employees &amp;lt;/w:t&amp;gt;&amp;lt;/w:r&amp;gt;&amp;lt;w:bookmarkStart w:id="392" w:name="_LINE__23_873f37bc_a695_4cb1_b9e8_08626a" /&amp;gt;&amp;lt;w:bookmarkEnd w:id="389" /&amp;gt;&amp;lt;w:r w:rsidRPr="00D524F5"&amp;gt;&amp;lt;w:t&amp;gt;identified in subsection 1, paragraph R&amp;lt;/w:t&amp;gt;&amp;lt;/w:r&amp;gt;&amp;lt;/w:ins&amp;gt;&amp;lt;w:bookmarkEnd w:id="390" /&amp;gt;&amp;lt;w:r&amp;gt;&amp;lt;w:t xml:space="preserve"&amp;gt; must be computed under section 17852, &amp;lt;/w:t&amp;gt;&amp;lt;/w:r&amp;gt;&amp;lt;w:bookmarkStart w:id="393" w:name="_LINE__24_1e8b5b52_88a8_4102_b836_86ec8f" /&amp;gt;&amp;lt;w:bookmarkEnd w:id="392" /&amp;gt;&amp;lt;w:r&amp;gt;&amp;lt;w:t xml:space="preserve"&amp;gt;subsection 1, paragraph A.  If the member is qualified under subsection 2, &amp;lt;/w:t&amp;gt;&amp;lt;/w:r&amp;gt;&amp;lt;w:bookmarkStart w:id="394" w:name="_LINE__25_b789d691_38f8_4f94_b255_1e3eb3" /&amp;gt;&amp;lt;w:bookmarkEnd w:id="393" /&amp;gt;&amp;lt;w:r&amp;gt;&amp;lt;w:t&amp;gt;paragraph B and:&amp;lt;/w:t&amp;gt;&amp;lt;/w:r&amp;gt;&amp;lt;w:bookmarkEnd w:id="347" /&amp;gt;&amp;lt;w:bookmarkEnd w:id="394" /&amp;gt;&amp;lt;/w:p&amp;gt;&amp;lt;w:p w:rsidR="00582FD8" w:rsidRDefault="00582FD8" w:rsidP="00582FD8"&amp;gt;&amp;lt;w:pPr&amp;gt;&amp;lt;w:ind w:left="1440" /&amp;gt;&amp;lt;/w:pPr&amp;gt;&amp;lt;w:bookmarkStart w:id="395" w:name="_STATUTE_D__f70a063e_4328_41e5_a98d_748b" /&amp;gt;&amp;lt;w:bookmarkStart w:id="396" w:name="_PAR__2_709cec4a_b499_4955_8263_a6468232" /&amp;gt;&amp;lt;w:bookmarkStart w:id="397" w:name="_LINE__26_de327741_a099_4624_a9d0_7bb4e9" /&amp;gt;&amp;lt;w:bookmarkEnd w:id="361" /&amp;gt;&amp;lt;w:r&amp;gt;&amp;lt;w:t&amp;gt;(&amp;lt;/w:t&amp;gt;&amp;lt;/w:r&amp;gt;&amp;lt;w:bookmarkStart w:id="398" w:name="_STATUTE_NUMBER__73e708b7_7d0e_4568_8b76" /&amp;gt;&amp;lt;w:r&amp;gt;&amp;lt;w:t&amp;gt;a&amp;lt;/w:t&amp;gt;&amp;lt;/w:r&amp;gt;&amp;lt;w:bookmarkEnd w:id="398" /&amp;gt;&amp;lt;w:r&amp;gt;&amp;lt;w:t xml:space="preserve"&amp;gt;)  &amp;lt;/w:t&amp;gt;&amp;lt;/w:r&amp;gt;&amp;lt;w:bookmarkStart w:id="399" w:name="_STATUTE_CONTENT__5d8cedd3_9b30_429b_ad9" /&amp;gt;&amp;lt;w:r&amp;gt;&amp;lt;w:t xml:space="preserve"&amp;gt;Had 10 years of creditable service on July 1, 1993, the segment amount &amp;lt;/w:t&amp;gt;&amp;lt;/w:r&amp;gt;&amp;lt;w:bookmarkStart w:id="400" w:name="_LINE__27_f6558c9b_79ee_43d9_960b_1518c1" /&amp;gt;&amp;lt;w:bookmarkEnd w:id="397" /&amp;gt;&amp;lt;w:r&amp;gt;&amp;lt;w:t xml:space="preserve"&amp;gt;must be reduced in the manner provided in &amp;lt;/w:t&amp;gt;&amp;lt;/w:r&amp;gt;&amp;lt;w:bookmarkStart w:id="401" w:name="_CROSS_REFERENCE__94c30fc6_1b9e_40e5_833" /&amp;gt;&amp;lt;w:r&amp;gt;&amp;lt;w:t&amp;gt;section 17852, subsection 3&amp;lt;/w:t&amp;gt;&amp;lt;/w:r&amp;gt;&amp;lt;w:bookmarkEnd w:id="401" /&amp;gt;&amp;lt;w:r&amp;gt;&amp;lt;w:t xml:space="preserve"&amp;gt;, &amp;lt;/w:t&amp;gt;&amp;lt;/w:r&amp;gt;&amp;lt;w:bookmarkStart w:id="402" w:name="_LINE__28_01c853c6_7428_4cfa_a0b8_e75229" /&amp;gt;&amp;lt;w:bookmarkEnd w:id="400" /&amp;gt;&amp;lt;w:r&amp;gt;&amp;lt;w:t xml:space="preserve"&amp;gt;paragraphs A and B for each year that the member's age precedes 55 years of &amp;lt;/w:t&amp;gt;&amp;lt;/w:r&amp;gt;&amp;lt;w:bookmarkStart w:id="403" w:name="_LINE__29_bf6bab53_3c81_4fe2_b5ee_50f46a" /&amp;gt;&amp;lt;w:bookmarkEnd w:id="402" /&amp;gt;&amp;lt;w:r&amp;gt;&amp;lt;w:t&amp;gt;age; or&amp;lt;/w:t&amp;gt;&amp;lt;/w:r&amp;gt;&amp;lt;w:bookmarkEnd w:id="399" /&amp;gt;&amp;lt;w:bookmarkEnd w:id="403" /&amp;gt;&amp;lt;/w:p&amp;gt;&amp;lt;w:p w:rsidR="00582FD8" w:rsidRDefault="00582FD8" w:rsidP="00582FD8"&amp;gt;&amp;lt;w:pPr&amp;gt;&amp;lt;w:ind w:left="1440" /&amp;gt;&amp;lt;/w:pPr&amp;gt;&amp;lt;w:bookmarkStart w:id="404" w:name="_STATUTE_D__8f36ec03_b789_48c7_a3f3_7fcd" /&amp;gt;&amp;lt;w:bookmarkStart w:id="405" w:name="_PAR__3_06fa0c84_a616_4d0b_8eb6_5f056a3c" /&amp;gt;&amp;lt;w:bookmarkStart w:id="406" w:name="_LINE__30_cbb76e53_ddf8_4b1b_92e7_9d1fcc" /&amp;gt;&amp;lt;w:bookmarkEnd w:id="395" /&amp;gt;&amp;lt;w:bookmarkEnd w:id="396" /&amp;gt;&amp;lt;w:r&amp;gt;&amp;lt;w:t&amp;gt;(&amp;lt;/w:t&amp;gt;&amp;lt;/w:r&amp;gt;&amp;lt;w:bookmarkStart w:id="407" w:name="_STATUTE_NUMBER__00a42cc5_dbbe_44c4_88ae" /&amp;gt;&amp;lt;w:r&amp;gt;&amp;lt;w:t&amp;gt;b&amp;lt;/w:t&amp;gt;&amp;lt;/w:r&amp;gt;&amp;lt;w:bookmarkEnd w:id="407" /&amp;gt;&amp;lt;w:r&amp;gt;&amp;lt;w:t xml:space="preserve"&amp;gt;)  &amp;lt;/w:t&amp;gt;&amp;lt;/w:r&amp;gt;&amp;lt;w:bookmarkStart w:id="408" w:name="_STATUTE_CONTENT__b62641b0_a44a_4627_be9" /&amp;gt;&amp;lt;w:r&amp;gt;&amp;lt;w:t xml:space="preserve"&amp;gt;Had fewer than 10 years of creditable service on July 1, 1993, the segment &amp;lt;/w:t&amp;gt;&amp;lt;/w:r&amp;gt;&amp;lt;w:bookmarkStart w:id="409" w:name="_LINE__31_f009c248_a612_42f7_bd74_8cc1b6" /&amp;gt;&amp;lt;w:bookmarkEnd w:id="406" /&amp;gt;&amp;lt;w:r&amp;gt;&amp;lt;w:t xml:space="preserve"&amp;gt;amount must be reduced by 6% for each year that the member's age precedes &amp;lt;/w:t&amp;gt;&amp;lt;/w:r&amp;gt;&amp;lt;w:bookmarkStart w:id="410" w:name="_LINE__32_5ae08c59_f304_44f6_83e3_08d974" /&amp;gt;&amp;lt;w:bookmarkEnd w:id="409" /&amp;gt;&amp;lt;w:r&amp;gt;&amp;lt;w:t&amp;gt;55 years of age.&amp;lt;/w:t&amp;gt;&amp;lt;/w:r&amp;gt;&amp;lt;w:bookmarkEnd w:id="408" /&amp;gt;&amp;lt;w:bookmarkEnd w:id="410" /&amp;gt;&amp;lt;/w:p&amp;gt;&amp;lt;w:p w:rsidR="00582FD8" w:rsidRDefault="00582FD8" w:rsidP="00582FD8"&amp;gt;&amp;lt;w:pPr&amp;gt;&amp;lt;w:ind w:left="360" w:firstLine="360" /&amp;gt;&amp;lt;/w:pPr&amp;gt;&amp;lt;w:bookmarkStart w:id="411" w:name="_BILL_SECTION_HEADER__e0a2a9ca_3d6b_4314" /&amp;gt;&amp;lt;w:bookmarkStart w:id="412" w:name="_BILL_SECTION__3d444530_0d31_41e9_be3a_9" /&amp;gt;&amp;lt;w:bookmarkStart w:id="413" w:name="_PAR__4_37698957_4d89_4701_8e41_b4554af1" /&amp;gt;&amp;lt;w:bookmarkStart w:id="414" w:name="_LINE__33_f4c3613e_2483_45d8_aba6_964fe9" /&amp;gt;&amp;lt;w:bookmarkEnd w:id="224" /&amp;gt;&amp;lt;w:bookmarkEnd w:id="230" /&amp;gt;&amp;lt;w:bookmarkEnd w:id="343" /&amp;gt;&amp;lt;w:bookmarkEnd w:id="404" /&amp;gt;&amp;lt;w:bookmarkEnd w:id="405" /&amp;gt;&amp;lt;w:r&amp;gt;&amp;lt;w:rPr&amp;gt;&amp;lt;w:b /&amp;gt;&amp;lt;w:sz w:val="24" /&amp;gt;&amp;lt;/w:rPr&amp;gt;&amp;lt;w:t xml:space="preserve"&amp;gt;Sec. &amp;lt;/w:t&amp;gt;&amp;lt;/w:r&amp;gt;&amp;lt;w:bookmarkStart w:id="415" w:name="_BILL_SECTION_NUMBER__8cb80472_2872_42f0" /&amp;gt;&amp;lt;w:r&amp;gt;&amp;lt;w:rPr&amp;gt;&amp;lt;w:b /&amp;gt;&amp;lt;w:sz w:val="24" /&amp;gt;&amp;lt;/w:rPr&amp;gt;&amp;lt;w:t&amp;gt;8&amp;lt;/w:t&amp;gt;&amp;lt;/w:r&amp;gt;&amp;lt;w:bookmarkEnd w:id="415" /&amp;gt;&amp;lt;w:r&amp;gt;&amp;lt;w:rPr&amp;gt;&amp;lt;w:b /&amp;gt;&amp;lt;w:sz w:val="24" /&amp;gt;&amp;lt;/w:rPr&amp;gt;&amp;lt;w:t&amp;gt;.  5 MRSA §17851-A, sub-§5,&amp;lt;/w:t&amp;gt;&amp;lt;/w:r&amp;gt;&amp;lt;w:r&amp;gt;&amp;lt;w:t xml:space="preserve"&amp;gt; as amended by PL 2021, c. 474, §10, is further &amp;lt;/w:t&amp;gt;&amp;lt;/w:r&amp;gt;&amp;lt;w:bookmarkStart w:id="416" w:name="_LINE__34_884503c4_4788_4463_af13_efb23a" /&amp;gt;&amp;lt;w:bookmarkEnd w:id="414" /&amp;gt;&amp;lt;w:r&amp;gt;&amp;lt;w:t&amp;gt;amended to read:&amp;lt;/w:t&amp;gt;&amp;lt;/w:r&amp;gt;&amp;lt;w:bookmarkEnd w:id="416" /&amp;gt;&amp;lt;/w:p&amp;gt;&amp;lt;w:p w:rsidR="00582FD8" w:rsidRDefault="00582FD8" w:rsidP="00582FD8"&amp;gt;&amp;lt;w:pPr&amp;gt;&amp;lt;w:ind w:left="360" w:firstLine="360" /&amp;gt;&amp;lt;/w:pPr&amp;gt;&amp;lt;w:bookmarkStart w:id="417" w:name="_STATUTE_NUMBER__d6a018f6_8fb0_453c_b3c2" /&amp;gt;&amp;lt;w:bookmarkStart w:id="418" w:name="_STATUTE_SS__3dd92828_843f_4a6e_858b_5b7" /&amp;gt;&amp;lt;w:bookmarkStart w:id="419" w:name="_PAR__5_58c50604_5ab0_42a1_9500_d475aa6a" /&amp;gt;&amp;lt;w:bookmarkStart w:id="420" w:name="_LINE__35_caef7589_5a5f_493e_98cf_2b3f62" /&amp;gt;&amp;lt;w:bookmarkEnd w:id="411" /&amp;gt;&amp;lt;w:bookmarkEnd w:id="413" /&amp;gt;&amp;lt;w:r&amp;gt;&amp;lt;w:rPr&amp;gt;&amp;lt;w:b /&amp;gt;&amp;lt;/w:rPr&amp;gt;&amp;lt;w:t&amp;gt;5&amp;lt;/w:t&amp;gt;&amp;lt;/w:r&amp;gt;&amp;lt;w:bookmarkEnd w:id="417" /&amp;gt;&amp;lt;w:r&amp;gt;&amp;lt;w:rPr&amp;gt;&amp;lt;w:b /&amp;gt;&amp;lt;/w:rPr&amp;gt;&amp;lt;w:t xml:space="preserve"&amp;gt;.  &amp;lt;/w:t&amp;gt;&amp;lt;/w:r&amp;gt;&amp;lt;w:bookmarkStart w:id="421" w:name="_STATUTE_HEADNOTE__7941d7fb_8e36_4f31_a3" /&amp;gt;&amp;lt;w:r&amp;gt;&amp;lt;w:rPr&amp;gt;&amp;lt;w:b /&amp;gt;&amp;lt;/w:rPr&amp;gt;&amp;lt;w:t&amp;gt;Contributions.&amp;lt;/w:t&amp;gt;&amp;lt;/w:r&amp;gt;&amp;lt;w:bookmarkEnd w:id="4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2" w:name="_STATUTE_CONTENT__da482241_627e_4a8d_a45" /&amp;gt;&amp;lt;w:r&amp;gt;&amp;lt;w:t xml:space="preserve"&amp;gt;Notwithstanding any other provision of subchapter 3, after June &amp;lt;/w:t&amp;gt;&amp;lt;/w:r&amp;gt;&amp;lt;w:bookmarkStart w:id="423" w:name="_LINE__36_24ee79e3_9e98_4d41_bcc9_cadac5" /&amp;gt;&amp;lt;w:bookmarkEnd w:id="420" /&amp;gt;&amp;lt;w:r&amp;gt;&amp;lt;w:t xml:space="preserve"&amp;gt;30, 1998 and before September 1, 2002 for employees identified in subsection 1, &amp;lt;/w:t&amp;gt;&amp;lt;/w:r&amp;gt;&amp;lt;w:bookmarkStart w:id="424" w:name="_LINE__37_5ce2e2f0_8bd2_4925_b317_9e764c" /&amp;gt;&amp;lt;w:bookmarkEnd w:id="423" /&amp;gt;&amp;lt;w:r&amp;gt;&amp;lt;w:t xml:space="preserve"&amp;gt;paragraphs A and B; after June 30, 1998 for employees identified in subsection 1, &amp;lt;/w:t&amp;gt;&amp;lt;/w:r&amp;gt;&amp;lt;w:bookmarkStart w:id="425" w:name="_LINE__38_5c2998fb_8f51_4af1_aa9c_3a0f39" /&amp;gt;&amp;lt;w:bookmarkEnd w:id="424" /&amp;gt;&amp;lt;w:r&amp;gt;&amp;lt;w:t xml:space="preserve"&amp;gt;paragraphs C to H; after December 31, 1999 for employees identified in subsection 1, &amp;lt;/w:t&amp;gt;&amp;lt;/w:r&amp;gt;&amp;lt;w:bookmarkStart w:id="426" w:name="_LINE__39_7ffc0397_6e56_4aed_9b25_3b3057" /&amp;gt;&amp;lt;w:bookmarkEnd w:id="425" /&amp;gt;&amp;lt;w:r&amp;gt;&amp;lt;w:t xml:space="preserve"&amp;gt;paragraphs I to K; after December 31, 2001 for employees identified in subsection 1, &amp;lt;/w:t&amp;gt;&amp;lt;/w:r&amp;gt;&amp;lt;w:bookmarkStart w:id="427" w:name="_LINE__40_f0966f07_6e50_46b9_bafc_63af50" /&amp;gt;&amp;lt;w:bookmarkEnd w:id="426" /&amp;gt;&amp;lt;w:r&amp;gt;&amp;lt;w:t xml:space="preserve"&amp;gt;paragraph L; after June 30, 2002 for employees identified in subsection 1, paragraph M; &amp;lt;/w:t&amp;gt;&amp;lt;/w:r&amp;gt;&amp;lt;w:bookmarkStart w:id="428" w:name="_LINE__41_1ce565e0_5ecb_46af_8f69_78c7c2" /&amp;gt;&amp;lt;w:bookmarkEnd w:id="427" /&amp;gt;&amp;lt;w:r&amp;gt;&amp;lt;w:t&amp;gt;after June 30, 2020 for employees identified in subsection 1, paragraphs N to P;&amp;lt;/w:t&amp;gt;&amp;lt;/w:r&amp;gt;&amp;lt;w:bookmarkStart w:id="429" w:name="_PROCESSED_CHANGE__9e297588_6b14_4ca4_b3" /&amp;gt;&amp;lt;w:r&amp;gt;&amp;lt;w:t xml:space="preserve"&amp;gt; &amp;lt;/w:t&amp;gt;&amp;lt;/w:r&amp;gt;&amp;lt;w:del w:id="430" w:author="BPS" w:date="2021-11-04T14:30:00Z"&amp;gt;&amp;lt;w:r w:rsidDel="00D524F5"&amp;gt;&amp;lt;w:delText&amp;gt;and&amp;lt;/w:delText&amp;gt;&amp;lt;/w:r&amp;gt;&amp;lt;/w:del&amp;gt;&amp;lt;w:bookmarkEnd w:id="429" /&amp;gt;&amp;lt;w:r&amp;gt;&amp;lt;w:t xml:space="preserve"&amp;gt; after &amp;lt;/w:t&amp;gt;&amp;lt;/w:r&amp;gt;&amp;lt;w:bookmarkStart w:id="431" w:name="_LINE__42_320312ae_7d6c_4093_93d0_65d72f" /&amp;gt;&amp;lt;w:bookmarkEnd w:id="428" /&amp;gt;&amp;lt;w:r&amp;gt;&amp;lt;w:t&amp;gt;September 30, 2021 for employees identified in subsection 1, paragraph Q&amp;lt;/w:t&amp;gt;&amp;lt;/w:r&amp;gt;&amp;lt;w:bookmarkStart w:id="432" w:name="_PROCESSED_CHANGE__7dbc644b_ff0e_473d_96" /&amp;gt;&amp;lt;w:ins w:id="433" w:author="BPS" w:date="2021-11-04T14:31:00Z"&amp;gt;&amp;lt;w:r w:rsidRPr="00D524F5"&amp;gt;&amp;lt;w:t xml:space="preserve"&amp;gt;; and after June &amp;lt;/w:t&amp;gt;&amp;lt;/w:r&amp;gt;&amp;lt;w:bookmarkStart w:id="434" w:name="_LINE__43_a7b1b493_3433_44ae_a382_6cdef1" /&amp;gt;&amp;lt;w:bookmarkEnd w:id="431" /&amp;gt;&amp;lt;w:r w:rsidRPr="00D524F5"&amp;gt;&amp;lt;w:t&amp;gt;30, 2022 for employees identified in subsection 1, paragraph R&amp;lt;/w:t&amp;gt;&amp;lt;/w:r&amp;gt;&amp;lt;/w:ins&amp;gt;&amp;lt;w:bookmarkEnd w:id="432" /&amp;gt;&amp;lt;w:r&amp;gt;&amp;lt;w:t xml:space="preserve"&amp;gt;, a member in the capacities &amp;lt;/w:t&amp;gt;&amp;lt;/w:r&amp;gt;&amp;lt;w:bookmarkStart w:id="435" w:name="_LINE__44_880551a8_670c_40f4_a0c5_5cd459" /&amp;gt;&amp;lt;w:bookmarkEnd w:id="434" /&amp;gt;&amp;lt;w:r&amp;gt;&amp;lt;w:t xml:space="preserve"&amp;gt;specified in subsection 1 must contribute to the State Employee and Teacher Retirement &amp;lt;/w:t&amp;gt;&amp;lt;/w:r&amp;gt;&amp;lt;w:bookmarkStart w:id="436" w:name="_LINE__45_449483c2_7dfa_471d_a765_41e947" /&amp;gt;&amp;lt;w:bookmarkEnd w:id="435" /&amp;gt;&amp;lt;w:r&amp;gt;&amp;lt;w:t xml:space="preserve"&amp;gt;Program or have pick-up contributions made at the rate of 8.65% of earnable compensation &amp;lt;/w:t&amp;gt;&amp;lt;/w:r&amp;gt;&amp;lt;w:bookmarkStart w:id="437" w:name="_PAGE_SPLIT__a3d4a2d0_0e9f_4afd_bb96_43c" /&amp;gt;&amp;lt;w:bookmarkStart w:id="438" w:name="_PAGE__6_3b66c79c_9e9a_4145_9a78_2867cca" /&amp;gt;&amp;lt;w:bookmarkStart w:id="439" w:name="_PAR__1_7915dcd0_85aa_400b_a4d1_729956b6" /&amp;gt;&amp;lt;w:bookmarkStart w:id="440" w:name="_LINE__1_16fbfc0c_d835_4b03_9ab2_9424f04" /&amp;gt;&amp;lt;w:bookmarkEnd w:id="360" /&amp;gt;&amp;lt;w:bookmarkEnd w:id="419" /&amp;gt;&amp;lt;w:bookmarkEnd w:id="436" /&amp;gt;&amp;lt;w:r&amp;gt;&amp;lt;w:t&amp;gt;u&amp;lt;/w:t&amp;gt;&amp;lt;/w:r&amp;gt;&amp;lt;w:bookmarkEnd w:id="437" /&amp;gt;&amp;lt;w:r&amp;gt;&amp;lt;w:t xml:space="preserve"&amp;gt;ntil the member has completed 25 years of creditable service as provided in this section &amp;lt;/w:t&amp;gt;&amp;lt;/w:r&amp;gt;&amp;lt;w:bookmarkStart w:id="441" w:name="_LINE__2_3892916b_f837_4503_a0da_55db7eb" /&amp;gt;&amp;lt;w:bookmarkEnd w:id="440" /&amp;gt;&amp;lt;w:r&amp;gt;&amp;lt;w:t&amp;gt;and at the rate of 7.65% thereafter.&amp;lt;/w:t&amp;gt;&amp;lt;/w:r&amp;gt;&amp;lt;w:bookmarkEnd w:id="422" /&amp;gt;&amp;lt;w:bookmarkEnd w:id="441" /&amp;gt;&amp;lt;/w:p&amp;gt;&amp;lt;w:p w:rsidR="00582FD8" w:rsidRDefault="00582FD8" w:rsidP="00582FD8"&amp;gt;&amp;lt;w:pPr&amp;gt;&amp;lt;w:ind w:left="360" w:firstLine="360" /&amp;gt;&amp;lt;/w:pPr&amp;gt;&amp;lt;w:bookmarkStart w:id="442" w:name="_BILL_SECTION_UNALLOCATED__e33748d3_3f73" /&amp;gt;&amp;lt;w:bookmarkStart w:id="443" w:name="_PAR__2_0f958ddf_13e3_49ff_8250_9f154533" /&amp;gt;&amp;lt;w:bookmarkStart w:id="444" w:name="_LINE__3_54776ac2_15de_4935_ba03_39a055b" /&amp;gt;&amp;lt;w:bookmarkEnd w:id="412" /&amp;gt;&amp;lt;w:bookmarkEnd w:id="418" /&amp;gt;&amp;lt;w:bookmarkEnd w:id="439" /&amp;gt;&amp;lt;w:r&amp;gt;&amp;lt;w:rPr&amp;gt;&amp;lt;w:b /&amp;gt;&amp;lt;w:sz w:val="24" /&amp;gt;&amp;lt;/w:rPr&amp;gt;&amp;lt;w:t xml:space="preserve"&amp;gt;Sec. &amp;lt;/w:t&amp;gt;&amp;lt;/w:r&amp;gt;&amp;lt;w:bookmarkStart w:id="445" w:name="_BILL_SECTION_NUMBER__4c54c979_43fb_40a9" /&amp;gt;&amp;lt;w:r&amp;gt;&amp;lt;w:rPr&amp;gt;&amp;lt;w:b /&amp;gt;&amp;lt;w:sz w:val="24" /&amp;gt;&amp;lt;/w:rPr&amp;gt;&amp;lt;w:t&amp;gt;9&amp;lt;/w:t&amp;gt;&amp;lt;/w:r&amp;gt;&amp;lt;w:bookmarkEnd w:id="44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524F5"&amp;gt;&amp;lt;w:rPr&amp;gt;&amp;lt;w:b /&amp;gt;&amp;lt;w:sz w:val="24" /&amp;gt;&amp;lt;w:szCs w:val="24" /&amp;gt;&amp;lt;/w:rPr&amp;gt;&amp;lt;w:t&amp;gt;Transition.&amp;lt;/w:t&amp;gt;&amp;lt;/w:r&amp;gt;&amp;lt;w:r w:rsidRPr="00D524F5"&amp;gt;&amp;lt;w:t xml:space="preserve"&amp;gt;  If an employee in the employment of the Office of Chief Medical &amp;lt;/w:t&amp;gt;&amp;lt;/w:r&amp;gt;&amp;lt;w:bookmarkStart w:id="446" w:name="_LINE__4_dfe37020_cd70_4f3e_9884_07eb9c2" /&amp;gt;&amp;lt;w:bookmarkEnd w:id="444" /&amp;gt;&amp;lt;w:r w:rsidRPr="00D524F5"&amp;gt;&amp;lt;w:t xml:space="preserve"&amp;gt;Examiner within the Department of the Attorney General on July 1, 2022 elects to &amp;lt;/w:t&amp;gt;&amp;lt;/w:r&amp;gt;&amp;lt;w:bookmarkStart w:id="447" w:name="_LINE__5_262c1660_a17f_4765_892f_483fc31" /&amp;gt;&amp;lt;w:bookmarkEnd w:id="446" /&amp;gt;&amp;lt;w:r w:rsidRPr="00D524F5"&amp;gt;&amp;lt;w:t xml:space="preserve"&amp;gt;participate in the 1998 Special Plan of the Maine Public Employees Retirement System, as &amp;lt;/w:t&amp;gt;&amp;lt;/w:r&amp;gt;&amp;lt;w:bookmarkStart w:id="448" w:name="_LINE__6_6437828c_6e44_4806_9da1_547163e" /&amp;gt;&amp;lt;w:bookmarkEnd w:id="447" /&amp;gt;&amp;lt;w:r w:rsidRPr="00D524F5"&amp;gt;&amp;lt;w:t&amp;gt;provided in the Maine Revised Statutes, Title 5, section 17851&amp;lt;/w:t&amp;gt;&amp;lt;/w:r&amp;gt;&amp;lt;w:r&amp;gt;&amp;lt;w:t&amp;gt;-&amp;lt;/w:t&amp;gt;&amp;lt;/w:r&amp;gt;&amp;lt;w:r w:rsidRPr="00D524F5"&amp;gt;&amp;lt;w:t xml:space="preserve"&amp;gt;A, subsection 1, that &amp;lt;/w:t&amp;gt;&amp;lt;/w:r&amp;gt;&amp;lt;w:bookmarkStart w:id="449" w:name="_LINE__7_3fca0047_47fd_4e72_a503_0940035" /&amp;gt;&amp;lt;w:bookmarkEnd w:id="448" /&amp;gt;&amp;lt;w:r w:rsidRPr="00D524F5"&amp;gt;&amp;lt;w:t xml:space="preserve"&amp;gt;employee must make that election not later than September 30, 2022 and that employee's &amp;lt;/w:t&amp;gt;&amp;lt;/w:r&amp;gt;&amp;lt;w:bookmarkStart w:id="450" w:name="_LINE__8_cd391335_d3cc_46fd_b92e_6fca4e5" /&amp;gt;&amp;lt;w:bookmarkEnd w:id="449" /&amp;gt;&amp;lt;w:r w:rsidRPr="00D524F5"&amp;gt;&amp;lt;w:t&amp;gt;participation in the 1998 Special Plan becomes effective October 1, 2022.&amp;lt;/w:t&amp;gt;&amp;lt;/w:r&amp;gt;&amp;lt;w:bookmarkEnd w:id="450" /&amp;gt;&amp;lt;/w:p&amp;gt;&amp;lt;w:p w:rsidR="00582FD8" w:rsidRDefault="00582FD8" w:rsidP="00582FD8"&amp;gt;&amp;lt;w:pPr&amp;gt;&amp;lt;w:ind w:left="360" w:firstLine="360" /&amp;gt;&amp;lt;/w:pPr&amp;gt;&amp;lt;w:bookmarkStart w:id="451" w:name="_EMERGENCY_CLAUSE__22681d2b_1ae8_44b7_a9" /&amp;gt;&amp;lt;w:bookmarkStart w:id="452" w:name="_PAR__3_a74d61e6_f146_4ef3_975e_0b9a20cb" /&amp;gt;&amp;lt;w:bookmarkStart w:id="453" w:name="_LINE__9_e6176e1e_35b9_46a7_bd6e_b288892" /&amp;gt;&amp;lt;w:bookmarkEnd w:id="42" /&amp;gt;&amp;lt;w:bookmarkEnd w:id="442" /&amp;gt;&amp;lt;w:bookmarkEnd w:id="44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54" w:name="_LINE__10_2c63cf94_64a3_404d_9a11_336b39" /&amp;gt;&amp;lt;w:bookmarkEnd w:id="453" /&amp;gt;&amp;lt;w:r&amp;gt;&amp;lt;w:t&amp;gt;takes effect when approved.&amp;lt;/w:t&amp;gt;&amp;lt;/w:r&amp;gt;&amp;lt;w:bookmarkEnd w:id="454" /&amp;gt;&amp;lt;/w:p&amp;gt;&amp;lt;w:p w:rsidR="00582FD8" w:rsidRDefault="00582FD8" w:rsidP="00582FD8"&amp;gt;&amp;lt;w:pPr&amp;gt;&amp;lt;w:keepNext /&amp;gt;&amp;lt;w:spacing w:before="240" /&amp;gt;&amp;lt;w:ind w:left="360" /&amp;gt;&amp;lt;w:jc w:val="center" /&amp;gt;&amp;lt;/w:pPr&amp;gt;&amp;lt;w:bookmarkStart w:id="455" w:name="_SUMMARY__510a7afe_e35a_4c83_a2f5_dfabee" /&amp;gt;&amp;lt;w:bookmarkStart w:id="456" w:name="_PAR__4_296cba9b_6d3b_4564_b9b7_02ce9db0" /&amp;gt;&amp;lt;w:bookmarkStart w:id="457" w:name="_LINE__11_185ccd45_8d2b_4da2_879a_1e9993" /&amp;gt;&amp;lt;w:bookmarkEnd w:id="451" /&amp;gt;&amp;lt;w:bookmarkEnd w:id="452" /&amp;gt;&amp;lt;w:r&amp;gt;&amp;lt;w:rPr&amp;gt;&amp;lt;w:b /&amp;gt;&amp;lt;w:sz w:val="24" /&amp;gt;&amp;lt;/w:rPr&amp;gt;&amp;lt;w:t&amp;gt;SUMMARY&amp;lt;/w:t&amp;gt;&amp;lt;/w:r&amp;gt;&amp;lt;w:bookmarkEnd w:id="457" /&amp;gt;&amp;lt;/w:p&amp;gt;&amp;lt;w:p w:rsidR="00582FD8" w:rsidRDefault="00582FD8" w:rsidP="00582FD8"&amp;gt;&amp;lt;w:pPr&amp;gt;&amp;lt;w:ind w:left="360" w:firstLine="360" /&amp;gt;&amp;lt;/w:pPr&amp;gt;&amp;lt;w:bookmarkStart w:id="458" w:name="_PAR__5_215662ee_8980_4ee7_ab05_e943a3fe" /&amp;gt;&amp;lt;w:bookmarkStart w:id="459" w:name="_LINE__12_a9443c35_32ae_4153_bbd9_bdc2d6" /&amp;gt;&amp;lt;w:bookmarkEnd w:id="456" /&amp;gt;&amp;lt;w:r w:rsidRPr="00D524F5"&amp;gt;&amp;lt;w:t xml:space="preserve"&amp;gt;This bill allows employees in the employment of the Office of Chief Medical Examiner &amp;lt;/w:t&amp;gt;&amp;lt;/w:r&amp;gt;&amp;lt;w:bookmarkStart w:id="460" w:name="_LINE__13_615b0485_2eab_49f6_baac_e664ff" /&amp;gt;&amp;lt;w:bookmarkEnd w:id="459" /&amp;gt;&amp;lt;w:r w:rsidRPr="00D524F5"&amp;gt;&amp;lt;w:t xml:space="preserve"&amp;gt;within the Department of the Attorney General to elect to participate in the 1998 Special &amp;lt;/w:t&amp;gt;&amp;lt;/w:r&amp;gt;&amp;lt;w:bookmarkStart w:id="461" w:name="_LINE__14_a3308ab2_febc_4643_bff2_4afd7f" /&amp;gt;&amp;lt;w:bookmarkEnd w:id="460" /&amp;gt;&amp;lt;w:r w:rsidRPr="00D524F5"&amp;gt;&amp;lt;w:t xml:space="preserve"&amp;gt;Retirement Plan of the Maine Public Employees Retirement System.  Under that plan, a &amp;lt;/w:t&amp;gt;&amp;lt;/w:r&amp;gt;&amp;lt;w:bookmarkStart w:id="462" w:name="_LINE__15_9ff8bcda_8152_401b_a7d8_48af79" /&amp;gt;&amp;lt;w:bookmarkEnd w:id="461" /&amp;gt;&amp;lt;w:r w:rsidRPr="00D524F5"&amp;gt;&amp;lt;w:t xml:space="preserve"&amp;gt;person may retire &amp;lt;/w:t&amp;gt;&amp;lt;/w:r&amp;gt;&amp;lt;w:r&amp;gt;&amp;lt;w:t xml:space="preserve"&amp;gt;at a reduced benefit &amp;lt;/w:t&amp;gt;&amp;lt;/w:r&amp;gt;&amp;lt;w:r w:rsidRPr="00D524F5"&amp;gt;&amp;lt;w:t xml:space="preserve"&amp;gt;at 55 years of age with 10 years of creditable service &amp;lt;/w:t&amp;gt;&amp;lt;/w:r&amp;gt;&amp;lt;w:bookmarkStart w:id="463" w:name="_LINE__16_49a55246_328b_495f_9bf3_cc4167" /&amp;gt;&amp;lt;w:bookmarkEnd w:id="462" /&amp;gt;&amp;lt;w:r w:rsidRPr="00D524F5"&amp;gt;&amp;lt;w:t&amp;gt;or before 55 years of age with 25 years of creditable service.&amp;lt;/w:t&amp;gt;&amp;lt;/w:r&amp;gt;&amp;lt;w:bookmarkEnd w:id="463" /&amp;gt;&amp;lt;/w:p&amp;gt;&amp;lt;w:bookmarkEnd w:id="1" /&amp;gt;&amp;lt;w:bookmarkEnd w:id="2" /&amp;gt;&amp;lt;w:bookmarkEnd w:id="438" /&amp;gt;&amp;lt;w:bookmarkEnd w:id="455" /&amp;gt;&amp;lt;w:bookmarkEnd w:id="458" /&amp;gt;&amp;lt;w:p w:rsidR="00000000" w:rsidRDefault="00582FD8"&amp;gt;&amp;lt;w:r&amp;gt;&amp;lt;w:t xml:space="preserve"&amp;gt; &amp;lt;/w:t&amp;gt;&amp;lt;/w:r&amp;gt;&amp;lt;/w:p&amp;gt;&amp;lt;w:sectPr w:rsidR="00000000" w:rsidSect="00582F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62D4" w:rsidRDefault="00582F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92e328_31aa_4fee_8678_8765adc&lt;/BookmarkName&gt;&lt;Tables /&gt;&lt;/ProcessedCheckInPage&gt;&lt;ProcessedCheckInPage&gt;&lt;PageNumber&gt;2&lt;/PageNumber&gt;&lt;BookmarkName&gt;_PAGE__2_1506dfc7_abb1_4235_a6b2_310dac6&lt;/BookmarkName&gt;&lt;Tables /&gt;&lt;/ProcessedCheckInPage&gt;&lt;ProcessedCheckInPage&gt;&lt;PageNumber&gt;3&lt;/PageNumber&gt;&lt;BookmarkName&gt;_PAGE__3_d84dab3b_85a1_4015_8a65_ce67b7e&lt;/BookmarkName&gt;&lt;Tables /&gt;&lt;/ProcessedCheckInPage&gt;&lt;ProcessedCheckInPage&gt;&lt;PageNumber&gt;4&lt;/PageNumber&gt;&lt;BookmarkName&gt;_PAGE__4_d011484d_8821_4445_8b26_548c2fa&lt;/BookmarkName&gt;&lt;Tables /&gt;&lt;/ProcessedCheckInPage&gt;&lt;ProcessedCheckInPage&gt;&lt;PageNumber&gt;5&lt;/PageNumber&gt;&lt;BookmarkName&gt;_PAGE__5_14cca54e_44c4_4ecb_8218_3613b31&lt;/BookmarkName&gt;&lt;Tables /&gt;&lt;/ProcessedCheckInPage&gt;&lt;ProcessedCheckInPage&gt;&lt;PageNumber&gt;6&lt;/PageNumber&gt;&lt;BookmarkName&gt;_PAGE__6_3b66c79c_9e9a_4145_9a78_2867cca&lt;/BookmarkName&gt;&lt;Tables /&gt;&lt;/ProcessedCheckInPage&gt;&lt;/Pages&gt;&lt;Paragraphs&gt;&lt;CheckInParagraphs&gt;&lt;PageNumber&gt;1&lt;/PageNumber&gt;&lt;BookmarkName&gt;_PAR__1_ca924572_913d_4cdf_b1e2_e569bd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326b6b_4c72_408e_bc52_bd081df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c6f5b0_ef0e_4437_ad98_8c03624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a15ffb_adb8_4491_9b92_893e816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d700e6_2437_474d_afd0_500d2c0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8930d6_a207_4208_a003_7ab7c82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50a1b7_ee6b_42bd_be59_f40b562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51ff67_aeb4_4942_be6e_3e515ad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a44472_1162_4d9d_9b4f_bd86412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cae6f11_b872_41c0_911e_a4b080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ae7e566_ea7f_43dd_8b80_0336fc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f5c912_4ba0_4d13_af4b_b31fcd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4f185a4_3c9f_4317_94f7_65c04e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a983e5d_fc00_44ba_856b_b1b6f35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d4ae2d6_b8a1_4a73_88d4_b7de9a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c57d534_433e_4363_b99e_49eb10b8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2e9f46b_a8a6_40e9_86f4_15dbd63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d6c923_0353_42ba_abe0_98325fe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c46da70_6d4c_49f1_9688_728d275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01e1774_d4ce_4464_94d1_0aff3588&lt;/BookmarkName&gt;&lt;StartingLineNumber&gt;1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a8451b6_496c_4c99_b3b3_b92f17b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ce3e36a_d441_4ca5_998a_b0d8db91&lt;/BookmarkName&gt;&lt;StartingLineNumber&gt;3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39adc5a_f9ce_4d8e_8df2_8edf1558&lt;/BookmarkName&gt;&lt;StartingLineNumber&gt;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607acda_ea36_4c47_ba32_31d9f1b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0d9f080_06de_4fa2_ba58_0d97580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00e526e_1462_405e_8ad5_184bd52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3b1ba06_9aae_4ce4_9fbd_67b45cad&lt;/BookmarkName&gt;&lt;StartingLineNumber&gt;28&lt;/StartingLineNumber&gt;&lt;EndingLineNumber&gt;46&lt;/EndingLineNumber&gt;&lt;PostTableLine&gt;false&lt;/PostTableLine&gt;&lt;PostKeepWithNext&gt;false&lt;/PostKeepWithNext&gt;&lt;RequiresSectionBreak&gt;true&lt;/RequiresSectionBreak&gt;&lt;SectionStartingLineNumber&gt;20&lt;/SectionStartingLineNumber&gt;&lt;/CheckInParagraphs&gt;&lt;CheckInParagraphs&gt;&lt;PageNumber&gt;4&lt;/PageNumber&gt;&lt;BookmarkName&gt;_PAR__1_2ed542a2_afc8_4086_9dd5_ca0eb22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99127e0_3877_46f0_9ea5_24807f06&lt;/BookmarkName&gt;&lt;StartingLineNumber&gt;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4e6a36b_b58a_4759_a7b5_b976f14d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ce89766_fc76_459f_a7f1_9b6480b5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d9c358a_20e3_4b80_847d_2ce806fa&lt;/BookmarkName&gt;&lt;StartingLineNumber&gt;39&lt;/StartingLineNumber&gt;&lt;EndingLineNumber&gt;4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f37237e6_12a4_4222_ab9a_61d6e58f&lt;/BookmarkName&gt;&lt;StartingLineNumber&gt;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09cec4a_b499_4955_8263_a646823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6fa0c84_a616_4d0b_8eb6_5f056a3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7698957_4d89_4701_8e41_b4554af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8c50604_5ab0_42a1_9500_d475aa6a&lt;/BookmarkName&gt;&lt;StartingLineNumber&gt;35&lt;/StartingLineNumber&gt;&lt;EndingLineNumber&gt;45&lt;/EndingLineNumber&gt;&lt;PostTableLine&gt;false&lt;/PostTableLine&gt;&lt;PostKeepWithNext&gt;false&lt;/PostKeepWithNext&gt;&lt;RequiresSectionBreak&gt;true&lt;/RequiresSectionBreak&gt;&lt;SectionStartingLineNumber&gt;26&lt;/SectionStartingLineNumber&gt;&lt;/CheckInParagraphs&gt;&lt;CheckInParagraphs&gt;&lt;PageNumber&gt;6&lt;/PageNumber&gt;&lt;BookmarkName&gt;_PAR__1_7915dcd0_85aa_400b_a4d1_729956b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f958ddf_13e3_49ff_8250_9f15453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74d61e6_f146_4ef3_975e_0b9a20c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296cba9b_6d3b_4564_b9b7_02ce9db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15662ee_8980_4ee7_ab05_e943a3fe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