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AKING APPLICATION TO THE CONGRESS OF THE UNITED STATES CALLING A CONSTITUTIONAL CONVENTION UNDER ARTICLE V OF THE UNITED STATES CONSTITUTION LIMITED TO PROPOSING AN AMENDMENT TO THE UNITED STATES CONSTITUTION TO REQUIRE A BALANCED FEDERAL BUDGET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MAKING APPLICATION TO THE CONGRESS OF THE UNITED STATES CALLING A CONSTITUTIONAL CONVENTION UNDER ARTICLE V OF THE UNITED STATES CONSTITUTION LIMITED TO PROPOSING AN AMENDMENT TO THE UNITED STATES CONSTITUTION TO REQUIRE A BALANCED FEDERAL BUDGE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ccd2593_88bb_4c9d_"/>
      <w:bookmarkStart w:id="1" w:name="_DOC_BODY__9a2cbaf8_9be2_4f44_a7f4_3ae28"/>
      <w:bookmarkStart w:id="2" w:name="_DOC_BODY_CONTENT__6c4033fc_48cd_4081_84"/>
      <w:bookmarkStart w:id="3" w:name="_PAGE__1_26392660_c9e6_4f7c_823c_68925c8"/>
      <w:bookmarkStart w:id="4" w:name="_PAR__1_64b6c58d_a267_4410_a7f8_4188ebb6"/>
      <w:bookmarkStart w:id="5" w:name="_WHEREAS_CLAUSE__fe269e65_4bca_45ea_8628"/>
      <w:bookmarkStart w:id="6" w:name="_LINE__1_15606a18_f410_4e6a_88a3_6438426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under the United States Constitution, Article V, the Congress of the United </w:t>
      </w:r>
      <w:bookmarkStart w:id="7" w:name="_LINE__2_973a57c3_1f59_4a16_b823_a17b229"/>
      <w:bookmarkEnd w:id="6"/>
      <w:r>
        <w:rPr>
          <w:rFonts w:eastAsia="Arial" w:cs="Arial" w:ascii="Arial" w:hAnsi="Arial"/>
        </w:rPr>
        <w:t xml:space="preserve">States, whenever two-thirds of both Houses shall deem it necessary, shall propose amendments </w:t>
      </w:r>
      <w:bookmarkStart w:id="8" w:name="_LINE__3_3628b6ca_62e1_4b61_91e7_5e45b69"/>
      <w:bookmarkEnd w:id="7"/>
      <w:r>
        <w:rPr>
          <w:rFonts w:eastAsia="Arial" w:cs="Arial" w:ascii="Arial" w:hAnsi="Arial"/>
        </w:rPr>
        <w:t xml:space="preserve">to the United States Constitution, or, on the application of the legislatures of two-thirds of the </w:t>
      </w:r>
      <w:bookmarkStart w:id="9" w:name="_LINE__4_f8e3315a_cb54_4a0d_b0f8_71a7237"/>
      <w:bookmarkEnd w:id="8"/>
      <w:r>
        <w:rPr>
          <w:rFonts w:eastAsia="Arial" w:cs="Arial" w:ascii="Arial" w:hAnsi="Arial"/>
        </w:rPr>
        <w:t xml:space="preserve">several states, shall call a convention for proposing amendments that, in either case, shall be </w:t>
      </w:r>
      <w:bookmarkStart w:id="10" w:name="_LINE__5_6ab8c4b1_6880_47e1_bcb0_6668c94"/>
      <w:bookmarkEnd w:id="9"/>
      <w:r>
        <w:rPr>
          <w:rFonts w:eastAsia="Arial" w:cs="Arial" w:ascii="Arial" w:hAnsi="Arial"/>
        </w:rPr>
        <w:t xml:space="preserve">valid to all intents and purposes, as part of the United States Constitution, when ratified by the </w:t>
      </w:r>
      <w:bookmarkStart w:id="11" w:name="_LINE__6_5dfa6b3c_3f41_4e73_a255_6a43b7b"/>
      <w:bookmarkEnd w:id="10"/>
      <w:r>
        <w:rPr>
          <w:rFonts w:eastAsia="Arial" w:cs="Arial" w:ascii="Arial" w:hAnsi="Arial"/>
        </w:rPr>
        <w:t xml:space="preserve">legislatures of three-fourths of the several states, or by conventions in three-fourths thereof, as </w:t>
      </w:r>
      <w:bookmarkStart w:id="12" w:name="_LINE__7_fc9e02a9_b545_4682_8af3_e70f8ca"/>
      <w:bookmarkEnd w:id="11"/>
      <w:r>
        <w:rPr>
          <w:rFonts w:eastAsia="Arial" w:cs="Arial" w:ascii="Arial" w:hAnsi="Arial"/>
        </w:rPr>
        <w:t>the one or the other mode of ratification may be proposed by the Congres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64b6c58d_a267_4410_a7f8_4188ebb6"/>
      <w:bookmarkStart w:id="14" w:name="_WHEREAS_CLAUSE__fe269e65_4bca_45ea_8628"/>
      <w:bookmarkStart w:id="15" w:name="_PAR__2_f78b1a1f_81e3_437d_97c3_2827e3ca"/>
      <w:bookmarkStart w:id="16" w:name="_WHEREAS_CLAUSE__6868925a_1995_4b90_96ef"/>
      <w:bookmarkStart w:id="17" w:name="_LINE__8_1a0291e1_e4c9_4a3a_a27a_1b2aa1b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ith each passing year, this nation becomes more deeply in debt as its </w:t>
      </w:r>
      <w:bookmarkStart w:id="18" w:name="_LINE__9_b5b363ce_4fc9_4d66_9d14_92e5a00"/>
      <w:bookmarkEnd w:id="17"/>
      <w:r>
        <w:rPr>
          <w:rFonts w:eastAsia="Arial" w:cs="Arial" w:ascii="Arial" w:hAnsi="Arial"/>
        </w:rPr>
        <w:t xml:space="preserve">expenditures grossly and repeatedly exceed available revenues, so that the public debt now </w:t>
      </w:r>
      <w:bookmarkStart w:id="19" w:name="_LINE__10_2bbc50a4_1b98_47de_a1ca_9b4bda"/>
      <w:bookmarkEnd w:id="18"/>
      <w:r>
        <w:rPr>
          <w:rFonts w:eastAsia="Arial" w:cs="Arial" w:ascii="Arial" w:hAnsi="Arial"/>
        </w:rPr>
        <w:t>exceeds hundreds of billions of dollar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f78b1a1f_81e3_437d_97c3_2827e3ca"/>
      <w:bookmarkStart w:id="21" w:name="_WHEREAS_CLAUSE__6868925a_1995_4b90_96ef"/>
      <w:bookmarkStart w:id="22" w:name="_PAR__3_94fe9698_944d_4516_9baf_5e152ca0"/>
      <w:bookmarkStart w:id="23" w:name="_WHEREAS_CLAUSE__b1f6aeee_8e99_4a34_bedb"/>
      <w:bookmarkStart w:id="24" w:name="_LINE__11_36b3e489_02cc_4ea7_8d47_92ac77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annual federal budget is a continual demonstration of an unwillingness </w:t>
      </w:r>
      <w:bookmarkStart w:id="25" w:name="_LINE__12_7584f460_55ef_4c7a_b23b_fbe3bb"/>
      <w:bookmarkEnd w:id="24"/>
      <w:r>
        <w:rPr>
          <w:rFonts w:eastAsia="Arial" w:cs="Arial" w:ascii="Arial" w:hAnsi="Arial"/>
        </w:rPr>
        <w:t xml:space="preserve">or inability of both the legislative and executive branches of the Federal Government to curtail </w:t>
      </w:r>
      <w:bookmarkStart w:id="26" w:name="_LINE__13_5a64d06d_8dd1_4bec_8961_9c45f5"/>
      <w:bookmarkEnd w:id="25"/>
      <w:r>
        <w:rPr>
          <w:rFonts w:eastAsia="Arial" w:cs="Arial" w:ascii="Arial" w:hAnsi="Arial"/>
        </w:rPr>
        <w:t>spending to conform to available revenue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3_94fe9698_944d_4516_9baf_5e152ca0"/>
      <w:bookmarkStart w:id="28" w:name="_WHEREAS_CLAUSE__b1f6aeee_8e99_4a34_bedb"/>
      <w:bookmarkStart w:id="29" w:name="_PAR__4_fafb65c0_cde6_4e4a_bb48_c5db2938"/>
      <w:bookmarkStart w:id="30" w:name="_WHEREAS_CLAUSE__c92b0264_68be_4ab9_bd0b"/>
      <w:bookmarkStart w:id="31" w:name="_LINE__14_77591a6d_4e2e_4d53_bd59_8d8dbb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unified budgets do not reflect actual spending because of the exclusion of </w:t>
      </w:r>
      <w:bookmarkStart w:id="32" w:name="_LINE__15_828197d8_a163_4336_a1e2_798035"/>
      <w:bookmarkEnd w:id="31"/>
      <w:r>
        <w:rPr>
          <w:rFonts w:eastAsia="Arial" w:cs="Arial" w:ascii="Arial" w:hAnsi="Arial"/>
        </w:rPr>
        <w:t xml:space="preserve">special outlays that are neither included in the budget nor subject to the legal public debt limit; </w:t>
      </w:r>
      <w:bookmarkStart w:id="33" w:name="_LINE__16_9067b793_c05d_4a66_933c_15b2a1"/>
      <w:bookmarkEnd w:id="32"/>
      <w:r>
        <w:rPr>
          <w:rFonts w:eastAsia="Arial" w:cs="Arial" w:ascii="Arial" w:hAnsi="Arial"/>
        </w:rPr>
        <w:t>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fafb65c0_cde6_4e4a_bb48_c5db2938"/>
      <w:bookmarkStart w:id="35" w:name="_WHEREAS_CLAUSE__c92b0264_68be_4ab9_bd0b"/>
      <w:bookmarkStart w:id="36" w:name="_PAR__5_d91856e6_e73f_4088_bc9f_430a6768"/>
      <w:bookmarkStart w:id="37" w:name="_WHEREAS_CLAUSE__42c682fb_07ec_4d9d_855a"/>
      <w:bookmarkStart w:id="38" w:name="_LINE__17_74298c84_3b3e_43d0_a7a5_138bf4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knowledgeable planning, fiscal prudence and plain good sense require that </w:t>
      </w:r>
      <w:bookmarkStart w:id="39" w:name="_LINE__18_4195ee99_07e9_40d6_8109_5fe460"/>
      <w:bookmarkEnd w:id="38"/>
      <w:r>
        <w:rPr>
          <w:rFonts w:eastAsia="Arial" w:cs="Arial" w:ascii="Arial" w:hAnsi="Arial"/>
        </w:rPr>
        <w:t>the budget reflect all federal spending and be in balance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d91856e6_e73f_4088_bc9f_430a6768"/>
      <w:bookmarkStart w:id="41" w:name="_WHEREAS_CLAUSE__42c682fb_07ec_4d9d_855a"/>
      <w:bookmarkStart w:id="42" w:name="_PAR__6_9fe508ff_4ed1_4cb7_b88c_088d31c1"/>
      <w:bookmarkStart w:id="43" w:name="_WHEREAS_CLAUSE__eb3dfbbf_afb5_4053_8c4f"/>
      <w:bookmarkStart w:id="44" w:name="_LINE__19_20e95dd5_22e1_4498_bc74_f8244b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lieving that fiscal irresponsibility at the federal level, with the inflation that </w:t>
      </w:r>
      <w:bookmarkStart w:id="45" w:name="_LINE__20_c6446db9_796b_4986_a65f_ef117c"/>
      <w:bookmarkEnd w:id="44"/>
      <w:r>
        <w:rPr>
          <w:rFonts w:eastAsia="Arial" w:cs="Arial" w:ascii="Arial" w:hAnsi="Arial"/>
        </w:rPr>
        <w:t xml:space="preserve">results from this policy, is the greatest threat that faces our nation, we firmly believe that </w:t>
      </w:r>
      <w:bookmarkStart w:id="46" w:name="_LINE__21_0e0edaf1_147c_40c2_a686_b4ab57"/>
      <w:bookmarkEnd w:id="45"/>
      <w:r>
        <w:rPr>
          <w:rFonts w:eastAsia="Arial" w:cs="Arial" w:ascii="Arial" w:hAnsi="Arial"/>
        </w:rPr>
        <w:t xml:space="preserve">constitutional restraint is necessary to bring about the fiscal discipline needed to restore </w:t>
      </w:r>
      <w:bookmarkStart w:id="47" w:name="_LINE__22_995fcd81_ec47_4da8_ac95_ecfd34"/>
      <w:bookmarkEnd w:id="46"/>
      <w:r>
        <w:rPr>
          <w:rFonts w:eastAsia="Arial" w:cs="Arial" w:ascii="Arial" w:hAnsi="Arial"/>
        </w:rPr>
        <w:t>financial responsibility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9fe508ff_4ed1_4cb7_b88c_088d31c1"/>
      <w:bookmarkStart w:id="49" w:name="_WHEREAS_CLAUSE__eb3dfbbf_afb5_4053_8c4f"/>
      <w:bookmarkStart w:id="50" w:name="_PAR__7_928941d1_d71e_453b_92e3_67354a5d"/>
      <w:bookmarkStart w:id="51" w:name="_WHEREAS_CLAUSE__782eab5e_ea15_415a_ae9a"/>
      <w:bookmarkStart w:id="52" w:name="_LINE__23_0a424fad_4a9b_48df_8779_f4bfa9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e believe action on amendments to the United States Constitution </w:t>
      </w:r>
      <w:bookmarkStart w:id="53" w:name="_LINE__24_2036c9ec_b2d2_4490_b2ae_6879ab"/>
      <w:bookmarkEnd w:id="52"/>
      <w:r>
        <w:rPr>
          <w:rFonts w:eastAsia="Arial" w:cs="Arial" w:ascii="Arial" w:hAnsi="Arial"/>
        </w:rPr>
        <w:t>concerning federal expenditures to be vital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928941d1_d71e_453b_92e3_67354a5d"/>
      <w:bookmarkStart w:id="55" w:name="_WHEREAS_CLAUSE__782eab5e_ea15_415a_ae9a"/>
      <w:bookmarkStart w:id="56" w:name="_PAR__8_e1f232ba_604e_4bef_beba_2c6b6014"/>
      <w:bookmarkStart w:id="57" w:name="_RESOLVED__be55318e_2d98_46a8_a5c6_a789d"/>
      <w:bookmarkStart w:id="58" w:name="_LINE__25_736dae97_08f0_446f_b436_a0f45e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 Legislature of Maine respectfully applies to the Congress of the </w:t>
      </w:r>
      <w:bookmarkStart w:id="59" w:name="_LINE__26_bd0034fd_f833_45b6_a50b_e85f7a"/>
      <w:bookmarkEnd w:id="58"/>
      <w:r>
        <w:rPr>
          <w:rFonts w:eastAsia="Arial" w:cs="Arial" w:ascii="Arial" w:hAnsi="Arial"/>
        </w:rPr>
        <w:t xml:space="preserve">United States, under the provisions of Article V of the United States Constitution, for the </w:t>
      </w:r>
      <w:bookmarkStart w:id="60" w:name="_LINE__27_cd8682a4_67d4_425c_b76e_b21c07"/>
      <w:bookmarkEnd w:id="59"/>
      <w:r>
        <w:rPr>
          <w:rFonts w:eastAsia="Arial" w:cs="Arial" w:ascii="Arial" w:hAnsi="Arial"/>
        </w:rPr>
        <w:t xml:space="preserve">calling of a convention of the states limited to proposing an amendment to the United States </w:t>
      </w:r>
      <w:bookmarkStart w:id="61" w:name="_LINE__28_1eeef928_96fa_4c36_bb38_9e9fa7"/>
      <w:bookmarkEnd w:id="60"/>
      <w:r>
        <w:rPr>
          <w:rFonts w:eastAsia="Arial" w:cs="Arial" w:ascii="Arial" w:hAnsi="Arial"/>
        </w:rPr>
        <w:t xml:space="preserve">Constitution requiring that, in the absence of a national emergency, the total of all federal </w:t>
      </w:r>
      <w:bookmarkStart w:id="62" w:name="_LINE__29_0ad27d13_9c0f_4b5f_b678_c19dde"/>
      <w:bookmarkEnd w:id="61"/>
      <w:r>
        <w:rPr>
          <w:rFonts w:eastAsia="Arial" w:cs="Arial" w:ascii="Arial" w:hAnsi="Arial"/>
        </w:rPr>
        <w:t xml:space="preserve">outlays made by the Congress of the United States for any fiscal year may not exceed the total </w:t>
      </w:r>
      <w:bookmarkStart w:id="63" w:name="_LINE__30_15b5b577_c5b5_4a5d_abd0_f8a8d1"/>
      <w:bookmarkEnd w:id="62"/>
      <w:r>
        <w:rPr>
          <w:rFonts w:eastAsia="Arial" w:cs="Arial" w:ascii="Arial" w:hAnsi="Arial"/>
        </w:rPr>
        <w:t xml:space="preserve">of all estimated federal revenues for that fiscal year, together with any related and appropriate </w:t>
      </w:r>
      <w:bookmarkStart w:id="64" w:name="_LINE__31_6863937f_32db_40c1_b662_526818"/>
      <w:bookmarkEnd w:id="63"/>
      <w:r>
        <w:rPr>
          <w:rFonts w:eastAsia="Arial" w:cs="Arial" w:ascii="Arial" w:hAnsi="Arial"/>
        </w:rPr>
        <w:t>fiscal restraints; and be it further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e1f232ba_604e_4bef_beba_2c6b6014"/>
      <w:bookmarkStart w:id="66" w:name="_RESOLVED__be55318e_2d98_46a8_a5c6_a789d"/>
      <w:bookmarkStart w:id="67" w:name="_PAR__9_3e628632_9e96_4aae_b475_c5589905"/>
      <w:bookmarkStart w:id="68" w:name="_RESOLVED__6b102737_a153_4fec_881d_a7fa3"/>
      <w:bookmarkStart w:id="69" w:name="_LINE__32_5b03f74f_eae5_4782_a416_5ebd5a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is application is to be considered as covering the same subject matter </w:t>
      </w:r>
      <w:bookmarkStart w:id="70" w:name="_LINE__33_4bd0811e_a902_4ac0_8c82_addb62"/>
      <w:bookmarkEnd w:id="69"/>
      <w:r>
        <w:rPr>
          <w:rFonts w:eastAsia="Arial" w:cs="Arial" w:ascii="Arial" w:hAnsi="Arial"/>
        </w:rPr>
        <w:t xml:space="preserve">as the presently outstanding balanced budget applications from other states, including but not </w:t>
      </w:r>
      <w:bookmarkStart w:id="71" w:name="_LINE__34_362435b0_b50c_43da_a3cb_a957d0"/>
      <w:bookmarkEnd w:id="70"/>
      <w:r>
        <w:rPr>
          <w:rFonts w:eastAsia="Arial" w:cs="Arial" w:ascii="Arial" w:hAnsi="Arial"/>
        </w:rPr>
        <w:t xml:space="preserve">limited to previously adopted applications from Alabama, Alaska, Arkansas, Colorado, </w:t>
      </w:r>
      <w:bookmarkStart w:id="72" w:name="_LINE__35_55e9c966_bd6b_4a1a_b435_87268d"/>
      <w:bookmarkEnd w:id="71"/>
      <w:r>
        <w:rPr>
          <w:rFonts w:eastAsia="Arial" w:cs="Arial" w:ascii="Arial" w:hAnsi="Arial"/>
        </w:rPr>
        <w:t xml:space="preserve">Delaware, Florida, Georgia, Indiana, Iowa, Kansas, Louisiana, Maryland, Michigan, </w:t>
      </w:r>
      <w:bookmarkStart w:id="73" w:name="_LINE__36_1b0b236e_4072_4ff5_b177_e0aad7"/>
      <w:bookmarkEnd w:id="72"/>
      <w:r>
        <w:rPr>
          <w:rFonts w:eastAsia="Arial" w:cs="Arial" w:ascii="Arial" w:hAnsi="Arial"/>
        </w:rPr>
        <w:t xml:space="preserve">Mississippi, Missouri, Nebraska, Ohio, Nevada, New Hampshire, New Mexico, North </w:t>
      </w:r>
      <w:bookmarkStart w:id="74" w:name="_LINE__37_691af59c_e0d6_4043_b3d1_ec7153"/>
      <w:bookmarkEnd w:id="73"/>
      <w:r>
        <w:rPr>
          <w:rFonts w:eastAsia="Arial" w:cs="Arial" w:ascii="Arial" w:hAnsi="Arial"/>
        </w:rPr>
        <w:t xml:space="preserve">Carolina, North Dakota, Oklahoma, Pennsylvania, South Dakota, Tennessee, Texas, Utah and </w:t>
      </w:r>
      <w:bookmarkStart w:id="75" w:name="_LINE__38_c09d772e_8b64_48d2_aba3_1fbfa2"/>
      <w:bookmarkEnd w:id="74"/>
      <w:r>
        <w:rPr>
          <w:rFonts w:eastAsia="Arial" w:cs="Arial" w:ascii="Arial" w:hAnsi="Arial"/>
        </w:rPr>
        <w:t xml:space="preserve">West Virginia; and this application must be aggregated with same for the purpose of attaining </w:t>
      </w:r>
      <w:bookmarkStart w:id="76" w:name="_LINE__39_9b4ae8a9_dd23_4fa6_be83_8ab444"/>
      <w:bookmarkEnd w:id="75"/>
      <w:r>
        <w:rPr>
          <w:rFonts w:eastAsia="Arial" w:cs="Arial" w:ascii="Arial" w:hAnsi="Arial"/>
        </w:rPr>
        <w:t xml:space="preserve">the two-thirds of states necessary to require the calling of a convention for proposing </w:t>
      </w:r>
      <w:bookmarkStart w:id="77" w:name="_LINE__40_1b02fee6_3485_48a0_9fe6_1f4a2c"/>
      <w:bookmarkEnd w:id="76"/>
      <w:r>
        <w:rPr>
          <w:rFonts w:eastAsia="Arial" w:cs="Arial" w:ascii="Arial" w:hAnsi="Arial"/>
        </w:rPr>
        <w:t xml:space="preserve">amendments, but may not be aggregated with any applications on any other subject; and be it </w:t>
      </w:r>
      <w:bookmarkStart w:id="78" w:name="_LINE__41_8f844394_e51b_4536_b0ee_4f1853"/>
      <w:bookmarkEnd w:id="77"/>
      <w:r>
        <w:rPr>
          <w:rFonts w:eastAsia="Arial" w:cs="Arial" w:ascii="Arial" w:hAnsi="Arial"/>
        </w:rPr>
        <w:t>further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3e628632_9e96_4aae_b475_c5589905"/>
      <w:bookmarkStart w:id="80" w:name="_RESOLVED__6b102737_a153_4fec_881d_a7fa3"/>
      <w:bookmarkStart w:id="81" w:name="_PAR__10_98a804e2_29e2_4d87_ac0a_de87f51"/>
      <w:bookmarkStart w:id="82" w:name="_RESOLVED__d395bc3e_987d_4cec_b4cb_6bfb7"/>
      <w:bookmarkStart w:id="83" w:name="_LINE__42_e899f17e_043c_4b31_8818_04c294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is application constitutes a continuing application in accordance with </w:t>
      </w:r>
      <w:bookmarkStart w:id="84" w:name="_LINE__43_830c19a4_5523_4843_bea2_a71835"/>
      <w:bookmarkEnd w:id="83"/>
      <w:r>
        <w:rPr>
          <w:rFonts w:eastAsia="Arial" w:cs="Arial" w:ascii="Arial" w:hAnsi="Arial"/>
        </w:rPr>
        <w:t xml:space="preserve">Article V of the United States Constitution until the legislatures of at least two-thirds of the </w:t>
      </w:r>
      <w:bookmarkStart w:id="85" w:name="_LINE__44_bdabef27_1634_4765_9ad7_0cdcb7"/>
      <w:bookmarkEnd w:id="84"/>
      <w:r>
        <w:rPr>
          <w:rFonts w:eastAsia="Arial" w:cs="Arial" w:ascii="Arial" w:hAnsi="Arial"/>
        </w:rPr>
        <w:t xml:space="preserve">several states have made applications on the same subject. It supersedes all previous </w:t>
      </w:r>
      <w:bookmarkStart w:id="86" w:name="_LINE__45_51e00749_5a16_4653_b4d2_6b99e5"/>
      <w:bookmarkEnd w:id="85"/>
      <w:r>
        <w:rPr>
          <w:rFonts w:eastAsia="Arial" w:cs="Arial" w:ascii="Arial" w:hAnsi="Arial"/>
        </w:rPr>
        <w:t>applications by this Legislature on the same subject; and be it further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GE__1_26392660_c9e6_4f7c_823c_68925c8"/>
      <w:bookmarkStart w:id="88" w:name="_PAR__10_98a804e2_29e2_4d87_ac0a_de87f51"/>
      <w:bookmarkStart w:id="89" w:name="_RESOLVED__d395bc3e_987d_4cec_b4cb_6bfb7"/>
      <w:bookmarkStart w:id="90" w:name="_PAR__1_e09176c1_b30f_4c80_a4bb_279255ef"/>
      <w:bookmarkStart w:id="91" w:name="_PAGE__2_5658a3bc_dcdf_4ea0_8445_024528f"/>
      <w:bookmarkStart w:id="92" w:name="_RESOLVED__ceb27fbb_ada0_42f1_99ba_961b2"/>
      <w:bookmarkStart w:id="93" w:name="_LINE__1_d56d6080_c0e3_490a_9273_f8fd3e3"/>
      <w:bookmarkEnd w:id="87"/>
      <w:bookmarkEnd w:id="88"/>
      <w:bookmarkEnd w:id="8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94" w:name="_LINE__2_88423c21_f8d6_4e53_bdbc_97ce09a"/>
      <w:bookmarkEnd w:id="93"/>
      <w:r>
        <w:rPr>
          <w:rFonts w:eastAsia="Arial" w:cs="Arial" w:ascii="Arial" w:hAnsi="Arial"/>
        </w:rPr>
        <w:t xml:space="preserve">of State, be transmitted to the Secretary of the Senate and presiding officers of both houses of </w:t>
      </w:r>
      <w:bookmarkStart w:id="95" w:name="_LINE__3_874b6c0d_db4b_4631_b418_b0cf597"/>
      <w:bookmarkEnd w:id="94"/>
      <w:r>
        <w:rPr>
          <w:rFonts w:eastAsia="Arial" w:cs="Arial" w:ascii="Arial" w:hAnsi="Arial"/>
        </w:rPr>
        <w:t xml:space="preserve">the legislatures of each of the several states in the nation, the Speaker and Clerk of the United </w:t>
      </w:r>
      <w:bookmarkStart w:id="96" w:name="_LINE__4_9461a0cb_2b77_4478_b2e9_ba77954"/>
      <w:bookmarkEnd w:id="95"/>
      <w:r>
        <w:rPr>
          <w:rFonts w:eastAsia="Arial" w:cs="Arial" w:ascii="Arial" w:hAnsi="Arial"/>
        </w:rPr>
        <w:t xml:space="preserve">States House of Representatives, the President and Secretary of the United States Senate and </w:t>
      </w:r>
      <w:bookmarkStart w:id="97" w:name="_LINE__5_715d2fa0_2a86_4d74_afb7_70ee3c6"/>
      <w:bookmarkEnd w:id="96"/>
      <w:r>
        <w:rPr>
          <w:rFonts w:eastAsia="Arial" w:cs="Arial" w:ascii="Arial" w:hAnsi="Arial"/>
        </w:rPr>
        <w:t>each member of the Maine Congressional Delegation.</w:t>
      </w:r>
      <w:bookmarkEnd w:id="0"/>
      <w:bookmarkEnd w:id="1"/>
      <w:bookmarkEnd w:id="2"/>
      <w:bookmarkEnd w:id="90"/>
      <w:bookmarkEnd w:id="91"/>
      <w:bookmarkEnd w:id="92"/>
      <w:bookmarkEnd w:id="9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AKING APPLICATION TO THE CONGRESS OF THE UNITED STATES CALLING A CONSTITUTIONAL CONVENTION UNDER ARTICLE V OF THE UNITED STATES CONSTITUTION LIMITED TO PROPOSING AN AMENDMENT TO THE UNITED STATES CONSTITUTION TO REQUIRE A BALANCED FEDERAL BUDG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