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ublic Utilities Commission to Convene a Stakeholder Group Regarding Liquefied Propane Gas Systems and the So-called Dig Safe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b0a65dd_6570_4cc8_bfe9_379a3a9"/>
      <w:bookmarkStart w:id="1" w:name="_DOC_BODY_CONTAINER__d08409ef_d1ce_4112_"/>
      <w:bookmarkStart w:id="2" w:name="_DOC_BODY__03722f51_402d_41b0_a5a3_c3d85"/>
      <w:bookmarkStart w:id="3" w:name="_DOC_BODY_CONTENT__a7a9e516_336d_4873_b8"/>
      <w:bookmarkStart w:id="4" w:name="_BILL_SECTION_UNALLOCATED__a04e2dcf_15e5"/>
      <w:bookmarkStart w:id="5" w:name="_PAR__1_6fcbdf55_1c42_41ad_842c_8d1ac92a"/>
      <w:bookmarkStart w:id="6" w:name="_LINE__1_efce54d8_f1bc_4abc_b09f_c71c77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21be2b4_8d24_4da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Public Utilities Commission to convene stakeholder group relating </w:t>
      </w:r>
      <w:bookmarkStart w:id="8" w:name="_LINE__2_5d855d50_ff80_4ac2_a943_2dbb1bc"/>
      <w:bookmarkEnd w:id="6"/>
      <w:r>
        <w:rPr>
          <w:rFonts w:eastAsia="Arial" w:cs="Arial" w:ascii="Arial" w:hAnsi="Arial"/>
          <w:b/>
          <w:sz w:val="24"/>
        </w:rPr>
        <w:t xml:space="preserve">to liquefied propane gas. Resolved: </w:t>
      </w:r>
      <w:r>
        <w:rPr>
          <w:rFonts w:eastAsia="Arial" w:cs="Arial" w:ascii="Arial" w:hAnsi="Arial"/>
          <w:szCs w:val="22"/>
        </w:rPr>
        <w:t xml:space="preserve">That the Public Utilities Commission, referred to </w:t>
      </w:r>
      <w:bookmarkStart w:id="9" w:name="_LINE__3_6375b9de_af82_47ca_951f_631a181"/>
      <w:bookmarkEnd w:id="8"/>
      <w:r>
        <w:rPr>
          <w:rFonts w:eastAsia="Arial" w:cs="Arial" w:ascii="Arial" w:hAnsi="Arial"/>
          <w:szCs w:val="22"/>
        </w:rPr>
        <w:t xml:space="preserve">in this resolve as "the commission," shall convene a group of stakeholders under section 2 </w:t>
      </w:r>
      <w:bookmarkStart w:id="10" w:name="_LINE__4_7150f4c1_22ba_4756_ae3b_49698b4"/>
      <w:bookmarkEnd w:id="9"/>
      <w:r>
        <w:rPr>
          <w:rFonts w:eastAsia="Arial" w:cs="Arial" w:ascii="Arial" w:hAnsi="Arial"/>
          <w:szCs w:val="22"/>
        </w:rPr>
        <w:t>to discuss matters relating to liquefied propane gas, including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6fcbdf55_1c42_41ad_842c_8d1ac92a"/>
      <w:bookmarkStart w:id="12" w:name="_PAR__2_8456b53b_a2fa_4068_9b5d_dbc711e6"/>
      <w:bookmarkStart w:id="13" w:name="_LINE__5_9e596202_a8e1_4a9a_a663_a438402"/>
      <w:bookmarkEnd w:id="11"/>
      <w:bookmarkEnd w:id="12"/>
      <w:r>
        <w:rPr>
          <w:rFonts w:eastAsia="Arial" w:cs="Arial" w:ascii="Arial" w:hAnsi="Arial"/>
          <w:szCs w:val="22"/>
        </w:rPr>
        <w:t>1.  The amendment to then-existing law in Public Law 2019, chapter 592, section 1;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456b53b_a2fa_4068_9b5d_dbc711e6"/>
      <w:bookmarkStart w:id="15" w:name="_PAR__3_5ecec5d9_b9e6_42cd_a0b2_f849b01c"/>
      <w:bookmarkStart w:id="16" w:name="_LINE__6_0aa36967_62e8_4f15_97a2_f12cea6"/>
      <w:bookmarkEnd w:id="14"/>
      <w:bookmarkEnd w:id="15"/>
      <w:r>
        <w:rPr>
          <w:rFonts w:eastAsia="Arial" w:cs="Arial" w:ascii="Arial" w:hAnsi="Arial"/>
          <w:szCs w:val="22"/>
        </w:rPr>
        <w:t xml:space="preserve">2.  Amending the Maine Revised Statutes, Title 23, section 3360-A to provide for the </w:t>
      </w:r>
      <w:bookmarkStart w:id="17" w:name="_LINE__7_bdbb4f03_a1c2_4f8f_b695_8dbd452"/>
      <w:bookmarkEnd w:id="16"/>
      <w:r>
        <w:rPr>
          <w:rFonts w:eastAsia="Arial" w:cs="Arial" w:ascii="Arial" w:hAnsi="Arial"/>
          <w:szCs w:val="22"/>
        </w:rPr>
        <w:t xml:space="preserve">least administratively burdensome manner of membership and participation in an </w:t>
      </w:r>
      <w:bookmarkStart w:id="18" w:name="_LINE__8_9e91afd9_3023_4bde_ba9c_6dd6273"/>
      <w:bookmarkEnd w:id="17"/>
      <w:r>
        <w:rPr>
          <w:rFonts w:eastAsia="Arial" w:cs="Arial" w:ascii="Arial" w:hAnsi="Arial"/>
          <w:szCs w:val="22"/>
        </w:rPr>
        <w:t xml:space="preserve">underground facility damage prevention system for liquefied propane gas distribution </w:t>
      </w:r>
      <w:bookmarkStart w:id="19" w:name="_LINE__9_0b326af8_4a6e_4e77_912e_7493c7d"/>
      <w:bookmarkEnd w:id="18"/>
      <w:r>
        <w:rPr>
          <w:rFonts w:eastAsia="Arial" w:cs="Arial" w:ascii="Arial" w:hAnsi="Arial"/>
          <w:szCs w:val="22"/>
        </w:rPr>
        <w:t>systems that have an underground tank or pip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5ecec5d9_b9e6_42cd_a0b2_f849b01c"/>
      <w:bookmarkStart w:id="21" w:name="_PAR__4_9b7da2b9_d747_4bcc_8282_c1de425d"/>
      <w:bookmarkStart w:id="22" w:name="_LINE__10_417c33ad_4674_4612_af92_e1acdd"/>
      <w:bookmarkEnd w:id="20"/>
      <w:bookmarkEnd w:id="21"/>
      <w:r>
        <w:rPr>
          <w:rFonts w:eastAsia="Arial" w:cs="Arial" w:ascii="Arial" w:hAnsi="Arial"/>
          <w:szCs w:val="22"/>
        </w:rPr>
        <w:t xml:space="preserve">3.  The appropriateness of exempting certain liquefied propane gas distribution systems </w:t>
      </w:r>
      <w:bookmarkStart w:id="23" w:name="_LINE__11_9b9485e1_e19a_4e6d_9581_3a03cd"/>
      <w:bookmarkEnd w:id="22"/>
      <w:r>
        <w:rPr>
          <w:rFonts w:eastAsia="Arial" w:cs="Arial" w:ascii="Arial" w:hAnsi="Arial"/>
          <w:szCs w:val="22"/>
        </w:rPr>
        <w:t xml:space="preserve">that have an underground tank or pipe from membership and participation in an </w:t>
      </w:r>
      <w:bookmarkStart w:id="24" w:name="_LINE__12_6e56b65e_c9b9_4ac4_a4c3_872ebc"/>
      <w:bookmarkEnd w:id="23"/>
      <w:r>
        <w:rPr>
          <w:rFonts w:eastAsia="Arial" w:cs="Arial" w:ascii="Arial" w:hAnsi="Arial"/>
          <w:szCs w:val="22"/>
        </w:rPr>
        <w:t>underground facility damage prevention system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UNALLOCATED__a04e2dcf_15e5"/>
      <w:bookmarkStart w:id="26" w:name="_PAR__4_9b7da2b9_d747_4bcc_8282_c1de425d"/>
      <w:bookmarkStart w:id="27" w:name="_BILL_SECTION_UNALLOCATED__d1eb45d7_2d3e"/>
      <w:bookmarkStart w:id="28" w:name="_PAR__5_d178f6b6_1eb6_4306_a3a8_838eb4fe"/>
      <w:bookmarkStart w:id="29" w:name="_LINE__13_39dac6a7_7e8b_45cf_aa92_eb796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2921a0b_8bc4_43f8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 xml:space="preserve">.  Stakeholder group.  Resolved: </w:t>
      </w:r>
      <w:r>
        <w:rPr>
          <w:rFonts w:eastAsia="Arial" w:cs="Arial" w:ascii="Arial" w:hAnsi="Arial"/>
          <w:szCs w:val="22"/>
        </w:rPr>
        <w:t xml:space="preserve">That members of the stakeholder group in </w:t>
      </w:r>
      <w:bookmarkStart w:id="31" w:name="_LINE__14_46c1f149_9b88_4186_a742_f3f47f"/>
      <w:bookmarkEnd w:id="29"/>
      <w:r>
        <w:rPr>
          <w:rFonts w:eastAsia="Arial" w:cs="Arial" w:ascii="Arial" w:hAnsi="Arial"/>
          <w:szCs w:val="22"/>
        </w:rPr>
        <w:t>section 1 must include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178f6b6_1eb6_4306_a3a8_838eb4fe"/>
      <w:bookmarkStart w:id="33" w:name="_PAR__6_98a631b7_281d_4edc_86a6_4f33b096"/>
      <w:bookmarkStart w:id="34" w:name="_LINE__15_2c25ee4e_b397_44ad_a129_6aa75a"/>
      <w:bookmarkEnd w:id="32"/>
      <w:bookmarkEnd w:id="33"/>
      <w:r>
        <w:rPr>
          <w:rFonts w:eastAsia="Arial" w:cs="Arial" w:ascii="Arial" w:hAnsi="Arial"/>
          <w:szCs w:val="22"/>
        </w:rPr>
        <w:t>1.  One or more representatives from the Maine Energy Marketers Association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98a631b7_281d_4edc_86a6_4f33b096"/>
      <w:bookmarkStart w:id="36" w:name="_PAR__7_f7b9c3b1_02e0_4a54_9c65_605b543a"/>
      <w:bookmarkStart w:id="37" w:name="_LINE__16_ba733e2c_ac1f_494d_826e_9c35be"/>
      <w:bookmarkEnd w:id="35"/>
      <w:bookmarkEnd w:id="36"/>
      <w:r>
        <w:rPr>
          <w:rFonts w:eastAsia="Arial" w:cs="Arial" w:ascii="Arial" w:hAnsi="Arial"/>
          <w:szCs w:val="22"/>
        </w:rPr>
        <w:t>2.  One or more representatives from the Propane Gas Association of New England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f7b9c3b1_02e0_4a54_9c65_605b543a"/>
      <w:bookmarkStart w:id="39" w:name="_PAR__8_d84f440a_b7d7_4dc1_9ea0_422c9519"/>
      <w:bookmarkStart w:id="40" w:name="_LINE__17_2de957c4_4de0_44a4_a3e8_e4bf20"/>
      <w:bookmarkEnd w:id="38"/>
      <w:bookmarkEnd w:id="39"/>
      <w:r>
        <w:rPr>
          <w:rFonts w:eastAsia="Arial" w:cs="Arial" w:ascii="Arial" w:hAnsi="Arial"/>
          <w:szCs w:val="22"/>
        </w:rPr>
        <w:t xml:space="preserve">3.  One or more individuals who own or operate a liquefied propane gas distribution </w:t>
      </w:r>
      <w:bookmarkStart w:id="41" w:name="_LINE__18_acf154af_418e_4d86_975c_721fee"/>
      <w:bookmarkEnd w:id="40"/>
      <w:r>
        <w:rPr>
          <w:rFonts w:eastAsia="Arial" w:cs="Arial" w:ascii="Arial" w:hAnsi="Arial"/>
          <w:szCs w:val="22"/>
        </w:rPr>
        <w:t>system of various sizes that has an underground tank or pip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d84f440a_b7d7_4dc1_9ea0_422c9519"/>
      <w:bookmarkStart w:id="43" w:name="_PAR__9_2122561f_b11c_4342_a575_f1c38eeb"/>
      <w:bookmarkStart w:id="44" w:name="_LINE__19_1c7ee26d_8f3d_4adb_80e1_3076cd"/>
      <w:bookmarkEnd w:id="42"/>
      <w:bookmarkEnd w:id="43"/>
      <w:r>
        <w:rPr>
          <w:rFonts w:eastAsia="Arial" w:cs="Arial" w:ascii="Arial" w:hAnsi="Arial"/>
          <w:szCs w:val="22"/>
        </w:rPr>
        <w:t xml:space="preserve">4.  Any other person that the commission determines necessary to ensure that all </w:t>
      </w:r>
      <w:bookmarkStart w:id="45" w:name="_LINE__20_2f86fb6d_03ae_4c64_bbd6_fa3819"/>
      <w:bookmarkEnd w:id="44"/>
      <w:r>
        <w:rPr>
          <w:rFonts w:eastAsia="Arial" w:cs="Arial" w:ascii="Arial" w:hAnsi="Arial"/>
          <w:szCs w:val="22"/>
        </w:rPr>
        <w:t xml:space="preserve">interests regarding the discussion in section 1 are represented fairly. 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UNALLOCATED__d1eb45d7_2d3e"/>
      <w:bookmarkStart w:id="47" w:name="_PAR__9_2122561f_b11c_4342_a575_f1c38eeb"/>
      <w:bookmarkStart w:id="48" w:name="_PAR__10_506c423a_5502_4d39_800a_b574d17"/>
      <w:bookmarkStart w:id="49" w:name="_BILL_SECTION_UNALLOCATED__4f1eb8c0_a8d5"/>
      <w:bookmarkStart w:id="50" w:name="_LINE__21_80f0e55f_aa74_4b27_accc_8a7619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b378e38_da45_4ae0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 xml:space="preserve">.  Report. Resolved: </w:t>
      </w:r>
      <w:r>
        <w:rPr>
          <w:rFonts w:eastAsia="Arial" w:cs="Arial" w:ascii="Arial" w:hAnsi="Arial"/>
          <w:szCs w:val="22"/>
        </w:rPr>
        <w:t xml:space="preserve">That, by December 6, 2023, the commission shall submit </w:t>
      </w:r>
      <w:bookmarkStart w:id="52" w:name="_LINE__22_167234f8_2be1_4a86_9e84_8a0619"/>
      <w:bookmarkEnd w:id="50"/>
      <w:r>
        <w:rPr>
          <w:rFonts w:eastAsia="Arial" w:cs="Arial" w:ascii="Arial" w:hAnsi="Arial"/>
          <w:szCs w:val="22"/>
        </w:rPr>
        <w:t xml:space="preserve">a report summarizing the discussion under section 1 and any recommended legislation to </w:t>
      </w:r>
      <w:bookmarkStart w:id="53" w:name="_LINE__23_01711870_55e5_4444_9202_a4df73"/>
      <w:bookmarkEnd w:id="52"/>
      <w:r>
        <w:rPr>
          <w:rFonts w:eastAsia="Arial" w:cs="Arial" w:ascii="Arial" w:hAnsi="Arial"/>
          <w:szCs w:val="22"/>
        </w:rPr>
        <w:t xml:space="preserve">the Joint Standing Committee on Energy, Utilities and Technology, which may report out </w:t>
      </w:r>
      <w:bookmarkStart w:id="54" w:name="_LINE__24_2309336a_bbe4_47b1_98b2_edcdf0"/>
      <w:bookmarkEnd w:id="53"/>
      <w:r>
        <w:rPr>
          <w:rFonts w:eastAsia="Arial" w:cs="Arial" w:ascii="Arial" w:hAnsi="Arial"/>
          <w:szCs w:val="22"/>
        </w:rPr>
        <w:t>legislation to the Second Regular Session of the 131st Legislature.</w:t>
      </w:r>
      <w:r>
        <w:rPr>
          <w:rFonts w:eastAsia="Arial" w:cs="Arial" w:ascii="Arial" w:hAnsi="Arial"/>
        </w:rPr>
        <w:t xml:space="preserve">  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a7a9e516_336d_4873_b8"/>
      <w:bookmarkStart w:id="56" w:name="_PAR__10_506c423a_5502_4d39_800a_b574d17"/>
      <w:bookmarkStart w:id="57" w:name="_BILL_SECTION_UNALLOCATED__4f1eb8c0_a8d5"/>
      <w:bookmarkStart w:id="58" w:name="_SUMMARY__c715205a_494e_496e_bc2c_b263e4"/>
      <w:bookmarkStart w:id="59" w:name="_PAR__11_e165efc3_664f_4a2e_b419_33efdcc"/>
      <w:bookmarkStart w:id="60" w:name="_LINE__25_8c392b77_d61c_47d8_8a76_e858ac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11_e165efc3_664f_4a2e_b419_33efdcc"/>
      <w:bookmarkStart w:id="62" w:name="_PAR__12_89d196b6_4bb1_4a88_a9d7_c55dff2"/>
      <w:bookmarkStart w:id="63" w:name="_LINE__26_f0a80abd_bc2e_4c82_b641_b42b3e"/>
      <w:bookmarkEnd w:id="61"/>
      <w:r>
        <w:rPr>
          <w:rFonts w:eastAsia="Arial" w:cs="Arial" w:ascii="Arial" w:hAnsi="Arial"/>
        </w:rPr>
        <w:t xml:space="preserve">This resolve directs the Public Utilities Commission to convene a stakeholder group to </w:t>
      </w:r>
      <w:bookmarkStart w:id="64" w:name="_LINE__27_1663af85_2724_46cb_9b8b_6e4b9a"/>
      <w:bookmarkEnd w:id="63"/>
      <w:r>
        <w:rPr>
          <w:rFonts w:eastAsia="Arial" w:cs="Arial" w:ascii="Arial" w:hAnsi="Arial"/>
        </w:rPr>
        <w:t xml:space="preserve">discuss the provisions in law requiring an underground facility damage prevention system, </w:t>
      </w:r>
      <w:bookmarkStart w:id="65" w:name="_LINE__28_9f5df5f5_0cfd_4e5d_b05c_d6967d"/>
      <w:bookmarkEnd w:id="64"/>
      <w:r>
        <w:rPr>
          <w:rFonts w:eastAsia="Arial" w:cs="Arial" w:ascii="Arial" w:hAnsi="Arial"/>
        </w:rPr>
        <w:t xml:space="preserve">commonly called the "Dig Safe Law," regarding liquefied propane gas systems that have </w:t>
      </w:r>
      <w:bookmarkStart w:id="66" w:name="_LINE__29_8f1e792b_ce0f_4f86_824f_a77fee"/>
      <w:bookmarkEnd w:id="65"/>
      <w:r>
        <w:rPr>
          <w:rFonts w:eastAsia="Arial" w:cs="Arial" w:ascii="Arial" w:hAnsi="Arial"/>
        </w:rPr>
        <w:t xml:space="preserve">an underground tank or pipe, including recent amendments made to the law regarding </w:t>
      </w:r>
      <w:bookmarkStart w:id="67" w:name="_LINE__30_62250ee7_360a_4c65_bdaf_a09080"/>
      <w:bookmarkEnd w:id="66"/>
      <w:r>
        <w:rPr>
          <w:rFonts w:eastAsia="Arial" w:cs="Arial" w:ascii="Arial" w:hAnsi="Arial"/>
        </w:rPr>
        <w:t xml:space="preserve">liquefied propane gas systems and reducing the administrative burden on or possible </w:t>
      </w:r>
      <w:bookmarkStart w:id="68" w:name="_LINE__31_3a6252e0_753e_4b26_8f82_d3f309"/>
      <w:bookmarkEnd w:id="67"/>
      <w:r>
        <w:rPr>
          <w:rFonts w:eastAsia="Arial" w:cs="Arial" w:ascii="Arial" w:hAnsi="Arial"/>
        </w:rPr>
        <w:t xml:space="preserve">exemption of certain liquefied propane gas systems from membership and participation in </w:t>
      </w:r>
      <w:bookmarkStart w:id="69" w:name="_LINE__32_571629c3_9034_4258_a65c_1a0ea6"/>
      <w:bookmarkEnd w:id="68"/>
      <w:r>
        <w:rPr>
          <w:rFonts w:eastAsia="Arial" w:cs="Arial" w:ascii="Arial" w:hAnsi="Arial"/>
        </w:rPr>
        <w:t xml:space="preserve">an underground facility damage prevention system. The resolve directs the commission to </w:t>
      </w:r>
      <w:bookmarkStart w:id="70" w:name="_LINE__33_b3324405_e723_4418_8dca_5e62e7"/>
      <w:bookmarkEnd w:id="69"/>
      <w:r>
        <w:rPr>
          <w:rFonts w:eastAsia="Arial" w:cs="Arial" w:ascii="Arial" w:hAnsi="Arial"/>
        </w:rPr>
        <w:t xml:space="preserve">submit a report summarizing the stakeholder group's discussion and any recommended </w:t>
      </w:r>
      <w:bookmarkStart w:id="71" w:name="_LINE__34_3a7d2e04_f3d4_4ec5_ab47_aa04b1"/>
      <w:bookmarkEnd w:id="70"/>
      <w:r>
        <w:rPr>
          <w:rFonts w:eastAsia="Arial" w:cs="Arial" w:ascii="Arial" w:hAnsi="Arial"/>
        </w:rPr>
        <w:t>legislation to the Second Regular Session of the 131st Legislature.</w:t>
      </w:r>
      <w:bookmarkEnd w:id="0"/>
      <w:bookmarkEnd w:id="1"/>
      <w:bookmarkEnd w:id="2"/>
      <w:bookmarkEnd w:id="58"/>
      <w:bookmarkEnd w:id="62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ublic Utilities Commission to Convene a Stakeholder Group Regarding Liquefied Propane Gas Systems and the So-called Dig Saf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80</ItemId>
    <LRId>70753</LRId>
    <LRNumber>96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Public Utilities Commission to Convene a Stakeholder Group Regarding Liquefied Propane Gas Systems and the So-called Dig Safe Law </LRTitle>
    <ItemTitle>Resolve, Directing the Public Utilities Commission to Convene a Stakeholder Group Regarding Liquefied Propane Gas Systems and the So-called Dig Safe Law </ItemTitle>
    <ShortTitle1>DIRECTING THE PUC TO CONVENE A</ShortTitle1>
    <ShortTitle2>STAKEHOLDER GROUP REGARDING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3-29T15:13:30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784A" w:rsidRPr="006E2BDC" w:rsidRDefault="00C9784A" w:rsidP="00C9784A"&amp;gt;&amp;lt;w:pPr&amp;gt;&amp;lt;w:ind w:left="360" w:firstLine="360" /&amp;gt;&amp;lt;/w:pPr&amp;gt;&amp;lt;w:bookmarkStart w:id="0" w:name="_BILL_SECTION_UNALLOCATED__a04e2dcf_15e5" /&amp;gt;&amp;lt;w:bookmarkStart w:id="1" w:name="_DOC_BODY_CONTENT__a7a9e516_336d_4873_b8" /&amp;gt;&amp;lt;w:bookmarkStart w:id="2" w:name="_DOC_BODY__03722f51_402d_41b0_a5a3_c3d85" /&amp;gt;&amp;lt;w:bookmarkStart w:id="3" w:name="_DOC_BODY_CONTAINER__d08409ef_d1ce_4112_" /&amp;gt;&amp;lt;w:bookmarkStart w:id="4" w:name="_PAGE__1_bb0a65dd_6570_4cc8_bfe9_379a3a9" /&amp;gt;&amp;lt;w:bookmarkStart w:id="5" w:name="_PAR__1_6fcbdf55_1c42_41ad_842c_8d1ac92a" /&amp;gt;&amp;lt;w:bookmarkStart w:id="6" w:name="_LINE__1_efce54d8_f1bc_4abc_b09f_c71c77b" /&amp;gt;&amp;lt;w:r&amp;gt;&amp;lt;w:rPr&amp;gt;&amp;lt;w:b /&amp;gt;&amp;lt;w:sz w:val="24" /&amp;gt;&amp;lt;/w:rPr&amp;gt;&amp;lt;w:t xml:space="preserve"&amp;gt;Sec. &amp;lt;/w:t&amp;gt;&amp;lt;/w:r&amp;gt;&amp;lt;w:bookmarkStart w:id="7" w:name="_BILL_SECTION_NUMBER__121be2b4_8d24_4da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E2BDC"&amp;gt;&amp;lt;w:rPr&amp;gt;&amp;lt;w:b /&amp;gt;&amp;lt;w:sz w:val="24" /&amp;gt;&amp;lt;/w:rPr&amp;gt;&amp;lt;w:t xml:space="preserve"&amp;gt;Public Utilities Commission to &amp;lt;/w:t&amp;gt;&amp;lt;/w:r&amp;gt;&amp;lt;w:r&amp;gt;&amp;lt;w:rPr&amp;gt;&amp;lt;w:b /&amp;gt;&amp;lt;w:sz w:val="24" /&amp;gt;&amp;lt;/w:rPr&amp;gt;&amp;lt;w:t&amp;gt;c&amp;lt;/w:t&amp;gt;&amp;lt;/w:r&amp;gt;&amp;lt;w:r w:rsidRPr="006E2BDC"&amp;gt;&amp;lt;w:rPr&amp;gt;&amp;lt;w:b /&amp;gt;&amp;lt;w:sz w:val="24" /&amp;gt;&amp;lt;/w:rPr&amp;gt;&amp;lt;w:t xml:space="preserve"&amp;gt;onvene &amp;lt;/w:t&amp;gt;&amp;lt;/w:r&amp;gt;&amp;lt;w:r&amp;gt;&amp;lt;w:rPr&amp;gt;&amp;lt;w:b /&amp;gt;&amp;lt;w:sz w:val="24" /&amp;gt;&amp;lt;/w:rPr&amp;gt;&amp;lt;w:t&amp;gt;s&amp;lt;/w:t&amp;gt;&amp;lt;/w:r&amp;gt;&amp;lt;w:r w:rsidRPr="006E2BDC"&amp;gt;&amp;lt;w:rPr&amp;gt;&amp;lt;w:b /&amp;gt;&amp;lt;w:sz w:val="24" /&amp;gt;&amp;lt;/w:rPr&amp;gt;&amp;lt;w:t xml:space="preserve"&amp;gt;takeholder &amp;lt;/w:t&amp;gt;&amp;lt;/w:r&amp;gt;&amp;lt;w:r&amp;gt;&amp;lt;w:rPr&amp;gt;&amp;lt;w:b /&amp;gt;&amp;lt;w:sz w:val="24" /&amp;gt;&amp;lt;/w:rPr&amp;gt;&amp;lt;w:t&amp;gt;g&amp;lt;/w:t&amp;gt;&amp;lt;/w:r&amp;gt;&amp;lt;w:r w:rsidRPr="006E2BDC"&amp;gt;&amp;lt;w:rPr&amp;gt;&amp;lt;w:b /&amp;gt;&amp;lt;w:sz w:val="24" /&amp;gt;&amp;lt;/w:rPr&amp;gt;&amp;lt;w:t xml:space="preserve"&amp;gt;roup relating &amp;lt;/w:t&amp;gt;&amp;lt;/w:r&amp;gt;&amp;lt;w:bookmarkStart w:id="8" w:name="_LINE__2_5d855d50_ff80_4ac2_a943_2dbb1bc" /&amp;gt;&amp;lt;w:bookmarkEnd w:id="6" /&amp;gt;&amp;lt;w:r w:rsidRPr="006E2BDC"&amp;gt;&amp;lt;w:rPr&amp;gt;&amp;lt;w:b /&amp;gt;&amp;lt;w:sz w:val="24" /&amp;gt;&amp;lt;/w:rPr&amp;gt;&amp;lt;w:t&amp;gt;to liqu&amp;lt;/w:t&amp;gt;&amp;lt;/w:r&amp;gt;&amp;lt;w:r&amp;gt;&amp;lt;w:rPr&amp;gt;&amp;lt;w:b /&amp;gt;&amp;lt;w:sz w:val="24" /&amp;gt;&amp;lt;/w:rPr&amp;gt;&amp;lt;w:t&amp;gt;e&amp;lt;/w:t&amp;gt;&amp;lt;/w:r&amp;gt;&amp;lt;w:r w:rsidRPr="006E2BDC"&amp;gt;&amp;lt;w:rPr&amp;gt;&amp;lt;w:b /&amp;gt;&amp;lt;w:sz w:val="24" /&amp;gt;&amp;lt;/w:rPr&amp;gt;&amp;lt;w:t xml:space="preserve"&amp;gt;fied propane gas. Resolved: &amp;lt;/w:t&amp;gt;&amp;lt;/w:r&amp;gt;&amp;lt;w:r w:rsidRPr="006E2BDC"&amp;gt;&amp;lt;w:rPr&amp;gt;&amp;lt;w:szCs w:val="22" /&amp;gt;&amp;lt;/w:rPr&amp;gt;&amp;lt;w:t&amp;gt;T&amp;lt;/w:t&amp;gt;&amp;lt;/w:r&amp;gt;&amp;lt;w:r&amp;gt;&amp;lt;w:rPr&amp;gt;&amp;lt;w:szCs w:val="22" /&amp;gt;&amp;lt;/w:rPr&amp;gt;&amp;lt;w:t&amp;gt;hat t&amp;lt;/w:t&amp;gt;&amp;lt;/w:r&amp;gt;&amp;lt;w:r w:rsidRPr="006E2BDC"&amp;gt;&amp;lt;w:rPr&amp;gt;&amp;lt;w:szCs w:val="22" /&amp;gt;&amp;lt;/w:rPr&amp;gt;&amp;lt;w:t&amp;gt;he Public Utilities Commission&amp;lt;/w:t&amp;gt;&amp;lt;/w:r&amp;gt;&amp;lt;w:r&amp;gt;&amp;lt;w:rPr&amp;gt;&amp;lt;w:szCs w:val="22" /&amp;gt;&amp;lt;/w:rPr&amp;gt;&amp;lt;w:t xml:space="preserve"&amp;gt;, referred to &amp;lt;/w:t&amp;gt;&amp;lt;/w:r&amp;gt;&amp;lt;w:bookmarkStart w:id="9" w:name="_LINE__3_6375b9de_af82_47ca_951f_631a181" /&amp;gt;&amp;lt;w:bookmarkEnd w:id="8" /&amp;gt;&amp;lt;w:r&amp;gt;&amp;lt;w:rPr&amp;gt;&amp;lt;w:szCs w:val="22" /&amp;gt;&amp;lt;/w:rPr&amp;gt;&amp;lt;w:t&amp;gt;in this resolve as "the commission,"&amp;lt;/w:t&amp;gt;&amp;lt;/w:r&amp;gt;&amp;lt;w:r w:rsidRPr="006E2BDC"&amp;gt;&amp;lt;w:rPr&amp;gt;&amp;lt;w:szCs w:val="22" /&amp;gt;&amp;lt;/w:rPr&amp;gt;&amp;lt;w:t xml:space="preserve"&amp;gt; shall convene a group of stakeholders under section 2 &amp;lt;/w:t&amp;gt;&amp;lt;/w:r&amp;gt;&amp;lt;w:bookmarkStart w:id="10" w:name="_LINE__4_7150f4c1_22ba_4756_ae3b_49698b4" /&amp;gt;&amp;lt;w:bookmarkEnd w:id="9" /&amp;gt;&amp;lt;w:r w:rsidRPr="006E2BDC"&amp;gt;&amp;lt;w:rPr&amp;gt;&amp;lt;w:szCs w:val="22" /&amp;gt;&amp;lt;/w:rPr&amp;gt;&amp;lt;w:t&amp;gt;to discuss matters relating to liqu&amp;lt;/w:t&amp;gt;&amp;lt;/w:r&amp;gt;&amp;lt;w:r&amp;gt;&amp;lt;w:rPr&amp;gt;&amp;lt;w:szCs w:val="22" /&amp;gt;&amp;lt;/w:rPr&amp;gt;&amp;lt;w:t&amp;gt;e&amp;lt;/w:t&amp;gt;&amp;lt;/w:r&amp;gt;&amp;lt;w:r w:rsidRPr="006E2BDC"&amp;gt;&amp;lt;w:rPr&amp;gt;&amp;lt;w:szCs w:val="22" /&amp;gt;&amp;lt;/w:rPr&amp;gt;&amp;lt;w:t&amp;gt;fied propane gas, including:&amp;lt;/w:t&amp;gt;&amp;lt;/w:r&amp;gt;&amp;lt;w:bookmarkEnd w:id="10" /&amp;gt;&amp;lt;/w:p&amp;gt;&amp;lt;w:p w:rsidR="00C9784A" w:rsidRPr="006E2BDC" w:rsidRDefault="00C9784A" w:rsidP="00C9784A"&amp;gt;&amp;lt;w:pPr&amp;gt;&amp;lt;w:ind w:left="360" w:firstLine="360" /&amp;gt;&amp;lt;/w:pPr&amp;gt;&amp;lt;w:bookmarkStart w:id="11" w:name="_PAR__2_8456b53b_a2fa_4068_9b5d_dbc711e6" /&amp;gt;&amp;lt;w:bookmarkStart w:id="12" w:name="_LINE__5_9e596202_a8e1_4a9a_a663_a438402" /&amp;gt;&amp;lt;w:bookmarkEnd w:id="5" /&amp;gt;&amp;lt;w:r w:rsidRPr="006E2BDC"&amp;gt;&amp;lt;w:rPr&amp;gt;&amp;lt;w:szCs w:val="22" /&amp;gt;&amp;lt;/w:rPr&amp;gt;&amp;lt;w:t xml:space="preserve"&amp;gt;1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&amp;gt;The amendment to then-existing law in Public Law 2019, chapter 592, section 1;&amp;lt;/w:t&amp;gt;&amp;lt;/w:r&amp;gt;&amp;lt;w:bookmarkEnd w:id="12" /&amp;gt;&amp;lt;/w:p&amp;gt;&amp;lt;w:p w:rsidR="00C9784A" w:rsidRPr="006E2BDC" w:rsidRDefault="00C9784A" w:rsidP="00C9784A"&amp;gt;&amp;lt;w:pPr&amp;gt;&amp;lt;w:ind w:left="360" w:firstLine="360" /&amp;gt;&amp;lt;/w:pPr&amp;gt;&amp;lt;w:bookmarkStart w:id="13" w:name="_PAR__3_5ecec5d9_b9e6_42cd_a0b2_f849b01c" /&amp;gt;&amp;lt;w:bookmarkStart w:id="14" w:name="_LINE__6_0aa36967_62e8_4f15_97a2_f12cea6" /&amp;gt;&amp;lt;w:bookmarkEnd w:id="11" /&amp;gt;&amp;lt;w:r w:rsidRPr="006E2BDC"&amp;gt;&amp;lt;w:rPr&amp;gt;&amp;lt;w:szCs w:val="22" /&amp;gt;&amp;lt;/w:rPr&amp;gt;&amp;lt;w:t xml:space="preserve"&amp;gt;2.  Amending the Maine Revised Statutes, Title 23, section 3360-A to provide for the &amp;lt;/w:t&amp;gt;&amp;lt;/w:r&amp;gt;&amp;lt;w:bookmarkStart w:id="15" w:name="_LINE__7_bdbb4f03_a1c2_4f8f_b695_8dbd452" /&amp;gt;&amp;lt;w:bookmarkEnd w:id="14" /&amp;gt;&amp;lt;w:r w:rsidRPr="006E2BDC"&amp;gt;&amp;lt;w:rPr&amp;gt;&amp;lt;w:szCs w:val="22" /&amp;gt;&amp;lt;/w:rPr&amp;gt;&amp;lt;w:t xml:space="preserve"&amp;gt;least administratively burdensome manner of membership and participation in an &amp;lt;/w:t&amp;gt;&amp;lt;/w:r&amp;gt;&amp;lt;w:bookmarkStart w:id="16" w:name="_LINE__8_9e91afd9_3023_4bde_ba9c_6dd6273" /&amp;gt;&amp;lt;w:bookmarkEnd w:id="15" /&amp;gt;&amp;lt;w:r w:rsidRPr="006E2BDC"&amp;gt;&amp;lt;w:rPr&amp;gt;&amp;lt;w:szCs w:val="22" /&amp;gt;&amp;lt;/w:rPr&amp;gt;&amp;lt;w:t&amp;gt;underground facility damage prevention system for liqu&amp;lt;/w:t&amp;gt;&amp;lt;/w:r&amp;gt;&amp;lt;w:r&amp;gt;&amp;lt;w:rPr&amp;gt;&amp;lt;w:szCs w:val="22" /&amp;gt;&amp;lt;/w:rPr&amp;gt;&amp;lt;w:t&amp;gt;e&amp;lt;/w:t&amp;gt;&amp;lt;/w:r&amp;gt;&amp;lt;w:r w:rsidRPr="006E2BDC"&amp;gt;&amp;lt;w:rPr&amp;gt;&amp;lt;w:szCs w:val="22" /&amp;gt;&amp;lt;/w:rPr&amp;gt;&amp;lt;w:t xml:space="preserve"&amp;gt;fied propane gas distribution &amp;lt;/w:t&amp;gt;&amp;lt;/w:r&amp;gt;&amp;lt;w:bookmarkStart w:id="17" w:name="_LINE__9_0b326af8_4a6e_4e77_912e_7493c7d" /&amp;gt;&amp;lt;w:bookmarkEnd w:id="16" /&amp;gt;&amp;lt;w:r w:rsidRPr="006E2BDC"&amp;gt;&amp;lt;w:rPr&amp;gt;&amp;lt;w:szCs w:val="22" /&amp;gt;&amp;lt;/w:rPr&amp;gt;&amp;lt;w:t&amp;gt;systems that have an underground tank or pipe; and&amp;lt;/w:t&amp;gt;&amp;lt;/w:r&amp;gt;&amp;lt;w:bookmarkEnd w:id="17" /&amp;gt;&amp;lt;/w:p&amp;gt;&amp;lt;w:p w:rsidR="00C9784A" w:rsidRPr="006E2BDC" w:rsidRDefault="00C9784A" w:rsidP="00C9784A"&amp;gt;&amp;lt;w:pPr&amp;gt;&amp;lt;w:ind w:left="360" w:firstLine="360" /&amp;gt;&amp;lt;/w:pPr&amp;gt;&amp;lt;w:bookmarkStart w:id="18" w:name="_PAR__4_9b7da2b9_d747_4bcc_8282_c1de425d" /&amp;gt;&amp;lt;w:bookmarkStart w:id="19" w:name="_LINE__10_417c33ad_4674_4612_af92_e1acdd" /&amp;gt;&amp;lt;w:bookmarkEnd w:id="13" /&amp;gt;&amp;lt;w:r w:rsidRPr="006E2BDC"&amp;gt;&amp;lt;w:rPr&amp;gt;&amp;lt;w:szCs w:val="22" /&amp;gt;&amp;lt;/w:rPr&amp;gt;&amp;lt;w:t xml:space="preserve"&amp;gt;3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&amp;gt;The appropriateness of exempting certain liqu&amp;lt;/w:t&amp;gt;&amp;lt;/w:r&amp;gt;&amp;lt;w:r&amp;gt;&amp;lt;w:rPr&amp;gt;&amp;lt;w:szCs w:val="22" /&amp;gt;&amp;lt;/w:rPr&amp;gt;&amp;lt;w:t&amp;gt;e&amp;lt;/w:t&amp;gt;&amp;lt;/w:r&amp;gt;&amp;lt;w:r w:rsidRPr="006E2BDC"&amp;gt;&amp;lt;w:rPr&amp;gt;&amp;lt;w:szCs w:val="22" /&amp;gt;&amp;lt;/w:rPr&amp;gt;&amp;lt;w:t xml:space="preserve"&amp;gt;fied propane gas distribution systems &amp;lt;/w:t&amp;gt;&amp;lt;/w:r&amp;gt;&amp;lt;w:bookmarkStart w:id="20" w:name="_LINE__11_9b9485e1_e19a_4e6d_9581_3a03cd" /&amp;gt;&amp;lt;w:bookmarkEnd w:id="19" /&amp;gt;&amp;lt;w:r w:rsidRPr="006E2BDC"&amp;gt;&amp;lt;w:rPr&amp;gt;&amp;lt;w:szCs w:val="22" /&amp;gt;&amp;lt;/w:rPr&amp;gt;&amp;lt;w:t xml:space="preserve"&amp;gt;that have an underground tank or pipe from membership and participation in an &amp;lt;/w:t&amp;gt;&amp;lt;/w:r&amp;gt;&amp;lt;w:bookmarkStart w:id="21" w:name="_LINE__12_6e56b65e_c9b9_4ac4_a4c3_872ebc" /&amp;gt;&amp;lt;w:bookmarkEnd w:id="20" /&amp;gt;&amp;lt;w:r w:rsidRPr="006E2BDC"&amp;gt;&amp;lt;w:rPr&amp;gt;&amp;lt;w:szCs w:val="22" /&amp;gt;&amp;lt;/w:rPr&amp;gt;&amp;lt;w:t&amp;gt;underground facility damage prevention system.&amp;lt;/w:t&amp;gt;&amp;lt;/w:r&amp;gt;&amp;lt;w:bookmarkEnd w:id="21" /&amp;gt;&amp;lt;/w:p&amp;gt;&amp;lt;w:p w:rsidR="00C9784A" w:rsidRPr="006E2BDC" w:rsidRDefault="00C9784A" w:rsidP="00C9784A"&amp;gt;&amp;lt;w:pPr&amp;gt;&amp;lt;w:ind w:left="360" w:firstLine="360" /&amp;gt;&amp;lt;/w:pPr&amp;gt;&amp;lt;w:bookmarkStart w:id="22" w:name="_BILL_SECTION_UNALLOCATED__d1eb45d7_2d3e" /&amp;gt;&amp;lt;w:bookmarkStart w:id="23" w:name="_PAR__5_d178f6b6_1eb6_4306_a3a8_838eb4fe" /&amp;gt;&amp;lt;w:bookmarkStart w:id="24" w:name="_LINE__13_39dac6a7_7e8b_45cf_aa92_eb796f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c2921a0b_8bc4_43f8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 xml:space="preserve"&amp;gt;.  &amp;lt;/w:t&amp;gt;&amp;lt;/w:r&amp;gt;&amp;lt;w:r w:rsidRPr="006E2BDC"&amp;gt;&amp;lt;w:rPr&amp;gt;&amp;lt;w:b /&amp;gt;&amp;lt;w:sz w:val="24" /&amp;gt;&amp;lt;/w:rPr&amp;gt;&amp;lt;w:t xml:space="preserve"&amp;gt;Stakeholder group.  Resolved: &amp;lt;/w:t&amp;gt;&amp;lt;/w:r&amp;gt;&amp;lt;w:r w:rsidRPr="006E2BDC"&amp;gt;&amp;lt;w:rPr&amp;gt;&amp;lt;w:szCs w:val="22" /&amp;gt;&amp;lt;/w:rPr&amp;gt;&amp;lt;w:t xml:space="preserve"&amp;gt;That members of the stakeholder group in &amp;lt;/w:t&amp;gt;&amp;lt;/w:r&amp;gt;&amp;lt;w:bookmarkStart w:id="26" w:name="_LINE__14_46c1f149_9b88_4186_a742_f3f47f" /&amp;gt;&amp;lt;w:bookmarkEnd w:id="24" /&amp;gt;&amp;lt;w:r w:rsidRPr="006E2BDC"&amp;gt;&amp;lt;w:rPr&amp;gt;&amp;lt;w:szCs w:val="22" /&amp;gt;&amp;lt;/w:rPr&amp;gt;&amp;lt;w:t&amp;gt;section 1 must include:&amp;lt;/w:t&amp;gt;&amp;lt;/w:r&amp;gt;&amp;lt;w:bookmarkEnd w:id="26" /&amp;gt;&amp;lt;/w:p&amp;gt;&amp;lt;w:p w:rsidR="00C9784A" w:rsidRPr="006E2BDC" w:rsidRDefault="00C9784A" w:rsidP="00C9784A"&amp;gt;&amp;lt;w:pPr&amp;gt;&amp;lt;w:ind w:left="360" w:firstLine="360" /&amp;gt;&amp;lt;/w:pPr&amp;gt;&amp;lt;w:bookmarkStart w:id="27" w:name="_PAR__6_98a631b7_281d_4edc_86a6_4f33b096" /&amp;gt;&amp;lt;w:bookmarkStart w:id="28" w:name="_LINE__15_2c25ee4e_b397_44ad_a129_6aa75a" /&amp;gt;&amp;lt;w:bookmarkEnd w:id="23" /&amp;gt;&amp;lt;w:r w:rsidRPr="006E2BDC"&amp;gt;&amp;lt;w:rPr&amp;gt;&amp;lt;w:szCs w:val="22" /&amp;gt;&amp;lt;/w:rPr&amp;gt;&amp;lt;w:t xml:space="preserve"&amp;gt;1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&amp;gt;One or more representatives from the Maine Energy Marketers Association;&amp;lt;/w:t&amp;gt;&amp;lt;/w:r&amp;gt;&amp;lt;w:bookmarkEnd w:id="28" /&amp;gt;&amp;lt;/w:p&amp;gt;&amp;lt;w:p w:rsidR="00C9784A" w:rsidRPr="006E2BDC" w:rsidRDefault="00C9784A" w:rsidP="00C9784A"&amp;gt;&amp;lt;w:pPr&amp;gt;&amp;lt;w:ind w:left="360" w:firstLine="360" /&amp;gt;&amp;lt;/w:pPr&amp;gt;&amp;lt;w:bookmarkStart w:id="29" w:name="_PAR__7_f7b9c3b1_02e0_4a54_9c65_605b543a" /&amp;gt;&amp;lt;w:bookmarkStart w:id="30" w:name="_LINE__16_ba733e2c_ac1f_494d_826e_9c35be" /&amp;gt;&amp;lt;w:bookmarkEnd w:id="27" /&amp;gt;&amp;lt;w:r w:rsidRPr="006E2BDC"&amp;gt;&amp;lt;w:rPr&amp;gt;&amp;lt;w:szCs w:val="22" /&amp;gt;&amp;lt;/w:rPr&amp;gt;&amp;lt;w:t xml:space="preserve"&amp;gt;2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&amp;gt;One or more representatives from the Propane Gas Association of New England;&amp;lt;/w:t&amp;gt;&amp;lt;/w:r&amp;gt;&amp;lt;w:bookmarkEnd w:id="30" /&amp;gt;&amp;lt;/w:p&amp;gt;&amp;lt;w:p w:rsidR="00C9784A" w:rsidRPr="006E2BDC" w:rsidRDefault="00C9784A" w:rsidP="00C9784A"&amp;gt;&amp;lt;w:pPr&amp;gt;&amp;lt;w:ind w:left="360" w:firstLine="360" /&amp;gt;&amp;lt;/w:pPr&amp;gt;&amp;lt;w:bookmarkStart w:id="31" w:name="_PAR__8_d84f440a_b7d7_4dc1_9ea0_422c9519" /&amp;gt;&amp;lt;w:bookmarkStart w:id="32" w:name="_LINE__17_2de957c4_4de0_44a4_a3e8_e4bf20" /&amp;gt;&amp;lt;w:bookmarkEnd w:id="29" /&amp;gt;&amp;lt;w:r w:rsidRPr="006E2BDC"&amp;gt;&amp;lt;w:rPr&amp;gt;&amp;lt;w:szCs w:val="22" /&amp;gt;&amp;lt;/w:rPr&amp;gt;&amp;lt;w:t xml:space="preserve"&amp;gt;3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&amp;gt;One or more individuals who own or operate a liqu&amp;lt;/w:t&amp;gt;&amp;lt;/w:r&amp;gt;&amp;lt;w:r&amp;gt;&amp;lt;w:rPr&amp;gt;&amp;lt;w:szCs w:val="22" /&amp;gt;&amp;lt;/w:rPr&amp;gt;&amp;lt;w:t&amp;gt;e&amp;lt;/w:t&amp;gt;&amp;lt;/w:r&amp;gt;&amp;lt;w:r w:rsidRPr="006E2BDC"&amp;gt;&amp;lt;w:rPr&amp;gt;&amp;lt;w:szCs w:val="22" /&amp;gt;&amp;lt;/w:rPr&amp;gt;&amp;lt;w:t xml:space="preserve"&amp;gt;fied propane gas distribution &amp;lt;/w:t&amp;gt;&amp;lt;/w:r&amp;gt;&amp;lt;w:bookmarkStart w:id="33" w:name="_LINE__18_acf154af_418e_4d86_975c_721fee" /&amp;gt;&amp;lt;w:bookmarkEnd w:id="32" /&amp;gt;&amp;lt;w:r w:rsidRPr="006E2BDC"&amp;gt;&amp;lt;w:rPr&amp;gt;&amp;lt;w:szCs w:val="22" /&amp;gt;&amp;lt;/w:rPr&amp;gt;&amp;lt;w:t&amp;gt;system of various sizes that has an underground tank or pipe; and&amp;lt;/w:t&amp;gt;&amp;lt;/w:r&amp;gt;&amp;lt;w:bookmarkEnd w:id="33" /&amp;gt;&amp;lt;/w:p&amp;gt;&amp;lt;w:p w:rsidR="00C9784A" w:rsidRPr="006E2BDC" w:rsidRDefault="00C9784A" w:rsidP="00C9784A"&amp;gt;&amp;lt;w:pPr&amp;gt;&amp;lt;w:ind w:left="360" w:firstLine="360" /&amp;gt;&amp;lt;/w:pPr&amp;gt;&amp;lt;w:bookmarkStart w:id="34" w:name="_PAR__9_2122561f_b11c_4342_a575_f1c38eeb" /&amp;gt;&amp;lt;w:bookmarkStart w:id="35" w:name="_LINE__19_1c7ee26d_8f3d_4adb_80e1_3076cd" /&amp;gt;&amp;lt;w:bookmarkEnd w:id="31" /&amp;gt;&amp;lt;w:r w:rsidRPr="006E2BDC"&amp;gt;&amp;lt;w:rPr&amp;gt;&amp;lt;w:szCs w:val="22" /&amp;gt;&amp;lt;/w:rPr&amp;gt;&amp;lt;w:t xml:space="preserve"&amp;gt;4. &amp;lt;/w:t&amp;gt;&amp;lt;/w:r&amp;gt;&amp;lt;w:r&amp;gt;&amp;lt;w:rPr&amp;gt;&amp;lt;w:szCs w:val="22" /&amp;gt;&amp;lt;/w:rPr&amp;gt;&amp;lt;w:t xml:space="preserve"&amp;gt; &amp;lt;/w:t&amp;gt;&amp;lt;/w:r&amp;gt;&amp;lt;w:r w:rsidRPr="006E2BDC"&amp;gt;&amp;lt;w:rPr&amp;gt;&amp;lt;w:szCs w:val="22" /&amp;gt;&amp;lt;/w:rPr&amp;gt;&amp;lt;w:t xml:space="preserve"&amp;gt;Any other person that the commission determines necessary to ensure that all &amp;lt;/w:t&amp;gt;&amp;lt;/w:r&amp;gt;&amp;lt;w:bookmarkStart w:id="36" w:name="_LINE__20_2f86fb6d_03ae_4c64_bbd6_fa3819" /&amp;gt;&amp;lt;w:bookmarkEnd w:id="35" /&amp;gt;&amp;lt;w:r w:rsidRPr="006E2BDC"&amp;gt;&amp;lt;w:rPr&amp;gt;&amp;lt;w:szCs w:val="22" /&amp;gt;&amp;lt;/w:rPr&amp;gt;&amp;lt;w:t xml:space="preserve"&amp;gt;interests regarding the discussion in section 1 are represented fairly.  &amp;lt;/w:t&amp;gt;&amp;lt;/w:r&amp;gt;&amp;lt;w:bookmarkEnd w:id="36" /&amp;gt;&amp;lt;/w:p&amp;gt;&amp;lt;w:p w:rsidR="00C9784A" w:rsidRDefault="00C9784A" w:rsidP="00C9784A"&amp;gt;&amp;lt;w:pPr&amp;gt;&amp;lt;w:ind w:left="360" w:firstLine="360" /&amp;gt;&amp;lt;/w:pPr&amp;gt;&amp;lt;w:bookmarkStart w:id="37" w:name="_BILL_SECTION_UNALLOCATED__4f1eb8c0_a8d5" /&amp;gt;&amp;lt;w:bookmarkStart w:id="38" w:name="_PAR__10_506c423a_5502_4d39_800a_b574d17" /&amp;gt;&amp;lt;w:bookmarkStart w:id="39" w:name="_LINE__21_80f0e55f_aa74_4b27_accc_8a7619" /&amp;gt;&amp;lt;w:bookmarkEnd w:id="2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0" w:name="_BILL_SECTION_NUMBER__eb378e38_da45_4ae0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 xml:space="preserve"&amp;gt;.  &amp;lt;/w:t&amp;gt;&amp;lt;/w:r&amp;gt;&amp;lt;w:r w:rsidRPr="006E2BDC"&amp;gt;&amp;lt;w:rPr&amp;gt;&amp;lt;w:b /&amp;gt;&amp;lt;w:sz w:val="24" /&amp;gt;&amp;lt;/w:rPr&amp;gt;&amp;lt;w:t xml:space="preserve"&amp;gt;Report. Resolved: &amp;lt;/w:t&amp;gt;&amp;lt;/w:r&amp;gt;&amp;lt;w:r w:rsidRPr="006E2BDC"&amp;gt;&amp;lt;w:rPr&amp;gt;&amp;lt;w:szCs w:val="22" /&amp;gt;&amp;lt;/w:rPr&amp;gt;&amp;lt;w:t xml:space="preserve"&amp;gt;That, by December 6, 2023, the &amp;lt;/w:t&amp;gt;&amp;lt;/w:r&amp;gt;&amp;lt;w:r&amp;gt;&amp;lt;w:rPr&amp;gt;&amp;lt;w:szCs w:val="22" /&amp;gt;&amp;lt;/w:rPr&amp;gt;&amp;lt;w:t&amp;gt;c&amp;lt;/w:t&amp;gt;&amp;lt;/w:r&amp;gt;&amp;lt;w:r w:rsidRPr="006E2BDC"&amp;gt;&amp;lt;w:rPr&amp;gt;&amp;lt;w:szCs w:val="22" /&amp;gt;&amp;lt;/w:rPr&amp;gt;&amp;lt;w:t xml:space="preserve"&amp;gt;ommission shall submit &amp;lt;/w:t&amp;gt;&amp;lt;/w:r&amp;gt;&amp;lt;w:bookmarkStart w:id="41" w:name="_LINE__22_167234f8_2be1_4a86_9e84_8a0619" /&amp;gt;&amp;lt;w:bookmarkEnd w:id="39" /&amp;gt;&amp;lt;w:r w:rsidRPr="006E2BDC"&amp;gt;&amp;lt;w:rPr&amp;gt;&amp;lt;w:szCs w:val="22" /&amp;gt;&amp;lt;/w:rPr&amp;gt;&amp;lt;w:t xml:space="preserve"&amp;gt;a report summarizing the discussion under section 1 and any recommended legislation to &amp;lt;/w:t&amp;gt;&amp;lt;/w:r&amp;gt;&amp;lt;w:bookmarkStart w:id="42" w:name="_LINE__23_01711870_55e5_4444_9202_a4df73" /&amp;gt;&amp;lt;w:bookmarkEnd w:id="41" /&amp;gt;&amp;lt;w:r w:rsidRPr="006E2BDC"&amp;gt;&amp;lt;w:rPr&amp;gt;&amp;lt;w:szCs w:val="22" /&amp;gt;&amp;lt;/w:rPr&amp;gt;&amp;lt;w:t xml:space="preserve"&amp;gt;the Joint Standing Committee on Energy, Utilities and Technology, which may report out &amp;lt;/w:t&amp;gt;&amp;lt;/w:r&amp;gt;&amp;lt;w:bookmarkStart w:id="43" w:name="_LINE__24_2309336a_bbe4_47b1_98b2_edcdf0" /&amp;gt;&amp;lt;w:bookmarkEnd w:id="42" /&amp;gt;&amp;lt;w:r w:rsidRPr="006E2BDC"&amp;gt;&amp;lt;w:rPr&amp;gt;&amp;lt;w:szCs w:val="22" /&amp;gt;&amp;lt;/w:rPr&amp;gt;&amp;lt;w:t&amp;gt;legislation to the Second Regular Session of the 131st Legislature.&amp;lt;/w:t&amp;gt;&amp;lt;/w:r&amp;gt;&amp;lt;w:r&amp;gt;&amp;lt;w:t xml:space="preserve"&amp;gt;  &amp;lt;/w:t&amp;gt;&amp;lt;/w:r&amp;gt;&amp;lt;w:bookmarkEnd w:id="43" /&amp;gt;&amp;lt;/w:p&amp;gt;&amp;lt;w:p w:rsidR="00C9784A" w:rsidRDefault="00C9784A" w:rsidP="00C9784A"&amp;gt;&amp;lt;w:pPr&amp;gt;&amp;lt;w:keepNext /&amp;gt;&amp;lt;w:spacing w:before="240" /&amp;gt;&amp;lt;w:ind w:left="360" /&amp;gt;&amp;lt;w:jc w:val="center" /&amp;gt;&amp;lt;/w:pPr&amp;gt;&amp;lt;w:bookmarkStart w:id="44" w:name="_SUMMARY__c715205a_494e_496e_bc2c_b263e4" /&amp;gt;&amp;lt;w:bookmarkStart w:id="45" w:name="_PAR__11_e165efc3_664f_4a2e_b419_33efdcc" /&amp;gt;&amp;lt;w:bookmarkStart w:id="46" w:name="_LINE__25_8c392b77_d61c_47d8_8a76_e858ac" /&amp;gt;&amp;lt;w:bookmarkEnd w:id="1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6" /&amp;gt;&amp;lt;/w:p&amp;gt;&amp;lt;w:p w:rsidR="00C9784A" w:rsidRDefault="00C9784A" w:rsidP="00C9784A"&amp;gt;&amp;lt;w:pPr&amp;gt;&amp;lt;w:ind w:left="360" w:firstLine="360" /&amp;gt;&amp;lt;/w:pPr&amp;gt;&amp;lt;w:bookmarkStart w:id="47" w:name="_PAR__12_89d196b6_4bb1_4a88_a9d7_c55dff2" /&amp;gt;&amp;lt;w:bookmarkStart w:id="48" w:name="_LINE__26_f0a80abd_bc2e_4c82_b641_b42b3e" /&amp;gt;&amp;lt;w:bookmarkEnd w:id="45" /&amp;gt;&amp;lt;w:r w:rsidRPr="006E2BDC"&amp;gt;&amp;lt;w:t xml:space="preserve"&amp;gt;This resolve directs the Public Utilities Commission to convene a stakeholder group to &amp;lt;/w:t&amp;gt;&amp;lt;/w:r&amp;gt;&amp;lt;w:bookmarkStart w:id="49" w:name="_LINE__27_1663af85_2724_46cb_9b8b_6e4b9a" /&amp;gt;&amp;lt;w:bookmarkEnd w:id="48" /&amp;gt;&amp;lt;w:r w:rsidRPr="006E2BDC"&amp;gt;&amp;lt;w:t xml:space="preserve"&amp;gt;discuss the provisions in law requiring an underground facility damage prevention system, &amp;lt;/w:t&amp;gt;&amp;lt;/w:r&amp;gt;&amp;lt;w:bookmarkStart w:id="50" w:name="_LINE__28_9f5df5f5_0cfd_4e5d_b05c_d6967d" /&amp;gt;&amp;lt;w:bookmarkEnd w:id="49" /&amp;gt;&amp;lt;w:r w:rsidRPr="006E2BDC"&amp;gt;&amp;lt;w:t xml:space="preserve"&amp;gt;commonly called the &amp;lt;/w:t&amp;gt;&amp;lt;/w:r&amp;gt;&amp;lt;w:r&amp;gt;&amp;lt;w:t&amp;gt;"&amp;lt;/w:t&amp;gt;&amp;lt;/w:r&amp;gt;&amp;lt;w:r w:rsidRPr="006E2BDC"&amp;gt;&amp;lt;w:t&amp;gt;Dig Safe Law,&amp;lt;/w:t&amp;gt;&amp;lt;/w:r&amp;gt;&amp;lt;w:r&amp;gt;&amp;lt;w:t&amp;gt;"&amp;lt;/w:t&amp;gt;&amp;lt;/w:r&amp;gt;&amp;lt;w:r w:rsidRPr="006E2BDC"&amp;gt;&amp;lt;w:t xml:space="preserve"&amp;gt; regarding liqu&amp;lt;/w:t&amp;gt;&amp;lt;/w:r&amp;gt;&amp;lt;w:r&amp;gt;&amp;lt;w:t&amp;gt;e&amp;lt;/w:t&amp;gt;&amp;lt;/w:r&amp;gt;&amp;lt;w:r w:rsidRPr="006E2BDC"&amp;gt;&amp;lt;w:t xml:space="preserve"&amp;gt;fied propane gas systems that have &amp;lt;/w:t&amp;gt;&amp;lt;/w:r&amp;gt;&amp;lt;w:bookmarkStart w:id="51" w:name="_LINE__29_8f1e792b_ce0f_4f86_824f_a77fee" /&amp;gt;&amp;lt;w:bookmarkEnd w:id="50" /&amp;gt;&amp;lt;w:r w:rsidRPr="006E2BDC"&amp;gt;&amp;lt;w:t xml:space="preserve"&amp;gt;an underground tank or pipe, including recent amendments made to the law regarding &amp;lt;/w:t&amp;gt;&amp;lt;/w:r&amp;gt;&amp;lt;w:bookmarkStart w:id="52" w:name="_LINE__30_62250ee7_360a_4c65_bdaf_a09080" /&amp;gt;&amp;lt;w:bookmarkEnd w:id="51" /&amp;gt;&amp;lt;w:r w:rsidRPr="006E2BDC"&amp;gt;&amp;lt;w:t&amp;gt;liqu&amp;lt;/w:t&amp;gt;&amp;lt;/w:r&amp;gt;&amp;lt;w:r&amp;gt;&amp;lt;w:t&amp;gt;e&amp;lt;/w:t&amp;gt;&amp;lt;/w:r&amp;gt;&amp;lt;w:r w:rsidRPr="006E2BDC"&amp;gt;&amp;lt;w:t xml:space="preserve"&amp;gt;fied propane gas systems and reducing the administrative burden on or possible &amp;lt;/w:t&amp;gt;&amp;lt;/w:r&amp;gt;&amp;lt;w:bookmarkStart w:id="53" w:name="_LINE__31_3a6252e0_753e_4b26_8f82_d3f309" /&amp;gt;&amp;lt;w:bookmarkEnd w:id="52" /&amp;gt;&amp;lt;w:r w:rsidRPr="006E2BDC"&amp;gt;&amp;lt;w:t&amp;gt;exemption of certain liqu&amp;lt;/w:t&amp;gt;&amp;lt;/w:r&amp;gt;&amp;lt;w:r&amp;gt;&amp;lt;w:t&amp;gt;e&amp;lt;/w:t&amp;gt;&amp;lt;/w:r&amp;gt;&amp;lt;w:r w:rsidRPr="006E2BDC"&amp;gt;&amp;lt;w:t xml:space="preserve"&amp;gt;fied propane gas systems from membership and participation in &amp;lt;/w:t&amp;gt;&amp;lt;/w:r&amp;gt;&amp;lt;w:bookmarkStart w:id="54" w:name="_LINE__32_571629c3_9034_4258_a65c_1a0ea6" /&amp;gt;&amp;lt;w:bookmarkEnd w:id="53" /&amp;gt;&amp;lt;w:r w:rsidRPr="006E2BDC"&amp;gt;&amp;lt;w:t&amp;gt;an underground facility damage prevention system. Th&amp;lt;/w:t&amp;gt;&amp;lt;/w:r&amp;gt;&amp;lt;w:r&amp;gt;&amp;lt;w:t&amp;gt;e&amp;lt;/w:t&amp;gt;&amp;lt;/w:r&amp;gt;&amp;lt;w:r w:rsidRPr="006E2BDC"&amp;gt;&amp;lt;w:t xml:space="preserve"&amp;gt; resolve directs the &amp;lt;/w:t&amp;gt;&amp;lt;/w:r&amp;gt;&amp;lt;w:r&amp;gt;&amp;lt;w:t&amp;gt;c&amp;lt;/w:t&amp;gt;&amp;lt;/w:r&amp;gt;&amp;lt;w:r w:rsidRPr="006E2BDC"&amp;gt;&amp;lt;w:t&amp;gt;ommission to&amp;lt;/w:t&amp;gt;&amp;lt;/w:r&amp;gt;&amp;lt;w:r&amp;gt;&amp;lt;w:t xml:space="preserve"&amp;gt; &amp;lt;/w:t&amp;gt;&amp;lt;/w:r&amp;gt;&amp;lt;w:bookmarkStart w:id="55" w:name="_LINE__33_b3324405_e723_4418_8dca_5e62e7" /&amp;gt;&amp;lt;w:bookmarkEnd w:id="54" /&amp;gt;&amp;lt;w:r&amp;gt;&amp;lt;w:t&amp;gt;submit a&amp;lt;/w:t&amp;gt;&amp;lt;/w:r&amp;gt;&amp;lt;w:r w:rsidRPr="006E2BDC"&amp;gt;&amp;lt;w:t xml:space="preserve"&amp;gt; report &amp;lt;/w:t&amp;gt;&amp;lt;/w:r&amp;gt;&amp;lt;w:r&amp;gt;&amp;lt;w:t&amp;gt;summarizing&amp;lt;/w:t&amp;gt;&amp;lt;/w:r&amp;gt;&amp;lt;w:r w:rsidRPr="006E2BDC"&amp;gt;&amp;lt;w:t xml:space="preserve"&amp;gt; the stakeholder&amp;lt;/w:t&amp;gt;&amp;lt;/w:r&amp;gt;&amp;lt;w:r&amp;gt;&amp;lt;w:t xml:space="preserve"&amp;gt; group's&amp;lt;/w:t&amp;gt;&amp;lt;/w:r&amp;gt;&amp;lt;w:r w:rsidRPr="006E2BDC"&amp;gt;&amp;lt;w:t xml:space="preserve"&amp;gt; discussion and any recommended &amp;lt;/w:t&amp;gt;&amp;lt;/w:r&amp;gt;&amp;lt;w:bookmarkStart w:id="56" w:name="_LINE__34_3a7d2e04_f3d4_4ec5_ab47_aa04b1" /&amp;gt;&amp;lt;w:bookmarkEnd w:id="55" /&amp;gt;&amp;lt;w:r w:rsidRPr="006E2BDC"&amp;gt;&amp;lt;w:t&amp;gt;legislation to the Second Regular Session of the 131st Legislature.&amp;lt;/w:t&amp;gt;&amp;lt;/w:r&amp;gt;&amp;lt;w:bookmarkEnd w:id="56" /&amp;gt;&amp;lt;/w:p&amp;gt;&amp;lt;w:bookmarkEnd w:id="2" /&amp;gt;&amp;lt;w:bookmarkEnd w:id="3" /&amp;gt;&amp;lt;w:bookmarkEnd w:id="4" /&amp;gt;&amp;lt;w:bookmarkEnd w:id="44" /&amp;gt;&amp;lt;w:bookmarkEnd w:id="47" /&amp;gt;&amp;lt;w:p w:rsidR="00000000" w:rsidRDefault="00C9784A"&amp;gt;&amp;lt;w:r&amp;gt;&amp;lt;w:t xml:space="preserve"&amp;gt; &amp;lt;/w:t&amp;gt;&amp;lt;/w:r&amp;gt;&amp;lt;/w:p&amp;gt;&amp;lt;w:sectPr w:rsidR="00000000" w:rsidSect="00C978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737C" w:rsidRDefault="00C978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0a65dd_6570_4cc8_bfe9_379a3a9&lt;/BookmarkName&gt;&lt;Tables /&gt;&lt;/ProcessedCheckInPage&gt;&lt;/Pages&gt;&lt;Paragraphs&gt;&lt;CheckInParagraphs&gt;&lt;PageNumber&gt;1&lt;/PageNumber&gt;&lt;BookmarkName&gt;_PAR__1_6fcbdf55_1c42_41ad_842c_8d1ac92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56b53b_a2fa_4068_9b5d_dbc711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cec5d9_b9e6_42cd_a0b2_f849b01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7da2b9_d747_4bcc_8282_c1de425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78f6b6_1eb6_4306_a3a8_838eb4f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a631b7_281d_4edc_86a6_4f33b09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b9c3b1_02e0_4a54_9c65_605b543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4f440a_b7d7_4dc1_9ea0_422c951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22561f_b11c_4342_a575_f1c38ee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6c423a_5502_4d39_800a_b574d1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165efc3_664f_4a2e_b419_33efdc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d196b6_4bb1_4a88_a9d7_c55dff2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