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Definition of "Metallic Mineral" in the Maine Metallic Mineral Mining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ad26a5d_4c8a_4de1_98c7_b49b866"/>
      <w:bookmarkStart w:id="1" w:name="_DOC_BODY_CONTAINER__8cad79c6_d943_423a_"/>
      <w:bookmarkStart w:id="2" w:name="_DOC_BODY__5e32a0ee_2279_4955_b844_32a6e"/>
      <w:bookmarkStart w:id="3" w:name="_PAR__1_c22d9597_b677_4bd7_a55c_decd6147"/>
      <w:bookmarkStart w:id="4" w:name="_ENACTING_CLAUSE__5fa7b122_4e0d_4723_91f"/>
      <w:bookmarkStart w:id="5" w:name="_LINE__1_0c5a35cf_57c1_4ad0_bc3a_93b703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22d9597_b677_4bd7_a55c_decd6147"/>
      <w:bookmarkStart w:id="7" w:name="_ENACTING_CLAUSE__5fa7b122_4e0d_4723_91f"/>
      <w:bookmarkStart w:id="8" w:name="_DOC_BODY_CONTENT__42c71283_cc8c_4da0_98"/>
      <w:bookmarkStart w:id="9" w:name="_BILL_SECTION__e235e554_66af_435e_bd06_6"/>
      <w:bookmarkStart w:id="10" w:name="_PAR__2_23ec5922_25da_432e_a481_effef9fe"/>
      <w:bookmarkStart w:id="11" w:name="_BILL_SECTION_HEADER__9638ed89_12a9_4564"/>
      <w:bookmarkStart w:id="12" w:name="_LINE__2_912e34c4_377e_4007_a166_480a6e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59f9f17_f8ed_401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490-MM, sub-§8,</w:t>
      </w:r>
      <w:r>
        <w:rPr>
          <w:rFonts w:eastAsia="Arial" w:cs="Arial" w:ascii="Arial" w:hAnsi="Arial"/>
        </w:rPr>
        <w:t xml:space="preserve"> as enacted by PL 2011, c. 653, §23 and </w:t>
      </w:r>
      <w:bookmarkStart w:id="14" w:name="_LINE__3_c1e36692_505d_47df_9612_2ebb456"/>
      <w:bookmarkEnd w:id="12"/>
      <w:r>
        <w:rPr>
          <w:rFonts w:eastAsia="Arial" w:cs="Arial" w:ascii="Arial" w:hAnsi="Arial"/>
        </w:rPr>
        <w:t>affected by §33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3ec5922_25da_432e_a481_effef9fe"/>
      <w:bookmarkStart w:id="16" w:name="_BILL_SECTION_HEADER__9638ed89_12a9_4564"/>
      <w:bookmarkStart w:id="17" w:name="_PAR__3_40f34a94_ff72_459c_ac1e_051b2993"/>
      <w:bookmarkStart w:id="18" w:name="_STATUTE_SS__dafd048b_c93d_4b3b_a4bb_8dc"/>
      <w:bookmarkStart w:id="19" w:name="_LINE__4_bbd39d87_83a1_4bc8_8492_869feed"/>
      <w:bookmarkStart w:id="20" w:name="_STATUTE_NUMBER__d910b5c2_4046_480a_9e6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8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d0a1b32f_d98f_4263_a5"/>
      <w:r>
        <w:rPr>
          <w:rFonts w:eastAsia="Arial" w:cs="Arial" w:ascii="Arial" w:hAnsi="Arial"/>
          <w:b/>
        </w:rPr>
        <w:t>Metallic mineral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2dc5207_0e95_496b_817"/>
      <w:r>
        <w:rPr>
          <w:rFonts w:eastAsia="Arial" w:cs="Arial" w:ascii="Arial" w:hAnsi="Arial"/>
        </w:rPr>
        <w:t>"Metallic mineral" means any</w:t>
      </w:r>
      <w:bookmarkStart w:id="23" w:name="_PROCESSED_CHANGE__4f8427f6_107f_4930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e or material to be excavated </w:t>
      </w:r>
      <w:bookmarkStart w:id="24" w:name="_LINE__5_143c55cc_1a43_4137_ba8d_2ee4ecc"/>
      <w:bookmarkEnd w:id="19"/>
      <w:r>
        <w:rPr>
          <w:rFonts w:eastAsia="Arial" w:cs="Arial" w:ascii="Arial" w:hAnsi="Arial"/>
          <w:strike/>
        </w:rPr>
        <w:t xml:space="preserve">from the natural deposits on or in the earth for its metallic mineral content to be used for </w:t>
      </w:r>
      <w:bookmarkStart w:id="25" w:name="_LINE__6_aedc1b42_ebdc_4a4c_92d1_cbab43d"/>
      <w:bookmarkEnd w:id="24"/>
      <w:r>
        <w:rPr>
          <w:rFonts w:eastAsia="Arial" w:cs="Arial" w:ascii="Arial" w:hAnsi="Arial"/>
          <w:strike/>
        </w:rPr>
        <w:t>commercial or industrial purposes</w:t>
      </w:r>
      <w:bookmarkStart w:id="26" w:name="_PROCESSED_CHANGE__3685b9b5_76ec_44e5_b6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ineral containing any metal, including, but not limited </w:t>
      </w:r>
      <w:bookmarkStart w:id="27" w:name="_LINE__7_83616260_6bd0_4e74_949d_31b2fb6"/>
      <w:bookmarkEnd w:id="25"/>
      <w:r>
        <w:rPr>
          <w:rFonts w:eastAsia="Arial" w:cs="Arial" w:ascii="Arial" w:hAnsi="Arial"/>
          <w:u w:val="single"/>
        </w:rPr>
        <w:t xml:space="preserve">to, a mineral containing gold, silver, iron, manganese, copper, lead, zinc, tin, chromium, </w:t>
      </w:r>
      <w:bookmarkStart w:id="28" w:name="_LINE__8_26dee337_0fb9_47cf_bb15_039a3b2"/>
      <w:bookmarkEnd w:id="27"/>
      <w:r>
        <w:rPr>
          <w:rFonts w:eastAsia="Arial" w:cs="Arial" w:ascii="Arial" w:hAnsi="Arial"/>
          <w:u w:val="single"/>
        </w:rPr>
        <w:t xml:space="preserve">cobalt, nickel, molybdenum, ruthenium, rhodium, palladium, osmium, iridium, platinum, </w:t>
      </w:r>
      <w:bookmarkStart w:id="29" w:name="_LINE__9_732017e0_127b_47e3_a2b1_dd515bb"/>
      <w:bookmarkEnd w:id="28"/>
      <w:r>
        <w:rPr>
          <w:rFonts w:eastAsia="Arial" w:cs="Arial" w:ascii="Arial" w:hAnsi="Arial"/>
          <w:u w:val="single"/>
        </w:rPr>
        <w:t>antimony or bismuth as a valuable constituent</w:t>
      </w:r>
      <w:bookmarkEnd w:id="26"/>
      <w:r>
        <w:rPr>
          <w:rFonts w:eastAsia="Arial" w:cs="Arial" w:ascii="Arial" w:hAnsi="Arial"/>
        </w:rPr>
        <w:t>. "Metallic mineral" does not include thorium</w:t>
      </w:r>
      <w:bookmarkStart w:id="30" w:name="_PROCESSED_CHANGE__08a5d980_109a_4730_94"/>
      <w:r>
        <w:rPr>
          <w:rFonts w:eastAsia="Arial" w:cs="Arial" w:ascii="Arial" w:hAnsi="Arial"/>
        </w:rPr>
        <w:t xml:space="preserve"> </w:t>
      </w:r>
      <w:bookmarkStart w:id="31" w:name="_LINE__10_5b2a6b00_f00d_4e04_9632_ed3153"/>
      <w:bookmarkEnd w:id="29"/>
      <w:r>
        <w:rPr>
          <w:rFonts w:eastAsia="Arial" w:cs="Arial" w:ascii="Arial" w:hAnsi="Arial"/>
          <w:strike/>
        </w:rPr>
        <w:t>or</w:t>
      </w:r>
      <w:bookmarkStart w:id="32" w:name="_PROCESSED_CHANGE__f8f4028c_b9cc_4f41_a2"/>
      <w:bookmarkEnd w:id="30"/>
      <w:r>
        <w:rPr>
          <w:rFonts w:eastAsia="Arial" w:cs="Arial" w:ascii="Arial" w:hAnsi="Arial"/>
          <w:u w:val="single"/>
        </w:rPr>
        <w:t>,</w:t>
      </w:r>
      <w:bookmarkEnd w:id="32"/>
      <w:r>
        <w:rPr>
          <w:rFonts w:eastAsia="Arial" w:cs="Arial" w:ascii="Arial" w:hAnsi="Arial"/>
        </w:rPr>
        <w:t xml:space="preserve"> uranium</w:t>
      </w:r>
      <w:bookmarkStart w:id="33" w:name="_PROCESSED_CHANGE__d3533a88_bb47_4313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ny common rock-forming mineral such as quartz, calcite, dolomite, </w:t>
      </w:r>
      <w:bookmarkStart w:id="34" w:name="_LINE__11_96926f1a_3432_4007_8424_cfce44"/>
      <w:bookmarkEnd w:id="31"/>
      <w:r>
        <w:rPr>
          <w:rFonts w:eastAsia="Arial" w:cs="Arial" w:ascii="Arial" w:hAnsi="Arial"/>
          <w:u w:val="single"/>
        </w:rPr>
        <w:t>feldspar, pyroxene, amphibole, zeolite, clay or mica</w:t>
      </w:r>
      <w:bookmarkEnd w:id="33"/>
      <w:r>
        <w:rPr>
          <w:rFonts w:eastAsia="Arial" w:cs="Arial" w:ascii="Arial" w:hAnsi="Arial"/>
        </w:rPr>
        <w:t>.</w:t>
      </w:r>
      <w:bookmarkEnd w:id="22"/>
      <w:bookmarkEnd w:id="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DOC_BODY_CONTENT__42c71283_cc8c_4da0_98"/>
      <w:bookmarkStart w:id="36" w:name="_BILL_SECTION__e235e554_66af_435e_bd06_6"/>
      <w:bookmarkStart w:id="37" w:name="_PAR__3_40f34a94_ff72_459c_ac1e_051b2993"/>
      <w:bookmarkStart w:id="38" w:name="_STATUTE_SS__dafd048b_c93d_4b3b_a4bb_8dc"/>
      <w:bookmarkStart w:id="39" w:name="_SUMMARY__0b3108b9_626d_456d_860a_851c54"/>
      <w:bookmarkStart w:id="40" w:name="_PAR__4_56e5830c_fe3c_42a7_ac75_64e29858"/>
      <w:bookmarkStart w:id="41" w:name="_LINE__12_e742c1a9_c702_490c_8d1a_ef03cf"/>
      <w:bookmarkEnd w:id="35"/>
      <w:bookmarkEnd w:id="36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4_56e5830c_fe3c_42a7_ac75_64e29858"/>
      <w:bookmarkStart w:id="43" w:name="_PAR__5_7b1d6938_8797_4692_a46b_f01ba403"/>
      <w:bookmarkStart w:id="44" w:name="_LINE__13_eb38f9c3_d0eb_4c34_9e43_7abed1"/>
      <w:bookmarkEnd w:id="42"/>
      <w:r>
        <w:rPr>
          <w:rFonts w:eastAsia="Arial" w:cs="Arial" w:ascii="Arial" w:hAnsi="Arial"/>
        </w:rPr>
        <w:t xml:space="preserve">This bill amends the definition of "metallic mineral" for purposes of the Maine Metallic </w:t>
      </w:r>
      <w:bookmarkStart w:id="45" w:name="_LINE__14_5dff9b01_d931_4fc9_a09c_bda017"/>
      <w:bookmarkEnd w:id="44"/>
      <w:r>
        <w:rPr>
          <w:rFonts w:eastAsia="Arial" w:cs="Arial" w:ascii="Arial" w:hAnsi="Arial"/>
        </w:rPr>
        <w:t>Mineral Mining Act.</w:t>
      </w:r>
      <w:bookmarkEnd w:id="0"/>
      <w:bookmarkEnd w:id="1"/>
      <w:bookmarkEnd w:id="2"/>
      <w:bookmarkEnd w:id="39"/>
      <w:bookmarkEnd w:id="43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3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Definition of "Metallic Mineral" in the Maine Metallic Mineral Mining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46</ItemId>
    <LRId>70719</LRId>
    <LRNumber>93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Definition of "Metallic Mineral" in the Maine Metallic Mineral Mining Act</LRTitle>
    <ItemTitle>An Act to Amend the Definition of "Metallic Mineral" in the Maine Metallic Mineral Mining Act</ItemTitle>
    <ShortTitle1>AMEND THE DEFINITION OF</ShortTitle1>
    <ShortTitle2>"METALLIC MINERAL" IN THE MAIN</ShortTitle2>
    <SponsorFirstName>Lisa</SponsorFirstName>
    <SponsorLastName>Keim</SponsorLastName>
    <SponsorChamberPrefix>Sen.</SponsorChamberPrefix>
    <SponsorFrom>Oxford</SponsorFrom>
    <DraftingCycleCount>2</DraftingCycleCount>
    <LatestDraftingActionId>130</LatestDraftingActionId>
    <LatestDraftingActionDate>2023-03-24T09:25:00</LatestDraftingActionDate>
    <LatestDrafterName>sjohannesma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B0BD3" w:rsidRDefault="004B0BD3" w:rsidP="004B0BD3"&amp;gt;&amp;lt;w:pPr&amp;gt;&amp;lt;w:ind w:left="360" /&amp;gt;&amp;lt;/w:pPr&amp;gt;&amp;lt;w:bookmarkStart w:id="0" w:name="_ENACTING_CLAUSE__5fa7b122_4e0d_4723_91f" /&amp;gt;&amp;lt;w:bookmarkStart w:id="1" w:name="_DOC_BODY__5e32a0ee_2279_4955_b844_32a6e" /&amp;gt;&amp;lt;w:bookmarkStart w:id="2" w:name="_DOC_BODY_CONTAINER__8cad79c6_d943_423a_" /&amp;gt;&amp;lt;w:bookmarkStart w:id="3" w:name="_PAGE__1_9ad26a5d_4c8a_4de1_98c7_b49b866" /&amp;gt;&amp;lt;w:bookmarkStart w:id="4" w:name="_PAR__1_c22d9597_b677_4bd7_a55c_decd6147" /&amp;gt;&amp;lt;w:bookmarkStart w:id="5" w:name="_LINE__1_0c5a35cf_57c1_4ad0_bc3a_93b703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B0BD3" w:rsidRDefault="004B0BD3" w:rsidP="004B0BD3"&amp;gt;&amp;lt;w:pPr&amp;gt;&amp;lt;w:ind w:left="360" w:firstLine="360" /&amp;gt;&amp;lt;/w:pPr&amp;gt;&amp;lt;w:bookmarkStart w:id="6" w:name="_BILL_SECTION_HEADER__9638ed89_12a9_4564" /&amp;gt;&amp;lt;w:bookmarkStart w:id="7" w:name="_BILL_SECTION__e235e554_66af_435e_bd06_6" /&amp;gt;&amp;lt;w:bookmarkStart w:id="8" w:name="_DOC_BODY_CONTENT__42c71283_cc8c_4da0_98" /&amp;gt;&amp;lt;w:bookmarkStart w:id="9" w:name="_PAR__2_23ec5922_25da_432e_a481_effef9fe" /&amp;gt;&amp;lt;w:bookmarkStart w:id="10" w:name="_LINE__2_912e34c4_377e_4007_a166_480a6e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59f9f17_f8ed_401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490-MM, sub-§8,&amp;lt;/w:t&amp;gt;&amp;lt;/w:r&amp;gt;&amp;lt;w:r&amp;gt;&amp;lt;w:t xml:space="preserve"&amp;gt; as enacted by PL 2011, c. 653, §23 and &amp;lt;/w:t&amp;gt;&amp;lt;/w:r&amp;gt;&amp;lt;w:bookmarkStart w:id="12" w:name="_LINE__3_c1e36692_505d_47df_9612_2ebb456" /&amp;gt;&amp;lt;w:bookmarkEnd w:id="10" /&amp;gt;&amp;lt;w:r&amp;gt;&amp;lt;w:t&amp;gt;affected by §33, is amended to read:&amp;lt;/w:t&amp;gt;&amp;lt;/w:r&amp;gt;&amp;lt;w:bookmarkEnd w:id="12" /&amp;gt;&amp;lt;/w:p&amp;gt;&amp;lt;w:p w:rsidR="004B0BD3" w:rsidRDefault="004B0BD3" w:rsidP="004B0BD3"&amp;gt;&amp;lt;w:pPr&amp;gt;&amp;lt;w:ind w:left="360" w:firstLine="360" /&amp;gt;&amp;lt;/w:pPr&amp;gt;&amp;lt;w:bookmarkStart w:id="13" w:name="_STATUTE_NUMBER__d910b5c2_4046_480a_9e69" /&amp;gt;&amp;lt;w:bookmarkStart w:id="14" w:name="_STATUTE_SS__dafd048b_c93d_4b3b_a4bb_8dc" /&amp;gt;&amp;lt;w:bookmarkStart w:id="15" w:name="_PAR__3_40f34a94_ff72_459c_ac1e_051b2993" /&amp;gt;&amp;lt;w:bookmarkStart w:id="16" w:name="_LINE__4_bbd39d87_83a1_4bc8_8492_869feed" /&amp;gt;&amp;lt;w:bookmarkEnd w:id="6" /&amp;gt;&amp;lt;w:bookmarkEnd w:id="9" /&amp;gt;&amp;lt;w:r&amp;gt;&amp;lt;w:rPr&amp;gt;&amp;lt;w:b /&amp;gt;&amp;lt;/w:rPr&amp;gt;&amp;lt;w:t&amp;gt;8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d0a1b32f_d98f_4263_a5" /&amp;gt;&amp;lt;w:r&amp;gt;&amp;lt;w:rPr&amp;gt;&amp;lt;w:b /&amp;gt;&amp;lt;/w:rPr&amp;gt;&amp;lt;w:t&amp;gt;Metallic mineral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12dc5207_0e95_496b_817" /&amp;gt;&amp;lt;w:r&amp;gt;&amp;lt;w:t&amp;gt;"Metallic mineral" means any&amp;lt;/w:t&amp;gt;&amp;lt;/w:r&amp;gt;&amp;lt;w:bookmarkStart w:id="19" w:name="_PROCESSED_CHANGE__4f8427f6_107f_4930_84" /&amp;gt;&amp;lt;w:r&amp;gt;&amp;lt;w:t xml:space="preserve"&amp;gt; &amp;lt;/w:t&amp;gt;&amp;lt;/w:r&amp;gt;&amp;lt;w:del w:id="20" w:author="BPS" w:date="2023-02-09T08:50:00Z"&amp;gt;&amp;lt;w:r w:rsidDel="00912DF4"&amp;gt;&amp;lt;w:delText xml:space="preserve"&amp;gt;ore or material to be excavated &amp;lt;/w:delText&amp;gt;&amp;lt;/w:r&amp;gt;&amp;lt;w:bookmarkStart w:id="21" w:name="_LINE__5_143c55cc_1a43_4137_ba8d_2ee4ecc" /&amp;gt;&amp;lt;w:bookmarkEnd w:id="16" /&amp;gt;&amp;lt;w:r w:rsidDel="00912DF4"&amp;gt;&amp;lt;w:delText xml:space="preserve"&amp;gt;from the natural deposits on or in the earth for its metallic mineral content to be used for &amp;lt;/w:delText&amp;gt;&amp;lt;/w:r&amp;gt;&amp;lt;w:bookmarkStart w:id="22" w:name="_LINE__6_aedc1b42_ebdc_4a4c_92d1_cbab43d" /&amp;gt;&amp;lt;w:bookmarkEnd w:id="21" /&amp;gt;&amp;lt;w:r w:rsidDel="00912DF4"&amp;gt;&amp;lt;w:delText&amp;gt;commercial or industrial purposes&amp;lt;/w:delText&amp;gt;&amp;lt;/w:r&amp;gt;&amp;lt;/w:del&amp;gt;&amp;lt;w:bookmarkStart w:id="23" w:name="_PROCESSED_CHANGE__3685b9b5_76ec_44e5_b6" /&amp;gt;&amp;lt;w:bookmarkEnd w:id="19" /&amp;gt;&amp;lt;w:r&amp;gt;&amp;lt;w:t xml:space="preserve"&amp;gt; &amp;lt;/w:t&amp;gt;&amp;lt;/w:r&amp;gt;&amp;lt;w:ins w:id="24" w:author="BPS" w:date="2023-02-09T08:50:00Z"&amp;gt;&amp;lt;w:r w:rsidRPr="00912DF4"&amp;gt;&amp;lt;w:t&amp;gt;mineral containing any metal, including&amp;lt;/w:t&amp;gt;&amp;lt;/w:r&amp;gt;&amp;lt;/w:ins&amp;gt;&amp;lt;w:ins w:id="25" w:author="BPS" w:date="2023-03-09T09:36:00Z"&amp;gt;&amp;lt;w:r&amp;gt;&amp;lt;w:t&amp;gt;,&amp;lt;/w:t&amp;gt;&amp;lt;/w:r&amp;gt;&amp;lt;/w:ins&amp;gt;&amp;lt;w:ins w:id="26" w:author="BPS" w:date="2023-02-09T08:50:00Z"&amp;gt;&amp;lt;w:r w:rsidRPr="00912DF4"&amp;gt;&amp;lt;w:t xml:space="preserve"&amp;gt; but not limited &amp;lt;/w:t&amp;gt;&amp;lt;/w:r&amp;gt;&amp;lt;w:bookmarkStart w:id="27" w:name="_LINE__7_83616260_6bd0_4e74_949d_31b2fb6" /&amp;gt;&amp;lt;w:bookmarkEnd w:id="22" /&amp;gt;&amp;lt;w:r w:rsidRPr="00912DF4"&amp;gt;&amp;lt;w:t xml:space="preserve"&amp;gt;to, a mineral containing gold, silver, iron, manganese, copper, lead, zinc, tin, chromium, &amp;lt;/w:t&amp;gt;&amp;lt;/w:r&amp;gt;&amp;lt;w:bookmarkStart w:id="28" w:name="_LINE__8_26dee337_0fb9_47cf_bb15_039a3b2" /&amp;gt;&amp;lt;w:bookmarkEnd w:id="27" /&amp;gt;&amp;lt;w:r w:rsidRPr="00912DF4"&amp;gt;&amp;lt;w:t xml:space="preserve"&amp;gt;cobalt, nickel, molybdenum, ruthenium, rhodium, palladium, osmium, iridium, platinum, &amp;lt;/w:t&amp;gt;&amp;lt;/w:r&amp;gt;&amp;lt;w:bookmarkStart w:id="29" w:name="_LINE__9_732017e0_127b_47e3_a2b1_dd515bb" /&amp;gt;&amp;lt;w:bookmarkEnd w:id="28" /&amp;gt;&amp;lt;w:r w:rsidRPr="00912DF4"&amp;gt;&amp;lt;w:t&amp;gt;antimony or bismuth as a valuable constituent&amp;lt;/w:t&amp;gt;&amp;lt;/w:r&amp;gt;&amp;lt;/w:ins&amp;gt;&amp;lt;w:bookmarkEnd w:id="23" /&amp;gt;&amp;lt;w:r&amp;gt;&amp;lt;w:t&amp;gt;. "Metallic mineral" does not include thorium&amp;lt;/w:t&amp;gt;&amp;lt;/w:r&amp;gt;&amp;lt;w:bookmarkStart w:id="30" w:name="_PROCESSED_CHANGE__08a5d980_109a_4730_94" /&amp;gt;&amp;lt;w:r&amp;gt;&amp;lt;w:t xml:space="preserve"&amp;gt; &amp;lt;/w:t&amp;gt;&amp;lt;/w:r&amp;gt;&amp;lt;w:bookmarkStart w:id="31" w:name="_LINE__10_5b2a6b00_f00d_4e04_9632_ed3153" /&amp;gt;&amp;lt;w:bookmarkEnd w:id="29" /&amp;gt;&amp;lt;w:del w:id="32" w:author="BPS" w:date="2023-02-09T08:50:00Z"&amp;gt;&amp;lt;w:r w:rsidDel="00912DF4"&amp;gt;&amp;lt;w:delText&amp;gt;or&amp;lt;/w:delText&amp;gt;&amp;lt;/w:r&amp;gt;&amp;lt;/w:del&amp;gt;&amp;lt;w:bookmarkStart w:id="33" w:name="_PROCESSED_CHANGE__f8f4028c_b9cc_4f41_a2" /&amp;gt;&amp;lt;w:bookmarkEnd w:id="30" /&amp;gt;&amp;lt;w:ins w:id="34" w:author="BPS" w:date="2023-02-09T08:50:00Z"&amp;gt;&amp;lt;w:r&amp;gt;&amp;lt;w:t&amp;gt;,&amp;lt;/w:t&amp;gt;&amp;lt;/w:r&amp;gt;&amp;lt;/w:ins&amp;gt;&amp;lt;w:bookmarkEnd w:id="33" /&amp;gt;&amp;lt;w:r&amp;gt;&amp;lt;w:t xml:space="preserve"&amp;gt; uranium&amp;lt;/w:t&amp;gt;&amp;lt;/w:r&amp;gt;&amp;lt;w:bookmarkStart w:id="35" w:name="_PROCESSED_CHANGE__d3533a88_bb47_4313_98" /&amp;gt;&amp;lt;w:r w:rsidRPr="00912DF4"&amp;gt;&amp;lt;w:t xml:space="preserve"&amp;gt; &amp;lt;/w:t&amp;gt;&amp;lt;/w:r&amp;gt;&amp;lt;w:ins w:id="36" w:author="BPS" w:date="2023-02-09T08:51:00Z"&amp;gt;&amp;lt;w:r w:rsidRPr="00912DF4"&amp;gt;&amp;lt;w:t xml:space="preserve"&amp;gt;or any common rock-forming mineral such as quartz, calcite, dolomite, &amp;lt;/w:t&amp;gt;&amp;lt;/w:r&amp;gt;&amp;lt;w:bookmarkStart w:id="37" w:name="_LINE__11_96926f1a_3432_4007_8424_cfce44" /&amp;gt;&amp;lt;w:bookmarkEnd w:id="31" /&amp;gt;&amp;lt;w:r w:rsidRPr="00912DF4"&amp;gt;&amp;lt;w:t&amp;gt;feldspar, pyroxene, amphibole, zeolite, clay or mica&amp;lt;/w:t&amp;gt;&amp;lt;/w:r&amp;gt;&amp;lt;/w:ins&amp;gt;&amp;lt;w:bookmarkEnd w:id="35" /&amp;gt;&amp;lt;w:r&amp;gt;&amp;lt;w:t&amp;gt;.&amp;lt;/w:t&amp;gt;&amp;lt;/w:r&amp;gt;&amp;lt;w:bookmarkEnd w:id="18" /&amp;gt;&amp;lt;w:bookmarkEnd w:id="37" /&amp;gt;&amp;lt;/w:p&amp;gt;&amp;lt;w:p w:rsidR="004B0BD3" w:rsidRDefault="004B0BD3" w:rsidP="004B0BD3"&amp;gt;&amp;lt;w:pPr&amp;gt;&amp;lt;w:keepNext /&amp;gt;&amp;lt;w:spacing w:before="240" /&amp;gt;&amp;lt;w:ind w:left="360" /&amp;gt;&amp;lt;w:jc w:val="center" /&amp;gt;&amp;lt;/w:pPr&amp;gt;&amp;lt;w:bookmarkStart w:id="38" w:name="_SUMMARY__0b3108b9_626d_456d_860a_851c54" /&amp;gt;&amp;lt;w:bookmarkStart w:id="39" w:name="_PAR__4_56e5830c_fe3c_42a7_ac75_64e29858" /&amp;gt;&amp;lt;w:bookmarkStart w:id="40" w:name="_LINE__12_e742c1a9_c702_490c_8d1a_ef03cf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40" /&amp;gt;&amp;lt;/w:p&amp;gt;&amp;lt;w:p w:rsidR="004B0BD3" w:rsidRDefault="004B0BD3" w:rsidP="004B0BD3"&amp;gt;&amp;lt;w:pPr&amp;gt;&amp;lt;w:ind w:left="360" w:firstLine="360" /&amp;gt;&amp;lt;/w:pPr&amp;gt;&amp;lt;w:bookmarkStart w:id="41" w:name="_PAR__5_7b1d6938_8797_4692_a46b_f01ba403" /&amp;gt;&amp;lt;w:bookmarkStart w:id="42" w:name="_LINE__13_eb38f9c3_d0eb_4c34_9e43_7abed1" /&amp;gt;&amp;lt;w:bookmarkEnd w:id="39" /&amp;gt;&amp;lt;w:r w:rsidRPr="00912DF4"&amp;gt;&amp;lt;w:t xml:space="preserve"&amp;gt;This bill amends the definition of "metallic mineral" for purposes of the Maine Metallic &amp;lt;/w:t&amp;gt;&amp;lt;/w:r&amp;gt;&amp;lt;w:bookmarkStart w:id="43" w:name="_LINE__14_5dff9b01_d931_4fc9_a09c_bda017" /&amp;gt;&amp;lt;w:bookmarkEnd w:id="42" /&amp;gt;&amp;lt;w:r w:rsidRPr="00912DF4"&amp;gt;&amp;lt;w:t&amp;gt;Mineral Mining Act.&amp;lt;/w:t&amp;gt;&amp;lt;/w:r&amp;gt;&amp;lt;w:bookmarkEnd w:id="43" /&amp;gt;&amp;lt;/w:p&amp;gt;&amp;lt;w:bookmarkEnd w:id="1" /&amp;gt;&amp;lt;w:bookmarkEnd w:id="2" /&amp;gt;&amp;lt;w:bookmarkEnd w:id="3" /&amp;gt;&amp;lt;w:bookmarkEnd w:id="38" /&amp;gt;&amp;lt;w:bookmarkEnd w:id="41" /&amp;gt;&amp;lt;w:p w:rsidR="00000000" w:rsidRDefault="004B0BD3"&amp;gt;&amp;lt;w:r&amp;gt;&amp;lt;w:t xml:space="preserve"&amp;gt; &amp;lt;/w:t&amp;gt;&amp;lt;/w:r&amp;gt;&amp;lt;/w:p&amp;gt;&amp;lt;w:sectPr w:rsidR="00000000" w:rsidSect="004B0BD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A5F7C" w:rsidRDefault="004B0BD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3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ad26a5d_4c8a_4de1_98c7_b49b866&lt;/BookmarkName&gt;&lt;Tables /&gt;&lt;/ProcessedCheckInPage&gt;&lt;/Pages&gt;&lt;Paragraphs&gt;&lt;CheckInParagraphs&gt;&lt;PageNumber&gt;1&lt;/PageNumber&gt;&lt;BookmarkName&gt;_PAR__1_c22d9597_b677_4bd7_a55c_decd614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3ec5922_25da_432e_a481_effef9f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0f34a94_ff72_459c_ac1e_051b2993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6e5830c_fe3c_42a7_ac75_64e2985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b1d6938_8797_4692_a46b_f01ba403&lt;/BookmarkName&gt;&lt;StartingLineNumber&gt;13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