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quire the Legislative Council To Take Legal Action Opposing the Restrictions Imposed on the Lobstering Industry by Federal Rul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70fe3de5_1b9c_4b9d_b45f_6a5085f1"/>
      <w:bookmarkStart w:id="1" w:name="_PAGE__1_605807dc_d462_4a20_91b0_c052cec"/>
      <w:bookmarkStart w:id="2" w:name="_DOC_BODY_CONTAINER__a3bc421c_c9d4_45cc_"/>
      <w:bookmarkStart w:id="3" w:name="_DOC_BODY__809a1412_2b02_4b0d_be60_79d97"/>
      <w:bookmarkStart w:id="4" w:name="_DOC_BODY_CONTENT__a7937830_39ca_4287_b3"/>
      <w:bookmarkStart w:id="5" w:name="_ORD_PAR__73539b98_d019_4f30_9c6f_b885a1"/>
      <w:bookmarkStart w:id="6" w:name="_LINE__1_b9e67cc4_9eaa_4b54_a03b_7c21793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Legislative Council shall take legal action </w:t>
      </w:r>
      <w:bookmarkStart w:id="7" w:name="_LINE__2_ead07f39_03b3_4b4f_bacd_6c51e10"/>
      <w:bookmarkEnd w:id="6"/>
      <w:r>
        <w:rPr>
          <w:rFonts w:eastAsia="Arial" w:cs="Arial" w:ascii="Arial" w:hAnsi="Arial"/>
        </w:rPr>
        <w:t xml:space="preserve">on behalf of the Legislature to prohibit or limit the restrictions imposed on the northeast </w:t>
      </w:r>
      <w:bookmarkStart w:id="8" w:name="_LINE__3_afacaead_a457_4e6b_8779_ca59b91"/>
      <w:bookmarkEnd w:id="7"/>
      <w:r>
        <w:rPr>
          <w:rFonts w:eastAsia="Arial" w:cs="Arial" w:ascii="Arial" w:hAnsi="Arial"/>
        </w:rPr>
        <w:t xml:space="preserve">commercial lobster and Jonah crab trap/pot fisheries by the National Marine Fisheries </w:t>
      </w:r>
      <w:bookmarkStart w:id="9" w:name="_LINE__4_50cf4cd8_48fd_49f3_9449_ec8c1be"/>
      <w:bookmarkEnd w:id="8"/>
      <w:r>
        <w:rPr>
          <w:rFonts w:eastAsia="Arial" w:cs="Arial" w:ascii="Arial" w:hAnsi="Arial"/>
        </w:rPr>
        <w:t xml:space="preserve">Service pursuant to the biological opinion issued by the National Marine Fisheries Service </w:t>
      </w:r>
      <w:bookmarkStart w:id="10" w:name="_LINE__5_3808bf77_50b2_4da6_8c2e_c219912"/>
      <w:bookmarkEnd w:id="9"/>
      <w:r>
        <w:rPr>
          <w:rFonts w:eastAsia="Arial" w:cs="Arial" w:ascii="Arial" w:hAnsi="Arial"/>
        </w:rPr>
        <w:t xml:space="preserve">pursuant to the federal Endangered Species Act, referred to in this order as "the 2021 </w:t>
      </w:r>
      <w:bookmarkStart w:id="11" w:name="_LINE__6_737d923f_ba54_4365_8e7d_9294efe"/>
      <w:bookmarkEnd w:id="10"/>
      <w:r>
        <w:rPr>
          <w:rFonts w:eastAsia="Arial" w:cs="Arial" w:ascii="Arial" w:hAnsi="Arial"/>
        </w:rPr>
        <w:t xml:space="preserve">opinion," or the final rule announced by the National Oceanic and Atmospheric </w:t>
      </w:r>
      <w:bookmarkStart w:id="12" w:name="_LINE__7_4e5fae44_43b3_4a74_abec_f18da19"/>
      <w:bookmarkEnd w:id="11"/>
      <w:r>
        <w:rPr>
          <w:rFonts w:eastAsia="Arial" w:cs="Arial" w:ascii="Arial" w:hAnsi="Arial"/>
        </w:rPr>
        <w:t xml:space="preserve">Administration on August 31, 2021 and published in the Federal Register on September </w:t>
      </w:r>
      <w:bookmarkStart w:id="13" w:name="_LINE__8_73e17bb8_33cc_4705_a10b_cfed0e0"/>
      <w:bookmarkEnd w:id="12"/>
      <w:r>
        <w:rPr>
          <w:rFonts w:eastAsia="Arial" w:cs="Arial" w:ascii="Arial" w:hAnsi="Arial"/>
        </w:rPr>
        <w:t xml:space="preserve">17, 2021 with an effective date of October 18, 2021, referred to in this order as "the final </w:t>
      </w:r>
      <w:bookmarkStart w:id="14" w:name="_LINE__9_7ab2b4c8_8413_4ab8_81be_aa930bc"/>
      <w:bookmarkEnd w:id="13"/>
      <w:r>
        <w:rPr>
          <w:rFonts w:eastAsia="Arial" w:cs="Arial" w:ascii="Arial" w:hAnsi="Arial"/>
        </w:rPr>
        <w:t xml:space="preserve">rule."  The Legislative Council, on behalf of the Legislature, shall take such legal action as </w:t>
      </w:r>
      <w:bookmarkStart w:id="15" w:name="_LINE__10_96379878_186b_45ea_907c_68b67c"/>
      <w:bookmarkEnd w:id="14"/>
      <w:r>
        <w:rPr>
          <w:rFonts w:eastAsia="Arial" w:cs="Arial" w:ascii="Arial" w:hAnsi="Arial"/>
        </w:rPr>
        <w:t xml:space="preserve">it determines appropriate and fiscally feasible, including, but not limited to, joining any </w:t>
      </w:r>
      <w:bookmarkStart w:id="16" w:name="_LINE__11_2fd5a739_c85e_4281_8798_4802e1"/>
      <w:bookmarkEnd w:id="15"/>
      <w:r>
        <w:rPr>
          <w:rFonts w:eastAsia="Arial" w:cs="Arial" w:ascii="Arial" w:hAnsi="Arial"/>
        </w:rPr>
        <w:t xml:space="preserve">pending legal action regarding the 2021 opinion or the final rule as an intervenor in </w:t>
      </w:r>
      <w:bookmarkStart w:id="17" w:name="_LINE__12_1a9ac7b0_758f_4051_bbed_d2fe23"/>
      <w:bookmarkEnd w:id="16"/>
      <w:r>
        <w:rPr>
          <w:rFonts w:eastAsia="Arial" w:cs="Arial" w:ascii="Arial" w:hAnsi="Arial"/>
        </w:rPr>
        <w:t xml:space="preserve">opposition to the measures imposed pursuant to the 2021 opinion or the final rule, providing </w:t>
      </w:r>
      <w:bookmarkStart w:id="18" w:name="_LINE__13_8e718895_ca13_4c1a_a307_d09bbb"/>
      <w:bookmarkEnd w:id="17"/>
      <w:r>
        <w:rPr>
          <w:rFonts w:eastAsia="Arial" w:cs="Arial" w:ascii="Arial" w:hAnsi="Arial"/>
        </w:rPr>
        <w:t xml:space="preserve">an amicus brief in any pending legal action or initiating new litigation, and may limit the </w:t>
      </w:r>
      <w:bookmarkStart w:id="19" w:name="_LINE__14_24eccbb7_79e0_4919_ad7f_490775"/>
      <w:bookmarkEnd w:id="18"/>
      <w:r>
        <w:rPr>
          <w:rFonts w:eastAsia="Arial" w:cs="Arial" w:ascii="Arial" w:hAnsi="Arial"/>
        </w:rPr>
        <w:t xml:space="preserve">scope of its opposition to a portion or portions of the 2021 opinion or final rule, including, </w:t>
      </w:r>
      <w:bookmarkStart w:id="20" w:name="_LINE__15_d04f40e6_d2a3_4030_8587_18be8e"/>
      <w:bookmarkEnd w:id="19"/>
      <w:r>
        <w:rPr>
          <w:rFonts w:eastAsia="Arial" w:cs="Arial" w:ascii="Arial" w:hAnsi="Arial"/>
        </w:rPr>
        <w:t xml:space="preserve">without limitation, those imposing increased conservation measures, seasonal closures on </w:t>
      </w:r>
      <w:bookmarkStart w:id="21" w:name="_LINE__16_fdaed202_5108_4081_9419_6e0aa2"/>
      <w:bookmarkEnd w:id="20"/>
      <w:r>
        <w:rPr>
          <w:rFonts w:eastAsia="Arial" w:cs="Arial" w:ascii="Arial" w:hAnsi="Arial"/>
        </w:rPr>
        <w:t xml:space="preserve">lobstering zones, limitations on the number or type of buoy lines and restrictions on other </w:t>
      </w:r>
      <w:bookmarkStart w:id="22" w:name="_LINE__17_d310ec62_6e81_4eeb_b609_569c67"/>
      <w:bookmarkEnd w:id="21"/>
      <w:r>
        <w:rPr>
          <w:rFonts w:eastAsia="Arial" w:cs="Arial" w:ascii="Arial" w:hAnsi="Arial"/>
        </w:rPr>
        <w:t>lobster fishing gear.</w:t>
      </w:r>
      <w:bookmarkEnd w:id="0"/>
      <w:bookmarkEnd w:id="1"/>
      <w:bookmarkEnd w:id="2"/>
      <w:bookmarkEnd w:id="3"/>
      <w:bookmarkEnd w:id="4"/>
      <w:bookmarkEnd w:id="5"/>
      <w:bookmarkEnd w:id="2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3" w:name="_SPONSOR_BLOCK__9b519f99_61f2_40a6_9722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4" w:name="_SPONSOR_BLOCK__9b519f99_61f2_40a6_9722_"/>
      <w:r>
        <w:rPr>
          <w:rFonts w:eastAsia="Arial" w:cs="Arial" w:ascii="Arial" w:hAnsi="Arial"/>
          <w:b/>
        </w:rPr>
        <w:t>COUNTY: Aroostook</w:t>
      </w:r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quire the Legislative Council To Take Legal Action Opposing the Restrictions Imposed on the Lobstering Industry by Federal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