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Coordination of Community Transpor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20c997a_03f4_4a75_"/>
      <w:bookmarkStart w:id="1" w:name="_DOC_BODY__1275b06e_2803_4146_948d_54d90"/>
      <w:bookmarkStart w:id="2" w:name="_PAGE__1_5e883284_cb05_4a34_b3a1_25413b9"/>
      <w:bookmarkStart w:id="3" w:name="_PAR__1_978adfcd_755c_4c65_af2d_088cdec1"/>
      <w:bookmarkStart w:id="4" w:name="_ENACTING_CLAUSE__eac75fa4_a642_41ea_9b6"/>
      <w:bookmarkStart w:id="5" w:name="_LINE__1_3f381a3b_d0f8_4edd_ae74_ae039b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8adfcd_755c_4c65_af2d_088cdec1"/>
      <w:bookmarkStart w:id="7" w:name="_ENACTING_CLAUSE__eac75fa4_a642_41ea_9b6"/>
      <w:bookmarkStart w:id="8" w:name="_DOC_BODY_CONTENT__0345a444_ce44_428e_ac"/>
      <w:bookmarkStart w:id="9" w:name="_BILL_SECTION__2e46b6c8_60a9_4fd1_bc3e_0"/>
      <w:bookmarkStart w:id="10" w:name="_PAR__2_05593171_4b2d_42e7_98fb_00566b73"/>
      <w:bookmarkStart w:id="11" w:name="_BILL_SECTION_HEADER__73ea3cb6_e216_4567"/>
      <w:bookmarkStart w:id="12" w:name="_LINE__2_d352f36e_add2_4130_8d19_131c16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98e56b_71be_4a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L, sub-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5593171_4b2d_42e7_98fb_00566b73"/>
      <w:bookmarkStart w:id="15" w:name="_BILL_SECTION_HEADER__73ea3cb6_e216_4567"/>
      <w:bookmarkStart w:id="16" w:name="_PROCESSED_CHANGE__3283383e_a870_4a9f_98"/>
      <w:bookmarkStart w:id="17" w:name="_STATUTE_SS__06dc9ea3_e0fa_4df5_a26b_cb1"/>
      <w:bookmarkStart w:id="18" w:name="_PAR__3_e74a773e_f01d_418e_bb26_5384d8fc"/>
      <w:bookmarkStart w:id="19" w:name="_LINE__3_c2d5bed6_bed8_4334_b247_08fed26"/>
      <w:bookmarkStart w:id="20" w:name="_STATUTE_NUMBER__c53a3316_1088_4eba_895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</w:t>
      </w:r>
      <w:bookmarkStart w:id="21" w:name="_STATUTE_HEADNOTE__16f925ce_af5c_4244_87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3fc72da_df1d_4296_9b3"/>
      <w:bookmarkEnd w:id="19"/>
      <w:bookmarkEnd w:id="2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319"/>
        <w:gridCol w:w="1022"/>
        <w:gridCol w:w="2594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3_e74a773e_f01d_418e_bb26_5384d8fc"/>
            <w:bookmarkStart w:id="24" w:name="_PAR__4_1c8d4d0c_7fe3_4dad_bb0c_7cf0bf29"/>
            <w:bookmarkStart w:id="25" w:name="_LINE__4_9c03c1ba_4e6a_4d21_a0db_f94fe23"/>
            <w:bookmarkEnd w:id="23"/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Coordinating Council on Access and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" w:name="_LINE__5_f7a25a69_b183_467d_9f08_7f8a78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obility Management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eaa131cd_fc86_4a7b_86"/>
            <w:bookmarkStart w:id="28" w:name="_LINE__4_ebe84608_89d7_4352_a46b_32e102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5_1a495f63_b4b5_4369_a397_bfd96b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uthorized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PROCESSED_CHANGE__18f8e1e3_1c31_462f_9e"/>
            <w:bookmarkStart w:id="31" w:name="_LINE__4_df49542f_35a8_4d31_adee_c77550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3 MRSA §4271</w:t>
            </w:r>
            <w:bookmarkEnd w:id="30"/>
            <w:bookmarkEnd w:id="3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2e46b6c8_60a9_4fd1_bc3e_0"/>
      <w:bookmarkStart w:id="33" w:name="_PROCESSED_CHANGE__3283383e_a870_4a9f_98"/>
      <w:bookmarkStart w:id="34" w:name="_STATUTE_SS__06dc9ea3_e0fa_4df5_a26b_cb1"/>
      <w:bookmarkStart w:id="35" w:name="_PAR__4_1c8d4d0c_7fe3_4dad_bb0c_7cf0bf29"/>
      <w:bookmarkStart w:id="36" w:name="_LINE__6_2371d665_9a2b_4995_989b_9751331"/>
      <w:bookmarkEnd w:id="32"/>
      <w:bookmarkEnd w:id="33"/>
      <w:bookmarkEnd w:id="34"/>
      <w:bookmarkEnd w:id="22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ea758a49_ac29_4abe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3 MRSA c. 410-B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8" w:name="_PROCESSED_CHANGE__2573ec25_4c97_4b24_9f"/>
      <w:bookmarkStart w:id="39" w:name="_STATUTE_C__563e22fb_bac6_4e1a_9ce6_1e4d"/>
      <w:bookmarkStart w:id="40" w:name="_PAR__6_4fe2675e_22f2_45cd_86f9_3522ade3"/>
      <w:bookmarkStart w:id="41" w:name="_LINE__7_c8227780_0638_4246_a544_96ebe5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 xml:space="preserve">CHAPTER </w:t>
      </w:r>
      <w:bookmarkStart w:id="42" w:name="_STATUTE_NUMBER__99d85047_4010_4dae_be61"/>
      <w:r>
        <w:rPr>
          <w:rFonts w:eastAsia="Arial" w:cs="Arial" w:ascii="Arial" w:hAnsi="Arial"/>
          <w:b/>
          <w:u w:val="single"/>
        </w:rPr>
        <w:t>410-B</w:t>
      </w:r>
      <w:bookmarkEnd w:id="41"/>
      <w:bookmarkEnd w:id="4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3" w:name="_PAR__6_4fe2675e_22f2_45cd_86f9_3522ade3"/>
      <w:bookmarkStart w:id="44" w:name="_PAR__7_d94c85c6_d7bb_4bdd_a2bd_8111c6fd"/>
      <w:bookmarkStart w:id="45" w:name="_STATUTE_HEADNOTE__f0d9831f_9c48_4720_9d"/>
      <w:bookmarkStart w:id="46" w:name="_LINE__8_3c0bbae9_0cb4_459f_b104_70b1dcb"/>
      <w:bookmarkEnd w:id="43"/>
      <w:bookmarkEnd w:id="44"/>
      <w:r>
        <w:rPr>
          <w:rFonts w:eastAsia="Arial" w:cs="Arial" w:ascii="Arial" w:hAnsi="Arial"/>
          <w:b/>
          <w:u w:val="single"/>
        </w:rPr>
        <w:t xml:space="preserve">MAINE COORDINATING COUNCIL ON ACCESS AND MOBILITY </w:t>
      </w:r>
      <w:bookmarkStart w:id="47" w:name="_LINE__9_70d88231_ca6c_4c48_8820_12247f9"/>
      <w:bookmarkEnd w:id="46"/>
      <w:r>
        <w:rPr>
          <w:rFonts w:eastAsia="Arial" w:cs="Arial" w:ascii="Arial" w:hAnsi="Arial"/>
          <w:b/>
          <w:u w:val="single"/>
        </w:rPr>
        <w:t>MANAGEMENT</w:t>
      </w:r>
      <w:bookmarkEnd w:id="45"/>
      <w:bookmarkEnd w:id="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" w:name="_PAR__7_d94c85c6_d7bb_4bdd_a2bd_8111c6fd"/>
      <w:bookmarkStart w:id="49" w:name="_STATUTE_S__91045eff_f881_4a19_83cb_2430"/>
      <w:bookmarkStart w:id="50" w:name="_PAR__8_bf804144_6670_42c4_b976_f70c4824"/>
      <w:bookmarkStart w:id="51" w:name="_LINE__10_fff4f36b_4882_4a95_82ef_2f9394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bf675a75_f583_4347_95d8"/>
      <w:r>
        <w:rPr>
          <w:rFonts w:eastAsia="Arial" w:cs="Arial" w:ascii="Arial" w:hAnsi="Arial"/>
          <w:b/>
          <w:u w:val="single"/>
        </w:rPr>
        <w:t>427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f62a3f20_ab0b_467b_a5"/>
      <w:r>
        <w:rPr>
          <w:rFonts w:eastAsia="Arial" w:cs="Arial" w:ascii="Arial" w:hAnsi="Arial"/>
          <w:b/>
          <w:u w:val="single"/>
        </w:rPr>
        <w:t>Maine Coordinating Council on Access and Mobility Management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bf804144_6670_42c4_b976_f70c4824"/>
      <w:bookmarkStart w:id="55" w:name="_PAR__9_5fe5b14a_8b37_4a8d_9502_0acd84e8"/>
      <w:bookmarkStart w:id="56" w:name="_STATUTE_CONTENT__3a6af137_e01a_4b77_a4f"/>
      <w:bookmarkStart w:id="57" w:name="_STATUTE_P__7f2fd5c3_6fcf_4ed1_894f_3857"/>
      <w:bookmarkStart w:id="58" w:name="_LINE__11_82d00ff2_f921_4d47_a46a_8d8a5b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The Maine Coordinating Council on Access and Mobility Management, established in </w:t>
      </w:r>
      <w:bookmarkStart w:id="59" w:name="_LINE__12_edc4a4e4_e26a_4063_8bb1_5c7010"/>
      <w:bookmarkEnd w:id="58"/>
      <w:r>
        <w:rPr>
          <w:rFonts w:eastAsia="Arial" w:cs="Arial" w:ascii="Arial" w:hAnsi="Arial"/>
          <w:u w:val="single"/>
        </w:rPr>
        <w:t xml:space="preserve">Title 5, section 12004-L, subsection 14, is established to issue policy recommendations and </w:t>
      </w:r>
      <w:bookmarkStart w:id="60" w:name="_LINE__13_d54bb3b3_80ec_4702_9f90_3622bf"/>
      <w:bookmarkEnd w:id="59"/>
      <w:r>
        <w:rPr>
          <w:rFonts w:eastAsia="Arial" w:cs="Arial" w:ascii="Arial" w:hAnsi="Arial"/>
          <w:u w:val="single"/>
        </w:rPr>
        <w:t xml:space="preserve">undertake activities that improve the efficiency, accessibility and availability of </w:t>
      </w:r>
      <w:bookmarkStart w:id="61" w:name="_LINE__14_189b50e3_82e3_43ec_b8c1_209c76"/>
      <w:bookmarkEnd w:id="60"/>
      <w:r>
        <w:rPr>
          <w:rFonts w:eastAsia="Arial" w:cs="Arial" w:ascii="Arial" w:hAnsi="Arial"/>
          <w:u w:val="single"/>
        </w:rPr>
        <w:t xml:space="preserve">transportation for transportation-disadvantaged populations and shall serve as an advisory </w:t>
      </w:r>
      <w:bookmarkStart w:id="62" w:name="_LINE__15_d6c7db0a_78c6_4a0c_be26_300ae2"/>
      <w:bookmarkEnd w:id="61"/>
      <w:r>
        <w:rPr>
          <w:rFonts w:eastAsia="Arial" w:cs="Arial" w:ascii="Arial" w:hAnsi="Arial"/>
          <w:u w:val="single"/>
        </w:rPr>
        <w:t xml:space="preserve">council to the Department of Transportation and the Maine Office of Community Affairs </w:t>
      </w:r>
      <w:bookmarkStart w:id="63" w:name="_LINE__16_316404c0_0634_497d_a0d8_fa65e8"/>
      <w:bookmarkEnd w:id="62"/>
      <w:r>
        <w:rPr>
          <w:rFonts w:eastAsia="Arial" w:cs="Arial" w:ascii="Arial" w:hAnsi="Arial"/>
          <w:u w:val="single"/>
        </w:rPr>
        <w:t>established in Title 5, section 3202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5fe5b14a_8b37_4a8d_9502_0acd84e8"/>
      <w:bookmarkStart w:id="65" w:name="_STATUTE_CONTENT__3a6af137_e01a_4b77_a4f"/>
      <w:bookmarkStart w:id="66" w:name="_STATUTE_P__7f2fd5c3_6fcf_4ed1_894f_3857"/>
      <w:bookmarkStart w:id="67" w:name="_STATUTE_SS__dfcb6c52_4bf7_43a7_9a14_752"/>
      <w:bookmarkStart w:id="68" w:name="_PAR__10_3da2f226_fca6_4b8f_abee_adebb41"/>
      <w:bookmarkStart w:id="69" w:name="_LINE__17_aae7da38_f674_45a7_a3ed_b38e31"/>
      <w:bookmarkStart w:id="70" w:name="_STATUTE_NUMBER__56249391_fa80_4157_8e72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1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a85e54c4_3a03_4d67_a2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72" w:name="_STATUTE_CONTENT__bc7b9726_8f46_472b_8fb"/>
      <w:bookmarkEnd w:id="71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73" w:name="_LINE__18_c65a14c6_136d_4548_9884_54f7c9"/>
      <w:bookmarkEnd w:id="69"/>
      <w:r>
        <w:rPr>
          <w:rFonts w:eastAsia="Arial" w:cs="Arial" w:ascii="Arial" w:hAnsi="Arial"/>
          <w:u w:val="single"/>
        </w:rPr>
        <w:t>following terms have the following meanings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3da2f226_fca6_4b8f_abee_adebb41"/>
      <w:bookmarkStart w:id="75" w:name="_PAR__11_dd0ff43c_1815_4aa7_894e_70f091b"/>
      <w:bookmarkStart w:id="76" w:name="_STATUTE_P__d1831ba2_af2b_40ca_bfd2_e1ea"/>
      <w:bookmarkStart w:id="77" w:name="_LINE__19_b89b6f20_38c9_4a72_91f9_957a02"/>
      <w:bookmarkStart w:id="78" w:name="_STATUTE_NUMBER__bba6f064_9b29_4eec_b55e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b74d293d_9dbc_4305_b57"/>
      <w:r>
        <w:rPr>
          <w:rFonts w:eastAsia="Arial" w:cs="Arial" w:ascii="Arial" w:hAnsi="Arial"/>
          <w:u w:val="single"/>
        </w:rPr>
        <w:t xml:space="preserve">"Council" means the Maine Coordinating Council on Access and Mobility </w:t>
      </w:r>
      <w:bookmarkStart w:id="80" w:name="_LINE__20_a598f3e3_fc07_4af3_9414_20c0a2"/>
      <w:bookmarkEnd w:id="77"/>
      <w:r>
        <w:rPr>
          <w:rFonts w:eastAsia="Arial" w:cs="Arial" w:ascii="Arial" w:hAnsi="Arial"/>
          <w:u w:val="single"/>
        </w:rPr>
        <w:t>Management under this section.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1_dd0ff43c_1815_4aa7_894e_70f091b"/>
      <w:bookmarkStart w:id="82" w:name="_STATUTE_P__d1831ba2_af2b_40ca_bfd2_e1ea"/>
      <w:bookmarkStart w:id="83" w:name="_PAR__12_17483ca9_6240_48a2_a26a_0f41681"/>
      <w:bookmarkStart w:id="84" w:name="_STATUTE_P__274758db_68aa_4d8a_bdbd_e800"/>
      <w:bookmarkStart w:id="85" w:name="_LINE__21_457f0d8d_07b7_4004_8447_8a0e6c"/>
      <w:bookmarkStart w:id="86" w:name="_STATUTE_NUMBER__9ae72489_bf20_431f_be0e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175776a5_f9e8_4feb_9d1"/>
      <w:r>
        <w:rPr>
          <w:rFonts w:eastAsia="Arial" w:cs="Arial" w:ascii="Arial" w:hAnsi="Arial"/>
          <w:u w:val="single"/>
        </w:rPr>
        <w:t xml:space="preserve">"Mobility management" means management that focuses on meeting individuals' </w:t>
      </w:r>
      <w:bookmarkStart w:id="88" w:name="_LINE__22_839a0a25_5d65_4a94_a7cb_8721fa"/>
      <w:bookmarkEnd w:id="85"/>
      <w:r>
        <w:rPr>
          <w:rFonts w:eastAsia="Arial" w:cs="Arial" w:ascii="Arial" w:hAnsi="Arial"/>
          <w:u w:val="single"/>
        </w:rPr>
        <w:t xml:space="preserve">needs through a wide range of transportation options and service providers and on </w:t>
      </w:r>
      <w:bookmarkStart w:id="89" w:name="_LINE__23_dc4c9fbf_e294_437b_89a1_7ad0f5"/>
      <w:bookmarkEnd w:id="88"/>
      <w:r>
        <w:rPr>
          <w:rFonts w:eastAsia="Arial" w:cs="Arial" w:ascii="Arial" w:hAnsi="Arial"/>
          <w:u w:val="single"/>
        </w:rPr>
        <w:t xml:space="preserve">coordinating these services and providers to achieve a more efficient transportation </w:t>
      </w:r>
      <w:bookmarkStart w:id="90" w:name="_LINE__24_eb4b84f5_393a_421b_95c4_710aad"/>
      <w:bookmarkEnd w:id="89"/>
      <w:r>
        <w:rPr>
          <w:rFonts w:eastAsia="Arial" w:cs="Arial" w:ascii="Arial" w:hAnsi="Arial"/>
          <w:u w:val="single"/>
        </w:rPr>
        <w:t>service delivery system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2_17483ca9_6240_48a2_a26a_0f41681"/>
      <w:bookmarkStart w:id="92" w:name="_STATUTE_P__274758db_68aa_4d8a_bdbd_e800"/>
      <w:bookmarkStart w:id="93" w:name="_PAR__13_c72a945a_511a_4038_a910_a4040d3"/>
      <w:bookmarkStart w:id="94" w:name="_STATUTE_P__50a7d298_b69d_4750_b263_5c5b"/>
      <w:bookmarkStart w:id="95" w:name="_LINE__25_b67bd8b6_fbdb_41fc_8b29_d76002"/>
      <w:bookmarkStart w:id="96" w:name="_STATUTE_NUMBER__ca0ec960_f54a_4cad_9ebc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25fc8134_df74_4396_9cf"/>
      <w:r>
        <w:rPr>
          <w:rFonts w:eastAsia="Arial" w:cs="Arial" w:ascii="Arial" w:hAnsi="Arial"/>
          <w:u w:val="single"/>
        </w:rPr>
        <w:t xml:space="preserve">"Mobility management hub" means a transportation hub that allows individuals to </w:t>
      </w:r>
      <w:bookmarkStart w:id="98" w:name="_LINE__26_7310d69c_e60c_4468_92bd_a66d24"/>
      <w:bookmarkEnd w:id="95"/>
      <w:r>
        <w:rPr>
          <w:rFonts w:eastAsia="Arial" w:cs="Arial" w:ascii="Arial" w:hAnsi="Arial"/>
          <w:u w:val="single"/>
        </w:rPr>
        <w:t xml:space="preserve">access multiple modes of transportation in one location and is designed to be </w:t>
      </w:r>
      <w:bookmarkStart w:id="99" w:name="_LINE__27_e125842d_c4f2_4dd4_a341_ab87a2"/>
      <w:bookmarkEnd w:id="98"/>
      <w:r>
        <w:rPr>
          <w:rFonts w:eastAsia="Arial" w:cs="Arial" w:ascii="Arial" w:hAnsi="Arial"/>
          <w:u w:val="single"/>
        </w:rPr>
        <w:t>welcoming and accessible to individuals of all mobility abilities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3_c72a945a_511a_4038_a910_a4040d3"/>
      <w:bookmarkStart w:id="101" w:name="_STATUTE_P__50a7d298_b69d_4750_b263_5c5b"/>
      <w:bookmarkStart w:id="102" w:name="_PAR__14_13149b28_c9eb_4a75_a198_db6dc91"/>
      <w:bookmarkStart w:id="103" w:name="_STATUTE_P__648a3ab1_4e44_4d6c_bf4d_df2f"/>
      <w:bookmarkStart w:id="104" w:name="_LINE__28_12765151_4b9b_4e52_ab16_3b2e2f"/>
      <w:bookmarkStart w:id="105" w:name="_STATUTE_NUMBER__6c30d234_96e1_41b0_a538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>D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cc55c817_c8f8_4917_b58"/>
      <w:r>
        <w:rPr>
          <w:rFonts w:eastAsia="Arial" w:cs="Arial" w:ascii="Arial" w:hAnsi="Arial"/>
          <w:u w:val="single"/>
        </w:rPr>
        <w:t xml:space="preserve">"Transportation-disadvantaged populations" means populations of individuals who </w:t>
      </w:r>
      <w:bookmarkStart w:id="107" w:name="_LINE__29_6512b58b_e17b_4a4f_9b89_b50a0c"/>
      <w:bookmarkEnd w:id="104"/>
      <w:r>
        <w:rPr>
          <w:rFonts w:eastAsia="Arial" w:cs="Arial" w:ascii="Arial" w:hAnsi="Arial"/>
          <w:u w:val="single"/>
        </w:rPr>
        <w:t xml:space="preserve">because of physical or mental disability, income status or age are unable to transport </w:t>
      </w:r>
      <w:bookmarkStart w:id="108" w:name="_LINE__30_5b39a870_b6d2_4f82_a25d_f24530"/>
      <w:bookmarkEnd w:id="107"/>
      <w:r>
        <w:rPr>
          <w:rFonts w:eastAsia="Arial" w:cs="Arial" w:ascii="Arial" w:hAnsi="Arial"/>
          <w:u w:val="single"/>
        </w:rPr>
        <w:t xml:space="preserve">themselves or purchase transportation and as a result are dependent upon others to </w:t>
      </w:r>
      <w:bookmarkStart w:id="109" w:name="_LINE__31_4dec1f41_e6bb_4484_b07d_c67d66"/>
      <w:bookmarkEnd w:id="108"/>
      <w:r>
        <w:rPr>
          <w:rFonts w:eastAsia="Arial" w:cs="Arial" w:ascii="Arial" w:hAnsi="Arial"/>
          <w:u w:val="single"/>
        </w:rPr>
        <w:t xml:space="preserve">obtain access to health care, employment, education, shopping, social activities or other </w:t>
      </w:r>
      <w:bookmarkStart w:id="110" w:name="_LINE__32_c2e75cf4_d77d_4ba5_973a_d26f5b"/>
      <w:bookmarkEnd w:id="109"/>
      <w:r>
        <w:rPr>
          <w:rFonts w:eastAsia="Arial" w:cs="Arial" w:ascii="Arial" w:hAnsi="Arial"/>
          <w:u w:val="single"/>
        </w:rPr>
        <w:t>life-sustaining activities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STATUTE_SS__dfcb6c52_4bf7_43a7_9a14_752"/>
      <w:bookmarkStart w:id="112" w:name="_PAR__14_13149b28_c9eb_4a75_a198_db6dc91"/>
      <w:bookmarkStart w:id="113" w:name="_STATUTE_P__648a3ab1_4e44_4d6c_bf4d_df2f"/>
      <w:bookmarkStart w:id="114" w:name="_STATUTE_SS__72b72882_2123_4eae_9317_45d"/>
      <w:bookmarkStart w:id="115" w:name="_PAR__15_c678a596_8ff3_4f96_bdfd_0ee9dd9"/>
      <w:bookmarkStart w:id="116" w:name="_LINE__33_a70d8804_418b_437c_81b8_21d930"/>
      <w:bookmarkStart w:id="117" w:name="_STATUTE_NUMBER__6d024e22_e690_42e9_b449"/>
      <w:bookmarkEnd w:id="111"/>
      <w:bookmarkEnd w:id="112"/>
      <w:bookmarkEnd w:id="113"/>
      <w:bookmarkEnd w:id="106"/>
      <w:bookmarkEnd w:id="114"/>
      <w:bookmarkEnd w:id="115"/>
      <w:r>
        <w:rPr>
          <w:rFonts w:eastAsia="Arial" w:cs="Arial" w:ascii="Arial" w:hAnsi="Arial"/>
          <w:b/>
          <w:u w:val="single"/>
        </w:rPr>
        <w:t>2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651980de_f012_43f7_ab"/>
      <w:r>
        <w:rPr>
          <w:rFonts w:eastAsia="Arial" w:cs="Arial" w:ascii="Arial" w:hAnsi="Arial"/>
          <w:b/>
          <w:u w:val="single"/>
        </w:rPr>
        <w:t xml:space="preserve">Council membership.  </w:t>
      </w:r>
      <w:bookmarkStart w:id="119" w:name="_STATUTE_CONTENT__909856e1_6fcb_4ed8_b19"/>
      <w:bookmarkEnd w:id="118"/>
      <w:r>
        <w:rPr>
          <w:rFonts w:eastAsia="Arial" w:cs="Arial" w:ascii="Arial" w:hAnsi="Arial"/>
          <w:u w:val="single"/>
        </w:rPr>
        <w:t>The council consists of 6 members as follows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5_c678a596_8ff3_4f96_bdfd_0ee9dd9"/>
      <w:bookmarkStart w:id="121" w:name="_PAR__16_d3eb99ae_a1d3_4c71_822a_94224d7"/>
      <w:bookmarkStart w:id="122" w:name="_STATUTE_P__26eba63d_0268_4222_813a_7b8c"/>
      <w:bookmarkStart w:id="123" w:name="_LINE__34_e65d7374_eb63_4d1f_a9f1_ebe252"/>
      <w:bookmarkStart w:id="124" w:name="_STATUTE_NUMBER__97b9b556_3dda_4bb8_b2e9"/>
      <w:bookmarkEnd w:id="120"/>
      <w:bookmarkEnd w:id="119"/>
      <w:bookmarkEnd w:id="121"/>
      <w:bookmarkEnd w:id="122"/>
      <w:r>
        <w:rPr>
          <w:rFonts w:eastAsia="Arial" w:cs="Arial" w:ascii="Arial" w:hAnsi="Arial"/>
          <w:u w:val="single"/>
        </w:rPr>
        <w:t>A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3bab91f7_f501_43ed_953"/>
      <w:r>
        <w:rPr>
          <w:rFonts w:eastAsia="Arial" w:cs="Arial" w:ascii="Arial" w:hAnsi="Arial"/>
          <w:u w:val="single"/>
        </w:rPr>
        <w:t>The Commissioner of Transportation or the commissioner's designee;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6_d3eb99ae_a1d3_4c71_822a_94224d7"/>
      <w:bookmarkStart w:id="127" w:name="_STATUTE_P__26eba63d_0268_4222_813a_7b8c"/>
      <w:bookmarkStart w:id="128" w:name="_PAR__17_4607882e_b153_40e9_b1d7_53a18e9"/>
      <w:bookmarkStart w:id="129" w:name="_STATUTE_P__b4c9e9eb_e83b_41be_973a_8283"/>
      <w:bookmarkStart w:id="130" w:name="_LINE__35_6c84daa1_11bf_4964_ab41_aab14f"/>
      <w:bookmarkStart w:id="131" w:name="_STATUTE_NUMBER__7f002cfe_c2f6_463c_877b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5a60029a_90df_4bb1_afc"/>
      <w:r>
        <w:rPr>
          <w:rFonts w:eastAsia="Arial" w:cs="Arial" w:ascii="Arial" w:hAnsi="Arial"/>
          <w:u w:val="single"/>
        </w:rPr>
        <w:t>The Commissioner of Health and Human Services or the commissioner's designee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7_4607882e_b153_40e9_b1d7_53a18e9"/>
      <w:bookmarkStart w:id="134" w:name="_STATUTE_P__b4c9e9eb_e83b_41be_973a_8283"/>
      <w:bookmarkStart w:id="135" w:name="_PAR__18_9132038a_54d9_4188_ae7d_decca07"/>
      <w:bookmarkStart w:id="136" w:name="_STATUTE_P__e02b8d4c_f407_4d9c_8b9a_70f7"/>
      <w:bookmarkStart w:id="137" w:name="_LINE__36_6f6081d5_09b9_4454_b6d3_d933fd"/>
      <w:bookmarkStart w:id="138" w:name="_STATUTE_NUMBER__dfe24a2f_b128_4bd8_ab7f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C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440b4cf6_c1db_4f88_901"/>
      <w:r>
        <w:rPr>
          <w:rFonts w:eastAsia="Arial" w:cs="Arial" w:ascii="Arial" w:hAnsi="Arial"/>
          <w:u w:val="single"/>
        </w:rPr>
        <w:t>The Commissioner of Education or the commissioner's designee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8_9132038a_54d9_4188_ae7d_decca07"/>
      <w:bookmarkStart w:id="141" w:name="_STATUTE_P__e02b8d4c_f407_4d9c_8b9a_70f7"/>
      <w:bookmarkStart w:id="142" w:name="_PAR__19_734422d6_b045_489d_a907_17a19ef"/>
      <w:bookmarkStart w:id="143" w:name="_STATUTE_P__7f5a5c91_cb36_43fd_ba59_960b"/>
      <w:bookmarkStart w:id="144" w:name="_LINE__37_0888b8b7_87a6_4245_8772_a40b85"/>
      <w:bookmarkStart w:id="145" w:name="_STATUTE_NUMBER__935971fd_eae2_4832_b09e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D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d9bcbd18_1d51_4c72_919"/>
      <w:r>
        <w:rPr>
          <w:rFonts w:eastAsia="Arial" w:cs="Arial" w:ascii="Arial" w:hAnsi="Arial"/>
          <w:u w:val="single"/>
        </w:rPr>
        <w:t>The Commissioner of Labor or the commissioner's designee;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5e883284_cb05_4a34_b3a1_25413b9"/>
      <w:bookmarkStart w:id="148" w:name="_PAR__19_734422d6_b045_489d_a907_17a19ef"/>
      <w:bookmarkStart w:id="149" w:name="_STATUTE_P__7f5a5c91_cb36_43fd_ba59_960b"/>
      <w:bookmarkStart w:id="150" w:name="_PAGE__2_7d789ad1_a36a_4b70_a66f_e1656cb"/>
      <w:bookmarkStart w:id="151" w:name="_PAR__1_dd521ab7_da79_4e84_b59e_1cd4d86a"/>
      <w:bookmarkStart w:id="152" w:name="_STATUTE_P__5ca66aa9_22fc_432e_a987_9c7e"/>
      <w:bookmarkStart w:id="153" w:name="_LINE__1_cd498cb4_c2d8_4b85_9bbe_b171525"/>
      <w:bookmarkStart w:id="154" w:name="_STATUTE_NUMBER__419ff424_69cc_4ca7_a925"/>
      <w:bookmarkEnd w:id="147"/>
      <w:bookmarkEnd w:id="148"/>
      <w:bookmarkEnd w:id="149"/>
      <w:bookmarkEnd w:id="146"/>
      <w:bookmarkEnd w:id="151"/>
      <w:bookmarkEnd w:id="152"/>
      <w:r>
        <w:rPr>
          <w:rFonts w:eastAsia="Arial" w:cs="Arial" w:ascii="Arial" w:hAnsi="Arial"/>
          <w:u w:val="single"/>
        </w:rPr>
        <w:t>E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3ac03b2d_43a4_4235_b21"/>
      <w:r>
        <w:rPr>
          <w:rFonts w:eastAsia="Arial" w:cs="Arial" w:ascii="Arial" w:hAnsi="Arial"/>
          <w:u w:val="single"/>
        </w:rPr>
        <w:t xml:space="preserve">The Commissioner of Economic and Community Development or the </w:t>
      </w:r>
      <w:bookmarkStart w:id="156" w:name="_LINE__2_e2a71ee0_becd_40f6_9af3_9cb7a29"/>
      <w:bookmarkEnd w:id="153"/>
      <w:r>
        <w:rPr>
          <w:rFonts w:eastAsia="Arial" w:cs="Arial" w:ascii="Arial" w:hAnsi="Arial"/>
          <w:u w:val="single"/>
        </w:rPr>
        <w:t>commissioner's designee; and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_dd521ab7_da79_4e84_b59e_1cd4d86a"/>
      <w:bookmarkStart w:id="158" w:name="_STATUTE_P__5ca66aa9_22fc_432e_a987_9c7e"/>
      <w:bookmarkStart w:id="159" w:name="_PAR__2_c09b703d_2ced_4d41_a37b_6e20a367"/>
      <w:bookmarkStart w:id="160" w:name="_STATUTE_P__7e9e3856_e2bf_4bc8_ba17_113d"/>
      <w:bookmarkStart w:id="161" w:name="_LINE__3_ced6024c_731d_4277_bbef_da1578a"/>
      <w:bookmarkStart w:id="162" w:name="_STATUTE_NUMBER__537b5a5e_f640_4896_890d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F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ebad1498_ccd6_42cd_976"/>
      <w:r>
        <w:rPr>
          <w:rFonts w:eastAsia="Arial" w:cs="Arial" w:ascii="Arial" w:hAnsi="Arial"/>
          <w:u w:val="single"/>
        </w:rPr>
        <w:t>The executive director of the Maine Turnpike Authority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STATUTE_SS__72b72882_2123_4eae_9317_45d"/>
      <w:bookmarkStart w:id="165" w:name="_PAR__2_c09b703d_2ced_4d41_a37b_6e20a367"/>
      <w:bookmarkStart w:id="166" w:name="_STATUTE_P__7e9e3856_e2bf_4bc8_ba17_113d"/>
      <w:bookmarkStart w:id="167" w:name="_PAR__3_f3a2925c_7232_4a28_ac7f_e8665e23"/>
      <w:bookmarkStart w:id="168" w:name="_STATUTE_SS__0bc99e43_b657_43cd_9f14_702"/>
      <w:bookmarkStart w:id="169" w:name="_LINE__4_1b51b3af_15b0_4b00_91f3_bd351b0"/>
      <w:bookmarkStart w:id="170" w:name="_STATUTE_NUMBER__67c512d7_cedc_4b24_8ad0"/>
      <w:bookmarkEnd w:id="164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b/>
          <w:u w:val="single"/>
        </w:rPr>
        <w:t>3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8a9a15de_9087_4f8e_af"/>
      <w:r>
        <w:rPr>
          <w:rFonts w:eastAsia="Arial" w:cs="Arial" w:ascii="Arial" w:hAnsi="Arial"/>
          <w:b/>
          <w:u w:val="single"/>
        </w:rPr>
        <w:t>Council chair and vice-chair; staffing.</w:t>
      </w:r>
      <w:r>
        <w:rPr>
          <w:rFonts w:eastAsia="Arial" w:cs="Arial" w:ascii="Arial" w:hAnsi="Arial"/>
          <w:u w:val="single"/>
        </w:rPr>
        <w:t xml:space="preserve">  </w:t>
      </w:r>
      <w:bookmarkStart w:id="172" w:name="_STATUTE_CONTENT__3430f66d_8ee3_4ed3_919"/>
      <w:bookmarkEnd w:id="171"/>
      <w:r>
        <w:rPr>
          <w:rFonts w:eastAsia="Arial" w:cs="Arial" w:ascii="Arial" w:hAnsi="Arial"/>
          <w:u w:val="single"/>
        </w:rPr>
        <w:t xml:space="preserve">The council shall annually elect a chair </w:t>
      </w:r>
      <w:bookmarkStart w:id="173" w:name="_LINE__5_16189f69_af7a_4ee2_866f_996479e"/>
      <w:bookmarkEnd w:id="169"/>
      <w:r>
        <w:rPr>
          <w:rFonts w:eastAsia="Arial" w:cs="Arial" w:ascii="Arial" w:hAnsi="Arial"/>
          <w:u w:val="single"/>
        </w:rPr>
        <w:t xml:space="preserve">and vice-chair from among its members, each of whom serves a term of one year.  The </w:t>
      </w:r>
      <w:bookmarkStart w:id="174" w:name="_LINE__6_80584407_9074_4f8a_bb28_be413df"/>
      <w:bookmarkEnd w:id="173"/>
      <w:r>
        <w:rPr>
          <w:rFonts w:eastAsia="Arial" w:cs="Arial" w:ascii="Arial" w:hAnsi="Arial"/>
          <w:u w:val="single"/>
        </w:rPr>
        <w:t>Department of Transportation shall staff and convene meetings of the council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3_f3a2925c_7232_4a28_ac7f_e8665e23"/>
      <w:bookmarkStart w:id="176" w:name="_STATUTE_SS__0bc99e43_b657_43cd_9f14_702"/>
      <w:bookmarkStart w:id="177" w:name="_STATUTE_SS__beeaf2d4_e0c2_4c70_8c7a_a48"/>
      <w:bookmarkStart w:id="178" w:name="_PAR__4_5d844abf_fa70_488d_b4c1_d0ff4bdb"/>
      <w:bookmarkStart w:id="179" w:name="_LINE__7_b16fe10d_51ff_4b05_9bdf_e98c7e3"/>
      <w:bookmarkStart w:id="180" w:name="_STATUTE_NUMBER__902277ee_4655_4a32_bfc2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b/>
          <w:u w:val="single"/>
        </w:rPr>
        <w:t>4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10dd0447_a1d6_4362_af"/>
      <w:r>
        <w:rPr>
          <w:rFonts w:eastAsia="Arial" w:cs="Arial" w:ascii="Arial" w:hAnsi="Arial"/>
          <w:b/>
          <w:u w:val="single"/>
        </w:rPr>
        <w:t xml:space="preserve">Council duties.  </w:t>
      </w:r>
      <w:bookmarkStart w:id="182" w:name="_STATUTE_CONTENT__f6eb3d7c_e044_4e5b_a1d"/>
      <w:bookmarkEnd w:id="181"/>
      <w:r>
        <w:rPr>
          <w:rFonts w:eastAsia="Arial" w:cs="Arial" w:ascii="Arial" w:hAnsi="Arial"/>
          <w:u w:val="single"/>
        </w:rPr>
        <w:t>The council shall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4_5d844abf_fa70_488d_b4c1_d0ff4bdb"/>
      <w:bookmarkStart w:id="184" w:name="_PAR__5_82253420_432a_405a_a75b_ada95202"/>
      <w:bookmarkStart w:id="185" w:name="_STATUTE_P__323094b3_074e_4296_99c5_0ea6"/>
      <w:bookmarkStart w:id="186" w:name="_LINE__8_5d6595fc_b29b_4159_ab2b_9705616"/>
      <w:bookmarkStart w:id="187" w:name="_STATUTE_NUMBER__0ee066cf_7b5a_411b_ba4f"/>
      <w:bookmarkEnd w:id="183"/>
      <w:bookmarkEnd w:id="182"/>
      <w:bookmarkEnd w:id="184"/>
      <w:bookmarkEnd w:id="185"/>
      <w:r>
        <w:rPr>
          <w:rFonts w:eastAsia="Arial" w:cs="Arial" w:ascii="Arial" w:hAnsi="Arial"/>
          <w:u w:val="single"/>
        </w:rPr>
        <w:t>A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e75ceeae_2d39_42ec_aaa"/>
      <w:r>
        <w:rPr>
          <w:rFonts w:eastAsia="Arial" w:cs="Arial" w:ascii="Arial" w:hAnsi="Arial"/>
          <w:u w:val="single"/>
        </w:rPr>
        <w:t xml:space="preserve">Build interagency coordination between the Department of Transportation and the </w:t>
      </w:r>
      <w:bookmarkStart w:id="189" w:name="_LINE__9_7306647f_4e27_403e_80f3_42edb0b"/>
      <w:bookmarkEnd w:id="186"/>
      <w:r>
        <w:rPr>
          <w:rFonts w:eastAsia="Arial" w:cs="Arial" w:ascii="Arial" w:hAnsi="Arial"/>
          <w:u w:val="single"/>
        </w:rPr>
        <w:t xml:space="preserve">Department of Health and Human Services, the Department of Education, the </w:t>
      </w:r>
      <w:bookmarkStart w:id="190" w:name="_LINE__10_95c743d6_efa0_4f13_82fe_bb1410"/>
      <w:bookmarkEnd w:id="189"/>
      <w:r>
        <w:rPr>
          <w:rFonts w:eastAsia="Arial" w:cs="Arial" w:ascii="Arial" w:hAnsi="Arial"/>
          <w:u w:val="single"/>
        </w:rPr>
        <w:t xml:space="preserve">Department of Labor, the Department of Economic and Community Development and </w:t>
      </w:r>
      <w:bookmarkStart w:id="191" w:name="_LINE__11_5e439e8b_6ef4_45a1_9cb1_f312d4"/>
      <w:bookmarkEnd w:id="190"/>
      <w:r>
        <w:rPr>
          <w:rFonts w:eastAsia="Arial" w:cs="Arial" w:ascii="Arial" w:hAnsi="Arial"/>
          <w:u w:val="single"/>
        </w:rPr>
        <w:t xml:space="preserve">other state agencies to increase efficiency and coordination of transportation funding </w:t>
      </w:r>
      <w:bookmarkStart w:id="192" w:name="_LINE__12_16e5ed22_5703_42ba_b436_8970c1"/>
      <w:bookmarkEnd w:id="191"/>
      <w:r>
        <w:rPr>
          <w:rFonts w:eastAsia="Arial" w:cs="Arial" w:ascii="Arial" w:hAnsi="Arial"/>
          <w:u w:val="single"/>
        </w:rPr>
        <w:t>in the State;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5_82253420_432a_405a_a75b_ada95202"/>
      <w:bookmarkStart w:id="194" w:name="_STATUTE_P__323094b3_074e_4296_99c5_0ea6"/>
      <w:bookmarkStart w:id="195" w:name="_PAR__6_2ba7f764_21e9_424a_ba77_79b194b8"/>
      <w:bookmarkStart w:id="196" w:name="_STATUTE_P__1a373fd2_e780_4473_94c4_30e9"/>
      <w:bookmarkStart w:id="197" w:name="_LINE__13_fa5b4c53_8b6d_4124_aada_2d6e37"/>
      <w:bookmarkStart w:id="198" w:name="_STATUTE_NUMBER__0bf1e0f3_04d1_4143_829c"/>
      <w:bookmarkEnd w:id="193"/>
      <w:bookmarkEnd w:id="194"/>
      <w:bookmarkEnd w:id="188"/>
      <w:bookmarkEnd w:id="195"/>
      <w:bookmarkEnd w:id="196"/>
      <w:r>
        <w:rPr>
          <w:rFonts w:eastAsia="Arial" w:cs="Arial" w:ascii="Arial" w:hAnsi="Arial"/>
          <w:u w:val="single"/>
        </w:rPr>
        <w:t>B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d0f6c081_5ae0_4050_902"/>
      <w:r>
        <w:rPr>
          <w:rFonts w:eastAsia="Arial" w:cs="Arial" w:ascii="Arial" w:hAnsi="Arial"/>
          <w:u w:val="single"/>
        </w:rPr>
        <w:t xml:space="preserve">Establish a mobility management approach among the state agencies under </w:t>
      </w:r>
      <w:bookmarkStart w:id="200" w:name="_LINE__14_d61373fc_4bd3_4090_af3b_b9e509"/>
      <w:bookmarkEnd w:id="197"/>
      <w:r>
        <w:rPr>
          <w:rFonts w:eastAsia="Arial" w:cs="Arial" w:ascii="Arial" w:hAnsi="Arial"/>
          <w:u w:val="single"/>
        </w:rPr>
        <w:t xml:space="preserve">paragraph A to increase efficiency, accessibility and sustainability of transportation </w:t>
      </w:r>
      <w:bookmarkStart w:id="201" w:name="_LINE__15_dd5b9c31_bc54_4eab_a4af_6dddd6"/>
      <w:bookmarkEnd w:id="200"/>
      <w:r>
        <w:rPr>
          <w:rFonts w:eastAsia="Arial" w:cs="Arial" w:ascii="Arial" w:hAnsi="Arial"/>
          <w:u w:val="single"/>
        </w:rPr>
        <w:t>statewide and in regions across the State: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6_2ba7f764_21e9_424a_ba77_79b194b8"/>
      <w:bookmarkStart w:id="203" w:name="_STATUTE_P__1a373fd2_e780_4473_94c4_30e9"/>
      <w:bookmarkStart w:id="204" w:name="_PAR__7_70df62fe_4009_4b6e_9b31_de44008e"/>
      <w:bookmarkStart w:id="205" w:name="_STATUTE_P__8c6e156a_5726_4018_9ab9_d129"/>
      <w:bookmarkStart w:id="206" w:name="_LINE__16_62858549_55ff_4a6e_b8d0_92b4f7"/>
      <w:bookmarkStart w:id="207" w:name="_STATUTE_NUMBER__7b2b31c5_0306_465e_befb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u w:val="single"/>
        </w:rPr>
        <w:t>C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987e320d_ea03_47bc_862"/>
      <w:r>
        <w:rPr>
          <w:rFonts w:eastAsia="Arial" w:cs="Arial" w:ascii="Arial" w:hAnsi="Arial"/>
          <w:u w:val="single"/>
        </w:rPr>
        <w:t xml:space="preserve">Establish mobility management hubs in 8 regions across the State to make more </w:t>
      </w:r>
      <w:bookmarkStart w:id="209" w:name="_LINE__17_56dd1a57_32ad_4684_9d54_f74bdd"/>
      <w:bookmarkEnd w:id="206"/>
      <w:r>
        <w:rPr>
          <w:rFonts w:eastAsia="Arial" w:cs="Arial" w:ascii="Arial" w:hAnsi="Arial"/>
          <w:u w:val="single"/>
        </w:rPr>
        <w:t xml:space="preserve">efficient use of resources and leverage federal funds for public and community </w:t>
      </w:r>
      <w:bookmarkStart w:id="210" w:name="_LINE__18_590327d0_6002_49db_b749_5f3bf6"/>
      <w:bookmarkEnd w:id="209"/>
      <w:r>
        <w:rPr>
          <w:rFonts w:eastAsia="Arial" w:cs="Arial" w:ascii="Arial" w:hAnsi="Arial"/>
          <w:u w:val="single"/>
        </w:rPr>
        <w:t>transportation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70df62fe_4009_4b6e_9b31_de44008e"/>
      <w:bookmarkStart w:id="212" w:name="_STATUTE_P__8c6e156a_5726_4018_9ab9_d129"/>
      <w:bookmarkStart w:id="213" w:name="_PAR__8_904d8a2d_e2b3_4e2e_95f4_a27ff902"/>
      <w:bookmarkStart w:id="214" w:name="_STATUTE_P__c72b189e_720c_41a2_92bf_bbe5"/>
      <w:bookmarkStart w:id="215" w:name="_LINE__19_55ea81ed_7835_4174_a4b5_2c4355"/>
      <w:bookmarkStart w:id="216" w:name="_STATUTE_NUMBER__2c4d5cf6_fbdf_45f9_b17e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u w:val="single"/>
        </w:rPr>
        <w:t>D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0f829363_3190_40cc_8bf"/>
      <w:r>
        <w:rPr>
          <w:rFonts w:eastAsia="Arial" w:cs="Arial" w:ascii="Arial" w:hAnsi="Arial"/>
          <w:u w:val="single"/>
        </w:rPr>
        <w:t>Use federal guidance to remove barriers to cost sharing in the State; and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8_904d8a2d_e2b3_4e2e_95f4_a27ff902"/>
      <w:bookmarkStart w:id="219" w:name="_STATUTE_P__c72b189e_720c_41a2_92bf_bbe5"/>
      <w:bookmarkStart w:id="220" w:name="_PAR__9_0ae2b84a_5687_446e_a169_91933612"/>
      <w:bookmarkStart w:id="221" w:name="_STATUTE_P__7712d52c_299d_434a_a799_e052"/>
      <w:bookmarkStart w:id="222" w:name="_LINE__20_c4bdaa96_63f7_420c_b915_bc77e8"/>
      <w:bookmarkStart w:id="223" w:name="_STATUTE_NUMBER__9f1f05b6_1904_44d1_bfd7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E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5ea0c758_f4f5_4edc_8b3"/>
      <w:r>
        <w:rPr>
          <w:rFonts w:eastAsia="Arial" w:cs="Arial" w:ascii="Arial" w:hAnsi="Arial"/>
          <w:u w:val="single"/>
        </w:rPr>
        <w:t xml:space="preserve">Establish a timeline and a staffing and work plan for transportation coordination </w:t>
      </w:r>
      <w:bookmarkStart w:id="225" w:name="_LINE__21_bcb4519f_d461_49d7_bd54_336385"/>
      <w:bookmarkEnd w:id="222"/>
      <w:r>
        <w:rPr>
          <w:rFonts w:eastAsia="Arial" w:cs="Arial" w:ascii="Arial" w:hAnsi="Arial"/>
          <w:u w:val="single"/>
        </w:rPr>
        <w:t xml:space="preserve">activities between the Department of Transportation and the Department of Health and </w:t>
      </w:r>
      <w:bookmarkStart w:id="226" w:name="_LINE__22_a7bb5934_c521_4809_aca6_d68f94"/>
      <w:bookmarkEnd w:id="225"/>
      <w:r>
        <w:rPr>
          <w:rFonts w:eastAsia="Arial" w:cs="Arial" w:ascii="Arial" w:hAnsi="Arial"/>
          <w:u w:val="single"/>
        </w:rPr>
        <w:t>Human Services and other state agencies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ROCESSED_CHANGE__2573ec25_4c97_4b24_9f"/>
      <w:bookmarkStart w:id="228" w:name="_STATUTE_C__563e22fb_bac6_4e1a_9ce6_1e4d"/>
      <w:bookmarkStart w:id="229" w:name="_STATUTE_S__91045eff_f881_4a19_83cb_2430"/>
      <w:bookmarkStart w:id="230" w:name="_STATUTE_SS__beeaf2d4_e0c2_4c70_8c7a_a48"/>
      <w:bookmarkStart w:id="231" w:name="_PAR__9_0ae2b84a_5687_446e_a169_91933612"/>
      <w:bookmarkStart w:id="232" w:name="_STATUTE_P__7712d52c_299d_434a_a799_e052"/>
      <w:bookmarkStart w:id="233" w:name="_PAR__10_259b7194_44ed_4dc5_b5b2_f12278c"/>
      <w:bookmarkStart w:id="234" w:name="_BILL_SECTION_UNALLOCATED__79c0c287_b1d9"/>
      <w:bookmarkStart w:id="235" w:name="_LINE__23_086c3b31_7fbf_4f1f_856d_07a8a9"/>
      <w:bookmarkEnd w:id="227"/>
      <w:bookmarkEnd w:id="228"/>
      <w:bookmarkEnd w:id="229"/>
      <w:bookmarkEnd w:id="230"/>
      <w:bookmarkEnd w:id="231"/>
      <w:bookmarkEnd w:id="232"/>
      <w:bookmarkEnd w:id="224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2a9a816b_508f_430b"/>
      <w:r>
        <w:rPr>
          <w:rFonts w:eastAsia="Arial" w:cs="Arial" w:ascii="Arial" w:hAnsi="Arial"/>
          <w:b/>
          <w:sz w:val="24"/>
        </w:rPr>
        <w:t>3</w:t>
      </w:r>
      <w:bookmarkEnd w:id="236"/>
      <w:r>
        <w:rPr>
          <w:rFonts w:eastAsia="Arial" w:cs="Arial" w:ascii="Arial" w:hAnsi="Arial"/>
          <w:b/>
          <w:sz w:val="24"/>
        </w:rPr>
        <w:t>.  Coordinator of mobility management.</w:t>
      </w:r>
      <w:r>
        <w:rPr>
          <w:rFonts w:eastAsia="Arial" w:cs="Arial" w:ascii="Arial" w:hAnsi="Arial"/>
        </w:rPr>
        <w:t xml:space="preserve">  The Commissioner of </w:t>
      </w:r>
      <w:bookmarkStart w:id="237" w:name="_LINE__24_7637cc0a_67f7_44f0_9ef6_4e98b8"/>
      <w:bookmarkEnd w:id="235"/>
      <w:r>
        <w:rPr>
          <w:rFonts w:eastAsia="Arial" w:cs="Arial" w:ascii="Arial" w:hAnsi="Arial"/>
        </w:rPr>
        <w:t xml:space="preserve">Transportation shall appoint a state coordinator of mobility management located within the </w:t>
      </w:r>
      <w:bookmarkStart w:id="238" w:name="_LINE__25_7b269edf_0904_4875_a9f1_e3e7f7"/>
      <w:bookmarkEnd w:id="237"/>
      <w:r>
        <w:rPr>
          <w:rFonts w:eastAsia="Arial" w:cs="Arial" w:ascii="Arial" w:hAnsi="Arial"/>
        </w:rPr>
        <w:t xml:space="preserve">Department of Transportation and the Maine Office of Community Affairs to support the </w:t>
      </w:r>
      <w:bookmarkStart w:id="239" w:name="_LINE__26_46f62c8a_7ffb_4031_a278_110b1a"/>
      <w:bookmarkEnd w:id="238"/>
      <w:r>
        <w:rPr>
          <w:rFonts w:eastAsia="Arial" w:cs="Arial" w:ascii="Arial" w:hAnsi="Arial"/>
        </w:rPr>
        <w:t xml:space="preserve">establishment of mobility management hubs in regions across the State and to serve as a </w:t>
      </w:r>
      <w:bookmarkStart w:id="240" w:name="_LINE__27_41c55607_5621_4ff9_be7b_5e764d"/>
      <w:bookmarkEnd w:id="239"/>
      <w:r>
        <w:rPr>
          <w:rFonts w:eastAsia="Arial" w:cs="Arial" w:ascii="Arial" w:hAnsi="Arial"/>
        </w:rPr>
        <w:t>liaison to state agencies to support and advise on transportation access efforts.</w:t>
      </w:r>
      <w:bookmarkEnd w:id="2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1" w:name="_DOC_BODY_CONTENT__0345a444_ce44_428e_ac"/>
      <w:bookmarkStart w:id="242" w:name="_PAR__10_259b7194_44ed_4dc5_b5b2_f12278c"/>
      <w:bookmarkStart w:id="243" w:name="_BILL_SECTION_UNALLOCATED__79c0c287_b1d9"/>
      <w:bookmarkStart w:id="244" w:name="_SUMMARY__0f72fc94_5b34_4fe3_bbcd_71519d"/>
      <w:bookmarkStart w:id="245" w:name="_PAR__11_6c022060_be1f_4843_88aa_1023bcf"/>
      <w:bookmarkStart w:id="246" w:name="_LINE__28_9b069ab0_8e70_4882_b896_d19d9d"/>
      <w:bookmarkEnd w:id="241"/>
      <w:bookmarkEnd w:id="242"/>
      <w:bookmarkEnd w:id="243"/>
      <w:bookmarkEnd w:id="245"/>
      <w:r>
        <w:rPr>
          <w:rFonts w:eastAsia="Arial" w:cs="Arial" w:ascii="Arial" w:hAnsi="Arial"/>
          <w:b/>
          <w:sz w:val="24"/>
        </w:rPr>
        <w:t>SUMMARY</w:t>
      </w:r>
      <w:bookmarkEnd w:id="2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7" w:name="_PAR__11_6c022060_be1f_4843_88aa_1023bcf"/>
      <w:bookmarkStart w:id="248" w:name="_PAR__12_85a56755_df48_4984_9a6f_3468704"/>
      <w:bookmarkStart w:id="249" w:name="_LINE__29_82338fde_b0dc_40d5_90ef_660104"/>
      <w:bookmarkEnd w:id="247"/>
      <w:r>
        <w:rPr>
          <w:rFonts w:eastAsia="Arial" w:cs="Arial" w:ascii="Arial" w:hAnsi="Arial"/>
        </w:rPr>
        <w:t xml:space="preserve">This bill establishes the Maine Coordinating Council on Access and Mobility </w:t>
      </w:r>
      <w:bookmarkStart w:id="250" w:name="_LINE__30_e8ceabe0_f7e5_48e9_9b05_b224cd"/>
      <w:bookmarkEnd w:id="249"/>
      <w:r>
        <w:rPr>
          <w:rFonts w:eastAsia="Arial" w:cs="Arial" w:ascii="Arial" w:hAnsi="Arial"/>
        </w:rPr>
        <w:t xml:space="preserve">Management to issue policy recommendations and undertake activities that improve the </w:t>
      </w:r>
      <w:bookmarkStart w:id="251" w:name="_LINE__31_76da0257_7052_4ad9_9a95_ddfae7"/>
      <w:bookmarkEnd w:id="250"/>
      <w:r>
        <w:rPr>
          <w:rFonts w:eastAsia="Arial" w:cs="Arial" w:ascii="Arial" w:hAnsi="Arial"/>
        </w:rPr>
        <w:t xml:space="preserve">efficiency, accessibility and availability of transportation for transportation-disadvantaged </w:t>
      </w:r>
      <w:bookmarkStart w:id="252" w:name="_LINE__32_15a681cf_3d67_4b52_b280_7e2f4c"/>
      <w:bookmarkEnd w:id="251"/>
      <w:r>
        <w:rPr>
          <w:rFonts w:eastAsia="Arial" w:cs="Arial" w:ascii="Arial" w:hAnsi="Arial"/>
        </w:rPr>
        <w:t>populations.</w:t>
      </w:r>
      <w:bookmarkEnd w:id="0"/>
      <w:bookmarkEnd w:id="1"/>
      <w:bookmarkEnd w:id="150"/>
      <w:bookmarkEnd w:id="244"/>
      <w:bookmarkEnd w:id="248"/>
      <w:bookmarkEnd w:id="2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Coordination of Community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37</ItemId>
    <LRId>75319</LRId>
    <LRNumber>165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Coordination of Community Transportation</LRTitle>
    <ItemTitle>An Act to Strengthen Coordination of Community Transportation</ItemTitle>
    <ShortTitle1>STRENGTHEN COORDINATION OF</ShortTitle1>
    <ShortTitle2>COMMUNITY TRANSPORTATION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3-28T11:17:36</LatestDraftingActionDate>
    <LatestDrafterName>knad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6582" w:rsidRDefault="002D6582" w:rsidP="002D6582"&amp;gt;&amp;lt;w:pPr&amp;gt;&amp;lt;w:ind w:left="360" /&amp;gt;&amp;lt;/w:pPr&amp;gt;&amp;lt;w:bookmarkStart w:id="0" w:name="_ENACTING_CLAUSE__eac75fa4_a642_41ea_9b6" /&amp;gt;&amp;lt;w:bookmarkStart w:id="1" w:name="_DOC_BODY__1275b06e_2803_4146_948d_54d90" /&amp;gt;&amp;lt;w:bookmarkStart w:id="2" w:name="_DOC_BODY_CONTAINER__f20c997a_03f4_4a75_" /&amp;gt;&amp;lt;w:bookmarkStart w:id="3" w:name="_PAGE__1_5e883284_cb05_4a34_b3a1_25413b9" /&amp;gt;&amp;lt;w:bookmarkStart w:id="4" w:name="_PAR__1_978adfcd_755c_4c65_af2d_088cdec1" /&amp;gt;&amp;lt;w:bookmarkStart w:id="5" w:name="_LINE__1_3f381a3b_d0f8_4edd_ae74_ae039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6582" w:rsidRDefault="002D6582" w:rsidP="002D6582"&amp;gt;&amp;lt;w:pPr&amp;gt;&amp;lt;w:ind w:left="360" w:firstLine="360" /&amp;gt;&amp;lt;/w:pPr&amp;gt;&amp;lt;w:bookmarkStart w:id="6" w:name="_BILL_SECTION_HEADER__73ea3cb6_e216_4567" /&amp;gt;&amp;lt;w:bookmarkStart w:id="7" w:name="_BILL_SECTION__2e46b6c8_60a9_4fd1_bc3e_0" /&amp;gt;&amp;lt;w:bookmarkStart w:id="8" w:name="_DOC_BODY_CONTENT__0345a444_ce44_428e_ac" /&amp;gt;&amp;lt;w:bookmarkStart w:id="9" w:name="_PAR__2_05593171_4b2d_42e7_98fb_00566b73" /&amp;gt;&amp;lt;w:bookmarkStart w:id="10" w:name="_LINE__2_d352f36e_add2_4130_8d19_131c16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98e56b_71be_4a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L, sub-§14&amp;lt;/w:t&amp;gt;&amp;lt;/w:r&amp;gt;&amp;lt;w:r&amp;gt;&amp;lt;w:t xml:space="preserve"&amp;gt; is enacted to read:&amp;lt;/w:t&amp;gt;&amp;lt;/w:r&amp;gt;&amp;lt;w:bookmarkEnd w:id="10" /&amp;gt;&amp;lt;/w:p&amp;gt;&amp;lt;w:p w:rsidR="002D6582" w:rsidRDefault="002D6582" w:rsidP="002D6582"&amp;gt;&amp;lt;w:pPr&amp;gt;&amp;lt;w:ind w:left="360" w:firstLine="360" /&amp;gt;&amp;lt;w:rPr&amp;gt;&amp;lt;w:ins w:id="12" w:author="BPS" w:date="2025-03-05T15:59:00Z" /&amp;gt;&amp;lt;/w:rPr&amp;gt;&amp;lt;/w:pPr&amp;gt;&amp;lt;w:bookmarkStart w:id="13" w:name="_STATUTE_NUMBER__c53a3316_1088_4eba_8959" /&amp;gt;&amp;lt;w:bookmarkStart w:id="14" w:name="_STATUTE_SS__06dc9ea3_e0fa_4df5_a26b_cb1" /&amp;gt;&amp;lt;w:bookmarkStart w:id="15" w:name="_PAR__3_e74a773e_f01d_418e_bb26_5384d8fc" /&amp;gt;&amp;lt;w:bookmarkStart w:id="16" w:name="_LINE__3_c2d5bed6_bed8_4334_b247_08fed26" /&amp;gt;&amp;lt;w:bookmarkStart w:id="17" w:name="_PROCESSED_CHANGE__3283383e_a870_4a9f_98" /&amp;gt;&amp;lt;w:bookmarkEnd w:id="6" /&amp;gt;&amp;lt;w:bookmarkEnd w:id="9" /&amp;gt;&amp;lt;w:ins w:id="18" w:author="BPS" w:date="2025-03-05T15:59:00Z"&amp;gt;&amp;lt;w:r&amp;gt;&amp;lt;w:rPr&amp;gt;&amp;lt;w:b /&amp;gt;&amp;lt;/w:rPr&amp;gt;&amp;lt;w:t&amp;gt;14&amp;lt;/w:t&amp;gt;&amp;lt;/w:r&amp;gt;&amp;lt;w:bookmarkEnd w:id="13" /&amp;gt;&amp;lt;w:r&amp;gt;&amp;lt;w:rPr&amp;gt;&amp;lt;w:b /&amp;gt;&amp;lt;/w:rPr&amp;gt;&amp;lt;w:t xml:space="preserve"&amp;gt;. &amp;lt;/w:t&amp;gt;&amp;lt;/w:r&amp;gt;&amp;lt;w:bookmarkStart w:id="19" w:name="_STATUTE_HEADNOTE__16f925ce_af5c_4244_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b3fc72da_df1d_4296_9b3" /&amp;gt;&amp;lt;w:bookmarkEnd w:id="16" /&amp;gt;&amp;lt;w:bookmarkEnd w:id="19" /&amp;gt;&amp;lt;/w:ins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320" /&amp;gt;&amp;lt;w:gridCol w:w="1021" /&amp;gt;&amp;lt;w:gridCol w:w="2594" /&amp;gt;&amp;lt;/w:tblGrid&amp;gt;&amp;lt;w:tr w:rsidR="002D6582" w:rsidTr="009927A3"&amp;gt;&amp;lt;w:tc&amp;gt;&amp;lt;w:tcPr&amp;gt;&amp;lt;w:tcW w:w="4320" w:type="dxa" /&amp;gt;&amp;lt;/w:tcPr&amp;gt;&amp;lt;w:p w:rsidR="002D6582" w:rsidRDefault="002D6582" w:rsidP="009927A3"&amp;gt;&amp;lt;w:bookmarkStart w:id="21" w:name="_PAR__4_1c8d4d0c_7fe3_4dad_bb0c_7cf0bf29" /&amp;gt;&amp;lt;w:bookmarkStart w:id="22" w:name="_LINE__4_9c03c1ba_4e6a_4d21_a0db_f94fe23" /&amp;gt;&amp;lt;w:bookmarkEnd w:id="15" /&amp;gt;&amp;lt;w:ins w:id="23" w:author="BPS" w:date="2025-03-05T16:02:00Z"&amp;gt;&amp;lt;w:r w:rsidRPr="00697BB4"&amp;gt;&amp;lt;w:t&amp;gt;Maine Coordinating Council on Access and&amp;lt;/w:t&amp;gt;&amp;lt;/w:r&amp;gt;&amp;lt;w:bookmarkEnd w:id="22" /&amp;gt;&amp;lt;w:r w:rsidRPr="00697BB4"&amp;gt;&amp;lt;w:t xml:space="preserve"&amp;gt; &amp;lt;/w:t&amp;gt;&amp;lt;/w:r&amp;gt;&amp;lt;w:bookmarkStart w:id="24" w:name="_LINE__5_f7a25a69_b183_467d_9f08_7f8a78e" /&amp;gt;&amp;lt;w:r w:rsidRPr="00697BB4"&amp;gt;&amp;lt;w:t&amp;gt;Mobility Management&amp;lt;/w:t&amp;gt;&amp;lt;/w:r&amp;gt;&amp;lt;/w:ins&amp;gt;&amp;lt;w:r&amp;gt;&amp;lt;w:t xml:space="preserve"&amp;gt; &amp;lt;/w:t&amp;gt;&amp;lt;/w:r&amp;gt;&amp;lt;w:bookmarkEnd w:id="24" /&amp;gt;&amp;lt;/w:p&amp;gt;&amp;lt;/w:tc&amp;gt;&amp;lt;w:tc&amp;gt;&amp;lt;w:tcPr&amp;gt;&amp;lt;w:tcW w:w="1021" w:type="dxa" /&amp;gt;&amp;lt;/w:tcPr&amp;gt;&amp;lt;w:p w:rsidR="002D6582" w:rsidRDefault="002D6582" w:rsidP="009927A3"&amp;gt;&amp;lt;w:bookmarkStart w:id="25" w:name="_LINE__4_ebe84608_89d7_4352_a46b_32e102f" /&amp;gt;&amp;lt;w:bookmarkStart w:id="26" w:name="_PROCESSED_CHANGE__eaa131cd_fc86_4a7b_86" /&amp;gt;&amp;lt;w:ins w:id="27" w:author="BPS" w:date="2025-03-05T16:02:00Z"&amp;gt;&amp;lt;w:r&amp;gt;&amp;lt;w:t&amp;gt;Not&amp;lt;/w:t&amp;gt;&amp;lt;/w:r&amp;gt;&amp;lt;w:bookmarkEnd w:id="25" /&amp;gt;&amp;lt;w:r&amp;gt;&amp;lt;w:t xml:space="preserve"&amp;gt; &amp;lt;/w:t&amp;gt;&amp;lt;/w:r&amp;gt;&amp;lt;w:bookmarkStart w:id="28" w:name="_LINE__5_1a495f63_b4b5_4369_a397_bfd96b6" /&amp;gt;&amp;lt;w:r&amp;gt;&amp;lt;w:t&amp;gt;Authorized&amp;lt;/w:t&amp;gt;&amp;lt;/w:r&amp;gt;&amp;lt;/w:ins&amp;gt;&amp;lt;w:bookmarkEnd w:id="26" /&amp;gt;&amp;lt;w:r&amp;gt;&amp;lt;w:t xml:space="preserve"&amp;gt; &amp;lt;/w:t&amp;gt;&amp;lt;/w:r&amp;gt;&amp;lt;w:bookmarkEnd w:id="28" /&amp;gt;&amp;lt;/w:p&amp;gt;&amp;lt;/w:tc&amp;gt;&amp;lt;w:tc&amp;gt;&amp;lt;w:tcPr&amp;gt;&amp;lt;w:tcW w:w="2594" w:type="dxa" /&amp;gt;&amp;lt;/w:tcPr&amp;gt;&amp;lt;w:p w:rsidR="002D6582" w:rsidRDefault="002D6582" w:rsidP="009927A3"&amp;gt;&amp;lt;w:pPr&amp;gt;&amp;lt;w:jc w:val="right" /&amp;gt;&amp;lt;w:pPrChange w:id="29" w:author="BPS" w:date="2025-03-05T16:18:00Z"&amp;gt;&amp;lt;w:pPr /&amp;gt;&amp;lt;/w:pPrChange&amp;gt;&amp;lt;/w:pPr&amp;gt;&amp;lt;w:bookmarkStart w:id="30" w:name="_LINE__4_df49542f_35a8_4d31_adee_c775505" /&amp;gt;&amp;lt;w:bookmarkStart w:id="31" w:name="_PROCESSED_CHANGE__18f8e1e3_1c31_462f_9e" /&amp;gt;&amp;lt;w:ins w:id="32" w:author="BPS" w:date="2025-03-05T16:02:00Z"&amp;gt;&amp;lt;w:r w:rsidRPr="00697BB4"&amp;gt;&amp;lt;w:t&amp;gt;23 MRSA §42&amp;lt;/w:t&amp;gt;&amp;lt;/w:r&amp;gt;&amp;lt;/w:ins&amp;gt;&amp;lt;w:ins w:id="33" w:author="BPS" w:date="2025-03-27T09:24:00Z"&amp;gt;&amp;lt;w:r&amp;gt;&amp;lt;w:t&amp;gt;71&amp;lt;/w:t&amp;gt;&amp;lt;/w:r&amp;gt;&amp;lt;/w:ins&amp;gt;&amp;lt;w:bookmarkEnd w:id="30" /&amp;gt;&amp;lt;w:bookmarkEnd w:id="31" /&amp;gt;&amp;lt;/w:p&amp;gt;&amp;lt;/w:tc&amp;gt;&amp;lt;/w:tr&amp;gt;&amp;lt;/w:tbl&amp;gt;&amp;lt;w:p w:rsidR="002D6582" w:rsidRDefault="002D6582" w:rsidP="002D6582"&amp;gt;&amp;lt;w:pPr&amp;gt;&amp;lt;w:ind w:left="360" w:firstLine="360" /&amp;gt;&amp;lt;/w:pPr&amp;gt;&amp;lt;w:bookmarkStart w:id="34" w:name="_BILL_SECTION_HEADER__dcbc46f1_3a6a_49d3" /&amp;gt;&amp;lt;w:bookmarkStart w:id="35" w:name="_BILL_SECTION__0e6effb7_f755_4543_ab82_4" /&amp;gt;&amp;lt;w:bookmarkStart w:id="36" w:name="_PAR__5_93eadf30_d599_48ea_88de_05bc7405" /&amp;gt;&amp;lt;w:bookmarkStart w:id="37" w:name="_LINE__6_2371d665_9a2b_4995_989b_9751331" /&amp;gt;&amp;lt;w:bookmarkEnd w:id="7" /&amp;gt;&amp;lt;w:bookmarkEnd w:id="14" /&amp;gt;&amp;lt;w:bookmarkEnd w:id="17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8" w:name="_BILL_SECTION_NUMBER__ea758a49_ac29_4abe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3 MRSA c. 410-B&amp;lt;/w:t&amp;gt;&amp;lt;/w:r&amp;gt;&amp;lt;w:r&amp;gt;&amp;lt;w:t xml:space="preserve"&amp;gt; is enacted to read:&amp;lt;/w:t&amp;gt;&amp;lt;/w:r&amp;gt;&amp;lt;w:bookmarkEnd w:id="37" /&amp;gt;&amp;lt;/w:p&amp;gt;&amp;lt;w:p w:rsidR="002D6582" w:rsidRDefault="002D6582" w:rsidP="002D6582"&amp;gt;&amp;lt;w:pPr&amp;gt;&amp;lt;w:spacing w:before="300" w:after="300" /&amp;gt;&amp;lt;w:ind w:left="360" /&amp;gt;&amp;lt;w:jc w:val="center" /&amp;gt;&amp;lt;w:rPr&amp;gt;&amp;lt;w:ins w:id="39" w:author="BPS" w:date="2025-03-27T09:28:00Z" /&amp;gt;&amp;lt;/w:rPr&amp;gt;&amp;lt;/w:pPr&amp;gt;&amp;lt;w:bookmarkStart w:id="40" w:name="_STATUTE_C__563e22fb_bac6_4e1a_9ce6_1e4d" /&amp;gt;&amp;lt;w:bookmarkStart w:id="41" w:name="_PAR__6_4fe2675e_22f2_45cd_86f9_3522ade3" /&amp;gt;&amp;lt;w:bookmarkStart w:id="42" w:name="_LINE__7_c8227780_0638_4246_a544_96ebe57" /&amp;gt;&amp;lt;w:bookmarkStart w:id="43" w:name="_PROCESSED_CHANGE__2573ec25_4c97_4b24_9f" /&amp;gt;&amp;lt;w:bookmarkEnd w:id="34" /&amp;gt;&amp;lt;w:bookmarkEnd w:id="36" /&amp;gt;&amp;lt;w:ins w:id="44" w:author="BPS" w:date="2025-03-27T09:28:00Z"&amp;gt;&amp;lt;w:r&amp;gt;&amp;lt;w:rPr&amp;gt;&amp;lt;w:b /&amp;gt;&amp;lt;/w:rPr&amp;gt;&amp;lt;w:t xml:space="preserve"&amp;gt;CHAPTER &amp;lt;/w:t&amp;gt;&amp;lt;/w:r&amp;gt;&amp;lt;w:bookmarkStart w:id="45" w:name="_STATUTE_NUMBER__99d85047_4010_4dae_be61" /&amp;gt;&amp;lt;w:r&amp;gt;&amp;lt;w:rPr&amp;gt;&amp;lt;w:b /&amp;gt;&amp;lt;/w:rPr&amp;gt;&amp;lt;w:t&amp;gt;410-B&amp;lt;/w:t&amp;gt;&amp;lt;/w:r&amp;gt;&amp;lt;w:bookmarkEnd w:id="42" /&amp;gt;&amp;lt;w:bookmarkEnd w:id="45" /&amp;gt;&amp;lt;/w:ins&amp;gt;&amp;lt;/w:p&amp;gt;&amp;lt;w:p w:rsidR="002D6582" w:rsidRDefault="002D6582" w:rsidP="002D6582"&amp;gt;&amp;lt;w:pPr&amp;gt;&amp;lt;w:spacing w:before="300" w:after="300" /&amp;gt;&amp;lt;w:ind w:left="360" /&amp;gt;&amp;lt;w:jc w:val="center" /&amp;gt;&amp;lt;w:rPr&amp;gt;&amp;lt;w:ins w:id="46" w:author="BPS" w:date="2025-03-27T09:28:00Z" /&amp;gt;&amp;lt;/w:rPr&amp;gt;&amp;lt;/w:pPr&amp;gt;&amp;lt;w:bookmarkStart w:id="47" w:name="_STATUTE_HEADNOTE__f0d9831f_9c48_4720_9d" /&amp;gt;&amp;lt;w:bookmarkStart w:id="48" w:name="_PAR__7_d94c85c6_d7bb_4bdd_a2bd_8111c6fd" /&amp;gt;&amp;lt;w:bookmarkStart w:id="49" w:name="_LINE__8_3c0bbae9_0cb4_459f_b104_70b1dcb" /&amp;gt;&amp;lt;w:bookmarkEnd w:id="41" /&amp;gt;&amp;lt;w:ins w:id="50" w:author="BPS" w:date="2025-03-27T09:28:00Z"&amp;gt;&amp;lt;w:r&amp;gt;&amp;lt;w:rPr&amp;gt;&amp;lt;w:b /&amp;gt;&amp;lt;/w:rPr&amp;gt;&amp;lt;w:t xml:space="preserve"&amp;gt;MAINE COORDINATING COUNCIL ON ACCESS AND MOBILITY &amp;lt;/w:t&amp;gt;&amp;lt;/w:r&amp;gt;&amp;lt;w:bookmarkStart w:id="51" w:name="_LINE__9_70d88231_ca6c_4c48_8820_12247f9" /&amp;gt;&amp;lt;w:bookmarkEnd w:id="49" /&amp;gt;&amp;lt;w:r&amp;gt;&amp;lt;w:rPr&amp;gt;&amp;lt;w:b /&amp;gt;&amp;lt;/w:rPr&amp;gt;&amp;lt;w:t&amp;gt;MANAGEMENT&amp;lt;/w:t&amp;gt;&amp;lt;/w:r&amp;gt;&amp;lt;w:bookmarkEnd w:id="47" /&amp;gt;&amp;lt;w:bookmarkEnd w:id="51" /&amp;gt;&amp;lt;/w:ins&amp;gt;&amp;lt;/w:p&amp;gt;&amp;lt;w:p w:rsidR="002D6582" w:rsidRPr="00D331F6" w:rsidRDefault="002D6582" w:rsidP="002D6582"&amp;gt;&amp;lt;w:pPr&amp;gt;&amp;lt;w:ind w:left="1080" w:hanging="720" /&amp;gt;&amp;lt;w:rPr&amp;gt;&amp;lt;w:ins w:id="52" w:author="BPS" w:date="2025-03-27T09:28:00Z" /&amp;gt;&amp;lt;/w:rPr&amp;gt;&amp;lt;/w:pPr&amp;gt;&amp;lt;w:bookmarkStart w:id="53" w:name="_STATUTE_S__91045eff_f881_4a19_83cb_2430" /&amp;gt;&amp;lt;w:bookmarkStart w:id="54" w:name="_PAR__8_bf804144_6670_42c4_b976_f70c4824" /&amp;gt;&amp;lt;w:bookmarkStart w:id="55" w:name="_LINE__10_fff4f36b_4882_4a95_82ef_2f9394" /&amp;gt;&amp;lt;w:bookmarkEnd w:id="48" /&amp;gt;&amp;lt;w:ins w:id="56" w:author="BPS" w:date="2025-03-27T09:28:00Z"&amp;gt;&amp;lt;w:r w:rsidRPr="00D331F6"&amp;gt;&amp;lt;w:rPr&amp;gt;&amp;lt;w:b /&amp;gt;&amp;lt;/w:rPr&amp;gt;&amp;lt;w:t&amp;gt;§&amp;lt;/w:t&amp;gt;&amp;lt;/w:r&amp;gt;&amp;lt;w:bookmarkStart w:id="57" w:name="_STATUTE_NUMBER__bf675a75_f583_4347_95d8" /&amp;gt;&amp;lt;w:r w:rsidRPr="00D331F6"&amp;gt;&amp;lt;w:rPr&amp;gt;&amp;lt;w:b /&amp;gt;&amp;lt;/w:rPr&amp;gt;&amp;lt;w:t&amp;gt;42&amp;lt;/w:t&amp;gt;&amp;lt;/w:r&amp;gt;&amp;lt;w:r&amp;gt;&amp;lt;w:rPr&amp;gt;&amp;lt;w:b /&amp;gt;&amp;lt;/w:rPr&amp;gt;&amp;lt;w:t&amp;gt;71&amp;lt;/w:t&amp;gt;&amp;lt;/w:r&amp;gt;&amp;lt;w:bookmarkEnd w:id="57" /&amp;gt;&amp;lt;w:r w:rsidRPr="00D331F6"&amp;gt;&amp;lt;w:rPr&amp;gt;&amp;lt;w:b /&amp;gt;&amp;lt;/w:rPr&amp;gt;&amp;lt;w:t xml:space="preserve"&amp;gt;.  &amp;lt;/w:t&amp;gt;&amp;lt;/w:r&amp;gt;&amp;lt;w:bookmarkStart w:id="58" w:name="_STATUTE_HEADNOTE__f62a3f20_ab0b_467b_a5" /&amp;gt;&amp;lt;w:r w:rsidRPr="00D331F6"&amp;gt;&amp;lt;w:rPr&amp;gt;&amp;lt;w:b /&amp;gt;&amp;lt;/w:rPr&amp;gt;&amp;lt;w:t&amp;gt;Maine Coordinating Council on Access and Mobility Management&amp;lt;/w:t&amp;gt;&amp;lt;/w:r&amp;gt;&amp;lt;w:bookmarkEnd w:id="55" /&amp;gt;&amp;lt;w:bookmarkEnd w:id="58" /&amp;gt;&amp;lt;/w:ins&amp;gt;&amp;lt;/w:p&amp;gt;&amp;lt;w:p w:rsidR="002D6582" w:rsidRPr="00D331F6" w:rsidRDefault="002D6582" w:rsidP="002D6582"&amp;gt;&amp;lt;w:pPr&amp;gt;&amp;lt;w:ind w:left="360" w:firstLine="360" /&amp;gt;&amp;lt;w:rPr&amp;gt;&amp;lt;w:ins w:id="59" w:author="BPS" w:date="2025-03-27T09:28:00Z" /&amp;gt;&amp;lt;/w:rPr&amp;gt;&amp;lt;/w:pPr&amp;gt;&amp;lt;w:bookmarkStart w:id="60" w:name="_STATUTE_P__7f2fd5c3_6fcf_4ed1_894f_3857" /&amp;gt;&amp;lt;w:bookmarkStart w:id="61" w:name="_STATUTE_CONTENT__3a6af137_e01a_4b77_a4f" /&amp;gt;&amp;lt;w:bookmarkStart w:id="62" w:name="_PAR__9_5fe5b14a_8b37_4a8d_9502_0acd84e8" /&amp;gt;&amp;lt;w:bookmarkStart w:id="63" w:name="_LINE__11_82d00ff2_f921_4d47_a46a_8d8a5b" /&amp;gt;&amp;lt;w:bookmarkEnd w:id="54" /&amp;gt;&amp;lt;w:ins w:id="64" w:author="BPS" w:date="2025-03-27T09:28:00Z"&amp;gt;&amp;lt;w:r w:rsidRPr="00D331F6"&amp;gt;&amp;lt;w:t&amp;gt;The Maine Coordinating Council on Access and Mobility Management&amp;lt;/w:t&amp;gt;&amp;lt;/w:r&amp;gt;&amp;lt;w:r&amp;gt;&amp;lt;w:t xml:space="preserve"&amp;gt;, established in &amp;lt;/w:t&amp;gt;&amp;lt;/w:r&amp;gt;&amp;lt;w:bookmarkStart w:id="65" w:name="_LINE__12_edc4a4e4_e26a_4063_8bb1_5c7010" /&amp;gt;&amp;lt;w:bookmarkEnd w:id="63" /&amp;gt;&amp;lt;w:r&amp;gt;&amp;lt;w:t&amp;gt;Title 5, section 12004-L, subsection 14,&amp;lt;/w:t&amp;gt;&amp;lt;/w:r&amp;gt;&amp;lt;w:r w:rsidRPr="00D331F6"&amp;gt;&amp;lt;w:t xml:space="preserve"&amp;gt; is established to issue policy recommendations and &amp;lt;/w:t&amp;gt;&amp;lt;/w:r&amp;gt;&amp;lt;w:bookmarkStart w:id="66" w:name="_LINE__13_d54bb3b3_80ec_4702_9f90_3622bf" /&amp;gt;&amp;lt;w:bookmarkEnd w:id="65" /&amp;gt;&amp;lt;w:r&amp;gt;&amp;lt;w:t&amp;gt;undertake&amp;lt;/w:t&amp;gt;&amp;lt;/w:r&amp;gt;&amp;lt;w:r w:rsidRPr="00D331F6"&amp;gt;&amp;lt;w:t xml:space="preserve"&amp;gt; activities that improve the efficiency, accessibility and availability of &amp;lt;/w:t&amp;gt;&amp;lt;/w:r&amp;gt;&amp;lt;w:bookmarkStart w:id="67" w:name="_LINE__14_189b50e3_82e3_43ec_b8c1_209c76" /&amp;gt;&amp;lt;w:bookmarkEnd w:id="66" /&amp;gt;&amp;lt;w:r w:rsidRPr="00D331F6"&amp;gt;&amp;lt;w:t xml:space="preserve"&amp;gt;transportation for transportation-disadvantaged populations and shall serve as an advisory &amp;lt;/w:t&amp;gt;&amp;lt;/w:r&amp;gt;&amp;lt;w:bookmarkStart w:id="68" w:name="_LINE__15_d6c7db0a_78c6_4a0c_be26_300ae2" /&amp;gt;&amp;lt;w:bookmarkEnd w:id="67" /&amp;gt;&amp;lt;w:r w:rsidRPr="00D331F6"&amp;gt;&amp;lt;w:t xml:space="preserve"&amp;gt;council to the &amp;lt;/w:t&amp;gt;&amp;lt;/w:r&amp;gt;&amp;lt;w:r&amp;gt;&amp;lt;w:t&amp;gt;D&amp;lt;/w:t&amp;gt;&amp;lt;/w:r&amp;gt;&amp;lt;w:r w:rsidRPr="00D331F6"&amp;gt;&amp;lt;w:t&amp;gt;epartment&amp;lt;/w:t&amp;gt;&amp;lt;/w:r&amp;gt;&amp;lt;w:r&amp;gt;&amp;lt;w:t xml:space="preserve"&amp;gt; of Transportation&amp;lt;/w:t&amp;gt;&amp;lt;/w:r&amp;gt;&amp;lt;w:r w:rsidRPr="00D331F6"&amp;gt;&amp;lt;w:t xml:space="preserve"&amp;gt; and the Maine Office of Community Affairs &amp;lt;/w:t&amp;gt;&amp;lt;/w:r&amp;gt;&amp;lt;w:bookmarkStart w:id="69" w:name="_LINE__16_316404c0_0634_497d_a0d8_fa65e8" /&amp;gt;&amp;lt;w:bookmarkEnd w:id="68" /&amp;gt;&amp;lt;w:r w:rsidRPr="00D331F6"&amp;gt;&amp;lt;w:t&amp;gt;established in Title 5, section 3202.&amp;lt;/w:t&amp;gt;&amp;lt;/w:r&amp;gt;&amp;lt;w:bookmarkEnd w:id="69" /&amp;gt;&amp;lt;/w:ins&amp;gt;&amp;lt;/w:p&amp;gt;&amp;lt;w:p w:rsidR="002D6582" w:rsidRDefault="002D6582" w:rsidP="002D6582"&amp;gt;&amp;lt;w:pPr&amp;gt;&amp;lt;w:ind w:left="360" w:firstLine="360" /&amp;gt;&amp;lt;w:rPr&amp;gt;&amp;lt;w:ins w:id="70" w:author="BPS" w:date="2025-03-27T09:28:00Z" /&amp;gt;&amp;lt;/w:rPr&amp;gt;&amp;lt;/w:pPr&amp;gt;&amp;lt;w:bookmarkStart w:id="71" w:name="_STATUTE_NUMBER__56249391_fa80_4157_8e72" /&amp;gt;&amp;lt;w:bookmarkStart w:id="72" w:name="_STATUTE_SS__dfcb6c52_4bf7_43a7_9a14_752" /&amp;gt;&amp;lt;w:bookmarkStart w:id="73" w:name="_PAR__10_3da2f226_fca6_4b8f_abee_adebb41" /&amp;gt;&amp;lt;w:bookmarkStart w:id="74" w:name="_LINE__17_aae7da38_f674_45a7_a3ed_b38e31" /&amp;gt;&amp;lt;w:bookmarkEnd w:id="60" /&amp;gt;&amp;lt;w:bookmarkEnd w:id="61" /&amp;gt;&amp;lt;w:bookmarkEnd w:id="62" /&amp;gt;&amp;lt;w:ins w:id="75" w:author="BPS" w:date="2025-03-27T09:28:00Z"&amp;gt;&amp;lt;w:r w:rsidRPr="00D331F6"&amp;gt;&amp;lt;w:rPr&amp;gt;&amp;lt;w:b /&amp;gt;&amp;lt;/w:rPr&amp;gt;&amp;lt;w:t&amp;gt;1&amp;lt;/w:t&amp;gt;&amp;lt;/w:r&amp;gt;&amp;lt;w:bookmarkEnd w:id="71" /&amp;gt;&amp;lt;w:r w:rsidRPr="00D331F6"&amp;gt;&amp;lt;w:rPr&amp;gt;&amp;lt;w:b /&amp;gt;&amp;lt;/w:rPr&amp;gt;&amp;lt;w:t xml:space="preserve"&amp;gt;.  &amp;lt;/w:t&amp;gt;&amp;lt;/w:r&amp;gt;&amp;lt;w:bookmarkStart w:id="76" w:name="_STATUTE_HEADNOTE__a85e54c4_3a03_4d67_a2" /&amp;gt;&amp;lt;w:r w:rsidRPr="00D331F6"&amp;gt;&amp;lt;w:rPr&amp;gt;&amp;lt;w:b /&amp;gt;&amp;lt;/w:rPr&amp;gt;&amp;lt;w:t xml:space="preserve"&amp;gt;Definitions.  &amp;lt;/w:t&amp;gt;&amp;lt;/w:r&amp;gt;&amp;lt;w:bookmarkStart w:id="77" w:name="_STATUTE_CONTENT__bc7b9726_8f46_472b_8fb" /&amp;gt;&amp;lt;w:bookmarkEnd w:id="76" /&amp;gt;&amp;lt;w:r w:rsidRPr="00D331F6"&amp;gt;&amp;lt;w:t xml:space="preserve"&amp;gt;As used in this chapter, unless the context otherwise indicates, the &amp;lt;/w:t&amp;gt;&amp;lt;/w:r&amp;gt;&amp;lt;w:bookmarkStart w:id="78" w:name="_LINE__18_c65a14c6_136d_4548_9884_54f7c9" /&amp;gt;&amp;lt;w:bookmarkEnd w:id="74" /&amp;gt;&amp;lt;w:r w:rsidRPr="00D331F6"&amp;gt;&amp;lt;w:t&amp;gt;following terms have the following meanings.&amp;lt;/w:t&amp;gt;&amp;lt;/w:r&amp;gt;&amp;lt;w:bookmarkEnd w:id="78" /&amp;gt;&amp;lt;/w:ins&amp;gt;&amp;lt;/w:p&amp;gt;&amp;lt;w:p w:rsidR="002D6582" w:rsidRPr="00AE1C50" w:rsidRDefault="002D6582" w:rsidP="002D6582"&amp;gt;&amp;lt;w:pPr&amp;gt;&amp;lt;w:ind w:left="720" /&amp;gt;&amp;lt;w:rPr&amp;gt;&amp;lt;w:ins w:id="79" w:author="BPS" w:date="2025-03-27T09:28:00Z" /&amp;gt;&amp;lt;/w:rPr&amp;gt;&amp;lt;/w:pPr&amp;gt;&amp;lt;w:bookmarkStart w:id="80" w:name="_STATUTE_NUMBER__bba6f064_9b29_4eec_b55e" /&amp;gt;&amp;lt;w:bookmarkStart w:id="81" w:name="_STATUTE_P__d1831ba2_af2b_40ca_bfd2_e1ea" /&amp;gt;&amp;lt;w:bookmarkStart w:id="82" w:name="_PAR__11_dd0ff43c_1815_4aa7_894e_70f091b" /&amp;gt;&amp;lt;w:bookmarkStart w:id="83" w:name="_LINE__19_b89b6f20_38c9_4a72_91f9_957a02" /&amp;gt;&amp;lt;w:bookmarkEnd w:id="73" /&amp;gt;&amp;lt;w:bookmarkEnd w:id="77" /&amp;gt;&amp;lt;w:ins w:id="84" w:author="BPS" w:date="2025-03-27T09:28:00Z"&amp;gt;&amp;lt;w:r&amp;gt;&amp;lt;w:t&amp;gt;A&amp;lt;/w:t&amp;gt;&amp;lt;/w:r&amp;gt;&amp;lt;w:bookmarkEnd w:id="80" /&amp;gt;&amp;lt;w:r&amp;gt;&amp;lt;w:t xml:space="preserve"&amp;gt;.  &amp;lt;/w:t&amp;gt;&amp;lt;/w:r&amp;gt;&amp;lt;w:bookmarkStart w:id="85" w:name="_STATUTE_CONTENT__b74d293d_9dbc_4305_b57" /&amp;gt;&amp;lt;w:r&amp;gt;&amp;lt;w:t xml:space="preserve"&amp;gt;"Council" means the Maine Coordinating Council on Access and Mobility &amp;lt;/w:t&amp;gt;&amp;lt;/w:r&amp;gt;&amp;lt;w:bookmarkStart w:id="86" w:name="_LINE__20_a598f3e3_fc07_4af3_9414_20c0a2" /&amp;gt;&amp;lt;w:bookmarkEnd w:id="83" /&amp;gt;&amp;lt;w:r&amp;gt;&amp;lt;w:t&amp;gt;Management under this section.&amp;lt;/w:t&amp;gt;&amp;lt;/w:r&amp;gt;&amp;lt;w:bookmarkEnd w:id="86" /&amp;gt;&amp;lt;/w:ins&amp;gt;&amp;lt;/w:p&amp;gt;&amp;lt;w:p w:rsidR="002D6582" w:rsidRPr="00D331F6" w:rsidRDefault="002D6582" w:rsidP="002D6582"&amp;gt;&amp;lt;w:pPr&amp;gt;&amp;lt;w:ind w:left="720" /&amp;gt;&amp;lt;w:rPr&amp;gt;&amp;lt;w:ins w:id="87" w:author="BPS" w:date="2025-03-27T09:28:00Z" /&amp;gt;&amp;lt;/w:rPr&amp;gt;&amp;lt;/w:pPr&amp;gt;&amp;lt;w:bookmarkStart w:id="88" w:name="_STATUTE_NUMBER__9ae72489_bf20_431f_be0e" /&amp;gt;&amp;lt;w:bookmarkStart w:id="89" w:name="_STATUTE_P__274758db_68aa_4d8a_bdbd_e800" /&amp;gt;&amp;lt;w:bookmarkStart w:id="90" w:name="_PAR__12_17483ca9_6240_48a2_a26a_0f41681" /&amp;gt;&amp;lt;w:bookmarkStart w:id="91" w:name="_LINE__21_457f0d8d_07b7_4004_8447_8a0e6c" /&amp;gt;&amp;lt;w:bookmarkEnd w:id="81" /&amp;gt;&amp;lt;w:bookmarkEnd w:id="82" /&amp;gt;&amp;lt;w:bookmarkEnd w:id="85" /&amp;gt;&amp;lt;w:ins w:id="92" w:author="BPS" w:date="2025-03-27T09:28:00Z"&amp;gt;&amp;lt;w:r&amp;gt;&amp;lt;w:t&amp;gt;B&amp;lt;/w:t&amp;gt;&amp;lt;/w:r&amp;gt;&amp;lt;w:bookmarkEnd w:id="88" /&amp;gt;&amp;lt;w:r w:rsidRPr="00D331F6"&amp;gt;&amp;lt;w:t xml:space="preserve"&amp;gt;.  &amp;lt;/w:t&amp;gt;&amp;lt;/w:r&amp;gt;&amp;lt;w:bookmarkStart w:id="93" w:name="_STATUTE_CONTENT__175776a5_f9e8_4feb_9d1" /&amp;gt;&amp;lt;w:r w:rsidRPr="00D331F6"&amp;gt;&amp;lt;w:t xml:space="preserve"&amp;gt;"Mobility management" means &amp;lt;/w:t&amp;gt;&amp;lt;/w:r&amp;gt;&amp;lt;w:r&amp;gt;&amp;lt;w:t&amp;gt;management that focuses&amp;lt;/w:t&amp;gt;&amp;lt;/w:r&amp;gt;&amp;lt;w:r w:rsidRPr="00D331F6"&amp;gt;&amp;lt;w:t xml:space="preserve"&amp;gt; on meeting individuals' &amp;lt;/w:t&amp;gt;&amp;lt;/w:r&amp;gt;&amp;lt;w:bookmarkStart w:id="94" w:name="_LINE__22_839a0a25_5d65_4a94_a7cb_8721fa" /&amp;gt;&amp;lt;w:bookmarkEnd w:id="91" /&amp;gt;&amp;lt;w:r w:rsidRPr="00D331F6"&amp;gt;&amp;lt;w:t xml:space="preserve"&amp;gt;needs through a wide range of transportation options and service providers and on &amp;lt;/w:t&amp;gt;&amp;lt;/w:r&amp;gt;&amp;lt;w:bookmarkStart w:id="95" w:name="_LINE__23_dc4c9fbf_e294_437b_89a1_7ad0f5" /&amp;gt;&amp;lt;w:bookmarkEnd w:id="94" /&amp;gt;&amp;lt;w:r w:rsidRPr="00D331F6"&amp;gt;&amp;lt;w:t xml:space="preserve"&amp;gt;coordinating these services and providers to achieve a more efficient transportation &amp;lt;/w:t&amp;gt;&amp;lt;/w:r&amp;gt;&amp;lt;w:bookmarkStart w:id="96" w:name="_LINE__24_eb4b84f5_393a_421b_95c4_710aad" /&amp;gt;&amp;lt;w:bookmarkEnd w:id="95" /&amp;gt;&amp;lt;w:r w:rsidRPr="00D331F6"&amp;gt;&amp;lt;w:t&amp;gt;service delivery system.&amp;lt;/w:t&amp;gt;&amp;lt;/w:r&amp;gt;&amp;lt;w:bookmarkEnd w:id="96" /&amp;gt;&amp;lt;/w:ins&amp;gt;&amp;lt;/w:p&amp;gt;&amp;lt;w:p w:rsidR="002D6582" w:rsidRPr="00D331F6" w:rsidRDefault="002D6582" w:rsidP="002D6582"&amp;gt;&amp;lt;w:pPr&amp;gt;&amp;lt;w:ind w:left="720" /&amp;gt;&amp;lt;w:rPr&amp;gt;&amp;lt;w:ins w:id="97" w:author="BPS" w:date="2025-03-27T09:28:00Z" /&amp;gt;&amp;lt;/w:rPr&amp;gt;&amp;lt;/w:pPr&amp;gt;&amp;lt;w:bookmarkStart w:id="98" w:name="_STATUTE_NUMBER__ca0ec960_f54a_4cad_9ebc" /&amp;gt;&amp;lt;w:bookmarkStart w:id="99" w:name="_STATUTE_P__50a7d298_b69d_4750_b263_5c5b" /&amp;gt;&amp;lt;w:bookmarkStart w:id="100" w:name="_PAR__13_c72a945a_511a_4038_a910_a4040d3" /&amp;gt;&amp;lt;w:bookmarkStart w:id="101" w:name="_LINE__25_b67bd8b6_fbdb_41fc_8b29_d76002" /&amp;gt;&amp;lt;w:bookmarkEnd w:id="89" /&amp;gt;&amp;lt;w:bookmarkEnd w:id="90" /&amp;gt;&amp;lt;w:bookmarkEnd w:id="93" /&amp;gt;&amp;lt;w:ins w:id="102" w:author="BPS" w:date="2025-03-27T09:28:00Z"&amp;gt;&amp;lt;w:r&amp;gt;&amp;lt;w:t&amp;gt;C&amp;lt;/w:t&amp;gt;&amp;lt;/w:r&amp;gt;&amp;lt;w:bookmarkEnd w:id="98" /&amp;gt;&amp;lt;w:r w:rsidRPr="00D331F6"&amp;gt;&amp;lt;w:t xml:space="preserve"&amp;gt;.  &amp;lt;/w:t&amp;gt;&amp;lt;/w:r&amp;gt;&amp;lt;w:bookmarkStart w:id="103" w:name="_STATUTE_CONTENT__25fc8134_df74_4396_9cf" /&amp;gt;&amp;lt;w:r w:rsidRPr="00D331F6"&amp;gt;&amp;lt;w:t xml:space="preserve"&amp;gt;"Mobility management hub" means a transportation hub that allows individuals to &amp;lt;/w:t&amp;gt;&amp;lt;/w:r&amp;gt;&amp;lt;w:bookmarkStart w:id="104" w:name="_LINE__26_7310d69c_e60c_4468_92bd_a66d24" /&amp;gt;&amp;lt;w:bookmarkEnd w:id="101" /&amp;gt;&amp;lt;w:r w:rsidRPr="00D331F6"&amp;gt;&amp;lt;w:t xml:space="preserve"&amp;gt;access multiple modes of transportation in one location and &amp;lt;/w:t&amp;gt;&amp;lt;/w:r&amp;gt;&amp;lt;w:r&amp;gt;&amp;lt;w:t&amp;gt;is&amp;lt;/w:t&amp;gt;&amp;lt;/w:r&amp;gt;&amp;lt;w:r w:rsidRPr="00D331F6"&amp;gt;&amp;lt;w:t xml:space="preserve"&amp;gt; designed to be &amp;lt;/w:t&amp;gt;&amp;lt;/w:r&amp;gt;&amp;lt;w:bookmarkStart w:id="105" w:name="_LINE__27_e125842d_c4f2_4dd4_a341_ab87a2" /&amp;gt;&amp;lt;w:bookmarkEnd w:id="104" /&amp;gt;&amp;lt;w:r w:rsidRPr="00D331F6"&amp;gt;&amp;lt;w:t&amp;gt;welcoming and accessible to individuals of all&amp;lt;/w:t&amp;gt;&amp;lt;/w:r&amp;gt;&amp;lt;w:r&amp;gt;&amp;lt;w:t xml:space="preserve"&amp;gt; mobility&amp;lt;/w:t&amp;gt;&amp;lt;/w:r&amp;gt;&amp;lt;w:r w:rsidRPr="00D331F6"&amp;gt;&amp;lt;w:t xml:space="preserve"&amp;gt; abilities.&amp;lt;/w:t&amp;gt;&amp;lt;/w:r&amp;gt;&amp;lt;w:bookmarkEnd w:id="105" /&amp;gt;&amp;lt;/w:ins&amp;gt;&amp;lt;/w:p&amp;gt;&amp;lt;w:p w:rsidR="002D6582" w:rsidRPr="00D331F6" w:rsidRDefault="002D6582" w:rsidP="002D6582"&amp;gt;&amp;lt;w:pPr&amp;gt;&amp;lt;w:ind w:left="720" /&amp;gt;&amp;lt;w:rPr&amp;gt;&amp;lt;w:ins w:id="106" w:author="BPS" w:date="2025-03-27T09:28:00Z" /&amp;gt;&amp;lt;/w:rPr&amp;gt;&amp;lt;/w:pPr&amp;gt;&amp;lt;w:bookmarkStart w:id="107" w:name="_STATUTE_NUMBER__6c30d234_96e1_41b0_a538" /&amp;gt;&amp;lt;w:bookmarkStart w:id="108" w:name="_STATUTE_P__648a3ab1_4e44_4d6c_bf4d_df2f" /&amp;gt;&amp;lt;w:bookmarkStart w:id="109" w:name="_PAR__14_13149b28_c9eb_4a75_a198_db6dc91" /&amp;gt;&amp;lt;w:bookmarkStart w:id="110" w:name="_LINE__28_12765151_4b9b_4e52_ab16_3b2e2f" /&amp;gt;&amp;lt;w:bookmarkEnd w:id="99" /&amp;gt;&amp;lt;w:bookmarkEnd w:id="100" /&amp;gt;&amp;lt;w:bookmarkEnd w:id="103" /&amp;gt;&amp;lt;w:ins w:id="111" w:author="BPS" w:date="2025-03-27T09:28:00Z"&amp;gt;&amp;lt;w:r&amp;gt;&amp;lt;w:t&amp;gt;D&amp;lt;/w:t&amp;gt;&amp;lt;/w:r&amp;gt;&amp;lt;w:bookmarkEnd w:id="107" /&amp;gt;&amp;lt;w:r w:rsidRPr="00D331F6"&amp;gt;&amp;lt;w:t xml:space="preserve"&amp;gt;.  &amp;lt;/w:t&amp;gt;&amp;lt;/w:r&amp;gt;&amp;lt;w:bookmarkStart w:id="112" w:name="_STATUTE_CONTENT__cc55c817_c8f8_4917_b58" /&amp;gt;&amp;lt;w:r w:rsidRPr="00D331F6"&amp;gt;&amp;lt;w:t&amp;gt;"Transportation-disadvantaged&amp;lt;/w:t&amp;gt;&amp;lt;/w:r&amp;gt;&amp;lt;w:r&amp;gt;&amp;lt;w:t xml:space="preserve"&amp;gt; populations&amp;lt;/w:t&amp;gt;&amp;lt;/w:r&amp;gt;&amp;lt;w:r w:rsidRPr="00D331F6"&amp;gt;&amp;lt;w:t xml:space="preserve"&amp;gt;" means &amp;lt;/w:t&amp;gt;&amp;lt;/w:r&amp;gt;&amp;lt;w:r&amp;gt;&amp;lt;w:t&amp;gt;populations of&amp;lt;/w:t&amp;gt;&amp;lt;/w:r&amp;gt;&amp;lt;w:r w:rsidRPr="00D331F6"&amp;gt;&amp;lt;w:t xml:space="preserve"&amp;gt; individuals who &amp;lt;/w:t&amp;gt;&amp;lt;/w:r&amp;gt;&amp;lt;w:bookmarkStart w:id="113" w:name="_LINE__29_6512b58b_e17b_4a4f_9b89_b50a0c" /&amp;gt;&amp;lt;w:bookmarkEnd w:id="110" /&amp;gt;&amp;lt;w:r w:rsidRPr="00D331F6"&amp;gt;&amp;lt;w:t xml:space="preserve"&amp;gt;because of physical or mental disability, income status or age are unable to transport &amp;lt;/w:t&amp;gt;&amp;lt;/w:r&amp;gt;&amp;lt;w:bookmarkStart w:id="114" w:name="_LINE__30_5b39a870_b6d2_4f82_a25d_f24530" /&amp;gt;&amp;lt;w:bookmarkEnd w:id="113" /&amp;gt;&amp;lt;w:r w:rsidRPr="00D331F6"&amp;gt;&amp;lt;w:t xml:space="preserve"&amp;gt;themselves or purchase transportation and as a result are dependent upon others to &amp;lt;/w:t&amp;gt;&amp;lt;/w:r&amp;gt;&amp;lt;w:bookmarkStart w:id="115" w:name="_LINE__31_4dec1f41_e6bb_4484_b07d_c67d66" /&amp;gt;&amp;lt;w:bookmarkEnd w:id="114" /&amp;gt;&amp;lt;w:r w:rsidRPr="00D331F6"&amp;gt;&amp;lt;w:t xml:space="preserve"&amp;gt;obtain access to health care, employment, education, shopping, social activities or other &amp;lt;/w:t&amp;gt;&amp;lt;/w:r&amp;gt;&amp;lt;w:bookmarkStart w:id="116" w:name="_LINE__32_c2e75cf4_d77d_4ba5_973a_d26f5b" /&amp;gt;&amp;lt;w:bookmarkEnd w:id="115" /&amp;gt;&amp;lt;w:r w:rsidRPr="00D331F6"&amp;gt;&amp;lt;w:t&amp;gt;life-sustaining activities.&amp;lt;/w:t&amp;gt;&amp;lt;/w:r&amp;gt;&amp;lt;w:bookmarkEnd w:id="116" /&amp;gt;&amp;lt;/w:ins&amp;gt;&amp;lt;/w:p&amp;gt;&amp;lt;w:p w:rsidR="002D6582" w:rsidRPr="00D331F6" w:rsidRDefault="002D6582" w:rsidP="002D6582"&amp;gt;&amp;lt;w:pPr&amp;gt;&amp;lt;w:ind w:left="360" w:firstLine="360" /&amp;gt;&amp;lt;w:rPr&amp;gt;&amp;lt;w:ins w:id="117" w:author="BPS" w:date="2025-03-27T09:28:00Z" /&amp;gt;&amp;lt;/w:rPr&amp;gt;&amp;lt;/w:pPr&amp;gt;&amp;lt;w:bookmarkStart w:id="118" w:name="_STATUTE_NUMBER__6d024e22_e690_42e9_b449" /&amp;gt;&amp;lt;w:bookmarkStart w:id="119" w:name="_STATUTE_SS__72b72882_2123_4eae_9317_45d" /&amp;gt;&amp;lt;w:bookmarkStart w:id="120" w:name="_PAR__15_c678a596_8ff3_4f96_bdfd_0ee9dd9" /&amp;gt;&amp;lt;w:bookmarkStart w:id="121" w:name="_LINE__33_a70d8804_418b_437c_81b8_21d930" /&amp;gt;&amp;lt;w:bookmarkEnd w:id="72" /&amp;gt;&amp;lt;w:bookmarkEnd w:id="108" /&amp;gt;&amp;lt;w:bookmarkEnd w:id="109" /&amp;gt;&amp;lt;w:bookmarkEnd w:id="112" /&amp;gt;&amp;lt;w:ins w:id="122" w:author="BPS" w:date="2025-03-27T09:28:00Z"&amp;gt;&amp;lt;w:r w:rsidRPr="00D331F6"&amp;gt;&amp;lt;w:rPr&amp;gt;&amp;lt;w:b /&amp;gt;&amp;lt;/w:rPr&amp;gt;&amp;lt;w:t&amp;gt;2&amp;lt;/w:t&amp;gt;&amp;lt;/w:r&amp;gt;&amp;lt;w:bookmarkEnd w:id="118" /&amp;gt;&amp;lt;w:r w:rsidRPr="00D331F6"&amp;gt;&amp;lt;w:rPr&amp;gt;&amp;lt;w:b /&amp;gt;&amp;lt;/w:rPr&amp;gt;&amp;lt;w:t xml:space="preserve"&amp;gt;.  &amp;lt;/w:t&amp;gt;&amp;lt;/w:r&amp;gt;&amp;lt;w:bookmarkStart w:id="123" w:name="_STATUTE_HEADNOTE__651980de_f012_43f7_ab" /&amp;gt;&amp;lt;w:r w:rsidRPr="00D331F6"&amp;gt;&amp;lt;w:rPr&amp;gt;&amp;lt;w:b /&amp;gt;&amp;lt;/w:rPr&amp;gt;&amp;lt;w:t xml:space="preserve"&amp;gt;Council membership.  &amp;lt;/w:t&amp;gt;&amp;lt;/w:r&amp;gt;&amp;lt;w:bookmarkStart w:id="124" w:name="_STATUTE_CONTENT__909856e1_6fcb_4ed8_b19" /&amp;gt;&amp;lt;w:bookmarkEnd w:id="123" /&amp;gt;&amp;lt;w:r w:rsidRPr="00D331F6"&amp;gt;&amp;lt;w:t&amp;gt;The council consists of 6 members as follows:&amp;lt;/w:t&amp;gt;&amp;lt;/w:r&amp;gt;&amp;lt;w:bookmarkEnd w:id="121" /&amp;gt;&amp;lt;/w:ins&amp;gt;&amp;lt;/w:p&amp;gt;&amp;lt;w:p w:rsidR="002D6582" w:rsidRPr="00D331F6" w:rsidRDefault="002D6582" w:rsidP="002D6582"&amp;gt;&amp;lt;w:pPr&amp;gt;&amp;lt;w:ind w:left="720" /&amp;gt;&amp;lt;w:rPr&amp;gt;&amp;lt;w:ins w:id="125" w:author="BPS" w:date="2025-03-27T09:28:00Z" /&amp;gt;&amp;lt;/w:rPr&amp;gt;&amp;lt;/w:pPr&amp;gt;&amp;lt;w:bookmarkStart w:id="126" w:name="_STATUTE_NUMBER__97b9b556_3dda_4bb8_b2e9" /&amp;gt;&amp;lt;w:bookmarkStart w:id="127" w:name="_STATUTE_P__26eba63d_0268_4222_813a_7b8c" /&amp;gt;&amp;lt;w:bookmarkStart w:id="128" w:name="_PAR__16_d3eb99ae_a1d3_4c71_822a_94224d7" /&amp;gt;&amp;lt;w:bookmarkStart w:id="129" w:name="_LINE__34_e65d7374_eb63_4d1f_a9f1_ebe252" /&amp;gt;&amp;lt;w:bookmarkEnd w:id="120" /&amp;gt;&amp;lt;w:bookmarkEnd w:id="124" /&amp;gt;&amp;lt;w:ins w:id="130" w:author="BPS" w:date="2025-03-27T09:28:00Z"&amp;gt;&amp;lt;w:r w:rsidRPr="00D331F6"&amp;gt;&amp;lt;w:t&amp;gt;A&amp;lt;/w:t&amp;gt;&amp;lt;/w:r&amp;gt;&amp;lt;w:bookmarkEnd w:id="126" /&amp;gt;&amp;lt;w:r w:rsidRPr="00D331F6"&amp;gt;&amp;lt;w:t xml:space="preserve"&amp;gt;.  &amp;lt;/w:t&amp;gt;&amp;lt;/w:r&amp;gt;&amp;lt;w:bookmarkStart w:id="131" w:name="_STATUTE_CONTENT__3bab91f7_f501_43ed_953" /&amp;gt;&amp;lt;w:r w:rsidRPr="00D331F6"&amp;gt;&amp;lt;w:t xml:space="preserve"&amp;gt;The &amp;lt;/w:t&amp;gt;&amp;lt;/w:r&amp;gt;&amp;lt;w:r&amp;gt;&amp;lt;w:t&amp;gt;C&amp;lt;/w:t&amp;gt;&amp;lt;/w:r&amp;gt;&amp;lt;w:r w:rsidRPr="00D331F6"&amp;gt;&amp;lt;w:t&amp;gt;ommissioner&amp;lt;/w:t&amp;gt;&amp;lt;/w:r&amp;gt;&amp;lt;w:r&amp;gt;&amp;lt;w:t xml:space="preserve"&amp;gt; of Transportation&amp;lt;/w:t&amp;gt;&amp;lt;/w:r&amp;gt;&amp;lt;w:r w:rsidRPr="00D331F6"&amp;gt;&amp;lt;w:t xml:space="preserve"&amp;gt; or the commissioner's designee;&amp;lt;/w:t&amp;gt;&amp;lt;/w:r&amp;gt;&amp;lt;w:bookmarkEnd w:id="129" /&amp;gt;&amp;lt;/w:ins&amp;gt;&amp;lt;/w:p&amp;gt;&amp;lt;w:p w:rsidR="002D6582" w:rsidRPr="00D331F6" w:rsidRDefault="002D6582" w:rsidP="002D6582"&amp;gt;&amp;lt;w:pPr&amp;gt;&amp;lt;w:ind w:left="720" /&amp;gt;&amp;lt;w:rPr&amp;gt;&amp;lt;w:ins w:id="132" w:author="BPS" w:date="2025-03-27T09:28:00Z" /&amp;gt;&amp;lt;/w:rPr&amp;gt;&amp;lt;/w:pPr&amp;gt;&amp;lt;w:bookmarkStart w:id="133" w:name="_STATUTE_NUMBER__7f002cfe_c2f6_463c_877b" /&amp;gt;&amp;lt;w:bookmarkStart w:id="134" w:name="_STATUTE_P__b4c9e9eb_e83b_41be_973a_8283" /&amp;gt;&amp;lt;w:bookmarkStart w:id="135" w:name="_PAR__17_4607882e_b153_40e9_b1d7_53a18e9" /&amp;gt;&amp;lt;w:bookmarkStart w:id="136" w:name="_LINE__35_6c84daa1_11bf_4964_ab41_aab14f" /&amp;gt;&amp;lt;w:bookmarkEnd w:id="127" /&amp;gt;&amp;lt;w:bookmarkEnd w:id="128" /&amp;gt;&amp;lt;w:bookmarkEnd w:id="131" /&amp;gt;&amp;lt;w:ins w:id="137" w:author="BPS" w:date="2025-03-27T09:28:00Z"&amp;gt;&amp;lt;w:r w:rsidRPr="00D331F6"&amp;gt;&amp;lt;w:t&amp;gt;B&amp;lt;/w:t&amp;gt;&amp;lt;/w:r&amp;gt;&amp;lt;w:bookmarkEnd w:id="133" /&amp;gt;&amp;lt;w:r w:rsidRPr="00D331F6"&amp;gt;&amp;lt;w:t xml:space="preserve"&amp;gt;.  &amp;lt;/w:t&amp;gt;&amp;lt;/w:r&amp;gt;&amp;lt;w:bookmarkStart w:id="138" w:name="_STATUTE_CONTENT__5a60029a_90df_4bb1_afc" /&amp;gt;&amp;lt;w:r w:rsidRPr="00D331F6"&amp;gt;&amp;lt;w:t&amp;gt;The Commissioner of Health and Human Services or the commissioner's designee;&amp;lt;/w:t&amp;gt;&amp;lt;/w:r&amp;gt;&amp;lt;w:bookmarkEnd w:id="136" /&amp;gt;&amp;lt;/w:ins&amp;gt;&amp;lt;/w:p&amp;gt;&amp;lt;w:p w:rsidR="002D6582" w:rsidRPr="00D331F6" w:rsidRDefault="002D6582" w:rsidP="002D6582"&amp;gt;&amp;lt;w:pPr&amp;gt;&amp;lt;w:ind w:left="720" /&amp;gt;&amp;lt;w:rPr&amp;gt;&amp;lt;w:ins w:id="139" w:author="BPS" w:date="2025-03-27T09:28:00Z" /&amp;gt;&amp;lt;/w:rPr&amp;gt;&amp;lt;/w:pPr&amp;gt;&amp;lt;w:bookmarkStart w:id="140" w:name="_STATUTE_NUMBER__dfe24a2f_b128_4bd8_ab7f" /&amp;gt;&amp;lt;w:bookmarkStart w:id="141" w:name="_STATUTE_P__e02b8d4c_f407_4d9c_8b9a_70f7" /&amp;gt;&amp;lt;w:bookmarkStart w:id="142" w:name="_PAR__18_9132038a_54d9_4188_ae7d_decca07" /&amp;gt;&amp;lt;w:bookmarkStart w:id="143" w:name="_LINE__36_6f6081d5_09b9_4454_b6d3_d933fd" /&amp;gt;&amp;lt;w:bookmarkEnd w:id="134" /&amp;gt;&amp;lt;w:bookmarkEnd w:id="135" /&amp;gt;&amp;lt;w:bookmarkEnd w:id="138" /&amp;gt;&amp;lt;w:ins w:id="144" w:author="BPS" w:date="2025-03-27T09:28:00Z"&amp;gt;&amp;lt;w:r w:rsidRPr="00D331F6"&amp;gt;&amp;lt;w:t&amp;gt;C&amp;lt;/w:t&amp;gt;&amp;lt;/w:r&amp;gt;&amp;lt;w:bookmarkEnd w:id="140" /&amp;gt;&amp;lt;w:r w:rsidRPr="00D331F6"&amp;gt;&amp;lt;w:t xml:space="preserve"&amp;gt;.  &amp;lt;/w:t&amp;gt;&amp;lt;/w:r&amp;gt;&amp;lt;w:bookmarkStart w:id="145" w:name="_STATUTE_CONTENT__440b4cf6_c1db_4f88_901" /&amp;gt;&amp;lt;w:r w:rsidRPr="00D331F6"&amp;gt;&amp;lt;w:t&amp;gt;The Commissioner of Education or the commissioner's designee;&amp;lt;/w:t&amp;gt;&amp;lt;/w:r&amp;gt;&amp;lt;w:bookmarkEnd w:id="143" /&amp;gt;&amp;lt;/w:ins&amp;gt;&amp;lt;/w:p&amp;gt;&amp;lt;w:p w:rsidR="002D6582" w:rsidRPr="00D331F6" w:rsidRDefault="002D6582" w:rsidP="002D6582"&amp;gt;&amp;lt;w:pPr&amp;gt;&amp;lt;w:ind w:left="720" /&amp;gt;&amp;lt;w:rPr&amp;gt;&amp;lt;w:ins w:id="146" w:author="BPS" w:date="2025-03-27T09:28:00Z" /&amp;gt;&amp;lt;/w:rPr&amp;gt;&amp;lt;/w:pPr&amp;gt;&amp;lt;w:bookmarkStart w:id="147" w:name="_STATUTE_NUMBER__935971fd_eae2_4832_b09e" /&amp;gt;&amp;lt;w:bookmarkStart w:id="148" w:name="_STATUTE_P__7f5a5c91_cb36_43fd_ba59_960b" /&amp;gt;&amp;lt;w:bookmarkStart w:id="149" w:name="_PAR__19_734422d6_b045_489d_a907_17a19ef" /&amp;gt;&amp;lt;w:bookmarkStart w:id="150" w:name="_LINE__37_0888b8b7_87a6_4245_8772_a40b85" /&amp;gt;&amp;lt;w:bookmarkEnd w:id="141" /&amp;gt;&amp;lt;w:bookmarkEnd w:id="142" /&amp;gt;&amp;lt;w:bookmarkEnd w:id="145" /&amp;gt;&amp;lt;w:ins w:id="151" w:author="BPS" w:date="2025-03-27T09:28:00Z"&amp;gt;&amp;lt;w:r w:rsidRPr="00D331F6"&amp;gt;&amp;lt;w:t&amp;gt;D&amp;lt;/w:t&amp;gt;&amp;lt;/w:r&amp;gt;&amp;lt;w:bookmarkEnd w:id="147" /&amp;gt;&amp;lt;w:r w:rsidRPr="00D331F6"&amp;gt;&amp;lt;w:t xml:space="preserve"&amp;gt;.  &amp;lt;/w:t&amp;gt;&amp;lt;/w:r&amp;gt;&amp;lt;w:bookmarkStart w:id="152" w:name="_STATUTE_CONTENT__d9bcbd18_1d51_4c72_919" /&amp;gt;&amp;lt;w:r w:rsidRPr="00D331F6"&amp;gt;&amp;lt;w:t&amp;gt;The Commissioner of Labor or the commissioner's designee;&amp;lt;/w:t&amp;gt;&amp;lt;/w:r&amp;gt;&amp;lt;w:bookmarkEnd w:id="150" /&amp;gt;&amp;lt;/w:ins&amp;gt;&amp;lt;/w:p&amp;gt;&amp;lt;w:p w:rsidR="002D6582" w:rsidRPr="00D331F6" w:rsidRDefault="002D6582" w:rsidP="002D6582"&amp;gt;&amp;lt;w:pPr&amp;gt;&amp;lt;w:ind w:left="720" /&amp;gt;&amp;lt;w:rPr&amp;gt;&amp;lt;w:ins w:id="153" w:author="BPS" w:date="2025-03-27T09:28:00Z" /&amp;gt;&amp;lt;/w:rPr&amp;gt;&amp;lt;/w:pPr&amp;gt;&amp;lt;w:bookmarkStart w:id="154" w:name="_STATUTE_NUMBER__419ff424_69cc_4ca7_a925" /&amp;gt;&amp;lt;w:bookmarkStart w:id="155" w:name="_STATUTE_P__5ca66aa9_22fc_432e_a987_9c7e" /&amp;gt;&amp;lt;w:bookmarkStart w:id="156" w:name="_PAGE__2_7d789ad1_a36a_4b70_a66f_e1656cb" /&amp;gt;&amp;lt;w:bookmarkStart w:id="157" w:name="_PAR__1_dd521ab7_da79_4e84_b59e_1cd4d86a" /&amp;gt;&amp;lt;w:bookmarkStart w:id="158" w:name="_LINE__1_cd498cb4_c2d8_4b85_9bbe_b171525" /&amp;gt;&amp;lt;w:bookmarkEnd w:id="3" /&amp;gt;&amp;lt;w:bookmarkEnd w:id="148" /&amp;gt;&amp;lt;w:bookmarkEnd w:id="149" /&amp;gt;&amp;lt;w:bookmarkEnd w:id="152" /&amp;gt;&amp;lt;w:ins w:id="159" w:author="BPS" w:date="2025-03-27T09:28:00Z"&amp;gt;&amp;lt;w:r w:rsidRPr="00D331F6"&amp;gt;&amp;lt;w:t&amp;gt;E&amp;lt;/w:t&amp;gt;&amp;lt;/w:r&amp;gt;&amp;lt;w:bookmarkEnd w:id="154" /&amp;gt;&amp;lt;w:r w:rsidRPr="00D331F6"&amp;gt;&amp;lt;w:t xml:space="preserve"&amp;gt;.  &amp;lt;/w:t&amp;gt;&amp;lt;/w:r&amp;gt;&amp;lt;w:bookmarkStart w:id="160" w:name="_STATUTE_CONTENT__3ac03b2d_43a4_4235_b21" /&amp;gt;&amp;lt;w:r w:rsidRPr="00D331F6"&amp;gt;&amp;lt;w:t xml:space="preserve"&amp;gt;The Commissioner of Economic and Community Development or the &amp;lt;/w:t&amp;gt;&amp;lt;/w:r&amp;gt;&amp;lt;w:bookmarkStart w:id="161" w:name="_LINE__2_e2a71ee0_becd_40f6_9af3_9cb7a29" /&amp;gt;&amp;lt;w:bookmarkEnd w:id="158" /&amp;gt;&amp;lt;w:r w:rsidRPr="00D331F6"&amp;gt;&amp;lt;w:t&amp;gt;commissioner's designee; and&amp;lt;/w:t&amp;gt;&amp;lt;/w:r&amp;gt;&amp;lt;w:bookmarkEnd w:id="161" /&amp;gt;&amp;lt;/w:ins&amp;gt;&amp;lt;/w:p&amp;gt;&amp;lt;w:p w:rsidR="002D6582" w:rsidRDefault="002D6582" w:rsidP="002D6582"&amp;gt;&amp;lt;w:pPr&amp;gt;&amp;lt;w:ind w:left="720" /&amp;gt;&amp;lt;w:rPr&amp;gt;&amp;lt;w:ins w:id="162" w:author="BPS" w:date="2025-03-27T09:28:00Z" /&amp;gt;&amp;lt;/w:rPr&amp;gt;&amp;lt;/w:pPr&amp;gt;&amp;lt;w:bookmarkStart w:id="163" w:name="_STATUTE_NUMBER__537b5a5e_f640_4896_890d" /&amp;gt;&amp;lt;w:bookmarkStart w:id="164" w:name="_STATUTE_P__7e9e3856_e2bf_4bc8_ba17_113d" /&amp;gt;&amp;lt;w:bookmarkStart w:id="165" w:name="_PAR__2_c09b703d_2ced_4d41_a37b_6e20a367" /&amp;gt;&amp;lt;w:bookmarkStart w:id="166" w:name="_LINE__3_ced6024c_731d_4277_bbef_da1578a" /&amp;gt;&amp;lt;w:bookmarkEnd w:id="155" /&amp;gt;&amp;lt;w:bookmarkEnd w:id="157" /&amp;gt;&amp;lt;w:bookmarkEnd w:id="160" /&amp;gt;&amp;lt;w:ins w:id="167" w:author="BPS" w:date="2025-03-27T09:28:00Z"&amp;gt;&amp;lt;w:r w:rsidRPr="00D331F6"&amp;gt;&amp;lt;w:t&amp;gt;F&amp;lt;/w:t&amp;gt;&amp;lt;/w:r&amp;gt;&amp;lt;w:bookmarkEnd w:id="163" /&amp;gt;&amp;lt;w:r w:rsidRPr="00D331F6"&amp;gt;&amp;lt;w:t xml:space="preserve"&amp;gt;.  &amp;lt;/w:t&amp;gt;&amp;lt;/w:r&amp;gt;&amp;lt;w:bookmarkStart w:id="168" w:name="_STATUTE_CONTENT__ebad1498_ccd6_42cd_976" /&amp;gt;&amp;lt;w:r w:rsidRPr="00D331F6"&amp;gt;&amp;lt;w:t&amp;gt;The executive director of the Maine Turnpike Authority.&amp;lt;/w:t&amp;gt;&amp;lt;/w:r&amp;gt;&amp;lt;w:bookmarkEnd w:id="166" /&amp;gt;&amp;lt;/w:ins&amp;gt;&amp;lt;/w:p&amp;gt;&amp;lt;w:p w:rsidR="002D6582" w:rsidRPr="00D331F6" w:rsidRDefault="002D6582" w:rsidP="002D6582"&amp;gt;&amp;lt;w:pPr&amp;gt;&amp;lt;w:ind w:left="360" w:firstLine="360" /&amp;gt;&amp;lt;w:rPr&amp;gt;&amp;lt;w:ins w:id="169" w:author="BPS" w:date="2025-03-27T09:28:00Z" /&amp;gt;&amp;lt;/w:rPr&amp;gt;&amp;lt;/w:pPr&amp;gt;&amp;lt;w:bookmarkStart w:id="170" w:name="_STATUTE_NUMBER__67c512d7_cedc_4b24_8ad0" /&amp;gt;&amp;lt;w:bookmarkStart w:id="171" w:name="_STATUTE_SS__0bc99e43_b657_43cd_9f14_702" /&amp;gt;&amp;lt;w:bookmarkStart w:id="172" w:name="_PAR__3_f3a2925c_7232_4a28_ac7f_e8665e23" /&amp;gt;&amp;lt;w:bookmarkStart w:id="173" w:name="_LINE__4_1b51b3af_15b0_4b00_91f3_bd351b0" /&amp;gt;&amp;lt;w:bookmarkEnd w:id="119" /&amp;gt;&amp;lt;w:bookmarkEnd w:id="164" /&amp;gt;&amp;lt;w:bookmarkEnd w:id="165" /&amp;gt;&amp;lt;w:bookmarkEnd w:id="168" /&amp;gt;&amp;lt;w:ins w:id="174" w:author="BPS" w:date="2025-03-27T09:28:00Z"&amp;gt;&amp;lt;w:r w:rsidRPr="00D331F6"&amp;gt;&amp;lt;w:rPr&amp;gt;&amp;lt;w:b /&amp;gt;&amp;lt;/w:rPr&amp;gt;&amp;lt;w:t&amp;gt;3&amp;lt;/w:t&amp;gt;&amp;lt;/w:r&amp;gt;&amp;lt;w:bookmarkEnd w:id="170" /&amp;gt;&amp;lt;w:r w:rsidRPr="00D331F6"&amp;gt;&amp;lt;w:rPr&amp;gt;&amp;lt;w:b /&amp;gt;&amp;lt;/w:rPr&amp;gt;&amp;lt;w:t xml:space="preserve"&amp;gt;.  &amp;lt;/w:t&amp;gt;&amp;lt;/w:r&amp;gt;&amp;lt;w:bookmarkStart w:id="175" w:name="_STATUTE_HEADNOTE__8a9a15de_9087_4f8e_af" /&amp;gt;&amp;lt;w:r w:rsidRPr="00D331F6"&amp;gt;&amp;lt;w:rPr&amp;gt;&amp;lt;w:b /&amp;gt;&amp;lt;/w:rPr&amp;gt;&amp;lt;w:t&amp;gt;Council chair&amp;lt;/w:t&amp;gt;&amp;lt;/w:r&amp;gt;&amp;lt;w:r&amp;gt;&amp;lt;w:rPr&amp;gt;&amp;lt;w:b /&amp;gt;&amp;lt;/w:rPr&amp;gt;&amp;lt;w:t xml:space="preserve"&amp;gt; and vice-chair&amp;lt;/w:t&amp;gt;&amp;lt;/w:r&amp;gt;&amp;lt;w:r w:rsidRPr="00D331F6"&amp;gt;&amp;lt;w:rPr&amp;gt;&amp;lt;w:b /&amp;gt;&amp;lt;/w:rPr&amp;gt;&amp;lt;w:t&amp;gt;; staffing.&amp;lt;/w:t&amp;gt;&amp;lt;/w:r&amp;gt;&amp;lt;w:r w:rsidRPr="00D331F6"&amp;gt;&amp;lt;w:t xml:space="preserve"&amp;gt;  &amp;lt;/w:t&amp;gt;&amp;lt;/w:r&amp;gt;&amp;lt;w:bookmarkStart w:id="176" w:name="_STATUTE_CONTENT__3430f66d_8ee3_4ed3_919" /&amp;gt;&amp;lt;w:bookmarkEnd w:id="175" /&amp;gt;&amp;lt;w:r w:rsidRPr="00D331F6"&amp;gt;&amp;lt;w:t xml:space="preserve"&amp;gt;The council shall annually elect a chair &amp;lt;/w:t&amp;gt;&amp;lt;/w:r&amp;gt;&amp;lt;w:bookmarkStart w:id="177" w:name="_LINE__5_16189f69_af7a_4ee2_866f_996479e" /&amp;gt;&amp;lt;w:bookmarkEnd w:id="173" /&amp;gt;&amp;lt;w:r w:rsidRPr="00D331F6"&amp;gt;&amp;lt;w:t&amp;gt;and vice&amp;lt;/w:t&amp;gt;&amp;lt;/w:r&amp;gt;&amp;lt;w:r&amp;gt;&amp;lt;w:t&amp;gt;-&amp;lt;/w:t&amp;gt;&amp;lt;/w:r&amp;gt;&amp;lt;w:r w:rsidRPr="00D331F6"&amp;gt;&amp;lt;w:t xml:space="preserve"&amp;gt;chair from among its members, each of whom serves a term of one year.  The &amp;lt;/w:t&amp;gt;&amp;lt;/w:r&amp;gt;&amp;lt;w:bookmarkStart w:id="178" w:name="_LINE__6_80584407_9074_4f8a_bb28_be413df" /&amp;gt;&amp;lt;w:bookmarkEnd w:id="177" /&amp;gt;&amp;lt;w:r&amp;gt;&amp;lt;w:t&amp;gt;D&amp;lt;/w:t&amp;gt;&amp;lt;/w:r&amp;gt;&amp;lt;w:r w:rsidRPr="00D331F6"&amp;gt;&amp;lt;w:t xml:space="preserve"&amp;gt;epartment &amp;lt;/w:t&amp;gt;&amp;lt;/w:r&amp;gt;&amp;lt;w:r&amp;gt;&amp;lt;w:t xml:space="preserve"&amp;gt;of Transportation &amp;lt;/w:t&amp;gt;&amp;lt;/w:r&amp;gt;&amp;lt;w:r w:rsidRPr="00D331F6"&amp;gt;&amp;lt;w:t&amp;gt;shall staff and convene meetings of the council.&amp;lt;/w:t&amp;gt;&amp;lt;/w:r&amp;gt;&amp;lt;w:bookmarkEnd w:id="178" /&amp;gt;&amp;lt;/w:ins&amp;gt;&amp;lt;/w:p&amp;gt;&amp;lt;w:p w:rsidR="002D6582" w:rsidRPr="00D331F6" w:rsidRDefault="002D6582" w:rsidP="002D6582"&amp;gt;&amp;lt;w:pPr&amp;gt;&amp;lt;w:ind w:left="360" w:firstLine="360" /&amp;gt;&amp;lt;w:rPr&amp;gt;&amp;lt;w:ins w:id="179" w:author="BPS" w:date="2025-03-27T09:28:00Z" /&amp;gt;&amp;lt;/w:rPr&amp;gt;&amp;lt;/w:pPr&amp;gt;&amp;lt;w:bookmarkStart w:id="180" w:name="_STATUTE_NUMBER__902277ee_4655_4a32_bfc2" /&amp;gt;&amp;lt;w:bookmarkStart w:id="181" w:name="_STATUTE_SS__beeaf2d4_e0c2_4c70_8c7a_a48" /&amp;gt;&amp;lt;w:bookmarkStart w:id="182" w:name="_PAR__4_5d844abf_fa70_488d_b4c1_d0ff4bdb" /&amp;gt;&amp;lt;w:bookmarkStart w:id="183" w:name="_LINE__7_b16fe10d_51ff_4b05_9bdf_e98c7e3" /&amp;gt;&amp;lt;w:bookmarkEnd w:id="171" /&amp;gt;&amp;lt;w:bookmarkEnd w:id="172" /&amp;gt;&amp;lt;w:bookmarkEnd w:id="176" /&amp;gt;&amp;lt;w:ins w:id="184" w:author="BPS" w:date="2025-03-27T09:28:00Z"&amp;gt;&amp;lt;w:r&amp;gt;&amp;lt;w:rPr&amp;gt;&amp;lt;w:b /&amp;gt;&amp;lt;/w:rPr&amp;gt;&amp;lt;w:t&amp;gt;4&amp;lt;/w:t&amp;gt;&amp;lt;/w:r&amp;gt;&amp;lt;w:bookmarkEnd w:id="180" /&amp;gt;&amp;lt;w:r w:rsidRPr="00D331F6"&amp;gt;&amp;lt;w:rPr&amp;gt;&amp;lt;w:b /&amp;gt;&amp;lt;/w:rPr&amp;gt;&amp;lt;w:t xml:space="preserve"&amp;gt;.  &amp;lt;/w:t&amp;gt;&amp;lt;/w:r&amp;gt;&amp;lt;w:bookmarkStart w:id="185" w:name="_STATUTE_HEADNOTE__10dd0447_a1d6_4362_af" /&amp;gt;&amp;lt;w:r w:rsidRPr="00D331F6"&amp;gt;&amp;lt;w:rPr&amp;gt;&amp;lt;w:b /&amp;gt;&amp;lt;/w:rPr&amp;gt;&amp;lt;w:t xml:space="preserve"&amp;gt;Council duties.  &amp;lt;/w:t&amp;gt;&amp;lt;/w:r&amp;gt;&amp;lt;w:bookmarkStart w:id="186" w:name="_STATUTE_CONTENT__f6eb3d7c_e044_4e5b_a1d" /&amp;gt;&amp;lt;w:bookmarkEnd w:id="185" /&amp;gt;&amp;lt;w:r w:rsidRPr="00D331F6"&amp;gt;&amp;lt;w:t&amp;gt;The council shall:&amp;lt;/w:t&amp;gt;&amp;lt;/w:r&amp;gt;&amp;lt;w:bookmarkEnd w:id="183" /&amp;gt;&amp;lt;/w:ins&amp;gt;&amp;lt;/w:p&amp;gt;&amp;lt;w:p w:rsidR="002D6582" w:rsidRPr="00D331F6" w:rsidRDefault="002D6582" w:rsidP="002D6582"&amp;gt;&amp;lt;w:pPr&amp;gt;&amp;lt;w:ind w:left="720" /&amp;gt;&amp;lt;w:rPr&amp;gt;&amp;lt;w:ins w:id="187" w:author="BPS" w:date="2025-03-27T09:28:00Z" /&amp;gt;&amp;lt;/w:rPr&amp;gt;&amp;lt;/w:pPr&amp;gt;&amp;lt;w:bookmarkStart w:id="188" w:name="_STATUTE_NUMBER__0ee066cf_7b5a_411b_ba4f" /&amp;gt;&amp;lt;w:bookmarkStart w:id="189" w:name="_STATUTE_P__323094b3_074e_4296_99c5_0ea6" /&amp;gt;&amp;lt;w:bookmarkStart w:id="190" w:name="_PAR__5_82253420_432a_405a_a75b_ada95202" /&amp;gt;&amp;lt;w:bookmarkStart w:id="191" w:name="_LINE__8_5d6595fc_b29b_4159_ab2b_9705616" /&amp;gt;&amp;lt;w:bookmarkEnd w:id="182" /&amp;gt;&amp;lt;w:bookmarkEnd w:id="186" /&amp;gt;&amp;lt;w:ins w:id="192" w:author="BPS" w:date="2025-03-27T09:28:00Z"&amp;gt;&amp;lt;w:r w:rsidRPr="00D331F6"&amp;gt;&amp;lt;w:t&amp;gt;A&amp;lt;/w:t&amp;gt;&amp;lt;/w:r&amp;gt;&amp;lt;w:bookmarkEnd w:id="188" /&amp;gt;&amp;lt;w:r w:rsidRPr="00D331F6"&amp;gt;&amp;lt;w:t xml:space="preserve"&amp;gt;.  &amp;lt;/w:t&amp;gt;&amp;lt;/w:r&amp;gt;&amp;lt;w:bookmarkStart w:id="193" w:name="_STATUTE_CONTENT__e75ceeae_2d39_42ec_aaa" /&amp;gt;&amp;lt;w:r w:rsidRPr="00D331F6"&amp;gt;&amp;lt;w:t xml:space="preserve"&amp;gt;Build interagency coordination between the &amp;lt;/w:t&amp;gt;&amp;lt;/w:r&amp;gt;&amp;lt;w:r&amp;gt;&amp;lt;w:t&amp;gt;D&amp;lt;/w:t&amp;gt;&amp;lt;/w:r&amp;gt;&amp;lt;w:r w:rsidRPr="00D331F6"&amp;gt;&amp;lt;w:t&amp;gt;epartment&amp;lt;/w:t&amp;gt;&amp;lt;/w:r&amp;gt;&amp;lt;w:r&amp;gt;&amp;lt;w:t xml:space="preserve"&amp;gt; of Transportation&amp;lt;/w:t&amp;gt;&amp;lt;/w:r&amp;gt;&amp;lt;w:r w:rsidRPr="00D331F6"&amp;gt;&amp;lt;w:t xml:space="preserve"&amp;gt; and the &amp;lt;/w:t&amp;gt;&amp;lt;/w:r&amp;gt;&amp;lt;w:bookmarkStart w:id="194" w:name="_LINE__9_7306647f_4e27_403e_80f3_42edb0b" /&amp;gt;&amp;lt;w:bookmarkEnd w:id="191" /&amp;gt;&amp;lt;w:r w:rsidRPr="00D331F6"&amp;gt;&amp;lt;w:t xml:space="preserve"&amp;gt;Department of Health and Human Services, &amp;lt;/w:t&amp;gt;&amp;lt;/w:r&amp;gt;&amp;lt;w:r&amp;gt;&amp;lt;w:t xml:space="preserve"&amp;gt;the Department of &amp;lt;/w:t&amp;gt;&amp;lt;/w:r&amp;gt;&amp;lt;w:r w:rsidRPr="00D331F6"&amp;gt;&amp;lt;w:t&amp;gt;Education,&amp;lt;/w:t&amp;gt;&amp;lt;/w:r&amp;gt;&amp;lt;w:r&amp;gt;&amp;lt;w:t xml:space="preserve"&amp;gt; the &amp;lt;/w:t&amp;gt;&amp;lt;/w:r&amp;gt;&amp;lt;w:bookmarkStart w:id="195" w:name="_LINE__10_95c743d6_efa0_4f13_82fe_bb1410" /&amp;gt;&amp;lt;w:bookmarkEnd w:id="194" /&amp;gt;&amp;lt;w:r&amp;gt;&amp;lt;w:t&amp;gt;Department of&amp;lt;/w:t&amp;gt;&amp;lt;/w:r&amp;gt;&amp;lt;w:r w:rsidRPr="00D331F6"&amp;gt;&amp;lt;w:t xml:space="preserve"&amp;gt; Labor&amp;lt;/w:t&amp;gt;&amp;lt;/w:r&amp;gt;&amp;lt;w:r&amp;gt;&amp;lt;w:t&amp;gt;,&amp;lt;/w:t&amp;gt;&amp;lt;/w:r&amp;gt;&amp;lt;w:r w:rsidRPr="00D331F6"&amp;gt;&amp;lt;w:t xml:space="preserve"&amp;gt; &amp;lt;/w:t&amp;gt;&amp;lt;/w:r&amp;gt;&amp;lt;w:r&amp;gt;&amp;lt;w:t xml:space="preserve"&amp;gt;the Department of &amp;lt;/w:t&amp;gt;&amp;lt;/w:r&amp;gt;&amp;lt;w:r w:rsidRPr="00D331F6"&amp;gt;&amp;lt;w:t&amp;gt;Economic&amp;lt;/w:t&amp;gt;&amp;lt;/w:r&amp;gt;&amp;lt;w:r&amp;gt;&amp;lt;w:t xml:space="preserve"&amp;gt; and Community&amp;lt;/w:t&amp;gt;&amp;lt;/w:r&amp;gt;&amp;lt;w:r w:rsidRPr="00D331F6"&amp;gt;&amp;lt;w:t xml:space="preserve"&amp;gt; Development and &amp;lt;/w:t&amp;gt;&amp;lt;/w:r&amp;gt;&amp;lt;w:bookmarkStart w:id="196" w:name="_LINE__11_5e439e8b_6ef4_45a1_9cb1_f312d4" /&amp;gt;&amp;lt;w:bookmarkEnd w:id="195" /&amp;gt;&amp;lt;w:r w:rsidRPr="00D331F6"&amp;gt;&amp;lt;w:t xml:space="preserve"&amp;gt;other state agencies to increase efficiency and coordination of transportation funding &amp;lt;/w:t&amp;gt;&amp;lt;/w:r&amp;gt;&amp;lt;w:bookmarkStart w:id="197" w:name="_LINE__12_16e5ed22_5703_42ba_b436_8970c1" /&amp;gt;&amp;lt;w:bookmarkEnd w:id="196" /&amp;gt;&amp;lt;w:r w:rsidRPr="00D331F6"&amp;gt;&amp;lt;w:t xml:space="preserve"&amp;gt;in the &amp;lt;/w:t&amp;gt;&amp;lt;/w:r&amp;gt;&amp;lt;w:r&amp;gt;&amp;lt;w:t&amp;gt;S&amp;lt;/w:t&amp;gt;&amp;lt;/w:r&amp;gt;&amp;lt;w:r w:rsidRPr="00D331F6"&amp;gt;&amp;lt;w:t&amp;gt;tate;&amp;lt;/w:t&amp;gt;&amp;lt;/w:r&amp;gt;&amp;lt;w:bookmarkEnd w:id="197" /&amp;gt;&amp;lt;/w:ins&amp;gt;&amp;lt;/w:p&amp;gt;&amp;lt;w:p w:rsidR="002D6582" w:rsidRPr="00D331F6" w:rsidRDefault="002D6582" w:rsidP="002D6582"&amp;gt;&amp;lt;w:pPr&amp;gt;&amp;lt;w:ind w:left="720" /&amp;gt;&amp;lt;w:rPr&amp;gt;&amp;lt;w:ins w:id="198" w:author="BPS" w:date="2025-03-27T09:28:00Z" /&amp;gt;&amp;lt;/w:rPr&amp;gt;&amp;lt;/w:pPr&amp;gt;&amp;lt;w:bookmarkStart w:id="199" w:name="_STATUTE_NUMBER__0bf1e0f3_04d1_4143_829c" /&amp;gt;&amp;lt;w:bookmarkStart w:id="200" w:name="_STATUTE_P__1a373fd2_e780_4473_94c4_30e9" /&amp;gt;&amp;lt;w:bookmarkStart w:id="201" w:name="_PAR__6_2ba7f764_21e9_424a_ba77_79b194b8" /&amp;gt;&amp;lt;w:bookmarkStart w:id="202" w:name="_LINE__13_fa5b4c53_8b6d_4124_aada_2d6e37" /&amp;gt;&amp;lt;w:bookmarkEnd w:id="189" /&amp;gt;&amp;lt;w:bookmarkEnd w:id="190" /&amp;gt;&amp;lt;w:bookmarkEnd w:id="193" /&amp;gt;&amp;lt;w:ins w:id="203" w:author="BPS" w:date="2025-03-27T09:28:00Z"&amp;gt;&amp;lt;w:r w:rsidRPr="00D331F6"&amp;gt;&amp;lt;w:t&amp;gt;B&amp;lt;/w:t&amp;gt;&amp;lt;/w:r&amp;gt;&amp;lt;w:bookmarkEnd w:id="199" /&amp;gt;&amp;lt;w:r w:rsidRPr="00D331F6"&amp;gt;&amp;lt;w:t xml:space="preserve"&amp;gt;.  &amp;lt;/w:t&amp;gt;&amp;lt;/w:r&amp;gt;&amp;lt;w:bookmarkStart w:id="204" w:name="_STATUTE_CONTENT__d0f6c081_5ae0_4050_902" /&amp;gt;&amp;lt;w:r w:rsidRPr="00D331F6"&amp;gt;&amp;lt;w:t&amp;gt;Establish a mobility management approach among the state agencies&amp;lt;/w:t&amp;gt;&amp;lt;/w:r&amp;gt;&amp;lt;w:r&amp;gt;&amp;lt;w:t xml:space="preserve"&amp;gt; under &amp;lt;/w:t&amp;gt;&amp;lt;/w:r&amp;gt;&amp;lt;w:bookmarkStart w:id="205" w:name="_LINE__14_d61373fc_4bd3_4090_af3b_b9e509" /&amp;gt;&amp;lt;w:bookmarkEnd w:id="202" /&amp;gt;&amp;lt;w:r&amp;gt;&amp;lt;w:t&amp;gt;paragraph A&amp;lt;/w:t&amp;gt;&amp;lt;/w:r&amp;gt;&amp;lt;w:r w:rsidRPr="00D331F6"&amp;gt;&amp;lt;w:t xml:space="preserve"&amp;gt; to increase efficiency, accessibility and sustainability of transportation &amp;lt;/w:t&amp;gt;&amp;lt;/w:r&amp;gt;&amp;lt;w:bookmarkStart w:id="206" w:name="_LINE__15_dd5b9c31_bc54_4eab_a4af_6dddd6" /&amp;gt;&amp;lt;w:bookmarkEnd w:id="205" /&amp;gt;&amp;lt;w:r w:rsidRPr="00D331F6"&amp;gt;&amp;lt;w:t xml:space="preserve"&amp;gt;statewide and in regions across the &amp;lt;/w:t&amp;gt;&amp;lt;/w:r&amp;gt;&amp;lt;w:r&amp;gt;&amp;lt;w:t&amp;gt;S&amp;lt;/w:t&amp;gt;&amp;lt;/w:r&amp;gt;&amp;lt;w:r w:rsidRPr="00D331F6"&amp;gt;&amp;lt;w:t&amp;gt;tate:&amp;lt;/w:t&amp;gt;&amp;lt;/w:r&amp;gt;&amp;lt;w:bookmarkEnd w:id="206" /&amp;gt;&amp;lt;/w:ins&amp;gt;&amp;lt;/w:p&amp;gt;&amp;lt;w:p w:rsidR="002D6582" w:rsidRPr="00D331F6" w:rsidRDefault="002D6582" w:rsidP="002D6582"&amp;gt;&amp;lt;w:pPr&amp;gt;&amp;lt;w:ind w:left="720" /&amp;gt;&amp;lt;w:rPr&amp;gt;&amp;lt;w:ins w:id="207" w:author="BPS" w:date="2025-03-27T09:28:00Z" /&amp;gt;&amp;lt;/w:rPr&amp;gt;&amp;lt;/w:pPr&amp;gt;&amp;lt;w:bookmarkStart w:id="208" w:name="_STATUTE_NUMBER__7b2b31c5_0306_465e_befb" /&amp;gt;&amp;lt;w:bookmarkStart w:id="209" w:name="_STATUTE_P__8c6e156a_5726_4018_9ab9_d129" /&amp;gt;&amp;lt;w:bookmarkStart w:id="210" w:name="_PAR__7_70df62fe_4009_4b6e_9b31_de44008e" /&amp;gt;&amp;lt;w:bookmarkStart w:id="211" w:name="_LINE__16_62858549_55ff_4a6e_b8d0_92b4f7" /&amp;gt;&amp;lt;w:bookmarkEnd w:id="200" /&amp;gt;&amp;lt;w:bookmarkEnd w:id="201" /&amp;gt;&amp;lt;w:bookmarkEnd w:id="204" /&amp;gt;&amp;lt;w:ins w:id="212" w:author="BPS" w:date="2025-03-27T09:28:00Z"&amp;gt;&amp;lt;w:r w:rsidRPr="00D331F6"&amp;gt;&amp;lt;w:t&amp;gt;C&amp;lt;/w:t&amp;gt;&amp;lt;/w:r&amp;gt;&amp;lt;w:bookmarkEnd w:id="208" /&amp;gt;&amp;lt;w:r w:rsidRPr="00D331F6"&amp;gt;&amp;lt;w:t xml:space="preserve"&amp;gt;.  &amp;lt;/w:t&amp;gt;&amp;lt;/w:r&amp;gt;&amp;lt;w:bookmarkStart w:id="213" w:name="_STATUTE_CONTENT__987e320d_ea03_47bc_862" /&amp;gt;&amp;lt;w:r w:rsidRPr="00D331F6"&amp;gt;&amp;lt;w:t xml:space="preserve"&amp;gt;Establish mobility management hubs in 8 regions across the &amp;lt;/w:t&amp;gt;&amp;lt;/w:r&amp;gt;&amp;lt;w:r&amp;gt;&amp;lt;w:t&amp;gt;S&amp;lt;/w:t&amp;gt;&amp;lt;/w:r&amp;gt;&amp;lt;w:r w:rsidRPr="00D331F6"&amp;gt;&amp;lt;w:t xml:space="preserve"&amp;gt;tate to make more &amp;lt;/w:t&amp;gt;&amp;lt;/w:r&amp;gt;&amp;lt;w:bookmarkStart w:id="214" w:name="_LINE__17_56dd1a57_32ad_4684_9d54_f74bdd" /&amp;gt;&amp;lt;w:bookmarkEnd w:id="211" /&amp;gt;&amp;lt;w:r w:rsidRPr="00D331F6"&amp;gt;&amp;lt;w:t&amp;gt;efficient use of resources and leverage federal fund&amp;lt;/w:t&amp;gt;&amp;lt;/w:r&amp;gt;&amp;lt;w:r&amp;gt;&amp;lt;w:t&amp;gt;s&amp;lt;/w:t&amp;gt;&amp;lt;/w:r&amp;gt;&amp;lt;w:r w:rsidRPr="00D331F6"&amp;gt;&amp;lt;w:t xml:space="preserve"&amp;gt; for public and community &amp;lt;/w:t&amp;gt;&amp;lt;/w:r&amp;gt;&amp;lt;w:bookmarkStart w:id="215" w:name="_LINE__18_590327d0_6002_49db_b749_5f3bf6" /&amp;gt;&amp;lt;w:bookmarkEnd w:id="214" /&amp;gt;&amp;lt;w:r w:rsidRPr="00D331F6"&amp;gt;&amp;lt;w:t&amp;gt;transportation;&amp;lt;/w:t&amp;gt;&amp;lt;/w:r&amp;gt;&amp;lt;w:bookmarkEnd w:id="215" /&amp;gt;&amp;lt;/w:ins&amp;gt;&amp;lt;/w:p&amp;gt;&amp;lt;w:p w:rsidR="002D6582" w:rsidRPr="00D331F6" w:rsidRDefault="002D6582" w:rsidP="002D6582"&amp;gt;&amp;lt;w:pPr&amp;gt;&amp;lt;w:ind w:left="720" /&amp;gt;&amp;lt;w:rPr&amp;gt;&amp;lt;w:ins w:id="216" w:author="BPS" w:date="2025-03-27T09:28:00Z" /&amp;gt;&amp;lt;/w:rPr&amp;gt;&amp;lt;/w:pPr&amp;gt;&amp;lt;w:bookmarkStart w:id="217" w:name="_STATUTE_NUMBER__2c4d5cf6_fbdf_45f9_b17e" /&amp;gt;&amp;lt;w:bookmarkStart w:id="218" w:name="_STATUTE_P__c72b189e_720c_41a2_92bf_bbe5" /&amp;gt;&amp;lt;w:bookmarkStart w:id="219" w:name="_PAR__8_904d8a2d_e2b3_4e2e_95f4_a27ff902" /&amp;gt;&amp;lt;w:bookmarkStart w:id="220" w:name="_LINE__19_55ea81ed_7835_4174_a4b5_2c4355" /&amp;gt;&amp;lt;w:bookmarkEnd w:id="209" /&amp;gt;&amp;lt;w:bookmarkEnd w:id="210" /&amp;gt;&amp;lt;w:bookmarkEnd w:id="213" /&amp;gt;&amp;lt;w:ins w:id="221" w:author="BPS" w:date="2025-03-27T09:28:00Z"&amp;gt;&amp;lt;w:r w:rsidRPr="00D331F6"&amp;gt;&amp;lt;w:t&amp;gt;D&amp;lt;/w:t&amp;gt;&amp;lt;/w:r&amp;gt;&amp;lt;w:bookmarkEnd w:id="217" /&amp;gt;&amp;lt;w:r w:rsidRPr="00D331F6"&amp;gt;&amp;lt;w:t xml:space="preserve"&amp;gt;.  &amp;lt;/w:t&amp;gt;&amp;lt;/w:r&amp;gt;&amp;lt;w:bookmarkStart w:id="222" w:name="_STATUTE_CONTENT__0f829363_3190_40cc_8bf" /&amp;gt;&amp;lt;w:r&amp;gt;&amp;lt;w:t&amp;gt;Use&amp;lt;/w:t&amp;gt;&amp;lt;/w:r&amp;gt;&amp;lt;w:r w:rsidRPr="00D331F6"&amp;gt;&amp;lt;w:t xml:space="preserve"&amp;gt; federal guidance to remove barriers to cost&amp;lt;/w:t&amp;gt;&amp;lt;/w:r&amp;gt;&amp;lt;w:r&amp;gt;&amp;lt;w:t xml:space="preserve"&amp;gt; &amp;lt;/w:t&amp;gt;&amp;lt;/w:r&amp;gt;&amp;lt;w:r w:rsidRPr="00D331F6"&amp;gt;&amp;lt;w:t xml:space="preserve"&amp;gt;sharing in the &amp;lt;/w:t&amp;gt;&amp;lt;/w:r&amp;gt;&amp;lt;w:r&amp;gt;&amp;lt;w:t&amp;gt;S&amp;lt;/w:t&amp;gt;&amp;lt;/w:r&amp;gt;&amp;lt;w:r w:rsidRPr="00D331F6"&amp;gt;&amp;lt;w:t&amp;gt;tate; and&amp;lt;/w:t&amp;gt;&amp;lt;/w:r&amp;gt;&amp;lt;w:bookmarkEnd w:id="220" /&amp;gt;&amp;lt;/w:ins&amp;gt;&amp;lt;/w:p&amp;gt;&amp;lt;w:p w:rsidR="002D6582" w:rsidRDefault="002D6582" w:rsidP="002D6582"&amp;gt;&amp;lt;w:pPr&amp;gt;&amp;lt;w:ind w:left="720" /&amp;gt;&amp;lt;/w:pPr&amp;gt;&amp;lt;w:bookmarkStart w:id="223" w:name="_STATUTE_NUMBER__9f1f05b6_1904_44d1_bfd7" /&amp;gt;&amp;lt;w:bookmarkStart w:id="224" w:name="_STATUTE_P__7712d52c_299d_434a_a799_e052" /&amp;gt;&amp;lt;w:bookmarkStart w:id="225" w:name="_PAR__9_0ae2b84a_5687_446e_a169_91933612" /&amp;gt;&amp;lt;w:bookmarkStart w:id="226" w:name="_LINE__20_c4bdaa96_63f7_420c_b915_bc77e8" /&amp;gt;&amp;lt;w:bookmarkEnd w:id="218" /&amp;gt;&amp;lt;w:bookmarkEnd w:id="219" /&amp;gt;&amp;lt;w:bookmarkEnd w:id="222" /&amp;gt;&amp;lt;w:ins w:id="227" w:author="BPS" w:date="2025-03-27T09:28:00Z"&amp;gt;&amp;lt;w:r w:rsidRPr="00D331F6"&amp;gt;&amp;lt;w:t&amp;gt;E&amp;lt;/w:t&amp;gt;&amp;lt;/w:r&amp;gt;&amp;lt;w:bookmarkEnd w:id="223" /&amp;gt;&amp;lt;w:r w:rsidRPr="00D331F6"&amp;gt;&amp;lt;w:t xml:space="preserve"&amp;gt;.  &amp;lt;/w:t&amp;gt;&amp;lt;/w:r&amp;gt;&amp;lt;w:bookmarkStart w:id="228" w:name="_STATUTE_CONTENT__5ea0c758_f4f5_4edc_8b3" /&amp;gt;&amp;lt;w:r w:rsidRPr="00D331F6"&amp;gt;&amp;lt;w:t&amp;gt;Establish a timeline&amp;lt;/w:t&amp;gt;&amp;lt;/w:r&amp;gt;&amp;lt;w:r&amp;gt;&amp;lt;w:t xml:space="preserve"&amp;gt; and a&amp;lt;/w:t&amp;gt;&amp;lt;/w:r&amp;gt;&amp;lt;w:r w:rsidRPr="00D331F6"&amp;gt;&amp;lt;w:t xml:space="preserve"&amp;gt; staffing and work&amp;lt;/w:t&amp;gt;&amp;lt;/w:r&amp;gt;&amp;lt;w:r&amp;gt;&amp;lt;w:t xml:space="preserve"&amp;gt; &amp;lt;/w:t&amp;gt;&amp;lt;/w:r&amp;gt;&amp;lt;w:r w:rsidRPr="00D331F6"&amp;gt;&amp;lt;w:t xml:space="preserve"&amp;gt;plan for transportation coordination &amp;lt;/w:t&amp;gt;&amp;lt;/w:r&amp;gt;&amp;lt;w:bookmarkStart w:id="229" w:name="_LINE__21_bcb4519f_d461_49d7_bd54_336385" /&amp;gt;&amp;lt;w:bookmarkEnd w:id="226" /&amp;gt;&amp;lt;w:r w:rsidRPr="00D331F6"&amp;gt;&amp;lt;w:t xml:space="preserve"&amp;gt;activities between the &amp;lt;/w:t&amp;gt;&amp;lt;/w:r&amp;gt;&amp;lt;w:r&amp;gt;&amp;lt;w:t&amp;gt;D&amp;lt;/w:t&amp;gt;&amp;lt;/w:r&amp;gt;&amp;lt;w:r w:rsidRPr="00D331F6"&amp;gt;&amp;lt;w:t&amp;gt;epartment&amp;lt;/w:t&amp;gt;&amp;lt;/w:r&amp;gt;&amp;lt;w:r&amp;gt;&amp;lt;w:t xml:space="preserve"&amp;gt; of Transportation&amp;lt;/w:t&amp;gt;&amp;lt;/w:r&amp;gt;&amp;lt;w:r w:rsidRPr="00D331F6"&amp;gt;&amp;lt;w:t xml:space="preserve"&amp;gt; and the Department of Health and &amp;lt;/w:t&amp;gt;&amp;lt;/w:r&amp;gt;&amp;lt;w:bookmarkStart w:id="230" w:name="_LINE__22_a7bb5934_c521_4809_aca6_d68f94" /&amp;gt;&amp;lt;w:bookmarkEnd w:id="229" /&amp;gt;&amp;lt;w:r w:rsidRPr="00D331F6"&amp;gt;&amp;lt;w:t&amp;gt;Human Services and other state agencies.&amp;lt;/w:t&amp;gt;&amp;lt;/w:r&amp;gt;&amp;lt;/w:ins&amp;gt;&amp;lt;w:bookmarkEnd w:id="230" /&amp;gt;&amp;lt;/w:p&amp;gt;&amp;lt;w:p w:rsidR="002D6582" w:rsidRDefault="002D6582" w:rsidP="002D6582"&amp;gt;&amp;lt;w:pPr&amp;gt;&amp;lt;w:ind w:left="360" w:firstLine="360" /&amp;gt;&amp;lt;/w:pPr&amp;gt;&amp;lt;w:bookmarkStart w:id="231" w:name="_BILL_SECTION_UNALLOCATED__79c0c287_b1d9" /&amp;gt;&amp;lt;w:bookmarkStart w:id="232" w:name="_PAR__10_259b7194_44ed_4dc5_b5b2_f12278c" /&amp;gt;&amp;lt;w:bookmarkStart w:id="233" w:name="_LINE__23_086c3b31_7fbf_4f1f_856d_07a8a9" /&amp;gt;&amp;lt;w:bookmarkEnd w:id="35" /&amp;gt;&amp;lt;w:bookmarkEnd w:id="40" /&amp;gt;&amp;lt;w:bookmarkEnd w:id="43" /&amp;gt;&amp;lt;w:bookmarkEnd w:id="53" /&amp;gt;&amp;lt;w:bookmarkEnd w:id="181" /&amp;gt;&amp;lt;w:bookmarkEnd w:id="224" /&amp;gt;&amp;lt;w:bookmarkEnd w:id="225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34" w:name="_BILL_SECTION_NUMBER__2a9a816b_508f_430b" /&amp;gt;&amp;lt;w:r&amp;gt;&amp;lt;w:rPr&amp;gt;&amp;lt;w:b /&amp;gt;&amp;lt;w:sz w:val="24" /&amp;gt;&amp;lt;/w:rPr&amp;gt;&amp;lt;w:t&amp;gt;3&amp;lt;/w:t&amp;gt;&amp;lt;/w:r&amp;gt;&amp;lt;w:bookmarkEnd w:id="234" /&amp;gt;&amp;lt;w:r&amp;gt;&amp;lt;w:rPr&amp;gt;&amp;lt;w:b /&amp;gt;&amp;lt;w:sz w:val="24" /&amp;gt;&amp;lt;/w:rPr&amp;gt;&amp;lt;w:t xml:space="preserve"&amp;gt;.  &amp;lt;/w:t&amp;gt;&amp;lt;/w:r&amp;gt;&amp;lt;w:r w:rsidRPr="00F103E9"&amp;gt;&amp;lt;w:rPr&amp;gt;&amp;lt;w:b /&amp;gt;&amp;lt;w:sz w:val="24" /&amp;gt;&amp;lt;/w:rPr&amp;gt;&amp;lt;w:t&amp;gt;Coordinator of mobility management.&amp;lt;/w:t&amp;gt;&amp;lt;/w:r&amp;gt;&amp;lt;w:r&amp;gt;&amp;lt;w:t xml:space="preserve"&amp;gt;  &amp;lt;/w:t&amp;gt;&amp;lt;/w:r&amp;gt;&amp;lt;w:r w:rsidRPr="00F103E9"&amp;gt;&amp;lt;w:t xml:space="preserve"&amp;gt;The Commissioner of &amp;lt;/w:t&amp;gt;&amp;lt;/w:r&amp;gt;&amp;lt;w:bookmarkStart w:id="235" w:name="_LINE__24_7637cc0a_67f7_44f0_9ef6_4e98b8" /&amp;gt;&amp;lt;w:bookmarkEnd w:id="233" /&amp;gt;&amp;lt;w:r w:rsidRPr="00F103E9"&amp;gt;&amp;lt;w:t xml:space="preserve"&amp;gt;Transportation shall appoint a state coordinator of mobility management located within the &amp;lt;/w:t&amp;gt;&amp;lt;/w:r&amp;gt;&amp;lt;w:bookmarkStart w:id="236" w:name="_LINE__25_7b269edf_0904_4875_a9f1_e3e7f7" /&amp;gt;&amp;lt;w:bookmarkEnd w:id="235" /&amp;gt;&amp;lt;w:r&amp;gt;&amp;lt;w:t&amp;gt;D&amp;lt;/w:t&amp;gt;&amp;lt;/w:r&amp;gt;&amp;lt;w:r w:rsidRPr="00F103E9"&amp;gt;&amp;lt;w:t xml:space="preserve"&amp;gt;epartment &amp;lt;/w:t&amp;gt;&amp;lt;/w:r&amp;gt;&amp;lt;w:r&amp;gt;&amp;lt;w:t xml:space="preserve"&amp;gt;of Transportation &amp;lt;/w:t&amp;gt;&amp;lt;/w:r&amp;gt;&amp;lt;w:r w:rsidRPr="00F103E9"&amp;gt;&amp;lt;w:t xml:space="preserve"&amp;gt;and the Maine Office of Community Affairs to support the &amp;lt;/w:t&amp;gt;&amp;lt;/w:r&amp;gt;&amp;lt;w:bookmarkStart w:id="237" w:name="_LINE__26_46f62c8a_7ffb_4031_a278_110b1a" /&amp;gt;&amp;lt;w:bookmarkEnd w:id="236" /&amp;gt;&amp;lt;w:r w:rsidRPr="00F103E9"&amp;gt;&amp;lt;w:t xml:space="preserve"&amp;gt;establishment of mobility management hubs in regions across the &amp;lt;/w:t&amp;gt;&amp;lt;/w:r&amp;gt;&amp;lt;w:r&amp;gt;&amp;lt;w:t&amp;gt;S&amp;lt;/w:t&amp;gt;&amp;lt;/w:r&amp;gt;&amp;lt;w:r w:rsidRPr="00F103E9"&amp;gt;&amp;lt;w:t xml:space="preserve"&amp;gt;tate and to serve as a &amp;lt;/w:t&amp;gt;&amp;lt;/w:r&amp;gt;&amp;lt;w:bookmarkStart w:id="238" w:name="_LINE__27_41c55607_5621_4ff9_be7b_5e764d" /&amp;gt;&amp;lt;w:bookmarkEnd w:id="237" /&amp;gt;&amp;lt;w:r w:rsidRPr="00F103E9"&amp;gt;&amp;lt;w:t&amp;gt;liaison to state agencies to support and advise on transportation access efforts.&amp;lt;/w:t&amp;gt;&amp;lt;/w:r&amp;gt;&amp;lt;w:bookmarkEnd w:id="238" /&amp;gt;&amp;lt;/w:p&amp;gt;&amp;lt;w:p w:rsidR="002D6582" w:rsidRDefault="002D6582" w:rsidP="002D6582"&amp;gt;&amp;lt;w:pPr&amp;gt;&amp;lt;w:keepNext /&amp;gt;&amp;lt;w:spacing w:before="240" /&amp;gt;&amp;lt;w:ind w:left="360" /&amp;gt;&amp;lt;w:jc w:val="center" /&amp;gt;&amp;lt;/w:pPr&amp;gt;&amp;lt;w:bookmarkStart w:id="239" w:name="_SUMMARY__0f72fc94_5b34_4fe3_bbcd_71519d" /&amp;gt;&amp;lt;w:bookmarkStart w:id="240" w:name="_PAR__11_6c022060_be1f_4843_88aa_1023bcf" /&amp;gt;&amp;lt;w:bookmarkStart w:id="241" w:name="_LINE__28_9b069ab0_8e70_4882_b896_d19d9d" /&amp;gt;&amp;lt;w:bookmarkEnd w:id="8" /&amp;gt;&amp;lt;w:bookmarkEnd w:id="231" /&amp;gt;&amp;lt;w:bookmarkEnd w:id="232" /&amp;gt;&amp;lt;w:r&amp;gt;&amp;lt;w:rPr&amp;gt;&amp;lt;w:b /&amp;gt;&amp;lt;w:sz w:val="24" /&amp;gt;&amp;lt;/w:rPr&amp;gt;&amp;lt;w:t&amp;gt;SUMMARY&amp;lt;/w:t&amp;gt;&amp;lt;/w:r&amp;gt;&amp;lt;w:bookmarkEnd w:id="241" /&amp;gt;&amp;lt;/w:p&amp;gt;&amp;lt;w:p w:rsidR="002D6582" w:rsidRDefault="002D6582" w:rsidP="002D6582"&amp;gt;&amp;lt;w:pPr&amp;gt;&amp;lt;w:ind w:left="360" w:firstLine="360" /&amp;gt;&amp;lt;/w:pPr&amp;gt;&amp;lt;w:bookmarkStart w:id="242" w:name="_PAR__12_85a56755_df48_4984_9a6f_3468704" /&amp;gt;&amp;lt;w:bookmarkStart w:id="243" w:name="_LINE__29_82338fde_b0dc_40d5_90ef_660104" /&amp;gt;&amp;lt;w:bookmarkEnd w:id="240" /&amp;gt;&amp;lt;w:r w:rsidRPr="00F103E9"&amp;gt;&amp;lt;w:t xml:space="preserve"&amp;gt;This bill establishes the Maine Coordinating Council on Access and Mobility &amp;lt;/w:t&amp;gt;&amp;lt;/w:r&amp;gt;&amp;lt;w:bookmarkStart w:id="244" w:name="_LINE__30_e8ceabe0_f7e5_48e9_9b05_b224cd" /&amp;gt;&amp;lt;w:bookmarkEnd w:id="243" /&amp;gt;&amp;lt;w:r w:rsidRPr="00F103E9"&amp;gt;&amp;lt;w:t xml:space="preserve"&amp;gt;Management to issue policy recommendations and &amp;lt;/w:t&amp;gt;&amp;lt;/w:r&amp;gt;&amp;lt;w:r&amp;gt;&amp;lt;w:t&amp;gt;undertake&amp;lt;/w:t&amp;gt;&amp;lt;/w:r&amp;gt;&amp;lt;w:r w:rsidRPr="00F103E9"&amp;gt;&amp;lt;w:t xml:space="preserve"&amp;gt; activities that improve the &amp;lt;/w:t&amp;gt;&amp;lt;/w:r&amp;gt;&amp;lt;w:bookmarkStart w:id="245" w:name="_LINE__31_76da0257_7052_4ad9_9a95_ddfae7" /&amp;gt;&amp;lt;w:bookmarkEnd w:id="244" /&amp;gt;&amp;lt;w:r w:rsidRPr="00F103E9"&amp;gt;&amp;lt;w:t xml:space="preserve"&amp;gt;efficiency, accessibility and availability of transportation for transportation-disadvantaged &amp;lt;/w:t&amp;gt;&amp;lt;/w:r&amp;gt;&amp;lt;w:bookmarkStart w:id="246" w:name="_LINE__32_15a681cf_3d67_4b52_b280_7e2f4c" /&amp;gt;&amp;lt;w:bookmarkEnd w:id="245" /&amp;gt;&amp;lt;w:r w:rsidRPr="00F103E9"&amp;gt;&amp;lt;w:t&amp;gt;populations.&amp;lt;/w:t&amp;gt;&amp;lt;/w:r&amp;gt;&amp;lt;w:bookmarkEnd w:id="246" /&amp;gt;&amp;lt;/w:p&amp;gt;&amp;lt;w:bookmarkEnd w:id="1" /&amp;gt;&amp;lt;w:bookmarkEnd w:id="2" /&amp;gt;&amp;lt;w:bookmarkEnd w:id="156" /&amp;gt;&amp;lt;w:bookmarkEnd w:id="239" /&amp;gt;&amp;lt;w:bookmarkEnd w:id="242" /&amp;gt;&amp;lt;w:p w:rsidR="00000000" w:rsidRDefault="002D6582"&amp;gt;&amp;lt;w:r&amp;gt;&amp;lt;w:t xml:space="preserve"&amp;gt; &amp;lt;/w:t&amp;gt;&amp;lt;/w:r&amp;gt;&amp;lt;/w:p&amp;gt;&amp;lt;w:sectPr w:rsidR="00000000" w:rsidSect="002D65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7037" w:rsidRDefault="002D65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883284_cb05_4a34_b3a1_25413b9&lt;/BookmarkName&gt;&lt;Tables&gt;&lt;TableLineTracker&gt;&lt;BookmarkName&gt;_PAR__4_1c8d4d0c_7fe3_4dad_bb0c_7cf0bf29&lt;/BookmarkName&gt;&lt;TableRows&gt;&lt;TableRow&gt;&lt;TableLines&gt;&lt;TableLine&gt;&lt;LineFragments&gt;&lt;TableLineFragment /&gt;&lt;TableLineFragment /&gt;&lt;TableLineFragment /&gt;&lt;/LineFragments&gt;&lt;VerticalPosition&gt;132.39999389648438&lt;/VerticalPosition&gt;&lt;LineNumber&gt;4&lt;/LineNumber&gt;&lt;BookmarkName&gt;_LINE__4_9c03c1ba_4e6a_4d21_a0db_f94fe23&lt;/BookmarkName&gt;&lt;/TableLine&gt;&lt;TableLine&gt;&lt;LineFragments&gt;&lt;TableLineFragment /&gt;&lt;TableLineFragment /&gt;&lt;/LineFragments&gt;&lt;VerticalPosition&gt;145.19999694824219&lt;/VerticalPosition&gt;&lt;LineNumber&gt;5&lt;/LineNumber&gt;&lt;BookmarkName&gt;_LINE__5_f7a25a69_b183_467d_9f08_7f8a78e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7d789ad1_a36a_4b70_a66f_e1656cb&lt;/BookmarkName&gt;&lt;Tables /&gt;&lt;/ProcessedCheckInPage&gt;&lt;/Pages&gt;&lt;Paragraphs&gt;&lt;CheckInParagraphs&gt;&lt;PageNumber&gt;1&lt;/PageNumber&gt;&lt;BookmarkName&gt;_PAR__1_978adfcd_755c_4c65_af2d_088cde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593171_4b2d_42e7_98fb_00566b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4a773e_f01d_418e_bb26_5384d8f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eadf30_d599_48ea_88de_05bc7405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4fe2675e_22f2_45cd_86f9_3522ade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4c85c6_d7bb_4bdd_a2bd_8111c6f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804144_6670_42c4_b976_f70c482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fe5b14a_8b37_4a8d_9502_0acd84e8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da2f226_fca6_4b8f_abee_adebb4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0ff43c_1815_4aa7_894e_70f091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7483ca9_6240_48a2_a26a_0f41681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72a945a_511a_4038_a910_a4040d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3149b28_c9eb_4a75_a198_db6dc91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678a596_8ff3_4f96_bdfd_0ee9dd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3eb99ae_a1d3_4c71_822a_94224d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607882e_b153_40e9_b1d7_53a18e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132038a_54d9_4188_ae7d_decca0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34422d6_b045_489d_a907_17a19ef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dd521ab7_da79_4e84_b59e_1cd4d86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09b703d_2ced_4d41_a37b_6e20a36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3a2925c_7232_4a28_ac7f_e8665e2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d844abf_fa70_488d_b4c1_d0ff4bd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2253420_432a_405a_a75b_ada95202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a7f764_21e9_424a_ba77_79b194b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0df62fe_4009_4b6e_9b31_de44008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4d8a2d_e2b3_4e2e_95f4_a27ff90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ae2b84a_5687_446e_a169_9193361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59b7194_44ed_4dc5_b5b2_f12278c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c022060_be1f_4843_88aa_1023bc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5a56755_df48_4984_9a6f_3468704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