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Voluntary Municipal Farm Suppor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1de62ab_8923_4883_"/>
      <w:bookmarkStart w:id="1" w:name="_DOC_BODY__9605be71_47d5_41b3_97f1_d0d6a"/>
      <w:bookmarkStart w:id="2" w:name="_PAGE__1_5031d6bf_7347_4ade_be0d_4bccf47"/>
      <w:bookmarkStart w:id="3" w:name="_PAR__1_a0c06180_6c31_4b77_a4b7_40549c03"/>
      <w:bookmarkStart w:id="4" w:name="_ENACTING_CLAUSE__fc829989_78f5_45b5_91b"/>
      <w:bookmarkStart w:id="5" w:name="_LINE__1_ca70d24f_a4b7_4688_a28a_a4c7c8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c06180_6c31_4b77_a4b7_40549c03"/>
      <w:bookmarkStart w:id="7" w:name="_ENACTING_CLAUSE__fc829989_78f5_45b5_91b"/>
      <w:bookmarkStart w:id="8" w:name="_DOC_BODY_CONTENT__38ffd4f9_2e69_4736_b4"/>
      <w:bookmarkStart w:id="9" w:name="_PAR__2_03658e7c_a0ed_45ac_8658_7da660ad"/>
      <w:bookmarkStart w:id="10" w:name="_BILL_SECTION__360b43e1_bf1d_4cfd_bc9c_3"/>
      <w:bookmarkStart w:id="11" w:name="_BILL_SECTION_HEADER__761a2ace_e28f_49db"/>
      <w:bookmarkStart w:id="12" w:name="_LINE__2_5e126999_43d8_4f94_92f4_b7e03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4929349_6190_4c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2-C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3658e7c_a0ed_45ac_8658_7da660ad"/>
      <w:bookmarkStart w:id="15" w:name="_BILL_SECTION__360b43e1_bf1d_4cfd_bc9c_3"/>
      <w:bookmarkStart w:id="16" w:name="_BILL_SECTION_HEADER__761a2ace_e28f_49db"/>
      <w:bookmarkStart w:id="17" w:name="_BILL_SECTION__9996b702_602e_4e29_b4ea_e"/>
      <w:bookmarkStart w:id="18" w:name="_PAR__3_e8b97fdb_107a_43ed_9581_5d898797"/>
      <w:bookmarkStart w:id="19" w:name="_BILL_SECTION_HEADER__24309556_bf2f_4408"/>
      <w:bookmarkStart w:id="20" w:name="_LINE__3_36d353ba_9913_47f5_a620_2f50800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e5583ac_b8ec_4ad9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36 MRSA c. 919-B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2" w:name="_PAR__3_e8b97fdb_107a_43ed_9581_5d898797"/>
      <w:bookmarkStart w:id="23" w:name="_BILL_SECTION_HEADER__24309556_bf2f_4408"/>
      <w:bookmarkStart w:id="24" w:name="_PROCESSED_CHANGE__1154bf0c_56f4_48a4_b1"/>
      <w:bookmarkStart w:id="25" w:name="_STATUTE_C__045bb75a_62cd_41ca_98c2_bda5"/>
      <w:bookmarkStart w:id="26" w:name="_PAR__4_d6e03b82_87b2_4ef8_bda0_5e411500"/>
      <w:bookmarkStart w:id="27" w:name="_LINE__4_3b5ff199_ef2d_4f07_8211_ec7081a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CHAPTER </w:t>
      </w:r>
      <w:bookmarkStart w:id="28" w:name="_STATUTE_NUMBER__73397db0_c078_4b6e_80a2"/>
      <w:r>
        <w:rPr>
          <w:rFonts w:eastAsia="Arial" w:cs="Arial" w:ascii="Arial" w:hAnsi="Arial"/>
          <w:b/>
          <w:u w:val="single"/>
        </w:rPr>
        <w:t>919-B</w:t>
      </w:r>
      <w:bookmarkEnd w:id="27"/>
      <w:bookmarkEnd w:id="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9" w:name="_PAR__4_d6e03b82_87b2_4ef8_bda0_5e411500"/>
      <w:bookmarkStart w:id="30" w:name="_PAR__5_5a359dfa_67f6_409e_84c9_c782e266"/>
      <w:bookmarkStart w:id="31" w:name="_LINE__5_b795b276_0b6a_4b80_a18e_b79f11e"/>
      <w:bookmarkStart w:id="32" w:name="_STATUTE_HEADNOTE__13ad4235_9c22_44f6_ba"/>
      <w:bookmarkEnd w:id="29"/>
      <w:bookmarkEnd w:id="30"/>
      <w:r>
        <w:rPr>
          <w:rFonts w:eastAsia="Arial" w:cs="Arial" w:ascii="Arial" w:hAnsi="Arial"/>
          <w:b/>
          <w:u w:val="single"/>
        </w:rPr>
        <w:t>VOLUNTARY MUNICIPAL FARM SUPPORT PROGRAM</w:t>
      </w:r>
      <w:bookmarkEnd w:id="31"/>
      <w:bookmarkEnd w:id="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5_5a359dfa_67f6_409e_84c9_c782e266"/>
      <w:bookmarkStart w:id="34" w:name="_STATUTE_S__6845a7f7_fbc1_4a84_8900_ec91"/>
      <w:bookmarkStart w:id="35" w:name="_PAR__6_2c208f70_32b7_454a_b7f6_461304ba"/>
      <w:bookmarkStart w:id="36" w:name="_LINE__6_53d8f86b_227b_4532_b2f6_43a139c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cedcba1a_44a6_4b59_a0ff"/>
      <w:r>
        <w:rPr>
          <w:rFonts w:eastAsia="Arial" w:cs="Arial" w:ascii="Arial" w:hAnsi="Arial"/>
          <w:b/>
          <w:u w:val="single"/>
        </w:rPr>
        <w:t>6905</w:t>
      </w:r>
      <w:bookmarkEnd w:id="37"/>
      <w:r>
        <w:rPr>
          <w:rFonts w:eastAsia="Arial" w:cs="Arial" w:ascii="Arial" w:hAnsi="Arial"/>
          <w:b/>
          <w:u w:val="single"/>
        </w:rPr>
        <w:t xml:space="preserve">. </w:t>
      </w:r>
      <w:bookmarkStart w:id="38" w:name="_STATUTE_HEADNOTE__bf938f81_7954_412e_a3"/>
      <w:r>
        <w:rPr>
          <w:rFonts w:eastAsia="Arial" w:cs="Arial" w:ascii="Arial" w:hAnsi="Arial"/>
          <w:b/>
          <w:u w:val="single"/>
        </w:rPr>
        <w:t>Definitions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2c208f70_32b7_454a_b7f6_461304ba"/>
      <w:bookmarkStart w:id="40" w:name="_PAR__7_c8fe722b_024f_430f_9bcf_7f71989e"/>
      <w:bookmarkStart w:id="41" w:name="_STATUTE_CONTENT__695e9824_76bc_49f5_8a6"/>
      <w:bookmarkStart w:id="42" w:name="_STATUTE_P__d07ab741_5f77_4f5a_8b2d_5827"/>
      <w:bookmarkStart w:id="43" w:name="_LINE__7_2e8a99c8_1c98_4ba9_851e_9c17acf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44" w:name="_LINE__8_ea43f004_8587_4a34_86ec_d81b4fb"/>
      <w:bookmarkEnd w:id="43"/>
      <w:r>
        <w:rPr>
          <w:rFonts w:eastAsia="Arial" w:cs="Arial" w:ascii="Arial" w:hAnsi="Arial"/>
          <w:u w:val="single"/>
        </w:rPr>
        <w:t>have the following meaning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c8fe722b_024f_430f_9bcf_7f71989e"/>
      <w:bookmarkStart w:id="46" w:name="_STATUTE_CONTENT__695e9824_76bc_49f5_8a6"/>
      <w:bookmarkStart w:id="47" w:name="_STATUTE_P__d07ab741_5f77_4f5a_8b2d_5827"/>
      <w:bookmarkStart w:id="48" w:name="_PAR__8_ca87e8fe_f6d7_4fb5_8ac9_2f5465bd"/>
      <w:bookmarkStart w:id="49" w:name="_STATUTE_SS__a15455fe_9c3f_4cf4_be2f_9f6"/>
      <w:bookmarkStart w:id="50" w:name="_LINE__9_6efc575b_a4d3_49bc_9f10_add5e68"/>
      <w:bookmarkStart w:id="51" w:name="_STATUTE_NUMBER__d9313ee8_56c5_4ef9_b6e7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f15a3f44_9228_49cd_8e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68abe705_a693_4f28_b08"/>
      <w:bookmarkEnd w:id="52"/>
      <w:r>
        <w:rPr>
          <w:rFonts w:eastAsia="Arial" w:cs="Arial" w:ascii="Arial" w:hAnsi="Arial"/>
          <w:u w:val="single"/>
        </w:rPr>
        <w:t xml:space="preserve">"Department" means the Department of Agriculture, Conservation and </w:t>
      </w:r>
      <w:bookmarkStart w:id="54" w:name="_LINE__10_e29f61d5_05e0_44fc_97a6_27e263"/>
      <w:bookmarkEnd w:id="50"/>
      <w:r>
        <w:rPr>
          <w:rFonts w:eastAsia="Arial" w:cs="Arial" w:ascii="Arial" w:hAnsi="Arial"/>
          <w:u w:val="single"/>
        </w:rPr>
        <w:t>Forestry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8_ca87e8fe_f6d7_4fb5_8ac9_2f5465bd"/>
      <w:bookmarkStart w:id="56" w:name="_STATUTE_SS__a15455fe_9c3f_4cf4_be2f_9f6"/>
      <w:bookmarkStart w:id="57" w:name="_STATUTE_SS__5b501c78_a0bf_4515_aba4_976"/>
      <w:bookmarkStart w:id="58" w:name="_PAR__9_e5946290_8423_4697_a089_1a20db3f"/>
      <w:bookmarkStart w:id="59" w:name="_LINE__11_e32ed4a6_e4f1_45aa_9049_c1ccc4"/>
      <w:bookmarkStart w:id="60" w:name="_STATUTE_NUMBER__dfbfaf2f_3f1a_4dde_bb3a"/>
      <w:bookmarkEnd w:id="55"/>
      <w:bookmarkEnd w:id="56"/>
      <w:bookmarkEnd w:id="53"/>
      <w:bookmarkEnd w:id="57"/>
      <w:bookmarkEnd w:id="58"/>
      <w:r>
        <w:rPr>
          <w:rFonts w:eastAsia="Arial" w:cs="Arial" w:ascii="Arial" w:hAnsi="Arial"/>
          <w:b/>
          <w:u w:val="single"/>
        </w:rPr>
        <w:t>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772125ad_857c_4f54_b0"/>
      <w:r>
        <w:rPr>
          <w:rFonts w:eastAsia="Arial" w:cs="Arial" w:ascii="Arial" w:hAnsi="Arial"/>
          <w:b/>
          <w:u w:val="single"/>
        </w:rPr>
        <w:t xml:space="preserve">Farm support arrangement. </w:t>
      </w:r>
      <w:bookmarkStart w:id="62" w:name="_STATUTE_CONTENT__1bcf76ee_d13d_46de_8a6"/>
      <w:bookmarkEnd w:id="61"/>
      <w:r>
        <w:rPr>
          <w:rFonts w:eastAsia="Arial" w:cs="Arial" w:ascii="Arial" w:hAnsi="Arial"/>
          <w:u w:val="single"/>
        </w:rPr>
        <w:t xml:space="preserve">"Farm support arrangement" means an arrangement </w:t>
      </w:r>
      <w:bookmarkStart w:id="63" w:name="_LINE__12_52561b48_b82e_4ef3_8c06_90fa88"/>
      <w:bookmarkEnd w:id="59"/>
      <w:r>
        <w:rPr>
          <w:rFonts w:eastAsia="Arial" w:cs="Arial" w:ascii="Arial" w:hAnsi="Arial"/>
          <w:u w:val="single"/>
        </w:rPr>
        <w:t>that meets requirements established by the department by rule under which: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9_e5946290_8423_4697_a089_1a20db3f"/>
      <w:bookmarkStart w:id="65" w:name="_PAR__10_035cb819_c799_4ecc_9439_4e85d84"/>
      <w:bookmarkStart w:id="66" w:name="_STATUTE_P__8fdaeb80_37cb_4d3a_873e_4eaa"/>
      <w:bookmarkStart w:id="67" w:name="_LINE__13_cc00ac16_d72d_439c_ac9f_d5e5ee"/>
      <w:bookmarkStart w:id="68" w:name="_STATUTE_NUMBER__640552f9_221c_4668_8530"/>
      <w:bookmarkEnd w:id="64"/>
      <w:bookmarkEnd w:id="62"/>
      <w:bookmarkEnd w:id="65"/>
      <w:bookmarkEnd w:id="66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a6ee8fa6_f442_4bd5_b11"/>
      <w:r>
        <w:rPr>
          <w:rFonts w:eastAsia="Arial" w:cs="Arial" w:ascii="Arial" w:hAnsi="Arial"/>
          <w:u w:val="single"/>
        </w:rPr>
        <w:t>The owner of qualified farmland grants to a municipality a qualified easement; and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0_035cb819_c799_4ecc_9439_4e85d84"/>
      <w:bookmarkStart w:id="71" w:name="_STATUTE_P__8fdaeb80_37cb_4d3a_873e_4eaa"/>
      <w:bookmarkStart w:id="72" w:name="_PAR__11_2e3f59b1_6eea_46f7_a625_bc25ae0"/>
      <w:bookmarkStart w:id="73" w:name="_STATUTE_P__b31ea510_9894_4f9e_86b1_bae6"/>
      <w:bookmarkStart w:id="74" w:name="_LINE__14_fea4b9bc_99cd_4030_acba_1077e1"/>
      <w:bookmarkStart w:id="75" w:name="_STATUTE_NUMBER__c4cde59e_fa6f_4e44_89a5"/>
      <w:bookmarkEnd w:id="70"/>
      <w:bookmarkEnd w:id="71"/>
      <w:bookmarkEnd w:id="69"/>
      <w:bookmarkEnd w:id="72"/>
      <w:bookmarkEnd w:id="73"/>
      <w:r>
        <w:rPr>
          <w:rFonts w:eastAsia="Arial" w:cs="Arial" w:ascii="Arial" w:hAnsi="Arial"/>
          <w:u w:val="single"/>
        </w:rPr>
        <w:t>B</w:t>
      </w:r>
      <w:bookmarkEnd w:id="75"/>
      <w:r>
        <w:rPr>
          <w:rFonts w:eastAsia="Arial" w:cs="Arial" w:ascii="Arial" w:hAnsi="Arial"/>
          <w:u w:val="single"/>
        </w:rPr>
        <w:t xml:space="preserve">. </w:t>
      </w:r>
      <w:bookmarkStart w:id="76" w:name="_STATUTE_CONTENT__e5a3b834_1f60_45df_9ec"/>
      <w:r>
        <w:rPr>
          <w:rFonts w:eastAsia="Arial" w:cs="Arial" w:ascii="Arial" w:hAnsi="Arial"/>
          <w:u w:val="single"/>
        </w:rPr>
        <w:t>The municipality obligates itself to make farm support payments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STATUTE_SS__5b501c78_a0bf_4515_aba4_976"/>
      <w:bookmarkStart w:id="78" w:name="_PAR__11_2e3f59b1_6eea_46f7_a625_bc25ae0"/>
      <w:bookmarkStart w:id="79" w:name="_STATUTE_P__b31ea510_9894_4f9e_86b1_bae6"/>
      <w:bookmarkStart w:id="80" w:name="_STATUTE_SS__af5e0cb6_687b_4d61_a650_aa4"/>
      <w:bookmarkStart w:id="81" w:name="_PAR__12_5a860242_9371_4fea_859b_1300fb1"/>
      <w:bookmarkStart w:id="82" w:name="_LINE__15_b33d54f4_9d39_4293_a1f0_c3c2af"/>
      <w:bookmarkStart w:id="83" w:name="_STATUTE_NUMBER__0a723761_be41_4508_8e9e"/>
      <w:bookmarkEnd w:id="77"/>
      <w:bookmarkEnd w:id="78"/>
      <w:bookmarkEnd w:id="79"/>
      <w:bookmarkEnd w:id="76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1fa815b6_3c13_4e92_aa"/>
      <w:r>
        <w:rPr>
          <w:rFonts w:eastAsia="Arial" w:cs="Arial" w:ascii="Arial" w:hAnsi="Arial"/>
          <w:b/>
          <w:u w:val="single"/>
        </w:rPr>
        <w:t>Farm support payments.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f1fd73b4_b378_4760_8e7"/>
      <w:bookmarkEnd w:id="84"/>
      <w:r>
        <w:rPr>
          <w:rFonts w:eastAsia="Arial" w:cs="Arial" w:ascii="Arial" w:hAnsi="Arial"/>
          <w:u w:val="single"/>
        </w:rPr>
        <w:t xml:space="preserve">"Farm support payments" means annual payments by a </w:t>
      </w:r>
      <w:bookmarkStart w:id="86" w:name="_LINE__16_f1e2f0c0_050b_4776_9341_9d2fdd"/>
      <w:bookmarkEnd w:id="82"/>
      <w:r>
        <w:rPr>
          <w:rFonts w:eastAsia="Arial" w:cs="Arial" w:ascii="Arial" w:hAnsi="Arial"/>
          <w:u w:val="single"/>
        </w:rPr>
        <w:t>municipality during the term of a qualified easement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2_5a860242_9371_4fea_859b_1300fb1"/>
      <w:bookmarkStart w:id="88" w:name="_PAR__13_008ce5d9_b1e7_48cd_bceb_f6ce2c4"/>
      <w:bookmarkStart w:id="89" w:name="_STATUTE_P__ded0c070_e06a_49cd_9074_3632"/>
      <w:bookmarkStart w:id="90" w:name="_LINE__17_593966ed_6c3c_40a2_97f2_edcad7"/>
      <w:bookmarkStart w:id="91" w:name="_STATUTE_NUMBER__234e0643_e3de_42fe_b6df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a0ab8668_c5ea_4d1d_954"/>
      <w:r>
        <w:rPr>
          <w:rFonts w:eastAsia="Arial" w:cs="Arial" w:ascii="Arial" w:hAnsi="Arial"/>
          <w:u w:val="single"/>
        </w:rPr>
        <w:t xml:space="preserve">In an amount up to 100% of the annual property taxes assessed by that municipality </w:t>
      </w:r>
      <w:bookmarkStart w:id="93" w:name="_LINE__18_b4ee99a6_38c2_47fb_a6a6_08e40c"/>
      <w:bookmarkEnd w:id="90"/>
      <w:r>
        <w:rPr>
          <w:rFonts w:eastAsia="Arial" w:cs="Arial" w:ascii="Arial" w:hAnsi="Arial"/>
          <w:u w:val="single"/>
        </w:rPr>
        <w:t xml:space="preserve">against land and buildings subject to a qualified easement up to the fair market value </w:t>
      </w:r>
      <w:bookmarkStart w:id="94" w:name="_LINE__19_3bcfb53f_16fe_4162_b9fe_027669"/>
      <w:bookmarkEnd w:id="93"/>
      <w:r>
        <w:rPr>
          <w:rFonts w:eastAsia="Arial" w:cs="Arial" w:ascii="Arial" w:hAnsi="Arial"/>
          <w:u w:val="single"/>
        </w:rPr>
        <w:t>of the easement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3_008ce5d9_b1e7_48cd_bceb_f6ce2c4"/>
      <w:bookmarkStart w:id="96" w:name="_STATUTE_P__ded0c070_e06a_49cd_9074_3632"/>
      <w:bookmarkStart w:id="97" w:name="_PAR__14_4fe9874a_78d0_498c_8b4f_1686230"/>
      <w:bookmarkStart w:id="98" w:name="_STATUTE_P__8119c0bf_0c81_486a_aec3_e5fa"/>
      <w:bookmarkStart w:id="99" w:name="_LINE__20_1c1abd3e_b86f_4298_9660_0978bf"/>
      <w:bookmarkStart w:id="100" w:name="_STATUTE_NUMBER__c32ce35c_86c6_4d27_b9b1"/>
      <w:bookmarkEnd w:id="95"/>
      <w:bookmarkEnd w:id="96"/>
      <w:bookmarkEnd w:id="92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11ecf8b0_a7dc_400b_b9e"/>
      <w:r>
        <w:rPr>
          <w:rFonts w:eastAsia="Arial" w:cs="Arial" w:ascii="Arial" w:hAnsi="Arial"/>
          <w:u w:val="single"/>
        </w:rPr>
        <w:t>To the person against whom the property taxes are assessed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af5e0cb6_687b_4d61_a650_aa4"/>
      <w:bookmarkStart w:id="103" w:name="_PAR__14_4fe9874a_78d0_498c_8b4f_1686230"/>
      <w:bookmarkStart w:id="104" w:name="_STATUTE_P__8119c0bf_0c81_486a_aec3_e5fa"/>
      <w:bookmarkStart w:id="105" w:name="_STATUTE_SS__da8d0b72_c793_4bce_a7b3_2d9"/>
      <w:bookmarkStart w:id="106" w:name="_PAR__15_4cd3bb31_8aac_4a88_9fca_64dd229"/>
      <w:bookmarkStart w:id="107" w:name="_LINE__21_4b439dd0_f29f_4ad8_ad31_58f27e"/>
      <w:bookmarkStart w:id="108" w:name="_STATUTE_NUMBER__4e085932_8ae2_46cc_a996"/>
      <w:bookmarkEnd w:id="102"/>
      <w:bookmarkEnd w:id="103"/>
      <w:bookmarkEnd w:id="104"/>
      <w:bookmarkEnd w:id="101"/>
      <w:bookmarkEnd w:id="105"/>
      <w:bookmarkEnd w:id="106"/>
      <w:r>
        <w:rPr>
          <w:rFonts w:eastAsia="Arial" w:cs="Arial" w:ascii="Arial" w:hAnsi="Arial"/>
          <w:b/>
          <w:u w:val="single"/>
        </w:rPr>
        <w:t>4</w:t>
      </w:r>
      <w:bookmarkEnd w:id="108"/>
      <w:r>
        <w:rPr>
          <w:rFonts w:eastAsia="Arial" w:cs="Arial" w:ascii="Arial" w:hAnsi="Arial"/>
          <w:b/>
          <w:u w:val="single"/>
        </w:rPr>
        <w:t xml:space="preserve">. </w:t>
      </w:r>
      <w:bookmarkStart w:id="109" w:name="_STATUTE_HEADNOTE__ac632a6c_3f3c_41cf_ae"/>
      <w:r>
        <w:rPr>
          <w:rFonts w:eastAsia="Arial" w:cs="Arial" w:ascii="Arial" w:hAnsi="Arial"/>
          <w:b/>
          <w:u w:val="single"/>
        </w:rPr>
        <w:t>Qualified easement.</w:t>
      </w:r>
      <w:r>
        <w:rPr>
          <w:rFonts w:eastAsia="Arial" w:cs="Arial" w:ascii="Arial" w:hAnsi="Arial"/>
          <w:u w:val="single"/>
        </w:rPr>
        <w:t xml:space="preserve"> </w:t>
      </w:r>
      <w:bookmarkStart w:id="110" w:name="_STATUTE_CONTENT__f9e9cd62_554a_4aba_941"/>
      <w:bookmarkEnd w:id="109"/>
      <w:r>
        <w:rPr>
          <w:rFonts w:eastAsia="Arial" w:cs="Arial" w:ascii="Arial" w:hAnsi="Arial"/>
          <w:u w:val="single"/>
        </w:rPr>
        <w:t xml:space="preserve">"Qualified easement" means an agricultural conservation </w:t>
      </w:r>
      <w:bookmarkStart w:id="111" w:name="_LINE__22_fba34be4_3ec7_4a51_9202_09f9b0"/>
      <w:bookmarkEnd w:id="107"/>
      <w:r>
        <w:rPr>
          <w:rFonts w:eastAsia="Arial" w:cs="Arial" w:ascii="Arial" w:hAnsi="Arial"/>
          <w:u w:val="single"/>
        </w:rPr>
        <w:t>easement held by a municipality on qualified farmland in that municipality that: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4cd3bb31_8aac_4a88_9fca_64dd229"/>
      <w:bookmarkStart w:id="113" w:name="_PAR__16_8f984d42_c8c1_4b89_9aa8_30864ca"/>
      <w:bookmarkStart w:id="114" w:name="_STATUTE_P__419d5b5b_6f98_4b50_93ed_8266"/>
      <w:bookmarkStart w:id="115" w:name="_LINE__23_28338453_f08d_4eb5_9cb5_1d41a3"/>
      <w:bookmarkStart w:id="116" w:name="_STATUTE_NUMBER__2aa25503_e4b4_494b_b899"/>
      <w:bookmarkEnd w:id="112"/>
      <w:bookmarkEnd w:id="110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</w:t>
      </w:r>
      <w:bookmarkStart w:id="117" w:name="_STATUTE_CONTENT__945dc584_004a_4736_a99"/>
      <w:r>
        <w:rPr>
          <w:rFonts w:eastAsia="Arial" w:cs="Arial" w:ascii="Arial" w:hAnsi="Arial"/>
          <w:u w:val="single"/>
        </w:rPr>
        <w:t xml:space="preserve">Meets standards adopted by rule by the department designed to ensure that no </w:t>
      </w:r>
      <w:bookmarkStart w:id="118" w:name="_LINE__24_7b429d3d_ce31_444a_8b1e_e5cb99"/>
      <w:bookmarkEnd w:id="115"/>
      <w:r>
        <w:rPr>
          <w:rFonts w:eastAsia="Arial" w:cs="Arial" w:ascii="Arial" w:hAnsi="Arial"/>
          <w:u w:val="single"/>
        </w:rPr>
        <w:t xml:space="preserve">development other than development related to agricultural use occurs on the qualified </w:t>
      </w:r>
      <w:bookmarkStart w:id="119" w:name="_LINE__25_254f73aa_dabd_48ae_b7dd_775ef4"/>
      <w:bookmarkEnd w:id="118"/>
      <w:r>
        <w:rPr>
          <w:rFonts w:eastAsia="Arial" w:cs="Arial" w:ascii="Arial" w:hAnsi="Arial"/>
          <w:u w:val="single"/>
        </w:rPr>
        <w:t>farmland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6_8f984d42_c8c1_4b89_9aa8_30864ca"/>
      <w:bookmarkStart w:id="121" w:name="_STATUTE_P__419d5b5b_6f98_4b50_93ed_8266"/>
      <w:bookmarkStart w:id="122" w:name="_PAR__17_9089747b_2888_4084_b300_3f4bdbf"/>
      <w:bookmarkStart w:id="123" w:name="_STATUTE_P__35fa1c92_7f20_46e4_aa80_c898"/>
      <w:bookmarkStart w:id="124" w:name="_LINE__26_609165b1_468c_4a6b_9a66_323648"/>
      <w:bookmarkStart w:id="125" w:name="_STATUTE_NUMBER__6b386fdb_006e_4578_9d3f"/>
      <w:bookmarkEnd w:id="120"/>
      <w:bookmarkEnd w:id="121"/>
      <w:bookmarkEnd w:id="117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1f196fd8_430d_46c8_b6e"/>
      <w:r>
        <w:rPr>
          <w:rFonts w:eastAsia="Arial" w:cs="Arial" w:ascii="Arial" w:hAnsi="Arial"/>
          <w:u w:val="single"/>
        </w:rPr>
        <w:t>Is limited to a term of not less than 10 years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da8d0b72_c793_4bce_a7b3_2d9"/>
      <w:bookmarkStart w:id="128" w:name="_PAR__17_9089747b_2888_4084_b300_3f4bdbf"/>
      <w:bookmarkStart w:id="129" w:name="_STATUTE_P__35fa1c92_7f20_46e4_aa80_c898"/>
      <w:bookmarkStart w:id="130" w:name="_PAR__18_42f6557c_183e_4f0e_bbcc_3e7a9db"/>
      <w:bookmarkStart w:id="131" w:name="_STATUTE_SS__504c6a90_d575_429c_98c2_2b9"/>
      <w:bookmarkStart w:id="132" w:name="_LINE__27_50100688_2aa4_4f0e_be3b_8463e3"/>
      <w:bookmarkStart w:id="133" w:name="_STATUTE_NUMBER__4c0416c9_aea6_4bb7_84d9"/>
      <w:bookmarkEnd w:id="127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b/>
          <w:u w:val="single"/>
        </w:rPr>
        <w:t>5</w:t>
      </w:r>
      <w:bookmarkEnd w:id="133"/>
      <w:r>
        <w:rPr>
          <w:rFonts w:eastAsia="Arial" w:cs="Arial" w:ascii="Arial" w:hAnsi="Arial"/>
          <w:b/>
          <w:u w:val="single"/>
        </w:rPr>
        <w:t xml:space="preserve">. </w:t>
      </w:r>
      <w:bookmarkStart w:id="134" w:name="_STATUTE_HEADNOTE__88bdfbb3_a834_4ac6_a9"/>
      <w:r>
        <w:rPr>
          <w:rFonts w:eastAsia="Arial" w:cs="Arial" w:ascii="Arial" w:hAnsi="Arial"/>
          <w:b/>
          <w:u w:val="single"/>
        </w:rPr>
        <w:t>Qualified farmland.</w:t>
      </w:r>
      <w:r>
        <w:rPr>
          <w:rFonts w:eastAsia="Arial" w:cs="Arial" w:ascii="Arial" w:hAnsi="Arial"/>
          <w:u w:val="single"/>
        </w:rPr>
        <w:t xml:space="preserve"> </w:t>
      </w:r>
      <w:bookmarkStart w:id="135" w:name="_STATUTE_CONTENT__9aaa5653_6069_41e5_a1f"/>
      <w:bookmarkEnd w:id="134"/>
      <w:r>
        <w:rPr>
          <w:rFonts w:eastAsia="Arial" w:cs="Arial" w:ascii="Arial" w:hAnsi="Arial"/>
          <w:u w:val="single"/>
        </w:rPr>
        <w:t xml:space="preserve">"Qualified farmland" means farmland that meets eligibility </w:t>
      </w:r>
      <w:bookmarkStart w:id="136" w:name="_LINE__28_3576ca7f_54ad_4aaa_8fc7_bf4bdf"/>
      <w:bookmarkEnd w:id="132"/>
      <w:r>
        <w:rPr>
          <w:rFonts w:eastAsia="Arial" w:cs="Arial" w:ascii="Arial" w:hAnsi="Arial"/>
          <w:u w:val="single"/>
        </w:rPr>
        <w:t>requirements established by the department by rule.</w:t>
      </w:r>
      <w:bookmarkEnd w:id="1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7" w:name="_STATUTE_S__6845a7f7_fbc1_4a84_8900_ec91"/>
      <w:bookmarkStart w:id="138" w:name="_PAR__18_42f6557c_183e_4f0e_bbcc_3e7a9db"/>
      <w:bookmarkStart w:id="139" w:name="_STATUTE_SS__504c6a90_d575_429c_98c2_2b9"/>
      <w:bookmarkStart w:id="140" w:name="_STATUTE_S__4ed8546a_72c7_45fc_9d20_1dff"/>
      <w:bookmarkStart w:id="141" w:name="_PAR__19_f480b734_9002_4b3a_a682_3237651"/>
      <w:bookmarkStart w:id="142" w:name="_LINE__29_0ffb9d01_f2cb_4208_9d5d_a9204e"/>
      <w:bookmarkEnd w:id="137"/>
      <w:bookmarkEnd w:id="138"/>
      <w:bookmarkEnd w:id="139"/>
      <w:bookmarkEnd w:id="135"/>
      <w:bookmarkEnd w:id="140"/>
      <w:bookmarkEnd w:id="141"/>
      <w:r>
        <w:rPr>
          <w:rFonts w:eastAsia="Arial" w:cs="Arial" w:ascii="Arial" w:hAnsi="Arial"/>
          <w:b/>
          <w:u w:val="single"/>
        </w:rPr>
        <w:t>§</w:t>
      </w:r>
      <w:bookmarkStart w:id="143" w:name="_STATUTE_NUMBER__ee4be024_a0dc_4ba2_a41b"/>
      <w:r>
        <w:rPr>
          <w:rFonts w:eastAsia="Arial" w:cs="Arial" w:ascii="Arial" w:hAnsi="Arial"/>
          <w:b/>
          <w:u w:val="single"/>
        </w:rPr>
        <w:t>6906</w:t>
      </w:r>
      <w:bookmarkEnd w:id="143"/>
      <w:r>
        <w:rPr>
          <w:rFonts w:eastAsia="Arial" w:cs="Arial" w:ascii="Arial" w:hAnsi="Arial"/>
          <w:b/>
          <w:u w:val="single"/>
        </w:rPr>
        <w:t xml:space="preserve">. </w:t>
      </w:r>
      <w:bookmarkStart w:id="144" w:name="_STATUTE_HEADNOTE__f7197826_2657_4a7e_92"/>
      <w:r>
        <w:rPr>
          <w:rFonts w:eastAsia="Arial" w:cs="Arial" w:ascii="Arial" w:hAnsi="Arial"/>
          <w:b/>
          <w:u w:val="single"/>
        </w:rPr>
        <w:t>Program established</w:t>
      </w:r>
      <w:bookmarkEnd w:id="142"/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9_f480b734_9002_4b3a_a682_3237651"/>
      <w:bookmarkStart w:id="146" w:name="_STATUTE_SS__d3ca0a85_c2e9_489d_92e2_162"/>
      <w:bookmarkStart w:id="147" w:name="_PAR__20_1b986ecf_451e_465d_8087_4a36094"/>
      <w:bookmarkStart w:id="148" w:name="_LINE__30_00eb5e4f_9c17_44d2_9e3d_1874d5"/>
      <w:bookmarkStart w:id="149" w:name="_STATUTE_NUMBER__4055679d_a692_443b_bdde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1</w:t>
      </w:r>
      <w:bookmarkEnd w:id="149"/>
      <w:r>
        <w:rPr>
          <w:rFonts w:eastAsia="Arial" w:cs="Arial" w:ascii="Arial" w:hAnsi="Arial"/>
          <w:b/>
          <w:u w:val="single"/>
        </w:rPr>
        <w:t xml:space="preserve">. </w:t>
      </w:r>
      <w:bookmarkStart w:id="150" w:name="_STATUTE_HEADNOTE__8f1788fa_3695_43cf_93"/>
      <w:r>
        <w:rPr>
          <w:rFonts w:eastAsia="Arial" w:cs="Arial" w:ascii="Arial" w:hAnsi="Arial"/>
          <w:b/>
          <w:u w:val="single"/>
        </w:rPr>
        <w:t xml:space="preserve">Program. </w:t>
      </w:r>
      <w:bookmarkStart w:id="151" w:name="_STATUTE_CONTENT__2b0adb12_0776_47e8_83d"/>
      <w:bookmarkEnd w:id="150"/>
      <w:r>
        <w:rPr>
          <w:rFonts w:eastAsia="Arial" w:cs="Arial" w:ascii="Arial" w:hAnsi="Arial"/>
          <w:u w:val="single"/>
        </w:rPr>
        <w:t xml:space="preserve">The Voluntary Municipal Farm Support Program is established in order </w:t>
      </w:r>
      <w:bookmarkStart w:id="152" w:name="_LINE__31_e8f65485_0714_4716_ab91_718129"/>
      <w:bookmarkEnd w:id="148"/>
      <w:r>
        <w:rPr>
          <w:rFonts w:eastAsia="Arial" w:cs="Arial" w:ascii="Arial" w:hAnsi="Arial"/>
          <w:u w:val="single"/>
        </w:rPr>
        <w:t xml:space="preserve">to protect and support local farms, preserve farmland and reduce the fiscal burden for </w:t>
      </w:r>
      <w:bookmarkStart w:id="153" w:name="_LINE__32_ba505044_5772_4877_9cb8_f45d1f"/>
      <w:bookmarkEnd w:id="152"/>
      <w:r>
        <w:rPr>
          <w:rFonts w:eastAsia="Arial" w:cs="Arial" w:ascii="Arial" w:hAnsi="Arial"/>
          <w:u w:val="single"/>
        </w:rPr>
        <w:t xml:space="preserve">participating municipalities that results from new development in rural areas. Under this </w:t>
      </w:r>
      <w:bookmarkStart w:id="154" w:name="_LINE__33_5a33c6d1_b142_46e9_bdba_6a3dc4"/>
      <w:bookmarkEnd w:id="153"/>
      <w:r>
        <w:rPr>
          <w:rFonts w:eastAsia="Arial" w:cs="Arial" w:ascii="Arial" w:hAnsi="Arial"/>
          <w:u w:val="single"/>
        </w:rPr>
        <w:t xml:space="preserve">program, a municipality may enter into farm support arrangements with the owners of </w:t>
      </w:r>
      <w:bookmarkStart w:id="155" w:name="_LINE__34_791b8186_6e6a_46f3_ace8_0458e8"/>
      <w:bookmarkEnd w:id="154"/>
      <w:r>
        <w:rPr>
          <w:rFonts w:eastAsia="Arial" w:cs="Arial" w:ascii="Arial" w:hAnsi="Arial"/>
          <w:u w:val="single"/>
        </w:rPr>
        <w:t>qualified farmland.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20_1b986ecf_451e_465d_8087_4a36094"/>
      <w:bookmarkStart w:id="157" w:name="_STATUTE_P__d3650364_83b5_4414_97ac_2cc1"/>
      <w:bookmarkStart w:id="158" w:name="_PAR__21_5693e140_38b2_4cb0_ac33_80f0794"/>
      <w:bookmarkStart w:id="159" w:name="_LINE__35_49ce58da_478f_4950_8279_99c414"/>
      <w:bookmarkStart w:id="160" w:name="_STATUTE_NUMBER__bf3756e0_a87b_4295_ac61"/>
      <w:bookmarkEnd w:id="156"/>
      <w:bookmarkEnd w:id="151"/>
      <w:bookmarkEnd w:id="157"/>
      <w:r>
        <w:rPr>
          <w:rFonts w:eastAsia="Arial" w:cs="Arial" w:ascii="Arial" w:hAnsi="Arial"/>
          <w:u w:val="single"/>
        </w:rPr>
        <w:t>A</w:t>
      </w:r>
      <w:bookmarkEnd w:id="160"/>
      <w:r>
        <w:rPr>
          <w:rFonts w:eastAsia="Arial" w:cs="Arial" w:ascii="Arial" w:hAnsi="Arial"/>
          <w:u w:val="single"/>
        </w:rPr>
        <w:t xml:space="preserve">. </w:t>
      </w:r>
      <w:bookmarkStart w:id="161" w:name="_STATUTE_CONTENT__fdc40f90_8e63_4fbb_8cb"/>
      <w:r>
        <w:rPr>
          <w:rFonts w:eastAsia="Arial" w:cs="Arial" w:ascii="Arial" w:hAnsi="Arial"/>
          <w:u w:val="single"/>
        </w:rPr>
        <w:t xml:space="preserve">A farm support arrangement must be approved by majority vote of the municipality's </w:t>
      </w:r>
      <w:bookmarkStart w:id="162" w:name="_LINE__36_24c392c3_50bb_4bdc_b61a_9d2e36"/>
      <w:bookmarkEnd w:id="159"/>
      <w:r>
        <w:rPr>
          <w:rFonts w:eastAsia="Arial" w:cs="Arial" w:ascii="Arial" w:hAnsi="Arial"/>
          <w:u w:val="single"/>
        </w:rPr>
        <w:t xml:space="preserve">legislative body or municipal officers or by a municipal employee or committee </w:t>
      </w:r>
      <w:bookmarkStart w:id="163" w:name="_PAGE__2_2294919f_0a3c_47c2_8a2b_5b0c71e"/>
      <w:bookmarkStart w:id="164" w:name="_PAR__1_656a5d09_069e_404d_b5bb_b8f9c325"/>
      <w:bookmarkStart w:id="165" w:name="_LINE__1_3fce00cb_fd5a_42fa_8a48_a000dcc"/>
      <w:bookmarkStart w:id="166" w:name="_PAGE_SPLIT__e7d19a44_686d_4889_abfe_33f"/>
      <w:bookmarkEnd w:id="2"/>
      <w:bookmarkEnd w:id="158"/>
      <w:bookmarkEnd w:id="162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ppointed by municipal officers and designated to review and approve farm support </w:t>
      </w:r>
      <w:bookmarkStart w:id="167" w:name="_LINE__2_2b8fd91c_1fd6_45f2_9c99_592c3df"/>
      <w:bookmarkEnd w:id="165"/>
      <w:r>
        <w:rPr>
          <w:rFonts w:eastAsia="Arial" w:cs="Arial" w:ascii="Arial" w:hAnsi="Arial"/>
          <w:u w:val="single"/>
        </w:rPr>
        <w:t>arrangements.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STATUTE_P__d3650364_83b5_4414_97ac_2cc1"/>
      <w:bookmarkStart w:id="169" w:name="_STATUTE_P__f3395d6b_b9bb_4f6b_bdc7_3277"/>
      <w:bookmarkStart w:id="170" w:name="_PAR__2_9f62ba8f_433d_4dbf_bfa7_84dbf844"/>
      <w:bookmarkStart w:id="171" w:name="_LINE__3_5fdff102_3cca_4af5_9039_f43042f"/>
      <w:bookmarkStart w:id="172" w:name="_STATUTE_NUMBER__879c22ca_b381_4669_93f3"/>
      <w:bookmarkEnd w:id="168"/>
      <w:bookmarkEnd w:id="161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B</w:t>
      </w:r>
      <w:bookmarkEnd w:id="172"/>
      <w:r>
        <w:rPr>
          <w:rFonts w:eastAsia="Arial" w:cs="Arial" w:ascii="Arial" w:hAnsi="Arial"/>
          <w:u w:val="single"/>
        </w:rPr>
        <w:t xml:space="preserve">. </w:t>
      </w:r>
      <w:bookmarkStart w:id="173" w:name="_STATUTE_CONTENT__399f0538_1267_4b35_83f"/>
      <w:r>
        <w:rPr>
          <w:rFonts w:eastAsia="Arial" w:cs="Arial" w:ascii="Arial" w:hAnsi="Arial"/>
          <w:u w:val="single"/>
        </w:rPr>
        <w:t xml:space="preserve">Unless approved by a 2/3 vote of the municipality’s legislative body, the </w:t>
      </w:r>
      <w:bookmarkStart w:id="174" w:name="_LINE__4_2531792b_4cfd_4940_8fdd_28b9a3e"/>
      <w:bookmarkEnd w:id="171"/>
      <w:r>
        <w:rPr>
          <w:rFonts w:eastAsia="Arial" w:cs="Arial" w:ascii="Arial" w:hAnsi="Arial"/>
          <w:u w:val="single"/>
        </w:rPr>
        <w:t>municipality may not enter into farm support arrangements:</w:t>
      </w:r>
      <w:bookmarkEnd w:id="1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5" w:name="_PAR__2_9f62ba8f_433d_4dbf_bfa7_84dbf844"/>
      <w:bookmarkStart w:id="176" w:name="_PAR__3_c92dfcf6_fdee_43c9_be8e_32d242b0"/>
      <w:bookmarkStart w:id="177" w:name="_STATUTE_SP__faf1e52d_50ac_427a_a19f_fc6"/>
      <w:bookmarkStart w:id="178" w:name="_LINE__5_3f0fd77a_f1f2_4dec_879a_e2a7a28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(</w:t>
      </w:r>
      <w:bookmarkStart w:id="179" w:name="_STATUTE_NUMBER__1b5f4f61_d79b_438f_a0db"/>
      <w:r>
        <w:rPr>
          <w:rFonts w:eastAsia="Arial" w:cs="Arial" w:ascii="Arial" w:hAnsi="Arial"/>
          <w:u w:val="single"/>
        </w:rPr>
        <w:t>1</w:t>
      </w:r>
      <w:bookmarkEnd w:id="179"/>
      <w:r>
        <w:rPr>
          <w:rFonts w:eastAsia="Arial" w:cs="Arial" w:ascii="Arial" w:hAnsi="Arial"/>
          <w:u w:val="single"/>
        </w:rPr>
        <w:t xml:space="preserve">) </w:t>
      </w:r>
      <w:bookmarkStart w:id="180" w:name="_STATUTE_CONTENT__e2df25c6_bf44_4732_8a3"/>
      <w:r>
        <w:rPr>
          <w:rFonts w:eastAsia="Arial" w:cs="Arial" w:ascii="Arial" w:hAnsi="Arial"/>
          <w:u w:val="single"/>
        </w:rPr>
        <w:t xml:space="preserve">Affecting more than 3% of the total annual valuation of taxable land in the </w:t>
      </w:r>
      <w:bookmarkStart w:id="181" w:name="_LINE__6_97775157_e2aa_4107_afb5_d62b66e"/>
      <w:bookmarkEnd w:id="178"/>
      <w:r>
        <w:rPr>
          <w:rFonts w:eastAsia="Arial" w:cs="Arial" w:ascii="Arial" w:hAnsi="Arial"/>
          <w:u w:val="single"/>
        </w:rPr>
        <w:t>municipality; or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3_c92dfcf6_fdee_43c9_be8e_32d242b0"/>
      <w:bookmarkStart w:id="183" w:name="_STATUTE_SP__faf1e52d_50ac_427a_a19f_fc6"/>
      <w:bookmarkStart w:id="184" w:name="_PAR__4_091d97dd_3299_4d48_ba57_00c53cb3"/>
      <w:bookmarkStart w:id="185" w:name="_STATUTE_SP__accf9a30_3a30_4649_8099_4cd"/>
      <w:bookmarkStart w:id="186" w:name="_LINE__7_0a08cf0b_15e5_4f73_bedf_0a96a26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1a0a9c47_f680_46af_8507"/>
      <w:r>
        <w:rPr>
          <w:rFonts w:eastAsia="Arial" w:cs="Arial" w:ascii="Arial" w:hAnsi="Arial"/>
          <w:u w:val="single"/>
        </w:rPr>
        <w:t>2</w:t>
      </w:r>
      <w:bookmarkEnd w:id="187"/>
      <w:r>
        <w:rPr>
          <w:rFonts w:eastAsia="Arial" w:cs="Arial" w:ascii="Arial" w:hAnsi="Arial"/>
          <w:u w:val="single"/>
        </w:rPr>
        <w:t xml:space="preserve">) </w:t>
      </w:r>
      <w:bookmarkStart w:id="188" w:name="_STATUTE_CONTENT__9cb9f5a5_56a0_4232_b7e"/>
      <w:r>
        <w:rPr>
          <w:rFonts w:eastAsia="Arial" w:cs="Arial" w:ascii="Arial" w:hAnsi="Arial"/>
          <w:u w:val="single"/>
        </w:rPr>
        <w:t xml:space="preserve">In any calendar year, affecting more than 1% of the total annual valuation of </w:t>
      </w:r>
      <w:bookmarkStart w:id="189" w:name="_LINE__8_c778b8a6_d67e_42c8_aa08_31c6445"/>
      <w:bookmarkEnd w:id="186"/>
      <w:r>
        <w:rPr>
          <w:rFonts w:eastAsia="Arial" w:cs="Arial" w:ascii="Arial" w:hAnsi="Arial"/>
          <w:u w:val="single"/>
        </w:rPr>
        <w:t>taxable land in the municipality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STATUTE_SS__d3ca0a85_c2e9_489d_92e2_162"/>
      <w:bookmarkStart w:id="191" w:name="_STATUTE_P__f3395d6b_b9bb_4f6b_bdc7_3277"/>
      <w:bookmarkStart w:id="192" w:name="_PAR__4_091d97dd_3299_4d48_ba57_00c53cb3"/>
      <w:bookmarkStart w:id="193" w:name="_STATUTE_SP__accf9a30_3a30_4649_8099_4cd"/>
      <w:bookmarkStart w:id="194" w:name="_PAR__5_15db3cdd_dd07_4b80_af0b_f06dd725"/>
      <w:bookmarkStart w:id="195" w:name="_STATUTE_SS__d7dfb831_d1e4_4725_b670_3a7"/>
      <w:bookmarkStart w:id="196" w:name="_LINE__9_3097caf1_b3de_4713_9bd2_7b4bf56"/>
      <w:bookmarkStart w:id="197" w:name="_STATUTE_NUMBER__d71c8d76_5030_442a_941d"/>
      <w:bookmarkEnd w:id="190"/>
      <w:bookmarkEnd w:id="191"/>
      <w:bookmarkEnd w:id="192"/>
      <w:bookmarkEnd w:id="193"/>
      <w:bookmarkEnd w:id="188"/>
      <w:bookmarkEnd w:id="194"/>
      <w:bookmarkEnd w:id="195"/>
      <w:r>
        <w:rPr>
          <w:rFonts w:eastAsia="Arial" w:cs="Arial" w:ascii="Arial" w:hAnsi="Arial"/>
          <w:b/>
          <w:u w:val="single"/>
        </w:rPr>
        <w:t>2</w:t>
      </w:r>
      <w:bookmarkEnd w:id="197"/>
      <w:r>
        <w:rPr>
          <w:rFonts w:eastAsia="Arial" w:cs="Arial" w:ascii="Arial" w:hAnsi="Arial"/>
          <w:b/>
          <w:u w:val="single"/>
        </w:rPr>
        <w:t xml:space="preserve">. </w:t>
      </w:r>
      <w:bookmarkStart w:id="198" w:name="_STATUTE_HEADNOTE__7df8ed76_d06c_4cff_91"/>
      <w:r>
        <w:rPr>
          <w:rFonts w:eastAsia="Arial" w:cs="Arial" w:ascii="Arial" w:hAnsi="Arial"/>
          <w:b/>
          <w:u w:val="single"/>
        </w:rPr>
        <w:t>Effects of arrangement.</w:t>
      </w:r>
      <w:r>
        <w:rPr>
          <w:rFonts w:eastAsia="Arial" w:cs="Arial" w:ascii="Arial" w:hAnsi="Arial"/>
          <w:u w:val="single"/>
        </w:rPr>
        <w:t xml:space="preserve"> </w:t>
      </w:r>
      <w:bookmarkStart w:id="199" w:name="_STATUTE_CONTENT__1943590e_e2ce_424a_a57"/>
      <w:bookmarkEnd w:id="198"/>
      <w:r>
        <w:rPr>
          <w:rFonts w:eastAsia="Arial" w:cs="Arial" w:ascii="Arial" w:hAnsi="Arial"/>
          <w:u w:val="single"/>
        </w:rPr>
        <w:t xml:space="preserve">A farm support arrangement may not diminish the </w:t>
      </w:r>
      <w:bookmarkStart w:id="200" w:name="_LINE__10_b684a742_bd3d_42cd_a1e4_15b1ad"/>
      <w:bookmarkEnd w:id="196"/>
      <w:r>
        <w:rPr>
          <w:rFonts w:eastAsia="Arial" w:cs="Arial" w:ascii="Arial" w:hAnsi="Arial"/>
          <w:u w:val="single"/>
        </w:rPr>
        <w:t xml:space="preserve">eligibility of qualified farmland for participation in tax benefits under chapter 105, </w:t>
      </w:r>
      <w:bookmarkStart w:id="201" w:name="_LINE__11_06312f79_87bd_4922_9dce_13b0cc"/>
      <w:bookmarkEnd w:id="200"/>
      <w:r>
        <w:rPr>
          <w:rFonts w:eastAsia="Arial" w:cs="Arial" w:ascii="Arial" w:hAnsi="Arial"/>
          <w:u w:val="single"/>
        </w:rPr>
        <w:t>subchapter 2</w:t>
        <w:noBreakHyphen/>
        <w:t xml:space="preserve">A or 10 or for consideration under Title 5, Part 15-A by the Land for Maine’s </w:t>
      </w:r>
      <w:bookmarkStart w:id="202" w:name="_LINE__12_c966fcd1_2ae5_45a3_921b_142961"/>
      <w:bookmarkEnd w:id="201"/>
      <w:r>
        <w:rPr>
          <w:rFonts w:eastAsia="Arial" w:cs="Arial" w:ascii="Arial" w:hAnsi="Arial"/>
          <w:u w:val="single"/>
        </w:rPr>
        <w:t>Future Board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15db3cdd_dd07_4b80_af0b_f06dd725"/>
      <w:bookmarkStart w:id="204" w:name="_STATUTE_SS__d7dfb831_d1e4_4725_b670_3a7"/>
      <w:bookmarkStart w:id="205" w:name="_PAR__6_83373fc7_9f57_4a28_87a8_b4005d48"/>
      <w:bookmarkStart w:id="206" w:name="_STATUTE_SS__c4665005_9acb_4ab4_b559_9a5"/>
      <w:bookmarkStart w:id="207" w:name="_LINE__13_b6cea4f1_2e08_4350_a161_d25de3"/>
      <w:bookmarkStart w:id="208" w:name="_STATUTE_NUMBER__bd295256_5459_4753_ad66"/>
      <w:bookmarkEnd w:id="203"/>
      <w:bookmarkEnd w:id="204"/>
      <w:bookmarkEnd w:id="199"/>
      <w:bookmarkEnd w:id="205"/>
      <w:bookmarkEnd w:id="206"/>
      <w:r>
        <w:rPr>
          <w:rFonts w:eastAsia="Arial" w:cs="Arial" w:ascii="Arial" w:hAnsi="Arial"/>
          <w:b/>
          <w:u w:val="single"/>
        </w:rPr>
        <w:t>3</w:t>
      </w:r>
      <w:bookmarkEnd w:id="208"/>
      <w:r>
        <w:rPr>
          <w:rFonts w:eastAsia="Arial" w:cs="Arial" w:ascii="Arial" w:hAnsi="Arial"/>
          <w:b/>
          <w:u w:val="single"/>
        </w:rPr>
        <w:t xml:space="preserve">. </w:t>
      </w:r>
      <w:bookmarkStart w:id="209" w:name="_STATUTE_HEADNOTE__9b63bbff_f8ca_485e_9f"/>
      <w:r>
        <w:rPr>
          <w:rFonts w:eastAsia="Arial" w:cs="Arial" w:ascii="Arial" w:hAnsi="Arial"/>
          <w:b/>
          <w:u w:val="single"/>
        </w:rPr>
        <w:t>Nullification.</w:t>
      </w:r>
      <w:r>
        <w:rPr>
          <w:rFonts w:eastAsia="Arial" w:cs="Arial" w:ascii="Arial" w:hAnsi="Arial"/>
          <w:u w:val="single"/>
        </w:rPr>
        <w:t xml:space="preserve"> </w:t>
      </w:r>
      <w:bookmarkStart w:id="210" w:name="_STATUTE_CONTENT__e9edfe0f_0b1f_47c9_9b6"/>
      <w:bookmarkEnd w:id="209"/>
      <w:r>
        <w:rPr>
          <w:rFonts w:eastAsia="Arial" w:cs="Arial" w:ascii="Arial" w:hAnsi="Arial"/>
          <w:u w:val="single"/>
        </w:rPr>
        <w:t xml:space="preserve">A farm support arrangement, once finally executed, is binding on the </w:t>
      </w:r>
      <w:bookmarkStart w:id="211" w:name="_LINE__14_cce55a19_8181_471d_b5ac_9f6ecc"/>
      <w:bookmarkEnd w:id="207"/>
      <w:r>
        <w:rPr>
          <w:rFonts w:eastAsia="Arial" w:cs="Arial" w:ascii="Arial" w:hAnsi="Arial"/>
          <w:u w:val="single"/>
        </w:rPr>
        <w:t xml:space="preserve">municipality. A municipality may not cease to make payments under the arrangement </w:t>
      </w:r>
      <w:bookmarkStart w:id="212" w:name="_LINE__15_db104440_342f_415a_9b97_8b8169"/>
      <w:bookmarkEnd w:id="211"/>
      <w:r>
        <w:rPr>
          <w:rFonts w:eastAsia="Arial" w:cs="Arial" w:ascii="Arial" w:hAnsi="Arial"/>
          <w:u w:val="single"/>
        </w:rPr>
        <w:t xml:space="preserve">unless the land subject to the qualified easement is taken by eminent domain or state law </w:t>
      </w:r>
      <w:bookmarkStart w:id="213" w:name="_LINE__16_312d0461_93c5_40e5_b153_16652e"/>
      <w:bookmarkEnd w:id="212"/>
      <w:r>
        <w:rPr>
          <w:rFonts w:eastAsia="Arial" w:cs="Arial" w:ascii="Arial" w:hAnsi="Arial"/>
          <w:u w:val="single"/>
        </w:rPr>
        <w:t xml:space="preserve">otherwise authorizes the payments to cease. In the event that a municipality’s obligation to </w:t>
      </w:r>
      <w:bookmarkStart w:id="214" w:name="_LINE__17_304407bd_3f12_4a68_b1d8_4a4c50"/>
      <w:bookmarkEnd w:id="213"/>
      <w:r>
        <w:rPr>
          <w:rFonts w:eastAsia="Arial" w:cs="Arial" w:ascii="Arial" w:hAnsi="Arial"/>
          <w:u w:val="single"/>
        </w:rPr>
        <w:t xml:space="preserve">make farm support payments ceases, the farm support arrangement and the related qualified </w:t>
      </w:r>
      <w:bookmarkStart w:id="215" w:name="_LINE__18_aab98ccf_5e09_48cc_a165_569295"/>
      <w:bookmarkEnd w:id="214"/>
      <w:r>
        <w:rPr>
          <w:rFonts w:eastAsia="Arial" w:cs="Arial" w:ascii="Arial" w:hAnsi="Arial"/>
          <w:u w:val="single"/>
        </w:rPr>
        <w:t xml:space="preserve">easement are void and may not be given effect and the municipality shall provide notice of </w:t>
      </w:r>
      <w:bookmarkStart w:id="216" w:name="_LINE__19_1cc2921c_9fb3_4e0a_9261_b82656"/>
      <w:bookmarkEnd w:id="215"/>
      <w:r>
        <w:rPr>
          <w:rFonts w:eastAsia="Arial" w:cs="Arial" w:ascii="Arial" w:hAnsi="Arial"/>
          <w:u w:val="single"/>
        </w:rPr>
        <w:t xml:space="preserve">this fact to the owner of the qualified farmland and record that notice with the appropriate </w:t>
      </w:r>
      <w:bookmarkStart w:id="217" w:name="_LINE__20_f6e1386f_8995_47d7_bd1d_fa065c"/>
      <w:bookmarkEnd w:id="216"/>
      <w:r>
        <w:rPr>
          <w:rFonts w:eastAsia="Arial" w:cs="Arial" w:ascii="Arial" w:hAnsi="Arial"/>
          <w:u w:val="single"/>
        </w:rPr>
        <w:t>registry of deeds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83373fc7_9f57_4a28_87a8_b4005d48"/>
      <w:bookmarkStart w:id="219" w:name="_STATUTE_SS__c4665005_9acb_4ab4_b559_9a5"/>
      <w:bookmarkStart w:id="220" w:name="_PAR__7_96438d03_b60c_47a4_b7cc_f587c1dd"/>
      <w:bookmarkStart w:id="221" w:name="_STATUTE_SS__26d1952a_86c9_402c_b7a4_956"/>
      <w:bookmarkStart w:id="222" w:name="_LINE__21_4895e339_0cc4_46d4_abf6_fc9628"/>
      <w:bookmarkStart w:id="223" w:name="_STATUTE_NUMBER__58c542a6_0a9e_4b7a_b762"/>
      <w:bookmarkEnd w:id="218"/>
      <w:bookmarkEnd w:id="219"/>
      <w:bookmarkEnd w:id="210"/>
      <w:bookmarkEnd w:id="220"/>
      <w:bookmarkEnd w:id="221"/>
      <w:r>
        <w:rPr>
          <w:rFonts w:eastAsia="Arial" w:cs="Arial" w:ascii="Arial" w:hAnsi="Arial"/>
          <w:b/>
          <w:u w:val="single"/>
        </w:rPr>
        <w:t>4</w:t>
      </w:r>
      <w:bookmarkEnd w:id="223"/>
      <w:r>
        <w:rPr>
          <w:rFonts w:eastAsia="Arial" w:cs="Arial" w:ascii="Arial" w:hAnsi="Arial"/>
          <w:b/>
          <w:u w:val="single"/>
        </w:rPr>
        <w:t xml:space="preserve">. </w:t>
      </w:r>
      <w:bookmarkStart w:id="224" w:name="_STATUTE_HEADNOTE__aa176d04_8abd_4a2b_b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225" w:name="_STATUTE_CONTENT__ca5c3c6a_6b0c_4eaf_b37"/>
      <w:bookmarkEnd w:id="224"/>
      <w:r>
        <w:rPr>
          <w:rFonts w:eastAsia="Arial" w:cs="Arial" w:ascii="Arial" w:hAnsi="Arial"/>
          <w:u w:val="single"/>
        </w:rPr>
        <w:t xml:space="preserve">The department shall adopt rules governing this chapter. Rules adopted under </w:t>
      </w:r>
      <w:bookmarkStart w:id="226" w:name="_LINE__22_b03e1c7e_9c80_4b49_a99f_e475e8"/>
      <w:bookmarkEnd w:id="222"/>
      <w:r>
        <w:rPr>
          <w:rFonts w:eastAsia="Arial" w:cs="Arial" w:ascii="Arial" w:hAnsi="Arial"/>
          <w:u w:val="single"/>
        </w:rPr>
        <w:t xml:space="preserve">this subsection are major substantive rules as defined in Title 5, chapter 375, subchapter </w:t>
      </w:r>
      <w:bookmarkStart w:id="227" w:name="_LINE__23_e6bc73aa_4768_4807_b737_b80b98"/>
      <w:bookmarkEnd w:id="226"/>
      <w:r>
        <w:rPr>
          <w:rFonts w:eastAsia="Arial" w:cs="Arial" w:ascii="Arial" w:hAnsi="Arial"/>
          <w:u w:val="single"/>
        </w:rPr>
        <w:t>2</w:t>
        <w:noBreakHyphen/>
        <w:t>A.</w:t>
      </w:r>
      <w:bookmarkEnd w:id="2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8" w:name="_DOC_BODY_CONTENT__38ffd4f9_2e69_4736_b4"/>
      <w:bookmarkStart w:id="229" w:name="_BILL_SECTION__9996b702_602e_4e29_b4ea_e"/>
      <w:bookmarkStart w:id="230" w:name="_PROCESSED_CHANGE__1154bf0c_56f4_48a4_b1"/>
      <w:bookmarkStart w:id="231" w:name="_STATUTE_C__045bb75a_62cd_41ca_98c2_bda5"/>
      <w:bookmarkStart w:id="232" w:name="_STATUTE_S__4ed8546a_72c7_45fc_9d20_1dff"/>
      <w:bookmarkStart w:id="233" w:name="_PAR__7_96438d03_b60c_47a4_b7cc_f587c1dd"/>
      <w:bookmarkStart w:id="234" w:name="_STATUTE_SS__26d1952a_86c9_402c_b7a4_956"/>
      <w:bookmarkStart w:id="235" w:name="_SUMMARY__b7be5c5c_9f1c_47f1_a2ab_7c84ce"/>
      <w:bookmarkStart w:id="236" w:name="_PAR__8_63504354_b09b_4fab_92b7_f507e86c"/>
      <w:bookmarkStart w:id="237" w:name="_LINE__24_a0e406df_79ce_4f0f_b3a7_783f11"/>
      <w:bookmarkEnd w:id="228"/>
      <w:bookmarkEnd w:id="229"/>
      <w:bookmarkEnd w:id="230"/>
      <w:bookmarkEnd w:id="231"/>
      <w:bookmarkEnd w:id="232"/>
      <w:bookmarkEnd w:id="233"/>
      <w:bookmarkEnd w:id="234"/>
      <w:bookmarkEnd w:id="225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8_63504354_b09b_4fab_92b7_f507e86c"/>
      <w:bookmarkStart w:id="239" w:name="_PAR__9_0a8b03df_7a42_4805_b14f_3c4bf2ef"/>
      <w:bookmarkStart w:id="240" w:name="_LINE__25_57b4760c_1975_4b75_bf48_9e8c1a"/>
      <w:bookmarkEnd w:id="238"/>
      <w:r>
        <w:rPr>
          <w:rFonts w:eastAsia="Arial" w:cs="Arial" w:ascii="Arial" w:hAnsi="Arial"/>
        </w:rPr>
        <w:t xml:space="preserve">This bill changes the allocation of the Voluntary Municipal Farm Support Program </w:t>
      </w:r>
      <w:bookmarkStart w:id="241" w:name="_LINE__26_fa3c5d9d_a65e_4644_8519_059dac"/>
      <w:bookmarkEnd w:id="240"/>
      <w:r>
        <w:rPr>
          <w:rFonts w:eastAsia="Arial" w:cs="Arial" w:ascii="Arial" w:hAnsi="Arial"/>
        </w:rPr>
        <w:t xml:space="preserve">from the Maine Revised Statutes, Title 7, which contains laws governing agriculture, to </w:t>
      </w:r>
      <w:bookmarkStart w:id="242" w:name="_LINE__27_c373f5c7_1ecc_466e_ba9b_813532"/>
      <w:bookmarkEnd w:id="241"/>
      <w:r>
        <w:rPr>
          <w:rFonts w:eastAsia="Arial" w:cs="Arial" w:ascii="Arial" w:hAnsi="Arial"/>
        </w:rPr>
        <w:t xml:space="preserve">Title 36, which contains laws governing taxation. The program includes laws governing </w:t>
      </w:r>
      <w:bookmarkStart w:id="243" w:name="_LINE__28_5a4f0476_cd9d_4c92_831d_8ea213"/>
      <w:bookmarkEnd w:id="242"/>
      <w:r>
        <w:rPr>
          <w:rFonts w:eastAsia="Arial" w:cs="Arial" w:ascii="Arial" w:hAnsi="Arial"/>
        </w:rPr>
        <w:t xml:space="preserve">farm support arrangements. The bill also reduces the minimum term of a qualified easement </w:t>
      </w:r>
      <w:bookmarkStart w:id="244" w:name="_LINE__29_2652d5e0_bef2_4f00_b7cb_6ea4ba"/>
      <w:bookmarkEnd w:id="243"/>
      <w:r>
        <w:rPr>
          <w:rFonts w:eastAsia="Arial" w:cs="Arial" w:ascii="Arial" w:hAnsi="Arial"/>
        </w:rPr>
        <w:t xml:space="preserve">from 20 years to 10 years and allows the municipal officers or a municipal employee or </w:t>
      </w:r>
      <w:bookmarkStart w:id="245" w:name="_LINE__30_35ed0899_5232_49f1_940f_1cbb5e"/>
      <w:bookmarkEnd w:id="244"/>
      <w:r>
        <w:rPr>
          <w:rFonts w:eastAsia="Arial" w:cs="Arial" w:ascii="Arial" w:hAnsi="Arial"/>
        </w:rPr>
        <w:t xml:space="preserve">committee appointed by the municipal officers to review and approve farm support </w:t>
      </w:r>
      <w:bookmarkStart w:id="246" w:name="_LINE__31_d5828f68_2930_451d_a00c_903420"/>
      <w:bookmarkEnd w:id="245"/>
      <w:r>
        <w:rPr>
          <w:rFonts w:eastAsia="Arial" w:cs="Arial" w:ascii="Arial" w:hAnsi="Arial"/>
        </w:rPr>
        <w:t>arrangements.</w:t>
      </w:r>
      <w:bookmarkEnd w:id="0"/>
      <w:bookmarkEnd w:id="1"/>
      <w:bookmarkEnd w:id="163"/>
      <w:bookmarkEnd w:id="235"/>
      <w:bookmarkEnd w:id="239"/>
      <w:bookmarkEnd w:id="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Voluntary Municipal Farm Suppor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41</ItemId>
    <LRId>75423</LRId>
    <LRNumber>175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Voluntary Municipal Farm Support Program</LRTitle>
    <ItemTitle>An Act Regarding the Voluntary Municipal Farm Support Program</ItemTitle>
    <ShortTitle1>REGARDING THE VOLUNTARY</ShortTitle1>
    <ShortTitle2>MUNICIPAL FARM SUPPORT PROGRAM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0</LatestDraftingActionId>
    <LatestDraftingActionDate>2025-03-28T10:33:04</LatestDraftingActionDate>
    <LatestDrafterName>mswanso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133D" w:rsidRDefault="0096133D" w:rsidP="0096133D"&amp;gt;&amp;lt;w:pPr&amp;gt;&amp;lt;w:ind w:left="360" /&amp;gt;&amp;lt;/w:pPr&amp;gt;&amp;lt;w:bookmarkStart w:id="0" w:name="_ENACTING_CLAUSE__fc829989_78f5_45b5_91b" /&amp;gt;&amp;lt;w:bookmarkStart w:id="1" w:name="_DOC_BODY__9605be71_47d5_41b3_97f1_d0d6a" /&amp;gt;&amp;lt;w:bookmarkStart w:id="2" w:name="_DOC_BODY_CONTAINER__c1de62ab_8923_4883_" /&amp;gt;&amp;lt;w:bookmarkStart w:id="3" w:name="_PAGE__1_5031d6bf_7347_4ade_be0d_4bccf47" /&amp;gt;&amp;lt;w:bookmarkStart w:id="4" w:name="_PAR__1_a0c06180_6c31_4b77_a4b7_40549c03" /&amp;gt;&amp;lt;w:bookmarkStart w:id="5" w:name="_LINE__1_ca70d24f_a4b7_4688_a28a_a4c7c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6133D" w:rsidRDefault="0096133D" w:rsidP="0096133D"&amp;gt;&amp;lt;w:pPr&amp;gt;&amp;lt;w:ind w:left="360" w:firstLine="360" /&amp;gt;&amp;lt;/w:pPr&amp;gt;&amp;lt;w:bookmarkStart w:id="6" w:name="_BILL_SECTION_HEADER__761a2ace_e28f_49db" /&amp;gt;&amp;lt;w:bookmarkStart w:id="7" w:name="_BILL_SECTION__360b43e1_bf1d_4cfd_bc9c_3" /&amp;gt;&amp;lt;w:bookmarkStart w:id="8" w:name="_DOC_BODY_CONTENT__38ffd4f9_2e69_4736_b4" /&amp;gt;&amp;lt;w:bookmarkStart w:id="9" w:name="_PAR__2_03658e7c_a0ed_45ac_8658_7da660ad" /&amp;gt;&amp;lt;w:bookmarkStart w:id="10" w:name="_LINE__2_5e126999_43d8_4f94_92f4_b7e03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4929349_6190_4c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2-C,&amp;lt;/w:t&amp;gt;&amp;lt;/w:r&amp;gt;&amp;lt;w:r&amp;gt;&amp;lt;w:t xml:space="preserve"&amp;gt; as amended, is repealed.&amp;lt;/w:t&amp;gt;&amp;lt;/w:r&amp;gt;&amp;lt;w:bookmarkEnd w:id="10" /&amp;gt;&amp;lt;/w:p&amp;gt;&amp;lt;w:p w:rsidR="0096133D" w:rsidRDefault="0096133D" w:rsidP="0096133D"&amp;gt;&amp;lt;w:pPr&amp;gt;&amp;lt;w:ind w:left="360" w:firstLine="360" /&amp;gt;&amp;lt;/w:pPr&amp;gt;&amp;lt;w:bookmarkStart w:id="12" w:name="_BILL_SECTION_HEADER__24309556_bf2f_4408" /&amp;gt;&amp;lt;w:bookmarkStart w:id="13" w:name="_BILL_SECTION__9996b702_602e_4e29_b4ea_e" /&amp;gt;&amp;lt;w:bookmarkStart w:id="14" w:name="_PAR__3_e8b97fdb_107a_43ed_9581_5d898797" /&amp;gt;&amp;lt;w:bookmarkStart w:id="15" w:name="_LINE__3_36d353ba_9913_47f5_a620_2f50800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1e5583ac_b8ec_4ad9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36 MRSA c. 919-B&amp;lt;/w:t&amp;gt;&amp;lt;/w:r&amp;gt;&amp;lt;w:r&amp;gt;&amp;lt;w:t xml:space="preserve"&amp;gt; is enacted to read:&amp;lt;/w:t&amp;gt;&amp;lt;/w:r&amp;gt;&amp;lt;w:bookmarkEnd w:id="15" /&amp;gt;&amp;lt;/w:p&amp;gt;&amp;lt;w:p w:rsidR="0096133D" w:rsidRDefault="0096133D" w:rsidP="0096133D"&amp;gt;&amp;lt;w:pPr&amp;gt;&amp;lt;w:spacing w:before="300" w:after="300" /&amp;gt;&amp;lt;w:ind w:left="360" /&amp;gt;&amp;lt;w:jc w:val="center" /&amp;gt;&amp;lt;w:rPr&amp;gt;&amp;lt;w:ins w:id="17" w:author="BPS" w:date="2025-02-25T12:41:00Z" /&amp;gt;&amp;lt;/w:rPr&amp;gt;&amp;lt;/w:pPr&amp;gt;&amp;lt;w:bookmarkStart w:id="18" w:name="_STATUTE_C__045bb75a_62cd_41ca_98c2_bda5" /&amp;gt;&amp;lt;w:bookmarkStart w:id="19" w:name="_PAR__4_d6e03b82_87b2_4ef8_bda0_5e411500" /&amp;gt;&amp;lt;w:bookmarkStart w:id="20" w:name="_LINE__4_3b5ff199_ef2d_4f07_8211_ec7081a" /&amp;gt;&amp;lt;w:bookmarkStart w:id="21" w:name="_PROCESSED_CHANGE__1154bf0c_56f4_48a4_b1" /&amp;gt;&amp;lt;w:bookmarkEnd w:id="12" /&amp;gt;&amp;lt;w:bookmarkEnd w:id="14" /&amp;gt;&amp;lt;w:ins w:id="22" w:author="BPS" w:date="2025-02-25T12:41:00Z"&amp;gt;&amp;lt;w:r&amp;gt;&amp;lt;w:rPr&amp;gt;&amp;lt;w:b /&amp;gt;&amp;lt;/w:rPr&amp;gt;&amp;lt;w:t xml:space="preserve"&amp;gt;CHAPTER &amp;lt;/w:t&amp;gt;&amp;lt;/w:r&amp;gt;&amp;lt;w:bookmarkStart w:id="23" w:name="_STATUTE_NUMBER__73397db0_c078_4b6e_80a2" /&amp;gt;&amp;lt;w:r&amp;gt;&amp;lt;w:rPr&amp;gt;&amp;lt;w:b /&amp;gt;&amp;lt;/w:rPr&amp;gt;&amp;lt;w:t&amp;gt;919-B&amp;lt;/w:t&amp;gt;&amp;lt;/w:r&amp;gt;&amp;lt;w:bookmarkEnd w:id="20" /&amp;gt;&amp;lt;w:bookmarkEnd w:id="23" /&amp;gt;&amp;lt;/w:ins&amp;gt;&amp;lt;/w:p&amp;gt;&amp;lt;w:p w:rsidR="0096133D" w:rsidRDefault="0096133D" w:rsidP="0096133D"&amp;gt;&amp;lt;w:pPr&amp;gt;&amp;lt;w:spacing w:before="300" w:after="300" /&amp;gt;&amp;lt;w:ind w:left="360" /&amp;gt;&amp;lt;w:jc w:val="center" /&amp;gt;&amp;lt;w:rPr&amp;gt;&amp;lt;w:ins w:id="24" w:author="BPS" w:date="2025-02-25T12:41:00Z" /&amp;gt;&amp;lt;/w:rPr&amp;gt;&amp;lt;/w:pPr&amp;gt;&amp;lt;w:bookmarkStart w:id="25" w:name="_STATUTE_HEADNOTE__13ad4235_9c22_44f6_ba" /&amp;gt;&amp;lt;w:bookmarkStart w:id="26" w:name="_PAR__5_5a359dfa_67f6_409e_84c9_c782e266" /&amp;gt;&amp;lt;w:bookmarkStart w:id="27" w:name="_LINE__5_b795b276_0b6a_4b80_a18e_b79f11e" /&amp;gt;&amp;lt;w:bookmarkEnd w:id="19" /&amp;gt;&amp;lt;w:ins w:id="28" w:author="BPS" w:date="2025-02-25T12:41:00Z"&amp;gt;&amp;lt;w:r&amp;gt;&amp;lt;w:rPr&amp;gt;&amp;lt;w:b /&amp;gt;&amp;lt;/w:rPr&amp;gt;&amp;lt;w:t&amp;gt;VOLUNTARY MUNICIPAL FARM SUPPORT PROGRAM&amp;lt;/w:t&amp;gt;&amp;lt;/w:r&amp;gt;&amp;lt;w:bookmarkEnd w:id="25" /&amp;gt;&amp;lt;w:bookmarkEnd w:id="27" /&amp;gt;&amp;lt;/w:ins&amp;gt;&amp;lt;/w:p&amp;gt;&amp;lt;w:p w:rsidR="0096133D" w:rsidRPr="00D52343" w:rsidRDefault="0096133D" w:rsidP="0096133D"&amp;gt;&amp;lt;w:pPr&amp;gt;&amp;lt;w:ind w:left="1080" w:hanging="720" /&amp;gt;&amp;lt;w:rPr&amp;gt;&amp;lt;w:ins w:id="29" w:author="BPS" w:date="2025-02-25T12:41:00Z" /&amp;gt;&amp;lt;/w:rPr&amp;gt;&amp;lt;/w:pPr&amp;gt;&amp;lt;w:bookmarkStart w:id="30" w:name="_STATUTE_S__6845a7f7_fbc1_4a84_8900_ec91" /&amp;gt;&amp;lt;w:bookmarkStart w:id="31" w:name="_PAR__6_2c208f70_32b7_454a_b7f6_461304ba" /&amp;gt;&amp;lt;w:bookmarkStart w:id="32" w:name="_LINE__6_53d8f86b_227b_4532_b2f6_43a139c" /&amp;gt;&amp;lt;w:bookmarkEnd w:id="26" /&amp;gt;&amp;lt;w:ins w:id="33" w:author="BPS" w:date="2025-02-25T12:41:00Z"&amp;gt;&amp;lt;w:r w:rsidRPr="00D52343"&amp;gt;&amp;lt;w:rPr&amp;gt;&amp;lt;w:b /&amp;gt;&amp;lt;/w:rPr&amp;gt;&amp;lt;w:t&amp;gt;§&amp;lt;/w:t&amp;gt;&amp;lt;/w:r&amp;gt;&amp;lt;w:bookmarkStart w:id="34" w:name="_STATUTE_NUMBER__cedcba1a_44a6_4b59_a0ff" /&amp;gt;&amp;lt;w:r&amp;gt;&amp;lt;w:rPr&amp;gt;&amp;lt;w:b /&amp;gt;&amp;lt;/w:rPr&amp;gt;&amp;lt;w:t&amp;gt;6905&amp;lt;/w:t&amp;gt;&amp;lt;/w:r&amp;gt;&amp;lt;w:bookmarkEnd w:id="34" /&amp;gt;&amp;lt;w:r w:rsidRPr="00D52343"&amp;gt;&amp;lt;w:rPr&amp;gt;&amp;lt;w:b /&amp;gt;&amp;lt;/w:rPr&amp;gt;&amp;lt;w:t xml:space="preserve"&amp;gt;. &amp;lt;/w:t&amp;gt;&amp;lt;/w:r&amp;gt;&amp;lt;w:bookmarkStart w:id="35" w:name="_STATUTE_HEADNOTE__bf938f81_7954_412e_a3" /&amp;gt;&amp;lt;w:r w:rsidRPr="00D52343"&amp;gt;&amp;lt;w:rPr&amp;gt;&amp;lt;w:b /&amp;gt;&amp;lt;/w:rPr&amp;gt;&amp;lt;w:t&amp;gt;Definitions&amp;lt;/w:t&amp;gt;&amp;lt;/w:r&amp;gt;&amp;lt;w:bookmarkEnd w:id="32" /&amp;gt;&amp;lt;w:bookmarkEnd w:id="35" /&amp;gt;&amp;lt;/w:ins&amp;gt;&amp;lt;/w:p&amp;gt;&amp;lt;w:p w:rsidR="0096133D" w:rsidRPr="00D52343" w:rsidRDefault="0096133D" w:rsidP="0096133D"&amp;gt;&amp;lt;w:pPr&amp;gt;&amp;lt;w:ind w:left="360" w:firstLine="360" /&amp;gt;&amp;lt;w:rPr&amp;gt;&amp;lt;w:ins w:id="36" w:author="BPS" w:date="2025-02-25T12:41:00Z" /&amp;gt;&amp;lt;/w:rPr&amp;gt;&amp;lt;/w:pPr&amp;gt;&amp;lt;w:bookmarkStart w:id="37" w:name="_STATUTE_P__d07ab741_5f77_4f5a_8b2d_5827" /&amp;gt;&amp;lt;w:bookmarkStart w:id="38" w:name="_STATUTE_CONTENT__695e9824_76bc_49f5_8a6" /&amp;gt;&amp;lt;w:bookmarkStart w:id="39" w:name="_PAR__7_c8fe722b_024f_430f_9bcf_7f71989e" /&amp;gt;&amp;lt;w:bookmarkStart w:id="40" w:name="_LINE__7_2e8a99c8_1c98_4ba9_851e_9c17acf" /&amp;gt;&amp;lt;w:bookmarkEnd w:id="31" /&amp;gt;&amp;lt;w:ins w:id="41" w:author="BPS" w:date="2025-02-25T12:41:00Z"&amp;gt;&amp;lt;w:r w:rsidRPr="00D52343"&amp;gt;&amp;lt;w:t xml:space="preserve"&amp;gt;As used in this chapter, unless the context otherwise indicates, the following terms &amp;lt;/w:t&amp;gt;&amp;lt;/w:r&amp;gt;&amp;lt;w:bookmarkStart w:id="42" w:name="_LINE__8_ea43f004_8587_4a34_86ec_d81b4fb" /&amp;gt;&amp;lt;w:bookmarkEnd w:id="40" /&amp;gt;&amp;lt;w:r w:rsidRPr="00D52343"&amp;gt;&amp;lt;w:t&amp;gt;have the following meanings&amp;lt;/w:t&amp;gt;&amp;lt;/w:r&amp;gt;&amp;lt;w:r&amp;gt;&amp;lt;w:t&amp;gt;.&amp;lt;/w:t&amp;gt;&amp;lt;/w:r&amp;gt;&amp;lt;w:bookmarkEnd w:id="42" /&amp;gt;&amp;lt;/w:ins&amp;gt;&amp;lt;/w:p&amp;gt;&amp;lt;w:p w:rsidR="0096133D" w:rsidRPr="00D52343" w:rsidRDefault="0096133D" w:rsidP="0096133D"&amp;gt;&amp;lt;w:pPr&amp;gt;&amp;lt;w:ind w:left="360" w:firstLine="360" /&amp;gt;&amp;lt;w:rPr&amp;gt;&amp;lt;w:ins w:id="43" w:author="BPS" w:date="2025-02-25T12:41:00Z" /&amp;gt;&amp;lt;/w:rPr&amp;gt;&amp;lt;/w:pPr&amp;gt;&amp;lt;w:bookmarkStart w:id="44" w:name="_STATUTE_NUMBER__d9313ee8_56c5_4ef9_b6e7" /&amp;gt;&amp;lt;w:bookmarkStart w:id="45" w:name="_STATUTE_SS__a15455fe_9c3f_4cf4_be2f_9f6" /&amp;gt;&amp;lt;w:bookmarkStart w:id="46" w:name="_PAR__8_ca87e8fe_f6d7_4fb5_8ac9_2f5465bd" /&amp;gt;&amp;lt;w:bookmarkStart w:id="47" w:name="_LINE__9_6efc575b_a4d3_49bc_9f10_add5e68" /&amp;gt;&amp;lt;w:bookmarkEnd w:id="37" /&amp;gt;&amp;lt;w:bookmarkEnd w:id="38" /&amp;gt;&amp;lt;w:bookmarkEnd w:id="39" /&amp;gt;&amp;lt;w:ins w:id="48" w:author="BPS" w:date="2025-02-25T12:41:00Z"&amp;gt;&amp;lt;w:r&amp;gt;&amp;lt;w:rPr&amp;gt;&amp;lt;w:b /&amp;gt;&amp;lt;/w:rPr&amp;gt;&amp;lt;w:t&amp;gt;1&amp;lt;/w:t&amp;gt;&amp;lt;/w:r&amp;gt;&amp;lt;w:bookmarkEnd w:id="44" /&amp;gt;&amp;lt;w:r&amp;gt;&amp;lt;w:rPr&amp;gt;&amp;lt;w:b /&amp;gt;&amp;lt;/w:rPr&amp;gt;&amp;lt;w:t xml:space="preserve"&amp;gt;. &amp;lt;/w:t&amp;gt;&amp;lt;/w:r&amp;gt;&amp;lt;w:bookmarkStart w:id="49" w:name="_STATUTE_HEADNOTE__f15a3f44_9228_49cd_8e" /&amp;gt;&amp;lt;w:r&amp;gt;&amp;lt;w:rPr&amp;gt;&amp;lt;w:b /&amp;gt;&amp;lt;/w:rPr&amp;gt;&amp;lt;w:t&amp;gt;Department.&amp;lt;/w:t&amp;gt;&amp;lt;/w:r&amp;gt;&amp;lt;w:r&amp;gt;&amp;lt;w:t xml:space="preserve"&amp;gt; &amp;lt;/w:t&amp;gt;&amp;lt;/w:r&amp;gt;&amp;lt;w:bookmarkStart w:id="50" w:name="_STATUTE_CONTENT__68abe705_a693_4f28_b08" /&amp;gt;&amp;lt;w:bookmarkEnd w:id="49" /&amp;gt;&amp;lt;w:r&amp;gt;&amp;lt;w:t xml:space="preserve"&amp;gt;"Department" means the Department of Agriculture, Conservation and &amp;lt;/w:t&amp;gt;&amp;lt;/w:r&amp;gt;&amp;lt;w:bookmarkStart w:id="51" w:name="_LINE__10_e29f61d5_05e0_44fc_97a6_27e263" /&amp;gt;&amp;lt;w:bookmarkEnd w:id="47" /&amp;gt;&amp;lt;w:r&amp;gt;&amp;lt;w:t&amp;gt;Forestry.&amp;lt;/w:t&amp;gt;&amp;lt;/w:r&amp;gt;&amp;lt;w:bookmarkEnd w:id="51" /&amp;gt;&amp;lt;/w:ins&amp;gt;&amp;lt;/w:p&amp;gt;&amp;lt;w:p w:rsidR="0096133D" w:rsidRPr="00D52343" w:rsidRDefault="0096133D" w:rsidP="0096133D"&amp;gt;&amp;lt;w:pPr&amp;gt;&amp;lt;w:ind w:left="360" w:firstLine="360" /&amp;gt;&amp;lt;w:rPr&amp;gt;&amp;lt;w:ins w:id="52" w:author="BPS" w:date="2025-02-25T12:41:00Z" /&amp;gt;&amp;lt;/w:rPr&amp;gt;&amp;lt;/w:pPr&amp;gt;&amp;lt;w:bookmarkStart w:id="53" w:name="_STATUTE_NUMBER__dfbfaf2f_3f1a_4dde_bb3a" /&amp;gt;&amp;lt;w:bookmarkStart w:id="54" w:name="_STATUTE_SS__5b501c78_a0bf_4515_aba4_976" /&amp;gt;&amp;lt;w:bookmarkStart w:id="55" w:name="_PAR__9_e5946290_8423_4697_a089_1a20db3f" /&amp;gt;&amp;lt;w:bookmarkStart w:id="56" w:name="_LINE__11_e32ed4a6_e4f1_45aa_9049_c1ccc4" /&amp;gt;&amp;lt;w:bookmarkEnd w:id="45" /&amp;gt;&amp;lt;w:bookmarkEnd w:id="46" /&amp;gt;&amp;lt;w:bookmarkEnd w:id="50" /&amp;gt;&amp;lt;w:ins w:id="57" w:author="BPS" w:date="2025-02-25T12:41:00Z"&amp;gt;&amp;lt;w:r&amp;gt;&amp;lt;w:rPr&amp;gt;&amp;lt;w:b /&amp;gt;&amp;lt;/w:rPr&amp;gt;&amp;lt;w:t&amp;gt;2&amp;lt;/w:t&amp;gt;&amp;lt;/w:r&amp;gt;&amp;lt;w:bookmarkEnd w:id="53" /&amp;gt;&amp;lt;w:r w:rsidRPr="00D52343"&amp;gt;&amp;lt;w:rPr&amp;gt;&amp;lt;w:b /&amp;gt;&amp;lt;/w:rPr&amp;gt;&amp;lt;w:t xml:space="preserve"&amp;gt;. &amp;lt;/w:t&amp;gt;&amp;lt;/w:r&amp;gt;&amp;lt;w:bookmarkStart w:id="58" w:name="_STATUTE_HEADNOTE__772125ad_857c_4f54_b0" /&amp;gt;&amp;lt;w:r w:rsidRPr="00D52343"&amp;gt;&amp;lt;w:rPr&amp;gt;&amp;lt;w:b /&amp;gt;&amp;lt;/w:rPr&amp;gt;&amp;lt;w:t xml:space="preserve"&amp;gt;Farm support arrangement. &amp;lt;/w:t&amp;gt;&amp;lt;/w:r&amp;gt;&amp;lt;w:bookmarkStart w:id="59" w:name="_STATUTE_CONTENT__1bcf76ee_d13d_46de_8a6" /&amp;gt;&amp;lt;w:bookmarkEnd w:id="58" /&amp;gt;&amp;lt;w:r w:rsidRPr="00D52343"&amp;gt;&amp;lt;w:t xml:space="preserve"&amp;gt;"Farm support arrangement" means an arrangement &amp;lt;/w:t&amp;gt;&amp;lt;/w:r&amp;gt;&amp;lt;w:bookmarkStart w:id="60" w:name="_LINE__12_52561b48_b82e_4ef3_8c06_90fa88" /&amp;gt;&amp;lt;w:bookmarkEnd w:id="56" /&amp;gt;&amp;lt;w:r w:rsidRPr="00D52343"&amp;gt;&amp;lt;w:t&amp;gt;that meets requirements established by the department by rule under which:&amp;lt;/w:t&amp;gt;&amp;lt;/w:r&amp;gt;&amp;lt;w:bookmarkEnd w:id="60" /&amp;gt;&amp;lt;/w:ins&amp;gt;&amp;lt;/w:p&amp;gt;&amp;lt;w:p w:rsidR="0096133D" w:rsidRPr="00D52343" w:rsidRDefault="0096133D" w:rsidP="0096133D"&amp;gt;&amp;lt;w:pPr&amp;gt;&amp;lt;w:ind w:left="720" /&amp;gt;&amp;lt;w:rPr&amp;gt;&amp;lt;w:ins w:id="61" w:author="BPS" w:date="2025-02-25T12:41:00Z" /&amp;gt;&amp;lt;/w:rPr&amp;gt;&amp;lt;/w:pPr&amp;gt;&amp;lt;w:bookmarkStart w:id="62" w:name="_STATUTE_NUMBER__640552f9_221c_4668_8530" /&amp;gt;&amp;lt;w:bookmarkStart w:id="63" w:name="_STATUTE_P__8fdaeb80_37cb_4d3a_873e_4eaa" /&amp;gt;&amp;lt;w:bookmarkStart w:id="64" w:name="_PAR__10_035cb819_c799_4ecc_9439_4e85d84" /&amp;gt;&amp;lt;w:bookmarkStart w:id="65" w:name="_LINE__13_cc00ac16_d72d_439c_ac9f_d5e5ee" /&amp;gt;&amp;lt;w:bookmarkEnd w:id="55" /&amp;gt;&amp;lt;w:bookmarkEnd w:id="59" /&amp;gt;&amp;lt;w:ins w:id="66" w:author="BPS" w:date="2025-02-25T12:41:00Z"&amp;gt;&amp;lt;w:r w:rsidRPr="00D52343"&amp;gt;&amp;lt;w:t&amp;gt;A&amp;lt;/w:t&amp;gt;&amp;lt;/w:r&amp;gt;&amp;lt;w:bookmarkEnd w:id="62" /&amp;gt;&amp;lt;w:r w:rsidRPr="00D52343"&amp;gt;&amp;lt;w:t xml:space="preserve"&amp;gt;. &amp;lt;/w:t&amp;gt;&amp;lt;/w:r&amp;gt;&amp;lt;w:bookmarkStart w:id="67" w:name="_STATUTE_CONTENT__a6ee8fa6_f442_4bd5_b11" /&amp;gt;&amp;lt;w:r w:rsidRPr="00D52343"&amp;gt;&amp;lt;w:t&amp;gt;The owner of qualified farmland grants to a municipality a qualified easement; and&amp;lt;/w:t&amp;gt;&amp;lt;/w:r&amp;gt;&amp;lt;w:bookmarkEnd w:id="65" /&amp;gt;&amp;lt;/w:ins&amp;gt;&amp;lt;/w:p&amp;gt;&amp;lt;w:p w:rsidR="0096133D" w:rsidRPr="00D52343" w:rsidRDefault="0096133D" w:rsidP="0096133D"&amp;gt;&amp;lt;w:pPr&amp;gt;&amp;lt;w:ind w:left="720" /&amp;gt;&amp;lt;w:rPr&amp;gt;&amp;lt;w:ins w:id="68" w:author="BPS" w:date="2025-02-25T12:41:00Z" /&amp;gt;&amp;lt;/w:rPr&amp;gt;&amp;lt;/w:pPr&amp;gt;&amp;lt;w:bookmarkStart w:id="69" w:name="_STATUTE_NUMBER__c4cde59e_fa6f_4e44_89a5" /&amp;gt;&amp;lt;w:bookmarkStart w:id="70" w:name="_STATUTE_P__b31ea510_9894_4f9e_86b1_bae6" /&amp;gt;&amp;lt;w:bookmarkStart w:id="71" w:name="_PAR__11_2e3f59b1_6eea_46f7_a625_bc25ae0" /&amp;gt;&amp;lt;w:bookmarkStart w:id="72" w:name="_LINE__14_fea4b9bc_99cd_4030_acba_1077e1" /&amp;gt;&amp;lt;w:bookmarkEnd w:id="63" /&amp;gt;&amp;lt;w:bookmarkEnd w:id="64" /&amp;gt;&amp;lt;w:bookmarkEnd w:id="67" /&amp;gt;&amp;lt;w:ins w:id="73" w:author="BPS" w:date="2025-02-25T12:41:00Z"&amp;gt;&amp;lt;w:r w:rsidRPr="00D52343"&amp;gt;&amp;lt;w:t&amp;gt;B&amp;lt;/w:t&amp;gt;&amp;lt;/w:r&amp;gt;&amp;lt;w:bookmarkEnd w:id="69" /&amp;gt;&amp;lt;w:r w:rsidRPr="00D52343"&amp;gt;&amp;lt;w:t xml:space="preserve"&amp;gt;. &amp;lt;/w:t&amp;gt;&amp;lt;/w:r&amp;gt;&amp;lt;w:bookmarkStart w:id="74" w:name="_STATUTE_CONTENT__e5a3b834_1f60_45df_9ec" /&amp;gt;&amp;lt;w:r w:rsidRPr="00D52343"&amp;gt;&amp;lt;w:t&amp;gt;The municipality obligates itself to make farm support payments.&amp;lt;/w:t&amp;gt;&amp;lt;/w:r&amp;gt;&amp;lt;w:bookmarkEnd w:id="72" /&amp;gt;&amp;lt;/w:ins&amp;gt;&amp;lt;/w:p&amp;gt;&amp;lt;w:p w:rsidR="0096133D" w:rsidRPr="00D52343" w:rsidRDefault="0096133D" w:rsidP="0096133D"&amp;gt;&amp;lt;w:pPr&amp;gt;&amp;lt;w:ind w:left="360" w:firstLine="360" /&amp;gt;&amp;lt;w:rPr&amp;gt;&amp;lt;w:ins w:id="75" w:author="BPS" w:date="2025-02-25T12:41:00Z" /&amp;gt;&amp;lt;/w:rPr&amp;gt;&amp;lt;/w:pPr&amp;gt;&amp;lt;w:bookmarkStart w:id="76" w:name="_STATUTE_NUMBER__0a723761_be41_4508_8e9e" /&amp;gt;&amp;lt;w:bookmarkStart w:id="77" w:name="_STATUTE_SS__af5e0cb6_687b_4d61_a650_aa4" /&amp;gt;&amp;lt;w:bookmarkStart w:id="78" w:name="_PAR__12_5a860242_9371_4fea_859b_1300fb1" /&amp;gt;&amp;lt;w:bookmarkStart w:id="79" w:name="_LINE__15_b33d54f4_9d39_4293_a1f0_c3c2af" /&amp;gt;&amp;lt;w:bookmarkEnd w:id="54" /&amp;gt;&amp;lt;w:bookmarkEnd w:id="70" /&amp;gt;&amp;lt;w:bookmarkEnd w:id="71" /&amp;gt;&amp;lt;w:bookmarkEnd w:id="74" /&amp;gt;&amp;lt;w:ins w:id="80" w:author="BPS" w:date="2025-02-25T12:41:00Z"&amp;gt;&amp;lt;w:r&amp;gt;&amp;lt;w:rPr&amp;gt;&amp;lt;w:b /&amp;gt;&amp;lt;/w:rPr&amp;gt;&amp;lt;w:t&amp;gt;3&amp;lt;/w:t&amp;gt;&amp;lt;/w:r&amp;gt;&amp;lt;w:bookmarkEnd w:id="76" /&amp;gt;&amp;lt;w:r w:rsidRPr="00D52343"&amp;gt;&amp;lt;w:rPr&amp;gt;&amp;lt;w:b /&amp;gt;&amp;lt;/w:rPr&amp;gt;&amp;lt;w:t xml:space="preserve"&amp;gt;. &amp;lt;/w:t&amp;gt;&amp;lt;/w:r&amp;gt;&amp;lt;w:bookmarkStart w:id="81" w:name="_STATUTE_HEADNOTE__1fa815b6_3c13_4e92_aa" /&amp;gt;&amp;lt;w:r w:rsidRPr="00D52343"&amp;gt;&amp;lt;w:rPr&amp;gt;&amp;lt;w:b /&amp;gt;&amp;lt;/w:rPr&amp;gt;&amp;lt;w:t&amp;gt;Farm support payments.&amp;lt;/w:t&amp;gt;&amp;lt;/w:r&amp;gt;&amp;lt;w:r w:rsidRPr="00D52343"&amp;gt;&amp;lt;w:t xml:space="preserve"&amp;gt; &amp;lt;/w:t&amp;gt;&amp;lt;/w:r&amp;gt;&amp;lt;w:bookmarkStart w:id="82" w:name="_STATUTE_CONTENT__f1fd73b4_b378_4760_8e7" /&amp;gt;&amp;lt;w:bookmarkEnd w:id="81" /&amp;gt;&amp;lt;w:r w:rsidRPr="00D52343"&amp;gt;&amp;lt;w:t xml:space="preserve"&amp;gt;"Farm support payments" means annual payments by a &amp;lt;/w:t&amp;gt;&amp;lt;/w:r&amp;gt;&amp;lt;w:bookmarkStart w:id="83" w:name="_LINE__16_f1e2f0c0_050b_4776_9341_9d2fdd" /&amp;gt;&amp;lt;w:bookmarkEnd w:id="79" /&amp;gt;&amp;lt;w:r w:rsidRPr="00D52343"&amp;gt;&amp;lt;w:t&amp;gt;municipality during the term of a qualified easement:&amp;lt;/w:t&amp;gt;&amp;lt;/w:r&amp;gt;&amp;lt;w:bookmarkEnd w:id="83" /&amp;gt;&amp;lt;/w:ins&amp;gt;&amp;lt;/w:p&amp;gt;&amp;lt;w:p w:rsidR="0096133D" w:rsidRPr="00D52343" w:rsidRDefault="0096133D" w:rsidP="0096133D"&amp;gt;&amp;lt;w:pPr&amp;gt;&amp;lt;w:ind w:left="720" /&amp;gt;&amp;lt;w:rPr&amp;gt;&amp;lt;w:ins w:id="84" w:author="BPS" w:date="2025-02-25T12:41:00Z" /&amp;gt;&amp;lt;/w:rPr&amp;gt;&amp;lt;/w:pPr&amp;gt;&amp;lt;w:bookmarkStart w:id="85" w:name="_STATUTE_NUMBER__234e0643_e3de_42fe_b6df" /&amp;gt;&amp;lt;w:bookmarkStart w:id="86" w:name="_STATUTE_P__ded0c070_e06a_49cd_9074_3632" /&amp;gt;&amp;lt;w:bookmarkStart w:id="87" w:name="_PAR__13_008ce5d9_b1e7_48cd_bceb_f6ce2c4" /&amp;gt;&amp;lt;w:bookmarkStart w:id="88" w:name="_LINE__17_593966ed_6c3c_40a2_97f2_edcad7" /&amp;gt;&amp;lt;w:bookmarkEnd w:id="78" /&amp;gt;&amp;lt;w:bookmarkEnd w:id="82" /&amp;gt;&amp;lt;w:ins w:id="89" w:author="BPS" w:date="2025-02-25T12:41:00Z"&amp;gt;&amp;lt;w:r w:rsidRPr="00D52343"&amp;gt;&amp;lt;w:t&amp;gt;A&amp;lt;/w:t&amp;gt;&amp;lt;/w:r&amp;gt;&amp;lt;w:bookmarkEnd w:id="85" /&amp;gt;&amp;lt;w:r w:rsidRPr="00D52343"&amp;gt;&amp;lt;w:t xml:space="preserve"&amp;gt;. &amp;lt;/w:t&amp;gt;&amp;lt;/w:r&amp;gt;&amp;lt;w:bookmarkStart w:id="90" w:name="_STATUTE_CONTENT__a0ab8668_c5ea_4d1d_954" /&amp;gt;&amp;lt;w:r w:rsidRPr="00D52343"&amp;gt;&amp;lt;w:t xml:space="preserve"&amp;gt;In an amount up to 100% of the annual property taxes assessed by that municipality &amp;lt;/w:t&amp;gt;&amp;lt;/w:r&amp;gt;&amp;lt;w:bookmarkStart w:id="91" w:name="_LINE__18_b4ee99a6_38c2_47fb_a6a6_08e40c" /&amp;gt;&amp;lt;w:bookmarkEnd w:id="88" /&amp;gt;&amp;lt;w:r w:rsidRPr="00D52343"&amp;gt;&amp;lt;w:t xml:space="preserve"&amp;gt;against land and buildings subject to a qualified easement up to the fair market value &amp;lt;/w:t&amp;gt;&amp;lt;/w:r&amp;gt;&amp;lt;w:bookmarkStart w:id="92" w:name="_LINE__19_3bcfb53f_16fe_4162_b9fe_027669" /&amp;gt;&amp;lt;w:bookmarkEnd w:id="91" /&amp;gt;&amp;lt;w:r w:rsidRPr="00D52343"&amp;gt;&amp;lt;w:t&amp;gt;of the easement; and&amp;lt;/w:t&amp;gt;&amp;lt;/w:r&amp;gt;&amp;lt;w:bookmarkEnd w:id="92" /&amp;gt;&amp;lt;/w:ins&amp;gt;&amp;lt;/w:p&amp;gt;&amp;lt;w:p w:rsidR="0096133D" w:rsidRPr="00D52343" w:rsidRDefault="0096133D" w:rsidP="0096133D"&amp;gt;&amp;lt;w:pPr&amp;gt;&amp;lt;w:ind w:left="720" /&amp;gt;&amp;lt;w:rPr&amp;gt;&amp;lt;w:ins w:id="93" w:author="BPS" w:date="2025-02-25T12:41:00Z" /&amp;gt;&amp;lt;/w:rPr&amp;gt;&amp;lt;/w:pPr&amp;gt;&amp;lt;w:bookmarkStart w:id="94" w:name="_STATUTE_NUMBER__c32ce35c_86c6_4d27_b9b1" /&amp;gt;&amp;lt;w:bookmarkStart w:id="95" w:name="_STATUTE_P__8119c0bf_0c81_486a_aec3_e5fa" /&amp;gt;&amp;lt;w:bookmarkStart w:id="96" w:name="_PAR__14_4fe9874a_78d0_498c_8b4f_1686230" /&amp;gt;&amp;lt;w:bookmarkStart w:id="97" w:name="_LINE__20_1c1abd3e_b86f_4298_9660_0978bf" /&amp;gt;&amp;lt;w:bookmarkEnd w:id="86" /&amp;gt;&amp;lt;w:bookmarkEnd w:id="87" /&amp;gt;&amp;lt;w:bookmarkEnd w:id="90" /&amp;gt;&amp;lt;w:ins w:id="98" w:author="BPS" w:date="2025-02-25T12:41:00Z"&amp;gt;&amp;lt;w:r w:rsidRPr="00D52343"&amp;gt;&amp;lt;w:t&amp;gt;B&amp;lt;/w:t&amp;gt;&amp;lt;/w:r&amp;gt;&amp;lt;w:bookmarkEnd w:id="94" /&amp;gt;&amp;lt;w:r w:rsidRPr="00D52343"&amp;gt;&amp;lt;w:t xml:space="preserve"&amp;gt;. &amp;lt;/w:t&amp;gt;&amp;lt;/w:r&amp;gt;&amp;lt;w:bookmarkStart w:id="99" w:name="_STATUTE_CONTENT__11ecf8b0_a7dc_400b_b9e" /&amp;gt;&amp;lt;w:r w:rsidRPr="00D52343"&amp;gt;&amp;lt;w:t&amp;gt;To the person against whom the property taxes are assessed.&amp;lt;/w:t&amp;gt;&amp;lt;/w:r&amp;gt;&amp;lt;w:bookmarkEnd w:id="97" /&amp;gt;&amp;lt;/w:ins&amp;gt;&amp;lt;/w:p&amp;gt;&amp;lt;w:p w:rsidR="0096133D" w:rsidRPr="00D52343" w:rsidRDefault="0096133D" w:rsidP="0096133D"&amp;gt;&amp;lt;w:pPr&amp;gt;&amp;lt;w:ind w:left="360" w:firstLine="360" /&amp;gt;&amp;lt;w:rPr&amp;gt;&amp;lt;w:ins w:id="100" w:author="BPS" w:date="2025-02-25T12:41:00Z" /&amp;gt;&amp;lt;/w:rPr&amp;gt;&amp;lt;/w:pPr&amp;gt;&amp;lt;w:bookmarkStart w:id="101" w:name="_STATUTE_NUMBER__4e085932_8ae2_46cc_a996" /&amp;gt;&amp;lt;w:bookmarkStart w:id="102" w:name="_STATUTE_SS__da8d0b72_c793_4bce_a7b3_2d9" /&amp;gt;&amp;lt;w:bookmarkStart w:id="103" w:name="_PAR__15_4cd3bb31_8aac_4a88_9fca_64dd229" /&amp;gt;&amp;lt;w:bookmarkStart w:id="104" w:name="_LINE__21_4b439dd0_f29f_4ad8_ad31_58f27e" /&amp;gt;&amp;lt;w:bookmarkEnd w:id="77" /&amp;gt;&amp;lt;w:bookmarkEnd w:id="95" /&amp;gt;&amp;lt;w:bookmarkEnd w:id="96" /&amp;gt;&amp;lt;w:bookmarkEnd w:id="99" /&amp;gt;&amp;lt;w:ins w:id="105" w:author="BPS" w:date="2025-02-25T12:41:00Z"&amp;gt;&amp;lt;w:r&amp;gt;&amp;lt;w:rPr&amp;gt;&amp;lt;w:b /&amp;gt;&amp;lt;/w:rPr&amp;gt;&amp;lt;w:t&amp;gt;4&amp;lt;/w:t&amp;gt;&amp;lt;/w:r&amp;gt;&amp;lt;w:bookmarkEnd w:id="101" /&amp;gt;&amp;lt;w:r w:rsidRPr="00D52343"&amp;gt;&amp;lt;w:rPr&amp;gt;&amp;lt;w:b /&amp;gt;&amp;lt;/w:rPr&amp;gt;&amp;lt;w:t xml:space="preserve"&amp;gt;. &amp;lt;/w:t&amp;gt;&amp;lt;/w:r&amp;gt;&amp;lt;w:bookmarkStart w:id="106" w:name="_STATUTE_HEADNOTE__ac632a6c_3f3c_41cf_ae" /&amp;gt;&amp;lt;w:r w:rsidRPr="00D52343"&amp;gt;&amp;lt;w:rPr&amp;gt;&amp;lt;w:b /&amp;gt;&amp;lt;/w:rPr&amp;gt;&amp;lt;w:t&amp;gt;Qualified easement.&amp;lt;/w:t&amp;gt;&amp;lt;/w:r&amp;gt;&amp;lt;w:r w:rsidRPr="00D52343"&amp;gt;&amp;lt;w:t xml:space="preserve"&amp;gt; &amp;lt;/w:t&amp;gt;&amp;lt;/w:r&amp;gt;&amp;lt;w:bookmarkStart w:id="107" w:name="_STATUTE_CONTENT__f9e9cd62_554a_4aba_941" /&amp;gt;&amp;lt;w:bookmarkEnd w:id="106" /&amp;gt;&amp;lt;w:r w:rsidRPr="00D52343"&amp;gt;&amp;lt;w:t xml:space="preserve"&amp;gt;"Qualified easement" means an agricultural conservation &amp;lt;/w:t&amp;gt;&amp;lt;/w:r&amp;gt;&amp;lt;w:bookmarkStart w:id="108" w:name="_LINE__22_fba34be4_3ec7_4a51_9202_09f9b0" /&amp;gt;&amp;lt;w:bookmarkEnd w:id="104" /&amp;gt;&amp;lt;w:r w:rsidRPr="00D52343"&amp;gt;&amp;lt;w:t&amp;gt;easement held by a municipality on qualified farmland in that municipality that:&amp;lt;/w:t&amp;gt;&amp;lt;/w:r&amp;gt;&amp;lt;w:bookmarkEnd w:id="108" /&amp;gt;&amp;lt;/w:ins&amp;gt;&amp;lt;/w:p&amp;gt;&amp;lt;w:p w:rsidR="0096133D" w:rsidRPr="00D52343" w:rsidRDefault="0096133D" w:rsidP="0096133D"&amp;gt;&amp;lt;w:pPr&amp;gt;&amp;lt;w:ind w:left="720" /&amp;gt;&amp;lt;w:rPr&amp;gt;&amp;lt;w:ins w:id="109" w:author="BPS" w:date="2025-02-25T12:41:00Z" /&amp;gt;&amp;lt;/w:rPr&amp;gt;&amp;lt;/w:pPr&amp;gt;&amp;lt;w:bookmarkStart w:id="110" w:name="_STATUTE_NUMBER__2aa25503_e4b4_494b_b899" /&amp;gt;&amp;lt;w:bookmarkStart w:id="111" w:name="_STATUTE_P__419d5b5b_6f98_4b50_93ed_8266" /&amp;gt;&amp;lt;w:bookmarkStart w:id="112" w:name="_PAR__16_8f984d42_c8c1_4b89_9aa8_30864ca" /&amp;gt;&amp;lt;w:bookmarkStart w:id="113" w:name="_LINE__23_28338453_f08d_4eb5_9cb5_1d41a3" /&amp;gt;&amp;lt;w:bookmarkEnd w:id="103" /&amp;gt;&amp;lt;w:bookmarkEnd w:id="107" /&amp;gt;&amp;lt;w:ins w:id="114" w:author="BPS" w:date="2025-02-25T12:41:00Z"&amp;gt;&amp;lt;w:r w:rsidRPr="00D52343"&amp;gt;&amp;lt;w:t&amp;gt;A&amp;lt;/w:t&amp;gt;&amp;lt;/w:r&amp;gt;&amp;lt;w:bookmarkEnd w:id="110" /&amp;gt;&amp;lt;w:r w:rsidRPr="00D52343"&amp;gt;&amp;lt;w:t xml:space="preserve"&amp;gt;. &amp;lt;/w:t&amp;gt;&amp;lt;/w:r&amp;gt;&amp;lt;w:bookmarkStart w:id="115" w:name="_STATUTE_CONTENT__945dc584_004a_4736_a99" /&amp;gt;&amp;lt;w:r w:rsidRPr="00D52343"&amp;gt;&amp;lt;w:t xml:space="preserve"&amp;gt;Meets standards adopted by rule by the department designed to ensure that no &amp;lt;/w:t&amp;gt;&amp;lt;/w:r&amp;gt;&amp;lt;w:bookmarkStart w:id="116" w:name="_LINE__24_7b429d3d_ce31_444a_8b1e_e5cb99" /&amp;gt;&amp;lt;w:bookmarkEnd w:id="113" /&amp;gt;&amp;lt;w:r w:rsidRPr="00D52343"&amp;gt;&amp;lt;w:t xml:space="preserve"&amp;gt;development other than development related to agricultural use occurs on the qualified &amp;lt;/w:t&amp;gt;&amp;lt;/w:r&amp;gt;&amp;lt;w:bookmarkStart w:id="117" w:name="_LINE__25_254f73aa_dabd_48ae_b7dd_775ef4" /&amp;gt;&amp;lt;w:bookmarkEnd w:id="116" /&amp;gt;&amp;lt;w:r w:rsidRPr="00D52343"&amp;gt;&amp;lt;w:t&amp;gt;farmland; and&amp;lt;/w:t&amp;gt;&amp;lt;/w:r&amp;gt;&amp;lt;w:bookmarkEnd w:id="117" /&amp;gt;&amp;lt;/w:ins&amp;gt;&amp;lt;/w:p&amp;gt;&amp;lt;w:p w:rsidR="0096133D" w:rsidRPr="00D52343" w:rsidRDefault="0096133D" w:rsidP="0096133D"&amp;gt;&amp;lt;w:pPr&amp;gt;&amp;lt;w:ind w:left="720" /&amp;gt;&amp;lt;w:rPr&amp;gt;&amp;lt;w:ins w:id="118" w:author="BPS" w:date="2025-02-25T12:41:00Z" /&amp;gt;&amp;lt;/w:rPr&amp;gt;&amp;lt;/w:pPr&amp;gt;&amp;lt;w:bookmarkStart w:id="119" w:name="_STATUTE_NUMBER__6b386fdb_006e_4578_9d3f" /&amp;gt;&amp;lt;w:bookmarkStart w:id="120" w:name="_STATUTE_P__35fa1c92_7f20_46e4_aa80_c898" /&amp;gt;&amp;lt;w:bookmarkStart w:id="121" w:name="_PAR__17_9089747b_2888_4084_b300_3f4bdbf" /&amp;gt;&amp;lt;w:bookmarkStart w:id="122" w:name="_LINE__26_609165b1_468c_4a6b_9a66_323648" /&amp;gt;&amp;lt;w:bookmarkEnd w:id="111" /&amp;gt;&amp;lt;w:bookmarkEnd w:id="112" /&amp;gt;&amp;lt;w:bookmarkEnd w:id="115" /&amp;gt;&amp;lt;w:ins w:id="123" w:author="BPS" w:date="2025-02-25T12:41:00Z"&amp;gt;&amp;lt;w:r w:rsidRPr="00D52343"&amp;gt;&amp;lt;w:t&amp;gt;B&amp;lt;/w:t&amp;gt;&amp;lt;/w:r&amp;gt;&amp;lt;w:bookmarkEnd w:id="119" /&amp;gt;&amp;lt;w:r w:rsidRPr="00D52343"&amp;gt;&amp;lt;w:t xml:space="preserve"&amp;gt;. &amp;lt;/w:t&amp;gt;&amp;lt;/w:r&amp;gt;&amp;lt;w:bookmarkStart w:id="124" w:name="_STATUTE_CONTENT__1f196fd8_430d_46c8_b6e" /&amp;gt;&amp;lt;w:r w:rsidRPr="00D52343"&amp;gt;&amp;lt;w:t xml:space="preserve"&amp;gt;Is limited to a term of not less than &amp;lt;/w:t&amp;gt;&amp;lt;/w:r&amp;gt;&amp;lt;/w:ins&amp;gt;&amp;lt;w:ins w:id="125" w:author="BPS" w:date="2025-03-19T13:33:00Z"&amp;gt;&amp;lt;w:r&amp;gt;&amp;lt;w:t&amp;gt;1&amp;lt;/w:t&amp;gt;&amp;lt;/w:r&amp;gt;&amp;lt;/w:ins&amp;gt;&amp;lt;w:ins w:id="126" w:author="BPS" w:date="2025-02-25T12:41:00Z"&amp;gt;&amp;lt;w:r w:rsidRPr="00D52343"&amp;gt;&amp;lt;w:t&amp;gt;0 years.&amp;lt;/w:t&amp;gt;&amp;lt;/w:r&amp;gt;&amp;lt;w:bookmarkEnd w:id="122" /&amp;gt;&amp;lt;/w:ins&amp;gt;&amp;lt;/w:p&amp;gt;&amp;lt;w:p w:rsidR="0096133D" w:rsidRPr="00D52343" w:rsidRDefault="0096133D" w:rsidP="0096133D"&amp;gt;&amp;lt;w:pPr&amp;gt;&amp;lt;w:ind w:left="360" w:firstLine="360" /&amp;gt;&amp;lt;w:rPr&amp;gt;&amp;lt;w:ins w:id="127" w:author="BPS" w:date="2025-02-25T12:41:00Z" /&amp;gt;&amp;lt;/w:rPr&amp;gt;&amp;lt;/w:pPr&amp;gt;&amp;lt;w:bookmarkStart w:id="128" w:name="_STATUTE_NUMBER__4c0416c9_aea6_4bb7_84d9" /&amp;gt;&amp;lt;w:bookmarkStart w:id="129" w:name="_STATUTE_SS__504c6a90_d575_429c_98c2_2b9" /&amp;gt;&amp;lt;w:bookmarkStart w:id="130" w:name="_PAR__18_42f6557c_183e_4f0e_bbcc_3e7a9db" /&amp;gt;&amp;lt;w:bookmarkStart w:id="131" w:name="_LINE__27_50100688_2aa4_4f0e_be3b_8463e3" /&amp;gt;&amp;lt;w:bookmarkEnd w:id="102" /&amp;gt;&amp;lt;w:bookmarkEnd w:id="120" /&amp;gt;&amp;lt;w:bookmarkEnd w:id="121" /&amp;gt;&amp;lt;w:bookmarkEnd w:id="124" /&amp;gt;&amp;lt;w:ins w:id="132" w:author="BPS" w:date="2025-02-25T12:41:00Z"&amp;gt;&amp;lt;w:r&amp;gt;&amp;lt;w:rPr&amp;gt;&amp;lt;w:b /&amp;gt;&amp;lt;/w:rPr&amp;gt;&amp;lt;w:t&amp;gt;5&amp;lt;/w:t&amp;gt;&amp;lt;/w:r&amp;gt;&amp;lt;w:bookmarkEnd w:id="128" /&amp;gt;&amp;lt;w:r w:rsidRPr="00D52343"&amp;gt;&amp;lt;w:rPr&amp;gt;&amp;lt;w:b /&amp;gt;&amp;lt;/w:rPr&amp;gt;&amp;lt;w:t xml:space="preserve"&amp;gt;. &amp;lt;/w:t&amp;gt;&amp;lt;/w:r&amp;gt;&amp;lt;w:bookmarkStart w:id="133" w:name="_STATUTE_HEADNOTE__88bdfbb3_a834_4ac6_a9" /&amp;gt;&amp;lt;w:r w:rsidRPr="00D52343"&amp;gt;&amp;lt;w:rPr&amp;gt;&amp;lt;w:b /&amp;gt;&amp;lt;/w:rPr&amp;gt;&amp;lt;w:t&amp;gt;Qualified farmland.&amp;lt;/w:t&amp;gt;&amp;lt;/w:r&amp;gt;&amp;lt;w:r w:rsidRPr="00D52343"&amp;gt;&amp;lt;w:t xml:space="preserve"&amp;gt; &amp;lt;/w:t&amp;gt;&amp;lt;/w:r&amp;gt;&amp;lt;w:bookmarkStart w:id="134" w:name="_STATUTE_CONTENT__9aaa5653_6069_41e5_a1f" /&amp;gt;&amp;lt;w:bookmarkEnd w:id="133" /&amp;gt;&amp;lt;w:r w:rsidRPr="00D52343"&amp;gt;&amp;lt;w:t xml:space="preserve"&amp;gt;"Qualified farmland" means farmland that meets eligibility &amp;lt;/w:t&amp;gt;&amp;lt;/w:r&amp;gt;&amp;lt;w:bookmarkStart w:id="135" w:name="_LINE__28_3576ca7f_54ad_4aaa_8fc7_bf4bdf" /&amp;gt;&amp;lt;w:bookmarkEnd w:id="131" /&amp;gt;&amp;lt;w:r w:rsidRPr="00D52343"&amp;gt;&amp;lt;w:t&amp;gt;requirements established by the department by rule.&amp;lt;/w:t&amp;gt;&amp;lt;/w:r&amp;gt;&amp;lt;w:bookmarkEnd w:id="135" /&amp;gt;&amp;lt;/w:ins&amp;gt;&amp;lt;/w:p&amp;gt;&amp;lt;w:p w:rsidR="0096133D" w:rsidRPr="00D52343" w:rsidRDefault="0096133D" w:rsidP="0096133D"&amp;gt;&amp;lt;w:pPr&amp;gt;&amp;lt;w:ind w:left="1080" w:hanging="720" /&amp;gt;&amp;lt;w:rPr&amp;gt;&amp;lt;w:ins w:id="136" w:author="BPS" w:date="2025-02-25T12:41:00Z" /&amp;gt;&amp;lt;/w:rPr&amp;gt;&amp;lt;/w:pPr&amp;gt;&amp;lt;w:bookmarkStart w:id="137" w:name="_STATUTE_S__4ed8546a_72c7_45fc_9d20_1dff" /&amp;gt;&amp;lt;w:bookmarkStart w:id="138" w:name="_PAR__19_f480b734_9002_4b3a_a682_3237651" /&amp;gt;&amp;lt;w:bookmarkStart w:id="139" w:name="_LINE__29_0ffb9d01_f2cb_4208_9d5d_a9204e" /&amp;gt;&amp;lt;w:bookmarkEnd w:id="30" /&amp;gt;&amp;lt;w:bookmarkEnd w:id="129" /&amp;gt;&amp;lt;w:bookmarkEnd w:id="130" /&amp;gt;&amp;lt;w:bookmarkEnd w:id="134" /&amp;gt;&amp;lt;w:ins w:id="140" w:author="BPS" w:date="2025-02-25T12:41:00Z"&amp;gt;&amp;lt;w:r w:rsidRPr="00D52343"&amp;gt;&amp;lt;w:rPr&amp;gt;&amp;lt;w:b /&amp;gt;&amp;lt;/w:rPr&amp;gt;&amp;lt;w:t&amp;gt;§&amp;lt;/w:t&amp;gt;&amp;lt;/w:r&amp;gt;&amp;lt;w:bookmarkStart w:id="141" w:name="_STATUTE_NUMBER__ee4be024_a0dc_4ba2_a41b" /&amp;gt;&amp;lt;w:r&amp;gt;&amp;lt;w:rPr&amp;gt;&amp;lt;w:b /&amp;gt;&amp;lt;/w:rPr&amp;gt;&amp;lt;w:t&amp;gt;6906&amp;lt;/w:t&amp;gt;&amp;lt;/w:r&amp;gt;&amp;lt;w:bookmarkEnd w:id="141" /&amp;gt;&amp;lt;w:r w:rsidRPr="00D52343"&amp;gt;&amp;lt;w:rPr&amp;gt;&amp;lt;w:b /&amp;gt;&amp;lt;/w:rPr&amp;gt;&amp;lt;w:t xml:space="preserve"&amp;gt;. &amp;lt;/w:t&amp;gt;&amp;lt;/w:r&amp;gt;&amp;lt;w:bookmarkStart w:id="142" w:name="_STATUTE_HEADNOTE__f7197826_2657_4a7e_92" /&amp;gt;&amp;lt;w:r w:rsidRPr="00D52343"&amp;gt;&amp;lt;w:rPr&amp;gt;&amp;lt;w:b /&amp;gt;&amp;lt;/w:rPr&amp;gt;&amp;lt;w:t&amp;gt;Program established&amp;lt;/w:t&amp;gt;&amp;lt;/w:r&amp;gt;&amp;lt;w:bookmarkEnd w:id="139" /&amp;gt;&amp;lt;w:bookmarkEnd w:id="142" /&amp;gt;&amp;lt;/w:ins&amp;gt;&amp;lt;/w:p&amp;gt;&amp;lt;w:p w:rsidR="0096133D" w:rsidRPr="00D52343" w:rsidRDefault="0096133D" w:rsidP="0096133D"&amp;gt;&amp;lt;w:pPr&amp;gt;&amp;lt;w:ind w:left="360" w:firstLine="360" /&amp;gt;&amp;lt;w:rPr&amp;gt;&amp;lt;w:ins w:id="143" w:author="BPS" w:date="2025-02-25T12:41:00Z" /&amp;gt;&amp;lt;/w:rPr&amp;gt;&amp;lt;/w:pPr&amp;gt;&amp;lt;w:bookmarkStart w:id="144" w:name="_STATUTE_NUMBER__4055679d_a692_443b_bdde" /&amp;gt;&amp;lt;w:bookmarkStart w:id="145" w:name="_STATUTE_SS__d3ca0a85_c2e9_489d_92e2_162" /&amp;gt;&amp;lt;w:bookmarkStart w:id="146" w:name="_PAR__20_1b986ecf_451e_465d_8087_4a36094" /&amp;gt;&amp;lt;w:bookmarkStart w:id="147" w:name="_LINE__30_00eb5e4f_9c17_44d2_9e3d_1874d5" /&amp;gt;&amp;lt;w:bookmarkEnd w:id="138" /&amp;gt;&amp;lt;w:ins w:id="148" w:author="BPS" w:date="2025-02-25T12:41:00Z"&amp;gt;&amp;lt;w:r w:rsidRPr="00D52343"&amp;gt;&amp;lt;w:rPr&amp;gt;&amp;lt;w:b /&amp;gt;&amp;lt;/w:rPr&amp;gt;&amp;lt;w:t&amp;gt;1&amp;lt;/w:t&amp;gt;&amp;lt;/w:r&amp;gt;&amp;lt;w:bookmarkEnd w:id="144" /&amp;gt;&amp;lt;w:r w:rsidRPr="00D52343"&amp;gt;&amp;lt;w:rPr&amp;gt;&amp;lt;w:b /&amp;gt;&amp;lt;/w:rPr&amp;gt;&amp;lt;w:t xml:space="preserve"&amp;gt;. &amp;lt;/w:t&amp;gt;&amp;lt;/w:r&amp;gt;&amp;lt;w:bookmarkStart w:id="149" w:name="_STATUTE_HEADNOTE__8f1788fa_3695_43cf_93" /&amp;gt;&amp;lt;w:r w:rsidRPr="00D52343"&amp;gt;&amp;lt;w:rPr&amp;gt;&amp;lt;w:b /&amp;gt;&amp;lt;/w:rPr&amp;gt;&amp;lt;w:t xml:space="preserve"&amp;gt;Program. &amp;lt;/w:t&amp;gt;&amp;lt;/w:r&amp;gt;&amp;lt;/w:ins&amp;gt;&amp;lt;w:bookmarkStart w:id="150" w:name="_STATUTE_CONTENT__2b0adb12_0776_47e8_83d" /&amp;gt;&amp;lt;w:bookmarkEnd w:id="149" /&amp;gt;&amp;lt;w:ins w:id="151" w:author="BPS" w:date="2025-03-19T13:33:00Z"&amp;gt;&amp;lt;w:r&amp;gt;&amp;lt;w:t&amp;gt;The Voluntary Municipal Farm Support Program is established i&amp;lt;/w:t&amp;gt;&amp;lt;/w:r&amp;gt;&amp;lt;/w:ins&amp;gt;&amp;lt;w:ins w:id="152" w:author="BPS" w:date="2025-02-25T12:41:00Z"&amp;gt;&amp;lt;w:r w:rsidRPr="00D52343"&amp;gt;&amp;lt;w:t xml:space="preserve"&amp;gt;n order &amp;lt;/w:t&amp;gt;&amp;lt;/w:r&amp;gt;&amp;lt;w:bookmarkStart w:id="153" w:name="_LINE__31_e8f65485_0714_4716_ab91_718129" /&amp;gt;&amp;lt;w:bookmarkEnd w:id="147" /&amp;gt;&amp;lt;w:r w:rsidRPr="00D52343"&amp;gt;&amp;lt;w:t xml:space="preserve"&amp;gt;to protect and support local farms, preserve farmland and reduce the &amp;lt;/w:t&amp;gt;&amp;lt;/w:r&amp;gt;&amp;lt;/w:ins&amp;gt;&amp;lt;w:ins w:id="154" w:author="BPS" w:date="2025-03-26T12:41:00Z"&amp;gt;&amp;lt;w:r&amp;gt;&amp;lt;w:t xml:space="preserve"&amp;gt;fiscal burden for &amp;lt;/w:t&amp;gt;&amp;lt;/w:r&amp;gt;&amp;lt;w:bookmarkStart w:id="155" w:name="_LINE__32_ba505044_5772_4877_9cb8_f45d1f" /&amp;gt;&amp;lt;w:bookmarkEnd w:id="153" /&amp;gt;&amp;lt;w:r&amp;gt;&amp;lt;w:t&amp;gt;participating municipalities that results from new development in rural areas&amp;lt;/w:t&amp;gt;&amp;lt;/w:r&amp;gt;&amp;lt;/w:ins&amp;gt;&amp;lt;w:ins w:id="156" w:author="BPS" w:date="2025-03-19T13:33:00Z"&amp;gt;&amp;lt;w:r&amp;gt;&amp;lt;w:t xml:space="preserve"&amp;gt;. Under this &amp;lt;/w:t&amp;gt;&amp;lt;/w:r&amp;gt;&amp;lt;w:bookmarkStart w:id="157" w:name="_LINE__33_5a33c6d1_b142_46e9_bdba_6a3dc4" /&amp;gt;&amp;lt;w:bookmarkEnd w:id="155" /&amp;gt;&amp;lt;w:r&amp;gt;&amp;lt;w:t&amp;gt;program,&amp;lt;/w:t&amp;gt;&amp;lt;/w:r&amp;gt;&amp;lt;/w:ins&amp;gt;&amp;lt;w:ins w:id="158" w:author="BPS" w:date="2025-02-25T12:41:00Z"&amp;gt;&amp;lt;w:r w:rsidRPr="00D52343"&amp;gt;&amp;lt;w:t xml:space="preserve"&amp;gt; a municipality may enter into farm support arrangements with the owners of &amp;lt;/w:t&amp;gt;&amp;lt;/w:r&amp;gt;&amp;lt;w:bookmarkStart w:id="159" w:name="_LINE__34_791b8186_6e6a_46f3_ace8_0458e8" /&amp;gt;&amp;lt;w:bookmarkEnd w:id="157" /&amp;gt;&amp;lt;w:r w:rsidRPr="00D52343"&amp;gt;&amp;lt;w:t&amp;gt;qualified farmland.&amp;lt;/w:t&amp;gt;&amp;lt;/w:r&amp;gt;&amp;lt;w:bookmarkEnd w:id="159" /&amp;gt;&amp;lt;/w:ins&amp;gt;&amp;lt;/w:p&amp;gt;&amp;lt;w:p w:rsidR="0096133D" w:rsidRPr="00D52343" w:rsidRDefault="0096133D" w:rsidP="0096133D"&amp;gt;&amp;lt;w:pPr&amp;gt;&amp;lt;w:ind w:left="720" /&amp;gt;&amp;lt;w:rPr&amp;gt;&amp;lt;w:ins w:id="160" w:author="BPS" w:date="2025-02-25T12:41:00Z" /&amp;gt;&amp;lt;/w:rPr&amp;gt;&amp;lt;/w:pPr&amp;gt;&amp;lt;w:bookmarkStart w:id="161" w:name="_STATUTE_NUMBER__bf3756e0_a87b_4295_ac61" /&amp;gt;&amp;lt;w:bookmarkStart w:id="162" w:name="_STATUTE_P__d3650364_83b5_4414_97ac_2cc1" /&amp;gt;&amp;lt;w:bookmarkStart w:id="163" w:name="_PAR__21_5693e140_38b2_4cb0_ac33_80f0794" /&amp;gt;&amp;lt;w:bookmarkStart w:id="164" w:name="_LINE__35_49ce58da_478f_4950_8279_99c414" /&amp;gt;&amp;lt;w:bookmarkEnd w:id="146" /&amp;gt;&amp;lt;w:bookmarkEnd w:id="150" /&amp;gt;&amp;lt;w:ins w:id="165" w:author="BPS" w:date="2025-02-25T12:41:00Z"&amp;gt;&amp;lt;w:r w:rsidRPr="00D52343"&amp;gt;&amp;lt;w:t&amp;gt;A&amp;lt;/w:t&amp;gt;&amp;lt;/w:r&amp;gt;&amp;lt;w:bookmarkEnd w:id="161" /&amp;gt;&amp;lt;w:r w:rsidRPr="00D52343"&amp;gt;&amp;lt;w:t xml:space="preserve"&amp;gt;. &amp;lt;/w:t&amp;gt;&amp;lt;/w:r&amp;gt;&amp;lt;w:bookmarkStart w:id="166" w:name="_STATUTE_CONTENT__fdc40f90_8e63_4fbb_8cb" /&amp;gt;&amp;lt;w:r w:rsidRPr="00D52343"&amp;gt;&amp;lt;w:t&amp;gt;A farm support arrangement must be approved by majority vote of the municipality&amp;lt;/w:t&amp;gt;&amp;lt;/w:r&amp;gt;&amp;lt;/w:ins&amp;gt;&amp;lt;w:ins w:id="167" w:author="BPS" w:date="2025-03-19T13:33:00Z"&amp;gt;&amp;lt;w:r&amp;gt;&amp;lt;w:t&amp;gt;'&amp;lt;/w:t&amp;gt;&amp;lt;/w:r&amp;gt;&amp;lt;/w:ins&amp;gt;&amp;lt;w:ins w:id="168" w:author="BPS" w:date="2025-02-25T12:41:00Z"&amp;gt;&amp;lt;w:r w:rsidRPr="00D52343"&amp;gt;&amp;lt;w:t xml:space="preserve"&amp;gt;s &amp;lt;/w:t&amp;gt;&amp;lt;/w:r&amp;gt;&amp;lt;w:bookmarkStart w:id="169" w:name="_LINE__36_24c392c3_50bb_4bdc_b61a_9d2e36" /&amp;gt;&amp;lt;w:bookmarkEnd w:id="164" /&amp;gt;&amp;lt;w:r w:rsidRPr="00D52343"&amp;gt;&amp;lt;w:t&amp;gt;legislative body&amp;lt;/w:t&amp;gt;&amp;lt;/w:r&amp;gt;&amp;lt;w:r&amp;gt;&amp;lt;w:t xml:space="preserve"&amp;gt; or municipal officers or by a municipal employee or committee &amp;lt;/w:t&amp;gt;&amp;lt;/w:r&amp;gt;&amp;lt;w:bookmarkStart w:id="170" w:name="_PAGE_SPLIT__e7d19a44_686d_4889_abfe_33f" /&amp;gt;&amp;lt;w:bookmarkStart w:id="171" w:name="_PAGE__2_2294919f_0a3c_47c2_8a2b_5b0c71e" /&amp;gt;&amp;lt;w:bookmarkStart w:id="172" w:name="_PAR__1_656a5d09_069e_404d_b5bb_b8f9c325" /&amp;gt;&amp;lt;w:bookmarkStart w:id="173" w:name="_LINE__1_3fce00cb_fd5a_42fa_8a48_a000dcc" /&amp;gt;&amp;lt;w:bookmarkEnd w:id="3" /&amp;gt;&amp;lt;w:bookmarkEnd w:id="163" /&amp;gt;&amp;lt;w:bookmarkEnd w:id="169" /&amp;gt;&amp;lt;w:r&amp;gt;&amp;lt;w:t&amp;gt;a&amp;lt;/w:t&amp;gt;&amp;lt;/w:r&amp;gt;&amp;lt;w:bookmarkEnd w:id="170" /&amp;gt;&amp;lt;w:r&amp;gt;&amp;lt;w:t xml:space="preserve"&amp;gt;ppointed by municipal officers and designated to review and approve farm support &amp;lt;/w:t&amp;gt;&amp;lt;/w:r&amp;gt;&amp;lt;w:bookmarkStart w:id="174" w:name="_LINE__2_2b8fd91c_1fd6_45f2_9c99_592c3df" /&amp;gt;&amp;lt;w:bookmarkEnd w:id="173" /&amp;gt;&amp;lt;w:r&amp;gt;&amp;lt;w:t&amp;gt;arrangements&amp;lt;/w:t&amp;gt;&amp;lt;/w:r&amp;gt;&amp;lt;w:r w:rsidRPr="00D52343"&amp;gt;&amp;lt;w:t&amp;gt;.&amp;lt;/w:t&amp;gt;&amp;lt;/w:r&amp;gt;&amp;lt;w:bookmarkEnd w:id="174" /&amp;gt;&amp;lt;/w:ins&amp;gt;&amp;lt;/w:p&amp;gt;&amp;lt;w:p w:rsidR="0096133D" w:rsidRPr="00D52343" w:rsidRDefault="0096133D" w:rsidP="0096133D"&amp;gt;&amp;lt;w:pPr&amp;gt;&amp;lt;w:ind w:left="720" /&amp;gt;&amp;lt;w:rPr&amp;gt;&amp;lt;w:ins w:id="175" w:author="BPS" w:date="2025-02-25T12:41:00Z" /&amp;gt;&amp;lt;/w:rPr&amp;gt;&amp;lt;/w:pPr&amp;gt;&amp;lt;w:bookmarkStart w:id="176" w:name="_STATUTE_NUMBER__879c22ca_b381_4669_93f3" /&amp;gt;&amp;lt;w:bookmarkStart w:id="177" w:name="_STATUTE_P__f3395d6b_b9bb_4f6b_bdc7_3277" /&amp;gt;&amp;lt;w:bookmarkStart w:id="178" w:name="_PAR__2_9f62ba8f_433d_4dbf_bfa7_84dbf844" /&amp;gt;&amp;lt;w:bookmarkStart w:id="179" w:name="_LINE__3_5fdff102_3cca_4af5_9039_f43042f" /&amp;gt;&amp;lt;w:bookmarkEnd w:id="162" /&amp;gt;&amp;lt;w:bookmarkEnd w:id="166" /&amp;gt;&amp;lt;w:bookmarkEnd w:id="172" /&amp;gt;&amp;lt;w:ins w:id="180" w:author="BPS" w:date="2025-02-25T12:41:00Z"&amp;gt;&amp;lt;w:r w:rsidRPr="00D52343"&amp;gt;&amp;lt;w:t&amp;gt;B&amp;lt;/w:t&amp;gt;&amp;lt;/w:r&amp;gt;&amp;lt;w:bookmarkEnd w:id="176" /&amp;gt;&amp;lt;w:r w:rsidRPr="00D52343"&amp;gt;&amp;lt;w:t xml:space="preserve"&amp;gt;. &amp;lt;/w:t&amp;gt;&amp;lt;/w:r&amp;gt;&amp;lt;w:bookmarkStart w:id="181" w:name="_STATUTE_CONTENT__399f0538_1267_4b35_83f" /&amp;gt;&amp;lt;w:r w:rsidRPr="00D52343"&amp;gt;&amp;lt;w:t xml:space="preserve"&amp;gt;Unless approved by a 2/3 vote of the municipality’s legislative body, the &amp;lt;/w:t&amp;gt;&amp;lt;/w:r&amp;gt;&amp;lt;w:bookmarkStart w:id="182" w:name="_LINE__4_2531792b_4cfd_4940_8fdd_28b9a3e" /&amp;gt;&amp;lt;w:bookmarkEnd w:id="179" /&amp;gt;&amp;lt;w:r w:rsidRPr="00D52343"&amp;gt;&amp;lt;w:t&amp;gt;municipality may not enter into farm support arrangements:&amp;lt;/w:t&amp;gt;&amp;lt;/w:r&amp;gt;&amp;lt;w:bookmarkEnd w:id="182" /&amp;gt;&amp;lt;/w:ins&amp;gt;&amp;lt;/w:p&amp;gt;&amp;lt;w:p w:rsidR="0096133D" w:rsidRPr="00D52343" w:rsidRDefault="0096133D" w:rsidP="0096133D"&amp;gt;&amp;lt;w:pPr&amp;gt;&amp;lt;w:ind w:left="1080" /&amp;gt;&amp;lt;w:rPr&amp;gt;&amp;lt;w:ins w:id="183" w:author="BPS" w:date="2025-02-25T12:41:00Z" /&amp;gt;&amp;lt;/w:rPr&amp;gt;&amp;lt;/w:pPr&amp;gt;&amp;lt;w:bookmarkStart w:id="184" w:name="_STATUTE_SP__faf1e52d_50ac_427a_a19f_fc6" /&amp;gt;&amp;lt;w:bookmarkStart w:id="185" w:name="_PAR__3_c92dfcf6_fdee_43c9_be8e_32d242b0" /&amp;gt;&amp;lt;w:bookmarkStart w:id="186" w:name="_LINE__5_3f0fd77a_f1f2_4dec_879a_e2a7a28" /&amp;gt;&amp;lt;w:bookmarkEnd w:id="178" /&amp;gt;&amp;lt;w:bookmarkEnd w:id="181" /&amp;gt;&amp;lt;w:ins w:id="187" w:author="BPS" w:date="2025-02-25T12:41:00Z"&amp;gt;&amp;lt;w:r w:rsidRPr="00D52343"&amp;gt;&amp;lt;w:t&amp;gt;(&amp;lt;/w:t&amp;gt;&amp;lt;/w:r&amp;gt;&amp;lt;w:bookmarkStart w:id="188" w:name="_STATUTE_NUMBER__1b5f4f61_d79b_438f_a0db" /&amp;gt;&amp;lt;w:r w:rsidRPr="00D52343"&amp;gt;&amp;lt;w:t&amp;gt;1&amp;lt;/w:t&amp;gt;&amp;lt;/w:r&amp;gt;&amp;lt;w:bookmarkEnd w:id="188" /&amp;gt;&amp;lt;w:r w:rsidRPr="00D52343"&amp;gt;&amp;lt;w:t xml:space="preserve"&amp;gt;) &amp;lt;/w:t&amp;gt;&amp;lt;/w:r&amp;gt;&amp;lt;w:bookmarkStart w:id="189" w:name="_STATUTE_CONTENT__e2df25c6_bf44_4732_8a3" /&amp;gt;&amp;lt;w:r w:rsidRPr="00D52343"&amp;gt;&amp;lt;w:t xml:space="preserve"&amp;gt;Affecting more than 3% of the total annual valuation of taxable land in the &amp;lt;/w:t&amp;gt;&amp;lt;/w:r&amp;gt;&amp;lt;w:bookmarkStart w:id="190" w:name="_LINE__6_97775157_e2aa_4107_afb5_d62b66e" /&amp;gt;&amp;lt;w:bookmarkEnd w:id="186" /&amp;gt;&amp;lt;w:r w:rsidRPr="00D52343"&amp;gt;&amp;lt;w:t&amp;gt;municipality;&amp;lt;/w:t&amp;gt;&amp;lt;/w:r&amp;gt;&amp;lt;/w:ins&amp;gt;&amp;lt;w:ins w:id="191" w:author="BPS" w:date="2025-03-19T13:34:00Z"&amp;gt;&amp;lt;w:r&amp;gt;&amp;lt;w:t xml:space="preserve"&amp;gt; or&amp;lt;/w:t&amp;gt;&amp;lt;/w:r&amp;gt;&amp;lt;/w:ins&amp;gt;&amp;lt;w:bookmarkEnd w:id="190" /&amp;gt;&amp;lt;/w:p&amp;gt;&amp;lt;w:p w:rsidR="0096133D" w:rsidRPr="00D52343" w:rsidRDefault="0096133D" w:rsidP="0096133D"&amp;gt;&amp;lt;w:pPr&amp;gt;&amp;lt;w:ind w:left="1080" /&amp;gt;&amp;lt;w:rPr&amp;gt;&amp;lt;w:ins w:id="192" w:author="BPS" w:date="2025-02-25T12:41:00Z" /&amp;gt;&amp;lt;/w:rPr&amp;gt;&amp;lt;/w:pPr&amp;gt;&amp;lt;w:bookmarkStart w:id="193" w:name="_STATUTE_SP__accf9a30_3a30_4649_8099_4cd" /&amp;gt;&amp;lt;w:bookmarkStart w:id="194" w:name="_PAR__4_091d97dd_3299_4d48_ba57_00c53cb3" /&amp;gt;&amp;lt;w:bookmarkStart w:id="195" w:name="_LINE__7_0a08cf0b_15e5_4f73_bedf_0a96a26" /&amp;gt;&amp;lt;w:bookmarkEnd w:id="184" /&amp;gt;&amp;lt;w:bookmarkEnd w:id="185" /&amp;gt;&amp;lt;w:bookmarkEnd w:id="189" /&amp;gt;&amp;lt;w:ins w:id="196" w:author="BPS" w:date="2025-02-25T12:41:00Z"&amp;gt;&amp;lt;w:r w:rsidRPr="00D52343"&amp;gt;&amp;lt;w:t&amp;gt;(&amp;lt;/w:t&amp;gt;&amp;lt;/w:r&amp;gt;&amp;lt;w:bookmarkStart w:id="197" w:name="_STATUTE_NUMBER__1a0a9c47_f680_46af_8507" /&amp;gt;&amp;lt;w:r w:rsidRPr="00D52343"&amp;gt;&amp;lt;w:t&amp;gt;2&amp;lt;/w:t&amp;gt;&amp;lt;/w:r&amp;gt;&amp;lt;w:bookmarkEnd w:id="197" /&amp;gt;&amp;lt;w:r w:rsidRPr="00D52343"&amp;gt;&amp;lt;w:t xml:space="preserve"&amp;gt;) &amp;lt;/w:t&amp;gt;&amp;lt;/w:r&amp;gt;&amp;lt;w:bookmarkStart w:id="198" w:name="_STATUTE_CONTENT__9cb9f5a5_56a0_4232_b7e" /&amp;gt;&amp;lt;w:r w:rsidRPr="00D52343"&amp;gt;&amp;lt;w:t xml:space="preserve"&amp;gt;In any calendar year, affecting more than 1% of the total annual valuation of &amp;lt;/w:t&amp;gt;&amp;lt;/w:r&amp;gt;&amp;lt;w:bookmarkStart w:id="199" w:name="_LINE__8_c778b8a6_d67e_42c8_aa08_31c6445" /&amp;gt;&amp;lt;w:bookmarkEnd w:id="195" /&amp;gt;&amp;lt;w:r w:rsidRPr="00D52343"&amp;gt;&amp;lt;w:t&amp;gt;taxable land in the municipality.&amp;lt;/w:t&amp;gt;&amp;lt;/w:r&amp;gt;&amp;lt;w:bookmarkEnd w:id="199" /&amp;gt;&amp;lt;/w:ins&amp;gt;&amp;lt;/w:p&amp;gt;&amp;lt;w:p w:rsidR="0096133D" w:rsidRPr="00D52343" w:rsidRDefault="0096133D" w:rsidP="0096133D"&amp;gt;&amp;lt;w:pPr&amp;gt;&amp;lt;w:ind w:left="360" w:firstLine="360" /&amp;gt;&amp;lt;w:rPr&amp;gt;&amp;lt;w:ins w:id="200" w:author="BPS" w:date="2025-02-25T12:41:00Z" /&amp;gt;&amp;lt;/w:rPr&amp;gt;&amp;lt;/w:pPr&amp;gt;&amp;lt;w:bookmarkStart w:id="201" w:name="_STATUTE_NUMBER__d71c8d76_5030_442a_941d" /&amp;gt;&amp;lt;w:bookmarkStart w:id="202" w:name="_STATUTE_SS__d7dfb831_d1e4_4725_b670_3a7" /&amp;gt;&amp;lt;w:bookmarkStart w:id="203" w:name="_PAR__5_15db3cdd_dd07_4b80_af0b_f06dd725" /&amp;gt;&amp;lt;w:bookmarkStart w:id="204" w:name="_LINE__9_3097caf1_b3de_4713_9bd2_7b4bf56" /&amp;gt;&amp;lt;w:bookmarkEnd w:id="145" /&amp;gt;&amp;lt;w:bookmarkEnd w:id="177" /&amp;gt;&amp;lt;w:bookmarkEnd w:id="193" /&amp;gt;&amp;lt;w:bookmarkEnd w:id="194" /&amp;gt;&amp;lt;w:bookmarkEnd w:id="198" /&amp;gt;&amp;lt;w:ins w:id="205" w:author="BPS" w:date="2025-02-25T12:41:00Z"&amp;gt;&amp;lt;w:r w:rsidRPr="00D52343"&amp;gt;&amp;lt;w:rPr&amp;gt;&amp;lt;w:b /&amp;gt;&amp;lt;/w:rPr&amp;gt;&amp;lt;w:t&amp;gt;2&amp;lt;/w:t&amp;gt;&amp;lt;/w:r&amp;gt;&amp;lt;w:bookmarkEnd w:id="201" /&amp;gt;&amp;lt;w:r w:rsidRPr="00D52343"&amp;gt;&amp;lt;w:rPr&amp;gt;&amp;lt;w:b /&amp;gt;&amp;lt;/w:rPr&amp;gt;&amp;lt;w:t xml:space="preserve"&amp;gt;. &amp;lt;/w:t&amp;gt;&amp;lt;/w:r&amp;gt;&amp;lt;w:bookmarkStart w:id="206" w:name="_STATUTE_HEADNOTE__7df8ed76_d06c_4cff_91" /&amp;gt;&amp;lt;w:r w:rsidRPr="00D52343"&amp;gt;&amp;lt;w:rPr&amp;gt;&amp;lt;w:b /&amp;gt;&amp;lt;/w:rPr&amp;gt;&amp;lt;w:t&amp;gt;Effects of arrangement.&amp;lt;/w:t&amp;gt;&amp;lt;/w:r&amp;gt;&amp;lt;w:r w:rsidRPr="00D52343"&amp;gt;&amp;lt;w:t xml:space="preserve"&amp;gt; &amp;lt;/w:t&amp;gt;&amp;lt;/w:r&amp;gt;&amp;lt;w:bookmarkStart w:id="207" w:name="_STATUTE_CONTENT__1943590e_e2ce_424a_a57" /&amp;gt;&amp;lt;w:bookmarkEnd w:id="206" /&amp;gt;&amp;lt;w:r w:rsidRPr="00D52343"&amp;gt;&amp;lt;w:t xml:space="preserve"&amp;gt;A farm support arrangement may not diminish the &amp;lt;/w:t&amp;gt;&amp;lt;/w:r&amp;gt;&amp;lt;w:bookmarkStart w:id="208" w:name="_LINE__10_b684a742_bd3d_42cd_a1e4_15b1ad" /&amp;gt;&amp;lt;w:bookmarkEnd w:id="204" /&amp;gt;&amp;lt;w:r w:rsidRPr="00D52343"&amp;gt;&amp;lt;w:t xml:space="preserve"&amp;gt;eligibility of qualified farmland for participation in tax benefits under chapter 105, &amp;lt;/w:t&amp;gt;&amp;lt;/w:r&amp;gt;&amp;lt;w:bookmarkStart w:id="209" w:name="_LINE__11_06312f79_87bd_4922_9dce_13b0cc" /&amp;gt;&amp;lt;w:bookmarkEnd w:id="208" /&amp;gt;&amp;lt;w:r w:rsidRPr="00D52343"&amp;gt;&amp;lt;w:t xml:space="preserve"&amp;gt;subchapter 2‑A or 10 or for consideration under Title 5, Part 15-A by the Land for Maine’s &amp;lt;/w:t&amp;gt;&amp;lt;/w:r&amp;gt;&amp;lt;w:bookmarkStart w:id="210" w:name="_LINE__12_c966fcd1_2ae5_45a3_921b_142961" /&amp;gt;&amp;lt;w:bookmarkEnd w:id="209" /&amp;gt;&amp;lt;w:r w:rsidRPr="00D52343"&amp;gt;&amp;lt;w:t&amp;gt;Future Board.&amp;lt;/w:t&amp;gt;&amp;lt;/w:r&amp;gt;&amp;lt;w:bookmarkEnd w:id="210" /&amp;gt;&amp;lt;/w:ins&amp;gt;&amp;lt;/w:p&amp;gt;&amp;lt;w:p w:rsidR="0096133D" w:rsidRPr="00D52343" w:rsidRDefault="0096133D" w:rsidP="0096133D"&amp;gt;&amp;lt;w:pPr&amp;gt;&amp;lt;w:ind w:left="360" w:firstLine="360" /&amp;gt;&amp;lt;w:rPr&amp;gt;&amp;lt;w:ins w:id="211" w:author="BPS" w:date="2025-02-25T12:41:00Z" /&amp;gt;&amp;lt;/w:rPr&amp;gt;&amp;lt;/w:pPr&amp;gt;&amp;lt;w:bookmarkStart w:id="212" w:name="_STATUTE_NUMBER__bd295256_5459_4753_ad66" /&amp;gt;&amp;lt;w:bookmarkStart w:id="213" w:name="_STATUTE_SS__c4665005_9acb_4ab4_b559_9a5" /&amp;gt;&amp;lt;w:bookmarkStart w:id="214" w:name="_PAR__6_83373fc7_9f57_4a28_87a8_b4005d48" /&amp;gt;&amp;lt;w:bookmarkStart w:id="215" w:name="_LINE__13_b6cea4f1_2e08_4350_a161_d25de3" /&amp;gt;&amp;lt;w:bookmarkEnd w:id="202" /&amp;gt;&amp;lt;w:bookmarkEnd w:id="203" /&amp;gt;&amp;lt;w:bookmarkEnd w:id="207" /&amp;gt;&amp;lt;w:ins w:id="216" w:author="BPS" w:date="2025-02-25T12:41:00Z"&amp;gt;&amp;lt;w:r w:rsidRPr="00D52343"&amp;gt;&amp;lt;w:rPr&amp;gt;&amp;lt;w:b /&amp;gt;&amp;lt;/w:rPr&amp;gt;&amp;lt;w:t&amp;gt;3&amp;lt;/w:t&amp;gt;&amp;lt;/w:r&amp;gt;&amp;lt;w:bookmarkEnd w:id="212" /&amp;gt;&amp;lt;w:r w:rsidRPr="00D52343"&amp;gt;&amp;lt;w:rPr&amp;gt;&amp;lt;w:b /&amp;gt;&amp;lt;/w:rPr&amp;gt;&amp;lt;w:t xml:space="preserve"&amp;gt;. &amp;lt;/w:t&amp;gt;&amp;lt;/w:r&amp;gt;&amp;lt;w:bookmarkStart w:id="217" w:name="_STATUTE_HEADNOTE__9b63bbff_f8ca_485e_9f" /&amp;gt;&amp;lt;w:r w:rsidRPr="00D52343"&amp;gt;&amp;lt;w:rPr&amp;gt;&amp;lt;w:b /&amp;gt;&amp;lt;/w:rPr&amp;gt;&amp;lt;w:t&amp;gt;Nullification.&amp;lt;/w:t&amp;gt;&amp;lt;/w:r&amp;gt;&amp;lt;w:r w:rsidRPr="00D52343"&amp;gt;&amp;lt;w:t xml:space="preserve"&amp;gt; &amp;lt;/w:t&amp;gt;&amp;lt;/w:r&amp;gt;&amp;lt;w:bookmarkStart w:id="218" w:name="_STATUTE_CONTENT__e9edfe0f_0b1f_47c9_9b6" /&amp;gt;&amp;lt;w:bookmarkEnd w:id="217" /&amp;gt;&amp;lt;w:r w:rsidRPr="00D52343"&amp;gt;&amp;lt;w:t&amp;gt;A farm support arrangement, once finally executed, is binding on the&amp;lt;/w:t&amp;gt;&amp;lt;/w:r&amp;gt;&amp;lt;w:r&amp;gt;&amp;lt;w:t xml:space="preserve"&amp;gt; &amp;lt;/w:t&amp;gt;&amp;lt;/w:r&amp;gt;&amp;lt;w:bookmarkStart w:id="219" w:name="_LINE__14_cce55a19_8181_471d_b5ac_9f6ecc" /&amp;gt;&amp;lt;w:bookmarkEnd w:id="215" /&amp;gt;&amp;lt;w:r w:rsidRPr="00D52343"&amp;gt;&amp;lt;w:t xml:space="preserve"&amp;gt;municipality. A municipality may not cease to make payments under the arrangement &amp;lt;/w:t&amp;gt;&amp;lt;/w:r&amp;gt;&amp;lt;w:bookmarkStart w:id="220" w:name="_LINE__15_db104440_342f_415a_9b97_8b8169" /&amp;gt;&amp;lt;w:bookmarkEnd w:id="219" /&amp;gt;&amp;lt;w:r w:rsidRPr="00D52343"&amp;gt;&amp;lt;w:t xml:space="preserve"&amp;gt;unless the land subject to the qualified easement is taken by eminent domain or state law &amp;lt;/w:t&amp;gt;&amp;lt;/w:r&amp;gt;&amp;lt;w:bookmarkStart w:id="221" w:name="_LINE__16_312d0461_93c5_40e5_b153_16652e" /&amp;gt;&amp;lt;w:bookmarkEnd w:id="220" /&amp;gt;&amp;lt;w:r w:rsidRPr="00D52343"&amp;gt;&amp;lt;w:t xml:space="preserve"&amp;gt;otherwise authorizes the payments to cease. In the event that a municipality’s obligation to &amp;lt;/w:t&amp;gt;&amp;lt;/w:r&amp;gt;&amp;lt;w:bookmarkStart w:id="222" w:name="_LINE__17_304407bd_3f12_4a68_b1d8_4a4c50" /&amp;gt;&amp;lt;w:bookmarkEnd w:id="221" /&amp;gt;&amp;lt;w:r w:rsidRPr="00D52343"&amp;gt;&amp;lt;w:t xml:space="preserve"&amp;gt;make farm support payments ceases, the farm support arrangement and the related qualified &amp;lt;/w:t&amp;gt;&amp;lt;/w:r&amp;gt;&amp;lt;w:bookmarkStart w:id="223" w:name="_LINE__18_aab98ccf_5e09_48cc_a165_569295" /&amp;gt;&amp;lt;w:bookmarkEnd w:id="222" /&amp;gt;&amp;lt;w:r w:rsidRPr="00D52343"&amp;gt;&amp;lt;w:t xml:space="preserve"&amp;gt;easement are void and may not be given effect and the municipality shall provide notice of &amp;lt;/w:t&amp;gt;&amp;lt;/w:r&amp;gt;&amp;lt;w:bookmarkStart w:id="224" w:name="_LINE__19_1cc2921c_9fb3_4e0a_9261_b82656" /&amp;gt;&amp;lt;w:bookmarkEnd w:id="223" /&amp;gt;&amp;lt;w:r w:rsidRPr="00D52343"&amp;gt;&amp;lt;w:t xml:space="preserve"&amp;gt;this fact to the owner of the qualified farmland and record that notice with the appropriate &amp;lt;/w:t&amp;gt;&amp;lt;/w:r&amp;gt;&amp;lt;w:bookmarkStart w:id="225" w:name="_LINE__20_f6e1386f_8995_47d7_bd1d_fa065c" /&amp;gt;&amp;lt;w:bookmarkEnd w:id="224" /&amp;gt;&amp;lt;w:r w:rsidRPr="00D52343"&amp;gt;&amp;lt;w:t&amp;gt;registry of deeds.&amp;lt;/w:t&amp;gt;&amp;lt;/w:r&amp;gt;&amp;lt;w:bookmarkEnd w:id="225" /&amp;gt;&amp;lt;/w:ins&amp;gt;&amp;lt;/w:p&amp;gt;&amp;lt;w:p w:rsidR="0096133D" w:rsidRDefault="0096133D" w:rsidP="0096133D"&amp;gt;&amp;lt;w:pPr&amp;gt;&amp;lt;w:ind w:left="360" w:firstLine="360" /&amp;gt;&amp;lt;/w:pPr&amp;gt;&amp;lt;w:bookmarkStart w:id="226" w:name="_STATUTE_NUMBER__58c542a6_0a9e_4b7a_b762" /&amp;gt;&amp;lt;w:bookmarkStart w:id="227" w:name="_STATUTE_SS__26d1952a_86c9_402c_b7a4_956" /&amp;gt;&amp;lt;w:bookmarkStart w:id="228" w:name="_PAR__7_96438d03_b60c_47a4_b7cc_f587c1dd" /&amp;gt;&amp;lt;w:bookmarkStart w:id="229" w:name="_LINE__21_4895e339_0cc4_46d4_abf6_fc9628" /&amp;gt;&amp;lt;w:bookmarkEnd w:id="213" /&amp;gt;&amp;lt;w:bookmarkEnd w:id="214" /&amp;gt;&amp;lt;w:bookmarkEnd w:id="218" /&amp;gt;&amp;lt;w:ins w:id="230" w:author="BPS" w:date="2025-02-25T12:41:00Z"&amp;gt;&amp;lt;w:r w:rsidRPr="00D52343"&amp;gt;&amp;lt;w:rPr&amp;gt;&amp;lt;w:b /&amp;gt;&amp;lt;/w:rPr&amp;gt;&amp;lt;w:t&amp;gt;4&amp;lt;/w:t&amp;gt;&amp;lt;/w:r&amp;gt;&amp;lt;w:bookmarkEnd w:id="226" /&amp;gt;&amp;lt;w:r w:rsidRPr="00D52343"&amp;gt;&amp;lt;w:rPr&amp;gt;&amp;lt;w:b /&amp;gt;&amp;lt;/w:rPr&amp;gt;&amp;lt;w:t xml:space="preserve"&amp;gt;. &amp;lt;/w:t&amp;gt;&amp;lt;/w:r&amp;gt;&amp;lt;w:bookmarkStart w:id="231" w:name="_STATUTE_HEADNOTE__aa176d04_8abd_4a2b_bd" /&amp;gt;&amp;lt;w:r w:rsidRPr="00D52343"&amp;gt;&amp;lt;w:rPr&amp;gt;&amp;lt;w:b /&amp;gt;&amp;lt;/w:rPr&amp;gt;&amp;lt;w:t&amp;gt;Rules.&amp;lt;/w:t&amp;gt;&amp;lt;/w:r&amp;gt;&amp;lt;w:r w:rsidRPr="00D52343"&amp;gt;&amp;lt;w:t xml:space="preserve"&amp;gt; &amp;lt;/w:t&amp;gt;&amp;lt;/w:r&amp;gt;&amp;lt;w:bookmarkStart w:id="232" w:name="_STATUTE_CONTENT__ca5c3c6a_6b0c_4eaf_b37" /&amp;gt;&amp;lt;w:bookmarkEnd w:id="231" /&amp;gt;&amp;lt;w:r w:rsidRPr="00D52343"&amp;gt;&amp;lt;w:t xml:space="preserve"&amp;gt;The department shall adopt rules governing &amp;lt;/w:t&amp;gt;&amp;lt;/w:r&amp;gt;&amp;lt;/w:ins&amp;gt;&amp;lt;w:ins w:id="233" w:author="BPS" w:date="2025-03-19T13:34:00Z"&amp;gt;&amp;lt;w:r&amp;gt;&amp;lt;w:t&amp;gt;this chapter&amp;lt;/w:t&amp;gt;&amp;lt;/w:r&amp;gt;&amp;lt;/w:ins&amp;gt;&amp;lt;w:ins w:id="234" w:author="BPS" w:date="2025-02-25T12:41:00Z"&amp;gt;&amp;lt;w:r w:rsidRPr="00D52343"&amp;gt;&amp;lt;w:t xml:space="preserve"&amp;gt;. Rules adopted under &amp;lt;/w:t&amp;gt;&amp;lt;/w:r&amp;gt;&amp;lt;w:bookmarkStart w:id="235" w:name="_LINE__22_b03e1c7e_9c80_4b49_a99f_e475e8" /&amp;gt;&amp;lt;w:bookmarkEnd w:id="229" /&amp;gt;&amp;lt;w:r w:rsidRPr="00D52343"&amp;gt;&amp;lt;w:t xml:space="preserve"&amp;gt;this subsection are major substantive rules as defined in Title 5, chapter 375, subchapter &amp;lt;/w:t&amp;gt;&amp;lt;/w:r&amp;gt;&amp;lt;w:bookmarkStart w:id="236" w:name="_LINE__23_e6bc73aa_4768_4807_b737_b80b98" /&amp;gt;&amp;lt;w:bookmarkEnd w:id="235" /&amp;gt;&amp;lt;w:r w:rsidRPr="00D52343"&amp;gt;&amp;lt;w:t&amp;gt;2‑A.&amp;lt;/w:t&amp;gt;&amp;lt;/w:r&amp;gt;&amp;lt;/w:ins&amp;gt;&amp;lt;w:bookmarkEnd w:id="236" /&amp;gt;&amp;lt;/w:p&amp;gt;&amp;lt;w:p w:rsidR="0096133D" w:rsidRDefault="0096133D" w:rsidP="0096133D"&amp;gt;&amp;lt;w:pPr&amp;gt;&amp;lt;w:keepNext /&amp;gt;&amp;lt;w:spacing w:before="240" /&amp;gt;&amp;lt;w:ind w:left="360" /&amp;gt;&amp;lt;w:jc w:val="center" /&amp;gt;&amp;lt;/w:pPr&amp;gt;&amp;lt;w:bookmarkStart w:id="237" w:name="_SUMMARY__b7be5c5c_9f1c_47f1_a2ab_7c84ce" /&amp;gt;&amp;lt;w:bookmarkStart w:id="238" w:name="_PAR__8_63504354_b09b_4fab_92b7_f507e86c" /&amp;gt;&amp;lt;w:bookmarkStart w:id="239" w:name="_LINE__24_a0e406df_79ce_4f0f_b3a7_783f11" /&amp;gt;&amp;lt;w:bookmarkEnd w:id="8" /&amp;gt;&amp;lt;w:bookmarkEnd w:id="13" /&amp;gt;&amp;lt;w:bookmarkEnd w:id="18" /&amp;gt;&amp;lt;w:bookmarkEnd w:id="21" /&amp;gt;&amp;lt;w:bookmarkEnd w:id="137" /&amp;gt;&amp;lt;w:bookmarkEnd w:id="227" /&amp;gt;&amp;lt;w:bookmarkEnd w:id="228" /&amp;gt;&amp;lt;w:bookmarkEnd w:id="232" /&amp;gt;&amp;lt;w:r&amp;gt;&amp;lt;w:rPr&amp;gt;&amp;lt;w:b /&amp;gt;&amp;lt;w:sz w:val="24" /&amp;gt;&amp;lt;/w:rPr&amp;gt;&amp;lt;w:t&amp;gt;SUMMARY&amp;lt;/w:t&amp;gt;&amp;lt;/w:r&amp;gt;&amp;lt;w:bookmarkEnd w:id="239" /&amp;gt;&amp;lt;/w:p&amp;gt;&amp;lt;w:p w:rsidR="0096133D" w:rsidRDefault="0096133D" w:rsidP="0096133D"&amp;gt;&amp;lt;w:pPr&amp;gt;&amp;lt;w:ind w:left="360" w:firstLine="360" /&amp;gt;&amp;lt;/w:pPr&amp;gt;&amp;lt;w:bookmarkStart w:id="240" w:name="_PAR__9_0a8b03df_7a42_4805_b14f_3c4bf2ef" /&amp;gt;&amp;lt;w:bookmarkStart w:id="241" w:name="_LINE__25_57b4760c_1975_4b75_bf48_9e8c1a" /&amp;gt;&amp;lt;w:bookmarkEnd w:id="238" /&amp;gt;&amp;lt;w:r&amp;gt;&amp;lt;w:t xml:space="preserve"&amp;gt;This bill changes the allocation of the Voluntary Municipal Farm Support Program &amp;lt;/w:t&amp;gt;&amp;lt;/w:r&amp;gt;&amp;lt;w:bookmarkStart w:id="242" w:name="_LINE__26_fa3c5d9d_a65e_4644_8519_059dac" /&amp;gt;&amp;lt;w:bookmarkEnd w:id="241" /&amp;gt;&amp;lt;w:r&amp;gt;&amp;lt;w:t xml:space="preserve"&amp;gt;from the Maine Revised Statutes, Title 7, which contains laws governing agriculture, to &amp;lt;/w:t&amp;gt;&amp;lt;/w:r&amp;gt;&amp;lt;w:bookmarkStart w:id="243" w:name="_LINE__27_c373f5c7_1ecc_466e_ba9b_813532" /&amp;gt;&amp;lt;w:bookmarkEnd w:id="242" /&amp;gt;&amp;lt;w:r&amp;gt;&amp;lt;w:t xml:space="preserve"&amp;gt;Title 36, which contains laws governing taxation. The program includes laws governing &amp;lt;/w:t&amp;gt;&amp;lt;/w:r&amp;gt;&amp;lt;w:bookmarkStart w:id="244" w:name="_LINE__28_5a4f0476_cd9d_4c92_831d_8ea213" /&amp;gt;&amp;lt;w:bookmarkEnd w:id="243" /&amp;gt;&amp;lt;w:r&amp;gt;&amp;lt;w:t xml:space="preserve"&amp;gt;farm support arrangements. The bill also reduces the minimum term of a qualified easement &amp;lt;/w:t&amp;gt;&amp;lt;/w:r&amp;gt;&amp;lt;w:bookmarkStart w:id="245" w:name="_LINE__29_2652d5e0_bef2_4f00_b7cb_6ea4ba" /&amp;gt;&amp;lt;w:bookmarkEnd w:id="244" /&amp;gt;&amp;lt;w:r&amp;gt;&amp;lt;w:t xml:space="preserve"&amp;gt;from 20 years to 10 years and allows the municipal officers or a municipal employee or &amp;lt;/w:t&amp;gt;&amp;lt;/w:r&amp;gt;&amp;lt;w:bookmarkStart w:id="246" w:name="_LINE__30_35ed0899_5232_49f1_940f_1cbb5e" /&amp;gt;&amp;lt;w:bookmarkEnd w:id="245" /&amp;gt;&amp;lt;w:r&amp;gt;&amp;lt;w:t xml:space="preserve"&amp;gt;committee appointed by the municipal officers to review and approve farm support &amp;lt;/w:t&amp;gt;&amp;lt;/w:r&amp;gt;&amp;lt;w:bookmarkStart w:id="247" w:name="_LINE__31_d5828f68_2930_451d_a00c_903420" /&amp;gt;&amp;lt;w:bookmarkEnd w:id="246" /&amp;gt;&amp;lt;w:r&amp;gt;&amp;lt;w:t&amp;gt;arrangements.&amp;lt;/w:t&amp;gt;&amp;lt;/w:r&amp;gt;&amp;lt;w:bookmarkEnd w:id="247" /&amp;gt;&amp;lt;/w:p&amp;gt;&amp;lt;w:bookmarkEnd w:id="1" /&amp;gt;&amp;lt;w:bookmarkEnd w:id="2" /&amp;gt;&amp;lt;w:bookmarkEnd w:id="171" /&amp;gt;&amp;lt;w:bookmarkEnd w:id="237" /&amp;gt;&amp;lt;w:bookmarkEnd w:id="240" /&amp;gt;&amp;lt;w:p w:rsidR="00000000" w:rsidRDefault="0096133D"&amp;gt;&amp;lt;w:r&amp;gt;&amp;lt;w:t xml:space="preserve"&amp;gt; &amp;lt;/w:t&amp;gt;&amp;lt;/w:r&amp;gt;&amp;lt;/w:p&amp;gt;&amp;lt;w:sectPr w:rsidR="00000000" w:rsidSect="009613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2807" w:rsidRDefault="009613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031d6bf_7347_4ade_be0d_4bccf47&lt;/BookmarkName&gt;&lt;Tables /&gt;&lt;/ProcessedCheckInPage&gt;&lt;ProcessedCheckInPage&gt;&lt;PageNumber&gt;2&lt;/PageNumber&gt;&lt;BookmarkName&gt;_PAGE__2_2294919f_0a3c_47c2_8a2b_5b0c71e&lt;/BookmarkName&gt;&lt;Tables /&gt;&lt;/ProcessedCheckInPage&gt;&lt;/Pages&gt;&lt;Paragraphs&gt;&lt;CheckInParagraphs&gt;&lt;PageNumber&gt;1&lt;/PageNumber&gt;&lt;BookmarkName&gt;_PAR__1_a0c06180_6c31_4b77_a4b7_40549c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658e7c_a0ed_45ac_8658_7da660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8b97fdb_107a_43ed_9581_5d8987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e03b82_87b2_4ef8_bda0_5e41150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359dfa_67f6_409e_84c9_c782e26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208f70_32b7_454a_b7f6_461304b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fe722b_024f_430f_9bcf_7f71989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87e8fe_f6d7_4fb5_8ac9_2f5465bd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946290_8423_4697_a089_1a20db3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35cb819_c799_4ecc_9439_4e85d8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3f59b1_6eea_46f7_a625_bc25ae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a860242_9371_4fea_859b_1300fb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8ce5d9_b1e7_48cd_bceb_f6ce2c4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fe9874a_78d0_498c_8b4f_168623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cd3bb31_8aac_4a88_9fca_64dd22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f984d42_c8c1_4b89_9aa8_30864ca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089747b_2888_4084_b300_3f4bdbf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2f6557c_183e_4f0e_bbcc_3e7a9d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f480b734_9002_4b3a_a682_323765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b986ecf_451e_465d_8087_4a3609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5693e140_38b2_4cb0_ac33_80f0794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56a5d09_069e_404d_b5bb_b8f9c32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f62ba8f_433d_4dbf_bfa7_84dbf84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2dfcf6_fdee_43c9_be8e_32d242b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91d97dd_3299_4d48_ba57_00c53cb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15db3cdd_dd07_4b80_af0b_f06dd72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3373fc7_9f57_4a28_87a8_b4005d48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6438d03_b60c_47a4_b7cc_f587c1dd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3504354_b09b_4fab_92b7_f507e86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a8b03df_7a42_4805_b14f_3c4bf2ef&lt;/BookmarkName&gt;&lt;StartingLineNumber&gt;25&lt;/StartingLineNumber&gt;&lt;EndingLineNumber&gt;3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