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and the Maine Municipal Bond Bank to Amend Their Rules Regarding the Maine School Facilities Finance Program and the School Revolving Renovation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fd4a66_619c_4289_9417_e6f99bb"/>
      <w:bookmarkStart w:id="1" w:name="_DOC_BODY_CONTAINER__f9bf7fa8_112c_4aa6_"/>
      <w:bookmarkStart w:id="2" w:name="_DOC_BODY__8c6832c5_0e32_4227_94d2_2951f"/>
      <w:bookmarkStart w:id="3" w:name="_PAR__1_c37497a2_6730_4314_bdc8_62130061"/>
      <w:bookmarkStart w:id="4" w:name="_DOC_BODY_CONTENT__1afe578b_6dd2_46ab_8f"/>
      <w:bookmarkStart w:id="5" w:name="_BILL_SECTION_UNALLOCATED__0af6249b_94e3"/>
      <w:bookmarkStart w:id="6" w:name="_LINE__1_d07cf054_75de_44b1_b8ac_db8cab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39cda0e_082e_459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partment of Education and Maine Municipal Bond Bank to </w:t>
      </w:r>
      <w:bookmarkStart w:id="8" w:name="_LINE__2_9a5e6b44_e357_4228_a164_eeca090"/>
      <w:bookmarkEnd w:id="6"/>
      <w:r>
        <w:rPr>
          <w:rFonts w:eastAsia="Arial" w:cs="Arial" w:ascii="Arial" w:hAnsi="Arial"/>
          <w:b/>
          <w:sz w:val="24"/>
          <w:szCs w:val="24"/>
        </w:rPr>
        <w:t>amend rules.  Resolved:</w:t>
      </w:r>
      <w:r>
        <w:rPr>
          <w:rFonts w:eastAsia="Arial" w:cs="Arial" w:ascii="Arial" w:hAnsi="Arial"/>
        </w:rPr>
        <w:t xml:space="preserve">  That the Department of Education and the Maine Municipal </w:t>
      </w:r>
      <w:bookmarkStart w:id="9" w:name="_LINE__3_3176c587_7e3b_4303_abdf_42d6909"/>
      <w:bookmarkEnd w:id="8"/>
      <w:r>
        <w:rPr>
          <w:rFonts w:eastAsia="Arial" w:cs="Arial" w:ascii="Arial" w:hAnsi="Arial"/>
        </w:rPr>
        <w:t xml:space="preserve">Bond Bank shall amend their rules governing the Maine School Facilities Finance Program, </w:t>
      </w:r>
      <w:bookmarkStart w:id="10" w:name="_LINE__4_50dd4337_b73c_4482_aea0_fa3dfef"/>
      <w:bookmarkEnd w:id="9"/>
      <w:r>
        <w:rPr>
          <w:rFonts w:eastAsia="Arial" w:cs="Arial" w:ascii="Arial" w:hAnsi="Arial"/>
        </w:rPr>
        <w:t xml:space="preserve">established pursuant to the Maine Revised Statutes, Title 30-A, section 5953-E, and the </w:t>
      </w:r>
      <w:bookmarkStart w:id="11" w:name="_LINE__5_a35fbd32_5d5d_4607_934b_42da672"/>
      <w:bookmarkEnd w:id="10"/>
      <w:r>
        <w:rPr>
          <w:rFonts w:eastAsia="Arial" w:cs="Arial" w:ascii="Arial" w:hAnsi="Arial"/>
        </w:rPr>
        <w:t xml:space="preserve">School Revolving Renovation Fund, established pursuant to Title 30-A, section 6006-F, to </w:t>
      </w:r>
      <w:bookmarkStart w:id="12" w:name="_LINE__6_15662f85_0891_47f1_97fd_4e852b5"/>
      <w:bookmarkEnd w:id="11"/>
      <w:r>
        <w:rPr>
          <w:rFonts w:eastAsia="Arial" w:cs="Arial" w:ascii="Arial" w:hAnsi="Arial"/>
        </w:rPr>
        <w:t xml:space="preserve">increase the maximum total loans from the fund for repair, renovation and improvement </w:t>
      </w:r>
      <w:bookmarkStart w:id="13" w:name="_LINE__7_b9caaa4e_9c38_4f6c_974b_804871b"/>
      <w:bookmarkEnd w:id="12"/>
      <w:r>
        <w:rPr>
          <w:rFonts w:eastAsia="Arial" w:cs="Arial" w:ascii="Arial" w:hAnsi="Arial"/>
        </w:rPr>
        <w:t xml:space="preserve">projects for Priority One, Priority Two, Priority Three, Priority Four and Priority Five </w:t>
      </w:r>
      <w:bookmarkStart w:id="14" w:name="_LINE__8_4c8af169_3ad3_4c19_90cc_05f4608"/>
      <w:bookmarkEnd w:id="13"/>
      <w:r>
        <w:rPr>
          <w:rFonts w:eastAsia="Arial" w:cs="Arial" w:ascii="Arial" w:hAnsi="Arial"/>
        </w:rPr>
        <w:t xml:space="preserve">projects for a school building from $4,000,000 to $8,000,000 and to increase the maximum </w:t>
      </w:r>
      <w:bookmarkStart w:id="15" w:name="_LINE__9_ecf85f51_085c_4add_8b8b_929ef4b"/>
      <w:bookmarkEnd w:id="14"/>
      <w:r>
        <w:rPr>
          <w:rFonts w:eastAsia="Arial" w:cs="Arial" w:ascii="Arial" w:hAnsi="Arial"/>
        </w:rPr>
        <w:t xml:space="preserve">loan amount from the fund to address each priority level in a school building from </w:t>
      </w:r>
      <w:bookmarkStart w:id="16" w:name="_LINE__10_2679a0d3_d191_401b_a9b8_9914cc"/>
      <w:bookmarkEnd w:id="15"/>
      <w:r>
        <w:rPr>
          <w:rFonts w:eastAsia="Arial" w:cs="Arial" w:ascii="Arial" w:hAnsi="Arial"/>
        </w:rPr>
        <w:t>$1,000,000 to $2,000,000 within any 5-year period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c37497a2_6730_4314_bdc8_62130061"/>
      <w:bookmarkStart w:id="18" w:name="_DOC_BODY_CONTENT__1afe578b_6dd2_46ab_8f"/>
      <w:bookmarkStart w:id="19" w:name="_BILL_SECTION_UNALLOCATED__0af6249b_94e3"/>
      <w:bookmarkStart w:id="20" w:name="_SUMMARY__bab40f50_8a6c_43e5_8bac_765622"/>
      <w:bookmarkStart w:id="21" w:name="_PAR__2_5a3782ee_e70c_41c5_8cb1_3eccecd2"/>
      <w:bookmarkStart w:id="22" w:name="_LINE__11_66fcf110_c5fb_41b9_ae67_0dd297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5a3782ee_e70c_41c5_8cb1_3eccecd2"/>
      <w:bookmarkStart w:id="24" w:name="_PAR__3_c2d2e28e_6ec6_44b2_a777_42ad37e7"/>
      <w:bookmarkStart w:id="25" w:name="_LINE__12_3985baf9_dc80_44b5_b3ef_490fa6"/>
      <w:bookmarkEnd w:id="23"/>
      <w:r>
        <w:rPr>
          <w:rFonts w:eastAsia="Arial" w:cs="Arial" w:ascii="Arial" w:hAnsi="Arial"/>
        </w:rPr>
        <w:t xml:space="preserve">This resolve directs the Department of Education and the Maine Municipal Bond Bank </w:t>
      </w:r>
      <w:bookmarkStart w:id="26" w:name="_LINE__13_c6a2bb28_0c78_44aa_9465_c726c0"/>
      <w:bookmarkEnd w:id="25"/>
      <w:r>
        <w:rPr>
          <w:rFonts w:eastAsia="Arial" w:cs="Arial" w:ascii="Arial" w:hAnsi="Arial"/>
        </w:rPr>
        <w:t xml:space="preserve">to amend their rules governing the Maine School Facilities Finance Program and the School </w:t>
      </w:r>
      <w:bookmarkStart w:id="27" w:name="_LINE__14_a5f91a07_6f22_43b4_93b7_587473"/>
      <w:bookmarkEnd w:id="26"/>
      <w:r>
        <w:rPr>
          <w:rFonts w:eastAsia="Arial" w:cs="Arial" w:ascii="Arial" w:hAnsi="Arial"/>
        </w:rPr>
        <w:t xml:space="preserve">Revolving Renovation Fund to increase the maximum total loans from the fund for repair, </w:t>
      </w:r>
      <w:bookmarkStart w:id="28" w:name="_LINE__15_351be7e3_7be8_44c0_8af1_e96b21"/>
      <w:bookmarkEnd w:id="27"/>
      <w:r>
        <w:rPr>
          <w:rFonts w:eastAsia="Arial" w:cs="Arial" w:ascii="Arial" w:hAnsi="Arial"/>
        </w:rPr>
        <w:t xml:space="preserve">renovation and improvement projects for Priority One, Priority Two, Priority Three, </w:t>
      </w:r>
      <w:bookmarkStart w:id="29" w:name="_LINE__16_41d26b5c_a484_4691_ad9b_5060dc"/>
      <w:bookmarkEnd w:id="28"/>
      <w:r>
        <w:rPr>
          <w:rFonts w:eastAsia="Arial" w:cs="Arial" w:ascii="Arial" w:hAnsi="Arial"/>
        </w:rPr>
        <w:t xml:space="preserve">Priority Four and Priority Five projects for a school building from $4,000,000 to </w:t>
      </w:r>
      <w:bookmarkStart w:id="30" w:name="_LINE__17_bee23e80_7941_4661_b1ed_3b11ee"/>
      <w:bookmarkEnd w:id="29"/>
      <w:r>
        <w:rPr>
          <w:rFonts w:eastAsia="Arial" w:cs="Arial" w:ascii="Arial" w:hAnsi="Arial"/>
        </w:rPr>
        <w:t xml:space="preserve">$8,000,000 and to increase the maximum loan amount from the fund to address each </w:t>
      </w:r>
      <w:bookmarkStart w:id="31" w:name="_LINE__18_1af48edb_8988_4f03_b29c_f6e063"/>
      <w:bookmarkEnd w:id="30"/>
      <w:r>
        <w:rPr>
          <w:rFonts w:eastAsia="Arial" w:cs="Arial" w:ascii="Arial" w:hAnsi="Arial"/>
        </w:rPr>
        <w:t>priority level in a school building from $1,000,000 to $2,000,000 within any 5-year period.</w:t>
      </w:r>
      <w:bookmarkEnd w:id="0"/>
      <w:bookmarkEnd w:id="1"/>
      <w:bookmarkEnd w:id="2"/>
      <w:bookmarkEnd w:id="20"/>
      <w:bookmarkEnd w:id="24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and the Maine Municipal Bond Bank to Amend Their Rules Regarding the Maine School Facilities Finance Program and the School Revolving Renov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89</ItemId>
    <LRId>71371</LRId>
    <LRNumber>156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and the Maine Municipal Bond Bank to Amend Their Rules Regarding the Maine School Facilities Finance Program and the School Revolving Renovation Fund</LRTitle>
    <ItemTitle>Resolve, Directing the Department of Education and the Maine Municipal Bond Bank to Amend Their Rules Regarding the Maine School Facilities Finance Program and the School Revolving Renovation Fund</ItemTitle>
    <ShortTitle1>DIRECTING THE DOE AND THE</ShortTitle1>
    <ShortTitle2>MAINE MUNICIPAL BOND BANK TO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3-24T14:03:36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4DB4" w:rsidRDefault="00594DB4" w:rsidP="00594DB4"&amp;gt;&amp;lt;w:pPr&amp;gt;&amp;lt;w:ind w:left="360" w:firstLine="360" /&amp;gt;&amp;lt;/w:pPr&amp;gt;&amp;lt;w:bookmarkStart w:id="0" w:name="_BILL_SECTION_UNALLOCATED__0af6249b_94e3" /&amp;gt;&amp;lt;w:bookmarkStart w:id="1" w:name="_DOC_BODY_CONTENT__1afe578b_6dd2_46ab_8f" /&amp;gt;&amp;lt;w:bookmarkStart w:id="2" w:name="_DOC_BODY__8c6832c5_0e32_4227_94d2_2951f" /&amp;gt;&amp;lt;w:bookmarkStart w:id="3" w:name="_DOC_BODY_CONTAINER__f9bf7fa8_112c_4aa6_" /&amp;gt;&amp;lt;w:bookmarkStart w:id="4" w:name="_PAGE__1_fffd4a66_619c_4289_9417_e6f99bb" /&amp;gt;&amp;lt;w:bookmarkStart w:id="5" w:name="_PAR__1_c37497a2_6730_4314_bdc8_62130061" /&amp;gt;&amp;lt;w:bookmarkStart w:id="6" w:name="_LINE__1_d07cf054_75de_44b1_b8ac_db8cab9" /&amp;gt;&amp;lt;w:r&amp;gt;&amp;lt;w:rPr&amp;gt;&amp;lt;w:b /&amp;gt;&amp;lt;w:sz w:val="24" /&amp;gt;&amp;lt;/w:rPr&amp;gt;&amp;lt;w:t xml:space="preserve"&amp;gt;Sec. &amp;lt;/w:t&amp;gt;&amp;lt;/w:r&amp;gt;&amp;lt;w:bookmarkStart w:id="7" w:name="_BILL_SECTION_NUMBER__139cda0e_082e_4590" /&amp;gt;&amp;lt;w:r&amp;gt;&amp;lt;w:rPr&amp;gt;&amp;lt;w:b /&amp;gt;&amp;lt;w:sz w:val="24" /&amp;gt;&amp;lt;/w:rPr&amp;gt;&amp;lt;w:t&amp;gt;1&amp;lt;/w:t&amp;gt;&amp;lt;/w:r&amp;gt;&amp;lt;w:bookmarkEnd w:id="7" /&amp;gt;&amp;lt;w:r w:rsidRPr="0090596E"&amp;gt;&amp;lt;w:rPr&amp;gt;&amp;lt;w:b /&amp;gt;&amp;lt;w:sz w:val="24" /&amp;gt;&amp;lt;w:szCs w:val="24" /&amp;gt;&amp;lt;/w:rPr&amp;gt;&amp;lt;w:t xml:space="preserve"&amp;gt;.  Department of Education and Maine Municipal Bond Bank to &amp;lt;/w:t&amp;gt;&amp;lt;/w:r&amp;gt;&amp;lt;w:bookmarkStart w:id="8" w:name="_LINE__2_9a5e6b44_e357_4228_a164_eeca090" /&amp;gt;&amp;lt;w:bookmarkEnd w:id="6" /&amp;gt;&amp;lt;w:r w:rsidRPr="0090596E"&amp;gt;&amp;lt;w:rPr&amp;gt;&amp;lt;w:b /&amp;gt;&amp;lt;w:sz w:val="24" /&amp;gt;&amp;lt;w:szCs w:val="24" /&amp;gt;&amp;lt;/w:rPr&amp;gt;&amp;lt;w:t&amp;gt;amend rules.  Resolved:&amp;lt;/w:t&amp;gt;&amp;lt;/w:r&amp;gt;&amp;lt;w:r&amp;gt;&amp;lt;w:t xml:space="preserve"&amp;gt;  That the &amp;lt;/w:t&amp;gt;&amp;lt;/w:r&amp;gt;&amp;lt;w:r w:rsidRPr="0090596E"&amp;gt;&amp;lt;w:t xml:space="preserve"&amp;gt;Department of Education and the &amp;lt;/w:t&amp;gt;&amp;lt;/w:r&amp;gt;&amp;lt;w:r&amp;gt;&amp;lt;w:t xml:space="preserve"&amp;gt;Maine &amp;lt;/w:t&amp;gt;&amp;lt;/w:r&amp;gt;&amp;lt;w:r w:rsidRPr="0090596E"&amp;gt;&amp;lt;w:t xml:space="preserve"&amp;gt;Municipal &amp;lt;/w:t&amp;gt;&amp;lt;/w:r&amp;gt;&amp;lt;w:bookmarkStart w:id="9" w:name="_LINE__3_3176c587_7e3b_4303_abdf_42d6909" /&amp;gt;&amp;lt;w:bookmarkEnd w:id="8" /&amp;gt;&amp;lt;w:r w:rsidRPr="0090596E"&amp;gt;&amp;lt;w:t xml:space="preserve"&amp;gt;Bond Bank &amp;lt;/w:t&amp;gt;&amp;lt;/w:r&amp;gt;&amp;lt;w:r&amp;gt;&amp;lt;w:t&amp;gt;shall&amp;lt;/w:t&amp;gt;&amp;lt;/w:r&amp;gt;&amp;lt;w:r w:rsidRPr="0090596E"&amp;gt;&amp;lt;w:t xml:space="preserve"&amp;gt; amend &amp;lt;/w:t&amp;gt;&amp;lt;/w:r&amp;gt;&amp;lt;w:r&amp;gt;&amp;lt;w:t&amp;gt;their rules governing the&amp;lt;/w:t&amp;gt;&amp;lt;/w:r&amp;gt;&amp;lt;w:r w:rsidRPr="0090596E"&amp;gt;&amp;lt;w:t xml:space="preserve"&amp;gt; Maine School Facilities &amp;lt;/w:t&amp;gt;&amp;lt;/w:r&amp;gt;&amp;lt;w:r&amp;gt;&amp;lt;w:t xml:space="preserve"&amp;gt;Finance &amp;lt;/w:t&amp;gt;&amp;lt;/w:r&amp;gt;&amp;lt;w:r w:rsidRPr="0090596E"&amp;gt;&amp;lt;w:t&amp;gt;Program&amp;lt;/w:t&amp;gt;&amp;lt;/w:r&amp;gt;&amp;lt;w:r&amp;gt;&amp;lt;w:t xml:space="preserve"&amp;gt;, &amp;lt;/w:t&amp;gt;&amp;lt;/w:r&amp;gt;&amp;lt;w:bookmarkStart w:id="10" w:name="_LINE__4_50dd4337_b73c_4482_aea0_fa3dfef" /&amp;gt;&amp;lt;w:bookmarkEnd w:id="9" /&amp;gt;&amp;lt;w:r&amp;gt;&amp;lt;w:t&amp;gt;established pursuant to the Maine Revised Statutes, Title 30-A, section 5953-E,&amp;lt;/w:t&amp;gt;&amp;lt;/w:r&amp;gt;&amp;lt;w:r w:rsidRPr="0090596E"&amp;gt;&amp;lt;w:t xml:space="preserve"&amp;gt; and &amp;lt;/w:t&amp;gt;&amp;lt;/w:r&amp;gt;&amp;lt;w:r&amp;gt;&amp;lt;w:t xml:space="preserve"&amp;gt;the &amp;lt;/w:t&amp;gt;&amp;lt;/w:r&amp;gt;&amp;lt;w:bookmarkStart w:id="11" w:name="_LINE__5_a35fbd32_5d5d_4607_934b_42da672" /&amp;gt;&amp;lt;w:bookmarkEnd w:id="10" /&amp;gt;&amp;lt;w:r w:rsidRPr="0090596E"&amp;gt;&amp;lt;w:t&amp;gt;School Revolving Renovation Fund&amp;lt;/w:t&amp;gt;&amp;lt;/w:r&amp;gt;&amp;lt;w:r&amp;gt;&amp;lt;w:t&amp;gt;, established pursuant to Title 30-A, section 6006-F,&amp;lt;/w:t&amp;gt;&amp;lt;/w:r&amp;gt;&amp;lt;w:r w:rsidRPr="0090596E"&amp;gt;&amp;lt;w:t xml:space="preserve"&amp;gt; to &amp;lt;/w:t&amp;gt;&amp;lt;/w:r&amp;gt;&amp;lt;w:bookmarkStart w:id="12" w:name="_LINE__6_15662f85_0891_47f1_97fd_4e852b5" /&amp;gt;&amp;lt;w:bookmarkEnd w:id="11" /&amp;gt;&amp;lt;w:r w:rsidRPr="0090596E"&amp;gt;&amp;lt;w:t&amp;gt;increase the maximum total loans&amp;lt;/w:t&amp;gt;&amp;lt;/w:r&amp;gt;&amp;lt;w:r&amp;gt;&amp;lt;w:t xml:space="preserve"&amp;gt; from the fund&amp;lt;/w:t&amp;gt;&amp;lt;/w:r&amp;gt;&amp;lt;w:r w:rsidRPr="0090596E"&amp;gt;&amp;lt;w:t xml:space="preserve"&amp;gt; for repair, renovation and improvement &amp;lt;/w:t&amp;gt;&amp;lt;/w:r&amp;gt;&amp;lt;w:bookmarkStart w:id="13" w:name="_LINE__7_b9caaa4e_9c38_4f6c_974b_804871b" /&amp;gt;&amp;lt;w:bookmarkEnd w:id="12" /&amp;gt;&amp;lt;w:r w:rsidRPr="0090596E"&amp;gt;&amp;lt;w:t xml:space="preserve"&amp;gt;projects for Priority One, &amp;lt;/w:t&amp;gt;&amp;lt;/w:r&amp;gt;&amp;lt;w:r&amp;gt;&amp;lt;w:t xml:space="preserve"&amp;gt;Priority &amp;lt;/w:t&amp;gt;&amp;lt;/w:r&amp;gt;&amp;lt;w:r w:rsidRPr="0090596E"&amp;gt;&amp;lt;w:t xml:space="preserve"&amp;gt;Two, &amp;lt;/w:t&amp;gt;&amp;lt;/w:r&amp;gt;&amp;lt;w:r&amp;gt;&amp;lt;w:t xml:space="preserve"&amp;gt;Priority &amp;lt;/w:t&amp;gt;&amp;lt;/w:r&amp;gt;&amp;lt;w:r w:rsidRPr="0090596E"&amp;gt;&amp;lt;w:t xml:space="preserve"&amp;gt;Three, &amp;lt;/w:t&amp;gt;&amp;lt;/w:r&amp;gt;&amp;lt;w:r&amp;gt;&amp;lt;w:t xml:space="preserve"&amp;gt;Priority &amp;lt;/w:t&amp;gt;&amp;lt;/w:r&amp;gt;&amp;lt;w:r w:rsidRPr="0090596E"&amp;gt;&amp;lt;w:t xml:space="preserve"&amp;gt;Four and &amp;lt;/w:t&amp;gt;&amp;lt;/w:r&amp;gt;&amp;lt;w:r&amp;gt;&amp;lt;w:t xml:space="preserve"&amp;gt;Priority &amp;lt;/w:t&amp;gt;&amp;lt;/w:r&amp;gt;&amp;lt;w:r w:rsidRPr="0090596E"&amp;gt;&amp;lt;w:t xml:space="preserve"&amp;gt;Five &amp;lt;/w:t&amp;gt;&amp;lt;/w:r&amp;gt;&amp;lt;w:bookmarkStart w:id="14" w:name="_LINE__8_4c8af169_3ad3_4c19_90cc_05f4608" /&amp;gt;&amp;lt;w:bookmarkEnd w:id="13" /&amp;gt;&amp;lt;w:r w:rsidRPr="0090596E"&amp;gt;&amp;lt;w:t&amp;gt;projects for a school building from $4&amp;lt;/w:t&amp;gt;&amp;lt;/w:r&amp;gt;&amp;lt;w:r&amp;gt;&amp;lt;w:t&amp;gt;,000,000&amp;lt;/w:t&amp;gt;&amp;lt;/w:r&amp;gt;&amp;lt;w:r w:rsidRPr="0090596E"&amp;gt;&amp;lt;w:t xml:space="preserve"&amp;gt; to $8&amp;lt;/w:t&amp;gt;&amp;lt;/w:r&amp;gt;&amp;lt;w:r&amp;gt;&amp;lt;w:t&amp;gt;,000,000 and to&amp;lt;/w:t&amp;gt;&amp;lt;/w:r&amp;gt;&amp;lt;w:r w:rsidRPr="0090596E"&amp;gt;&amp;lt;w:t xml:space="preserve"&amp;gt; increase the maximum &amp;lt;/w:t&amp;gt;&amp;lt;/w:r&amp;gt;&amp;lt;w:bookmarkStart w:id="15" w:name="_LINE__9_ecf85f51_085c_4add_8b8b_929ef4b" /&amp;gt;&amp;lt;w:bookmarkEnd w:id="14" /&amp;gt;&amp;lt;w:r w:rsidRPr="0090596E"&amp;gt;&amp;lt;w:t xml:space="preserve"&amp;gt;loan amount from the fund to address each priority &amp;lt;/w:t&amp;gt;&amp;lt;/w:r&amp;gt;&amp;lt;w:r&amp;gt;&amp;lt;w:t xml:space="preserve"&amp;gt;level &amp;lt;/w:t&amp;gt;&amp;lt;/w:r&amp;gt;&amp;lt;w:r w:rsidRPr="0090596E"&amp;gt;&amp;lt;w:t xml:space="preserve"&amp;gt;in a school building from &amp;lt;/w:t&amp;gt;&amp;lt;/w:r&amp;gt;&amp;lt;w:bookmarkStart w:id="16" w:name="_LINE__10_2679a0d3_d191_401b_a9b8_9914cc" /&amp;gt;&amp;lt;w:bookmarkEnd w:id="15" /&amp;gt;&amp;lt;w:r w:rsidRPr="0090596E"&amp;gt;&amp;lt;w:t&amp;gt;$1&amp;lt;/w:t&amp;gt;&amp;lt;/w:r&amp;gt;&amp;lt;w:r&amp;gt;&amp;lt;w:t&amp;gt;,000,000&amp;lt;/w:t&amp;gt;&amp;lt;/w:r&amp;gt;&amp;lt;w:r w:rsidRPr="0090596E"&amp;gt;&amp;lt;w:t xml:space="preserve"&amp;gt; to $2&amp;lt;/w:t&amp;gt;&amp;lt;/w:r&amp;gt;&amp;lt;w:r&amp;gt;&amp;lt;w:t&amp;gt;,000,000&amp;lt;/w:t&amp;gt;&amp;lt;/w:r&amp;gt;&amp;lt;w:r w:rsidRPr="0090596E"&amp;gt;&amp;lt;w:t xml:space="preserve"&amp;gt; within any 5&amp;lt;/w:t&amp;gt;&amp;lt;/w:r&amp;gt;&amp;lt;w:r&amp;gt;&amp;lt;w:t&amp;gt;-&amp;lt;/w:t&amp;gt;&amp;lt;/w:r&amp;gt;&amp;lt;w:r w:rsidRPr="0090596E"&amp;gt;&amp;lt;w:t&amp;gt;year period.&amp;lt;/w:t&amp;gt;&amp;lt;/w:r&amp;gt;&amp;lt;w:bookmarkEnd w:id="16" /&amp;gt;&amp;lt;/w:p&amp;gt;&amp;lt;w:p w:rsidR="00594DB4" w:rsidRDefault="00594DB4" w:rsidP="00594DB4"&amp;gt;&amp;lt;w:pPr&amp;gt;&amp;lt;w:keepNext /&amp;gt;&amp;lt;w:spacing w:before="240" /&amp;gt;&amp;lt;w:ind w:left="360" /&amp;gt;&amp;lt;w:jc w:val="center" /&amp;gt;&amp;lt;/w:pPr&amp;gt;&amp;lt;w:bookmarkStart w:id="17" w:name="_SUMMARY__bab40f50_8a6c_43e5_8bac_765622" /&amp;gt;&amp;lt;w:bookmarkStart w:id="18" w:name="_PAR__2_5a3782ee_e70c_41c5_8cb1_3eccecd2" /&amp;gt;&amp;lt;w:bookmarkStart w:id="19" w:name="_LINE__11_66fcf110_c5fb_41b9_ae67_0dd29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594DB4" w:rsidRDefault="00594DB4" w:rsidP="00594DB4"&amp;gt;&amp;lt;w:pPr&amp;gt;&amp;lt;w:ind w:left="360" w:firstLine="360" /&amp;gt;&amp;lt;/w:pPr&amp;gt;&amp;lt;w:bookmarkStart w:id="20" w:name="_PAR__3_c2d2e28e_6ec6_44b2_a777_42ad37e7" /&amp;gt;&amp;lt;w:bookmarkStart w:id="21" w:name="_LINE__12_3985baf9_dc80_44b5_b3ef_490fa6" /&amp;gt;&amp;lt;w:bookmarkEnd w:id="18" /&amp;gt;&amp;lt;w:r&amp;gt;&amp;lt;w:t xml:space="preserve"&amp;gt;This resolve directs the Department of Education and the Maine Municipal Bond Bank &amp;lt;/w:t&amp;gt;&amp;lt;/w:r&amp;gt;&amp;lt;w:bookmarkStart w:id="22" w:name="_LINE__13_c6a2bb28_0c78_44aa_9465_c726c0" /&amp;gt;&amp;lt;w:bookmarkEnd w:id="21" /&amp;gt;&amp;lt;w:r&amp;gt;&amp;lt;w:t xml:space="preserve"&amp;gt;to amend their rules governing &amp;lt;/w:t&amp;gt;&amp;lt;/w:r&amp;gt;&amp;lt;w:r w:rsidRPr="0090596E"&amp;gt;&amp;lt;w:t xml:space="preserve"&amp;gt;the Maine School Facilities &amp;lt;/w:t&amp;gt;&amp;lt;/w:r&amp;gt;&amp;lt;w:r&amp;gt;&amp;lt;w:t xml:space="preserve"&amp;gt;Finance &amp;lt;/w:t&amp;gt;&amp;lt;/w:r&amp;gt;&amp;lt;w:r w:rsidRPr="0090596E"&amp;gt;&amp;lt;w:t xml:space="preserve"&amp;gt;Program and &amp;lt;/w:t&amp;gt;&amp;lt;/w:r&amp;gt;&amp;lt;w:r&amp;gt;&amp;lt;w:t xml:space="preserve"&amp;gt;the &amp;lt;/w:t&amp;gt;&amp;lt;/w:r&amp;gt;&amp;lt;w:r w:rsidRPr="0090596E"&amp;gt;&amp;lt;w:t xml:space="preserve"&amp;gt;School &amp;lt;/w:t&amp;gt;&amp;lt;/w:r&amp;gt;&amp;lt;w:bookmarkStart w:id="23" w:name="_LINE__14_a5f91a07_6f22_43b4_93b7_587473" /&amp;gt;&amp;lt;w:bookmarkEnd w:id="22" /&amp;gt;&amp;lt;w:r w:rsidRPr="0090596E"&amp;gt;&amp;lt;w:t xml:space="preserve"&amp;gt;Revolving Renovation Fund to increase the maximum total loans &amp;lt;/w:t&amp;gt;&amp;lt;/w:r&amp;gt;&amp;lt;w:r&amp;gt;&amp;lt;w:t&amp;gt;from&amp;lt;/w:t&amp;gt;&amp;lt;/w:r&amp;gt;&amp;lt;w:r&amp;gt;&amp;lt;w:t xml:space="preserve"&amp;gt; &amp;lt;/w:t&amp;gt;&amp;lt;/w:r&amp;gt;&amp;lt;w:r&amp;gt;&amp;lt;w:t xml:space="preserve"&amp;gt;the fund &amp;lt;/w:t&amp;gt;&amp;lt;/w:r&amp;gt;&amp;lt;w:r w:rsidRPr="0090596E"&amp;gt;&amp;lt;w:t xml:space="preserve"&amp;gt;for repair, &amp;lt;/w:t&amp;gt;&amp;lt;/w:r&amp;gt;&amp;lt;w:bookmarkStart w:id="24" w:name="_LINE__15_351be7e3_7be8_44c0_8af1_e96b21" /&amp;gt;&amp;lt;w:bookmarkEnd w:id="23" /&amp;gt;&amp;lt;w:r w:rsidRPr="0090596E"&amp;gt;&amp;lt;w:t xml:space="preserve"&amp;gt;renovation and improvement projects for Priority One, &amp;lt;/w:t&amp;gt;&amp;lt;/w:r&amp;gt;&amp;lt;w:r&amp;gt;&amp;lt;w:t xml:space="preserve"&amp;gt;Priority &amp;lt;/w:t&amp;gt;&amp;lt;/w:r&amp;gt;&amp;lt;w:r w:rsidRPr="0090596E"&amp;gt;&amp;lt;w:t xml:space="preserve"&amp;gt;Two, &amp;lt;/w:t&amp;gt;&amp;lt;/w:r&amp;gt;&amp;lt;w:r&amp;gt;&amp;lt;w:t xml:space="preserve"&amp;gt;Priority &amp;lt;/w:t&amp;gt;&amp;lt;/w:r&amp;gt;&amp;lt;w:r w:rsidRPr="0090596E"&amp;gt;&amp;lt;w:t xml:space="preserve"&amp;gt;Three, &amp;lt;/w:t&amp;gt;&amp;lt;/w:r&amp;gt;&amp;lt;w:bookmarkStart w:id="25" w:name="_LINE__16_41d26b5c_a484_4691_ad9b_5060dc" /&amp;gt;&amp;lt;w:bookmarkEnd w:id="24" /&amp;gt;&amp;lt;w:r&amp;gt;&amp;lt;w:t xml:space="preserve"&amp;gt;Priority &amp;lt;/w:t&amp;gt;&amp;lt;/w:r&amp;gt;&amp;lt;w:r w:rsidRPr="0090596E"&amp;gt;&amp;lt;w:t xml:space="preserve"&amp;gt;Four and &amp;lt;/w:t&amp;gt;&amp;lt;/w:r&amp;gt;&amp;lt;w:r&amp;gt;&amp;lt;w:t xml:space="preserve"&amp;gt;Priority &amp;lt;/w:t&amp;gt;&amp;lt;/w:r&amp;gt;&amp;lt;w:r w:rsidRPr="0090596E"&amp;gt;&amp;lt;w:t&amp;gt;Five projects for a school building from $4&amp;lt;/w:t&amp;gt;&amp;lt;/w:r&amp;gt;&amp;lt;w:r&amp;gt;&amp;lt;w:t&amp;gt;,&amp;lt;/w:t&amp;gt;&amp;lt;/w:r&amp;gt;&amp;lt;w:r w:rsidRPr="0090596E"&amp;gt;&amp;lt;w:t xml:space="preserve"&amp;gt;000,000 to &amp;lt;/w:t&amp;gt;&amp;lt;/w:r&amp;gt;&amp;lt;w:bookmarkStart w:id="26" w:name="_LINE__17_bee23e80_7941_4661_b1ed_3b11ee" /&amp;gt;&amp;lt;w:bookmarkEnd w:id="25" /&amp;gt;&amp;lt;w:r w:rsidRPr="0090596E"&amp;gt;&amp;lt;w:t xml:space="preserve"&amp;gt;$8,000,000 and to increase the maximum loan amount from the fund to address each &amp;lt;/w:t&amp;gt;&amp;lt;/w:r&amp;gt;&amp;lt;w:bookmarkStart w:id="27" w:name="_LINE__18_1af48edb_8988_4f03_b29c_f6e063" /&amp;gt;&amp;lt;w:bookmarkEnd w:id="26" /&amp;gt;&amp;lt;w:r w:rsidRPr="0090596E"&amp;gt;&amp;lt;w:t xml:space="preserve"&amp;gt;priority &amp;lt;/w:t&amp;gt;&amp;lt;/w:r&amp;gt;&amp;lt;w:r&amp;gt;&amp;lt;w:t xml:space="preserve"&amp;gt;level &amp;lt;/w:t&amp;gt;&amp;lt;/w:r&amp;gt;&amp;lt;w:r w:rsidRPr="0090596E"&amp;gt;&amp;lt;w:t&amp;gt;in a school building from $1,000,000 to $2,000,000 within any 5-year period.&amp;lt;/w:t&amp;gt;&amp;lt;/w:r&amp;gt;&amp;lt;w:bookmarkEnd w:id="27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594DB4"&amp;gt;&amp;lt;w:r&amp;gt;&amp;lt;w:t xml:space="preserve"&amp;gt; &amp;lt;/w:t&amp;gt;&amp;lt;/w:r&amp;gt;&amp;lt;/w:p&amp;gt;&amp;lt;w:sectPr w:rsidR="00000000" w:rsidSect="00594D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65ED" w:rsidRDefault="00594D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fd4a66_619c_4289_9417_e6f99bb&lt;/BookmarkName&gt;&lt;Tables /&gt;&lt;/ProcessedCheckInPage&gt;&lt;/Pages&gt;&lt;Paragraphs&gt;&lt;CheckInParagraphs&gt;&lt;PageNumber&gt;1&lt;/PageNumber&gt;&lt;BookmarkName&gt;_PAR__1_c37497a2_6730_4314_bdc8_6213006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3782ee_e70c_41c5_8cb1_3eccec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d2e28e_6ec6_44b2_a777_42ad37e7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