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quiring the Commissioner of Administrative and Financial Services to Conduct a Study of the State's Grant, Contracting and Procurement Practic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7778a934_82af_466c_"/>
      <w:bookmarkStart w:id="1" w:name="_DOC_BODY__dd11c1b2_1bf7_42fc_849d_d3a30"/>
      <w:bookmarkStart w:id="2" w:name="_DOC_BODY_CONTENT__33489680_8b50_4d49_95"/>
      <w:bookmarkStart w:id="3" w:name="_PAGE__1_14b107ea_7322_4aae_8a60_2ebdecd"/>
      <w:bookmarkStart w:id="4" w:name="_PAR__1_0e1d4c9b_1386_42c9_9d93_fc087251"/>
      <w:bookmarkStart w:id="5" w:name="_BILL_SECTION_UNALLOCATED__e79553cc_65f6"/>
      <w:bookmarkStart w:id="6" w:name="_LINE__1_5b8b7ef8_2abd_44a9_935c_3ead167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b705b61_6707_4c9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rant, contracting and procurement practices study. Resolved:</w:t>
      </w:r>
      <w:r>
        <w:rPr>
          <w:rFonts w:eastAsia="Arial" w:cs="Arial" w:ascii="Arial" w:hAnsi="Arial"/>
        </w:rPr>
        <w:t xml:space="preserve"> That </w:t>
      </w:r>
      <w:bookmarkStart w:id="8" w:name="_LINE__2_43166969_ea7f_4eea_b7d1_14e97f0"/>
      <w:bookmarkEnd w:id="6"/>
      <w:r>
        <w:rPr>
          <w:rFonts w:eastAsia="Arial" w:cs="Arial" w:ascii="Arial" w:hAnsi="Arial"/>
        </w:rPr>
        <w:t xml:space="preserve">the Commissioner of Administrative and Financial Services, referred to in this resolve as </w:t>
      </w:r>
      <w:bookmarkStart w:id="9" w:name="_LINE__3_f5846147_25bd_4824_b715_967e33e"/>
      <w:bookmarkEnd w:id="8"/>
      <w:r>
        <w:rPr>
          <w:rFonts w:eastAsia="Arial" w:cs="Arial" w:ascii="Arial" w:hAnsi="Arial"/>
        </w:rPr>
        <w:t xml:space="preserve">"the commissioner," shall conduct a comprehensive study of the State's grant, contracting </w:t>
      </w:r>
      <w:bookmarkStart w:id="10" w:name="_LINE__4_350a7b16_309a_4e01_847c_471549c"/>
      <w:bookmarkEnd w:id="9"/>
      <w:r>
        <w:rPr>
          <w:rFonts w:eastAsia="Arial" w:cs="Arial" w:ascii="Arial" w:hAnsi="Arial"/>
        </w:rPr>
        <w:t>and procurement practices.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0e1d4c9b_1386_42c9_9d93_fc087251"/>
      <w:bookmarkStart w:id="12" w:name="_BILL_SECTION_UNALLOCATED__e79553cc_65f6"/>
      <w:bookmarkStart w:id="13" w:name="_BILL_SECTION_UNALLOCATED__1fdbc1fa_93e8"/>
      <w:bookmarkStart w:id="14" w:name="_PAR__2_6b121bbc_895a_461b_84c6_dab43003"/>
      <w:bookmarkStart w:id="15" w:name="_LINE__5_b773468c_f681_4e51_a059_9f1001e"/>
      <w:bookmarkEnd w:id="11"/>
      <w:bookmarkEnd w:id="12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. </w:t>
      </w:r>
      <w:bookmarkStart w:id="16" w:name="_BILL_SECTION_NUMBER__9f96e99b_0b9e_44b4"/>
      <w:r>
        <w:rPr>
          <w:rFonts w:eastAsia="Arial" w:cs="Arial" w:ascii="Arial" w:hAnsi="Arial"/>
          <w:b/>
          <w:sz w:val="24"/>
        </w:rPr>
        <w:t>2</w:t>
      </w:r>
      <w:bookmarkEnd w:id="1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cope. Resolved:</w:t>
      </w:r>
      <w:r>
        <w:rPr>
          <w:rFonts w:eastAsia="Arial" w:cs="Arial" w:ascii="Arial" w:hAnsi="Arial"/>
        </w:rPr>
        <w:t xml:space="preserve"> That the study conducted under section 1 must include an </w:t>
      </w:r>
      <w:bookmarkStart w:id="17" w:name="_LINE__6_6f0bde0d_b54a_4df6_a40f_d874dd3"/>
      <w:bookmarkEnd w:id="15"/>
      <w:r>
        <w:rPr>
          <w:rFonts w:eastAsia="Arial" w:cs="Arial" w:ascii="Arial" w:hAnsi="Arial"/>
        </w:rPr>
        <w:t>evaluation of: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6b121bbc_895a_461b_84c6_dab43003"/>
      <w:bookmarkStart w:id="19" w:name="_PAR__3_cae9188a_7125_4a26_afcd_dbea943d"/>
      <w:bookmarkStart w:id="20" w:name="_LINE__7_c9ce4fac_b175_4940_9c19_e0eba66"/>
      <w:bookmarkEnd w:id="18"/>
      <w:bookmarkEnd w:id="19"/>
      <w:r>
        <w:rPr>
          <w:rFonts w:eastAsia="Arial" w:cs="Arial" w:ascii="Arial" w:hAnsi="Arial"/>
        </w:rPr>
        <w:t xml:space="preserve">1.  Current state grant and contract reimbursement rates and identification of historical </w:t>
      </w:r>
      <w:bookmarkStart w:id="21" w:name="_LINE__8_eb50eef3_83f8_407b_a727_6aacc95"/>
      <w:bookmarkEnd w:id="20"/>
      <w:r>
        <w:rPr>
          <w:rFonts w:eastAsia="Arial" w:cs="Arial" w:ascii="Arial" w:hAnsi="Arial"/>
        </w:rPr>
        <w:t>cost-of-living or inflation adjustments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ae9188a_7125_4a26_afcd_dbea943d"/>
      <w:bookmarkStart w:id="23" w:name="_PAR__4_b42f289c_b234_4ff7_8b35_fe9c4e7d"/>
      <w:bookmarkStart w:id="24" w:name="_LINE__9_f520913e_b507_4feb_aec5_012043f"/>
      <w:bookmarkEnd w:id="22"/>
      <w:bookmarkEnd w:id="23"/>
      <w:r>
        <w:rPr>
          <w:rFonts w:eastAsia="Arial" w:cs="Arial" w:ascii="Arial" w:hAnsi="Arial"/>
        </w:rPr>
        <w:t>2.  Application procedures for contracts across state agencies;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b42f289c_b234_4ff7_8b35_fe9c4e7d"/>
      <w:bookmarkStart w:id="26" w:name="_PAR__5_665840dd_c3af_4936_8fd0_e00fc86f"/>
      <w:bookmarkStart w:id="27" w:name="_LINE__10_154fb235_86e4_4aab_a318_129b9d"/>
      <w:bookmarkEnd w:id="25"/>
      <w:bookmarkEnd w:id="26"/>
      <w:r>
        <w:rPr>
          <w:rFonts w:eastAsia="Arial" w:cs="Arial" w:ascii="Arial" w:hAnsi="Arial"/>
        </w:rPr>
        <w:t xml:space="preserve">3.  Standard contract language that permits flexibility in terms and conditions, allows </w:t>
      </w:r>
      <w:bookmarkStart w:id="28" w:name="_LINE__11_16513875_c16e_4097_83ef_35573d"/>
      <w:bookmarkEnd w:id="27"/>
      <w:r>
        <w:rPr>
          <w:rFonts w:eastAsia="Arial" w:cs="Arial" w:ascii="Arial" w:hAnsi="Arial"/>
        </w:rPr>
        <w:t>for multiyear contract terms and clarifies when upfront payments are permitted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665840dd_c3af_4936_8fd0_e00fc86f"/>
      <w:bookmarkStart w:id="30" w:name="_PAR__6_daf66369_e844_4caa_92f0_eb85746b"/>
      <w:bookmarkStart w:id="31" w:name="_LINE__12_375e22f9_9821_40cc_a2bb_dbc7f6"/>
      <w:bookmarkEnd w:id="29"/>
      <w:bookmarkEnd w:id="30"/>
      <w:r>
        <w:rPr>
          <w:rFonts w:eastAsia="Arial" w:cs="Arial" w:ascii="Arial" w:hAnsi="Arial"/>
        </w:rPr>
        <w:t>4.  Delays that have occurred in grant execution and payment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daf66369_e844_4caa_92f0_eb85746b"/>
      <w:bookmarkStart w:id="33" w:name="_PAR__7_4a4aacf6_47a2_4670_b95f_5722419e"/>
      <w:bookmarkStart w:id="34" w:name="_LINE__13_69bb5dd0_dc95_4b33_a6a4_34f0fa"/>
      <w:bookmarkEnd w:id="32"/>
      <w:bookmarkEnd w:id="33"/>
      <w:r>
        <w:rPr>
          <w:rFonts w:eastAsia="Arial" w:cs="Arial" w:ascii="Arial" w:hAnsi="Arial"/>
        </w:rPr>
        <w:t xml:space="preserve">5.  The impact of state grant and contracting practices on wages for employees of </w:t>
      </w:r>
      <w:bookmarkStart w:id="35" w:name="_LINE__14_c567394c_c6d8_4bfb_9d1f_bf78e4"/>
      <w:bookmarkEnd w:id="34"/>
      <w:r>
        <w:rPr>
          <w:rFonts w:eastAsia="Arial" w:cs="Arial" w:ascii="Arial" w:hAnsi="Arial"/>
        </w:rPr>
        <w:t>contracted nonprofit organizations;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4a4aacf6_47a2_4670_b95f_5722419e"/>
      <w:bookmarkStart w:id="37" w:name="_PAR__8_36ee2ee4_eba0_44ad_a446_9dd55323"/>
      <w:bookmarkStart w:id="38" w:name="_LINE__15_c5377a7e_a360_4281_8f98_9dd751"/>
      <w:bookmarkEnd w:id="36"/>
      <w:bookmarkEnd w:id="37"/>
      <w:r>
        <w:rPr>
          <w:rFonts w:eastAsia="Arial" w:cs="Arial" w:ascii="Arial" w:hAnsi="Arial"/>
        </w:rPr>
        <w:t xml:space="preserve">6.  Best practices from other states or regions and alignment of state practices with </w:t>
      </w:r>
      <w:bookmarkStart w:id="39" w:name="_LINE__16_c74d94bf_0549_4454_8272_491ede"/>
      <w:bookmarkEnd w:id="38"/>
      <w:r>
        <w:rPr>
          <w:rFonts w:eastAsia="Arial" w:cs="Arial" w:ascii="Arial" w:hAnsi="Arial"/>
        </w:rPr>
        <w:t>applicable federal standards;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8_36ee2ee4_eba0_44ad_a446_9dd55323"/>
      <w:bookmarkStart w:id="41" w:name="_PAR__9_359b3663_9528_4fd4_b484_42051e28"/>
      <w:bookmarkStart w:id="42" w:name="_LINE__17_ead5b3c6_c173_4376_8aa3_658d2f"/>
      <w:bookmarkEnd w:id="40"/>
      <w:bookmarkEnd w:id="41"/>
      <w:r>
        <w:rPr>
          <w:rFonts w:eastAsia="Arial" w:cs="Arial" w:ascii="Arial" w:hAnsi="Arial"/>
        </w:rPr>
        <w:t xml:space="preserve">7.  Whether state agency staffing levels are adequate to draft, answer questions about </w:t>
      </w:r>
      <w:bookmarkStart w:id="43" w:name="_LINE__18_bceb8a21_8ab1_4187_a107_3cbf96"/>
      <w:bookmarkEnd w:id="42"/>
      <w:r>
        <w:rPr>
          <w:rFonts w:eastAsia="Arial" w:cs="Arial" w:ascii="Arial" w:hAnsi="Arial"/>
        </w:rPr>
        <w:t xml:space="preserve">and process contracts and, if the levels are not adequate, recommendations on adequate </w:t>
      </w:r>
      <w:bookmarkStart w:id="44" w:name="_LINE__19_bb4e36b3_a206_4dc8_8703_e7679a"/>
      <w:bookmarkEnd w:id="43"/>
      <w:r>
        <w:rPr>
          <w:rFonts w:eastAsia="Arial" w:cs="Arial" w:ascii="Arial" w:hAnsi="Arial"/>
        </w:rPr>
        <w:t>staffing levels or alternative methods for management;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9_359b3663_9528_4fd4_b484_42051e28"/>
      <w:bookmarkStart w:id="46" w:name="_PAR__10_7da07ebf_780f_4186_86b1_9eb2da9"/>
      <w:bookmarkStart w:id="47" w:name="_LINE__20_ef2475db_bbde_41da_b177_7c3e43"/>
      <w:bookmarkEnd w:id="45"/>
      <w:bookmarkEnd w:id="46"/>
      <w:r>
        <w:rPr>
          <w:rFonts w:eastAsia="Arial" w:cs="Arial" w:ascii="Arial" w:hAnsi="Arial"/>
        </w:rPr>
        <w:t xml:space="preserve">8.  Complications arising from the tiered procurement process that may require </w:t>
      </w:r>
      <w:bookmarkStart w:id="48" w:name="_LINE__21_3cca3461_cd63_40c9_a6b7_49fc7a"/>
      <w:bookmarkEnd w:id="47"/>
      <w:r>
        <w:rPr>
          <w:rFonts w:eastAsia="Arial" w:cs="Arial" w:ascii="Arial" w:hAnsi="Arial"/>
        </w:rPr>
        <w:t>multiple agencies to review contracts;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0_7da07ebf_780f_4186_86b1_9eb2da9"/>
      <w:bookmarkStart w:id="50" w:name="_PAR__11_e59629cc_0956_40f5_97fc_6009c4d"/>
      <w:bookmarkStart w:id="51" w:name="_LINE__22_a642ddfb_40ba_4ba6_b0b7_bb19b9"/>
      <w:bookmarkEnd w:id="49"/>
      <w:bookmarkEnd w:id="50"/>
      <w:r>
        <w:rPr>
          <w:rFonts w:eastAsia="Arial" w:cs="Arial" w:ascii="Arial" w:hAnsi="Arial"/>
        </w:rPr>
        <w:t>9.  The number of appeals and overturned decisions related to procurement processes;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11_e59629cc_0956_40f5_97fc_6009c4d"/>
      <w:bookmarkStart w:id="53" w:name="_PAR__12_e434a3ef_f878_41f8_8245_87f536d"/>
      <w:bookmarkStart w:id="54" w:name="_LINE__23_4bf25a2b_6455_4aa9_9449_b6581a"/>
      <w:bookmarkEnd w:id="52"/>
      <w:bookmarkEnd w:id="53"/>
      <w:r>
        <w:rPr>
          <w:rFonts w:eastAsia="Arial" w:cs="Arial" w:ascii="Arial" w:hAnsi="Arial"/>
        </w:rPr>
        <w:t>10.  Request-for-proposal processes and response scoring considerations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2_e434a3ef_f878_41f8_8245_87f536d"/>
      <w:bookmarkStart w:id="56" w:name="_PAR__13_fa4bf0da_93aa_4a19_af29_1c1782d"/>
      <w:bookmarkStart w:id="57" w:name="_LINE__24_ae4f70a9_f37b_4338_9b76_64fc58"/>
      <w:bookmarkEnd w:id="55"/>
      <w:bookmarkEnd w:id="56"/>
      <w:r>
        <w:rPr>
          <w:rFonts w:eastAsia="Arial" w:cs="Arial" w:ascii="Arial" w:hAnsi="Arial"/>
        </w:rPr>
        <w:t xml:space="preserve">11.  Strategies for implementing new federal procurement and contracts guidance into </w:t>
      </w:r>
      <w:bookmarkStart w:id="58" w:name="_LINE__25_f3a2344c_8d5a_4d6e_8e05_18440b"/>
      <w:bookmarkEnd w:id="57"/>
      <w:r>
        <w:rPr>
          <w:rFonts w:eastAsia="Arial" w:cs="Arial" w:ascii="Arial" w:hAnsi="Arial"/>
        </w:rPr>
        <w:t>state policies and regulations;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3_fa4bf0da_93aa_4a19_af29_1c1782d"/>
      <w:bookmarkStart w:id="60" w:name="_PAR__14_62bcf22e_c1f0_4aa9_828c_38b955a"/>
      <w:bookmarkStart w:id="61" w:name="_LINE__26_1d927a8d_914c_465e_9880_0ca01c"/>
      <w:bookmarkEnd w:id="59"/>
      <w:bookmarkEnd w:id="60"/>
      <w:r>
        <w:rPr>
          <w:rFonts w:eastAsia="Arial" w:cs="Arial" w:ascii="Arial" w:hAnsi="Arial"/>
        </w:rPr>
        <w:t xml:space="preserve">12.  Inefficiencies, potential risks or barriers to equitable access in the grant </w:t>
      </w:r>
      <w:bookmarkStart w:id="62" w:name="_LINE__27_6b9b05d8_0511_4143_a949_f54a14"/>
      <w:bookmarkEnd w:id="61"/>
      <w:r>
        <w:rPr>
          <w:rFonts w:eastAsia="Arial" w:cs="Arial" w:ascii="Arial" w:hAnsi="Arial"/>
        </w:rPr>
        <w:t xml:space="preserve">procurement process; 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4_62bcf22e_c1f0_4aa9_828c_38b955a"/>
      <w:bookmarkStart w:id="64" w:name="_PAR__15_c11037d9_f3b6_4899_bae2_d74620d"/>
      <w:bookmarkStart w:id="65" w:name="_LINE__28_722abfa3_7e0a_439f_ad7d_19230b"/>
      <w:bookmarkEnd w:id="63"/>
      <w:bookmarkEnd w:id="64"/>
      <w:r>
        <w:rPr>
          <w:rFonts w:eastAsia="Arial" w:cs="Arial" w:ascii="Arial" w:hAnsi="Arial"/>
        </w:rPr>
        <w:t>13.  The feasibility of using master contracts that may be amended as needed; and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5_c11037d9_f3b6_4899_bae2_d74620d"/>
      <w:bookmarkStart w:id="67" w:name="_PAR__16_91e0ae80_31ed_4963_b9f5_1c06dba"/>
      <w:bookmarkStart w:id="68" w:name="_LINE__29_b5dc0576_bf9b_4eae_a442_138325"/>
      <w:bookmarkEnd w:id="66"/>
      <w:bookmarkEnd w:id="67"/>
      <w:r>
        <w:rPr>
          <w:rFonts w:eastAsia="Arial" w:cs="Arial" w:ascii="Arial" w:hAnsi="Arial"/>
        </w:rPr>
        <w:t xml:space="preserve">14.  The feasibility of allocating funds carried forward from the previous fiscal year to </w:t>
      </w:r>
      <w:bookmarkStart w:id="69" w:name="_LINE__30_8d169daf_a39a_4649_a712_2d6b1b"/>
      <w:bookmarkEnd w:id="68"/>
      <w:r>
        <w:rPr>
          <w:rFonts w:eastAsia="Arial" w:cs="Arial" w:ascii="Arial" w:hAnsi="Arial"/>
        </w:rPr>
        <w:t xml:space="preserve">service providers or nonprofit organizations to sustain the operation of existing programs </w:t>
      </w:r>
      <w:bookmarkStart w:id="70" w:name="_LINE__31_643ec148_10ca_4676_8b05_598508"/>
      <w:bookmarkEnd w:id="69"/>
      <w:r>
        <w:rPr>
          <w:rFonts w:eastAsia="Arial" w:cs="Arial" w:ascii="Arial" w:hAnsi="Arial"/>
        </w:rPr>
        <w:t>when state agency contracts with those providers or nonprofit organizations are delayed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UNALLOCATED__1fdbc1fa_93e8"/>
      <w:bookmarkStart w:id="72" w:name="_PAR__16_91e0ae80_31ed_4963_b9f5_1c06dba"/>
      <w:bookmarkStart w:id="73" w:name="_PAR__17_59afc68b_ea6e_4e65_9a7d_aba2660"/>
      <w:bookmarkStart w:id="74" w:name="_BILL_SECTION_UNALLOCATED__2f04dd1f_d92f"/>
      <w:bookmarkStart w:id="75" w:name="_LINE__32_349b8a62_8fe2_4c40_8142_6b79e3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c9473c06_dc59_4868"/>
      <w:r>
        <w:rPr>
          <w:rFonts w:eastAsia="Arial" w:cs="Arial" w:ascii="Arial" w:hAnsi="Arial"/>
          <w:b/>
          <w:sz w:val="24"/>
        </w:rPr>
        <w:t>3</w:t>
      </w:r>
      <w:bookmarkEnd w:id="7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keholder engagement. Resolved:</w:t>
      </w:r>
      <w:r>
        <w:rPr>
          <w:rFonts w:eastAsia="Arial" w:cs="Arial" w:ascii="Arial" w:hAnsi="Arial"/>
        </w:rPr>
        <w:t xml:space="preserve"> That the commissioner shall engage </w:t>
      </w:r>
      <w:bookmarkStart w:id="77" w:name="_LINE__33_599a022d_6924_453a_839d_d12ddb"/>
      <w:bookmarkEnd w:id="75"/>
      <w:r>
        <w:rPr>
          <w:rFonts w:eastAsia="Arial" w:cs="Arial" w:ascii="Arial" w:hAnsi="Arial"/>
        </w:rPr>
        <w:t xml:space="preserve">with stakeholders, including representatives from nonprofit organizations, the Department </w:t>
      </w:r>
      <w:bookmarkStart w:id="78" w:name="_LINE__34_dd1d927a_9e41_4d81_a66d_f1da3a"/>
      <w:bookmarkEnd w:id="77"/>
      <w:r>
        <w:rPr>
          <w:rFonts w:eastAsia="Arial" w:cs="Arial" w:ascii="Arial" w:hAnsi="Arial"/>
        </w:rPr>
        <w:t xml:space="preserve">of Administrative and Financial Services, Office of State Procurement Services, private </w:t>
      </w:r>
      <w:bookmarkStart w:id="79" w:name="_LINE__35_60c14d12_441a_45f2_974b_7951a6"/>
      <w:bookmarkEnd w:id="78"/>
      <w:r>
        <w:rPr>
          <w:rFonts w:eastAsia="Arial" w:cs="Arial" w:ascii="Arial" w:hAnsi="Arial"/>
        </w:rPr>
        <w:t xml:space="preserve">sector experts and other relevant parties, to gather input and ensure the study conducted </w:t>
      </w:r>
      <w:bookmarkStart w:id="80" w:name="_LINE__36_e9544a72_6fdd_462c_8c9c_752553"/>
      <w:bookmarkEnd w:id="79"/>
      <w:r>
        <w:rPr>
          <w:rFonts w:eastAsia="Arial" w:cs="Arial" w:ascii="Arial" w:hAnsi="Arial"/>
        </w:rPr>
        <w:t>under section 1 is comprehensive and inclusive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7_59afc68b_ea6e_4e65_9a7d_aba2660"/>
      <w:bookmarkStart w:id="82" w:name="_BILL_SECTION_UNALLOCATED__2f04dd1f_d92f"/>
      <w:bookmarkStart w:id="83" w:name="_BILL_SECTION_UNALLOCATED__b7c50786_b1db"/>
      <w:bookmarkStart w:id="84" w:name="_PAR__18_5b7d6234_8497_4249_a5d7_ac5c34b"/>
      <w:bookmarkStart w:id="85" w:name="_LINE__37_eee10e58_0c85_4ee4_951e_991193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820575c7_3875_4fe7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by January 1, 2026, the commissioner shall submit </w:t>
      </w:r>
      <w:bookmarkStart w:id="87" w:name="_LINE__38_b953ea9e_fe2e_4453_94d7_a65c2c"/>
      <w:bookmarkEnd w:id="85"/>
      <w:r>
        <w:rPr>
          <w:rFonts w:eastAsia="Arial" w:cs="Arial" w:ascii="Arial" w:hAnsi="Arial"/>
        </w:rPr>
        <w:t xml:space="preserve">a report with findings and recommendations pursuant to the study conducted under section </w:t>
      </w:r>
      <w:bookmarkStart w:id="88" w:name="_LINE__39_4dd9c4d4_f45a_4261_8af5_8ca1c1"/>
      <w:bookmarkEnd w:id="87"/>
      <w:r>
        <w:rPr>
          <w:rFonts w:eastAsia="Arial" w:cs="Arial" w:ascii="Arial" w:hAnsi="Arial"/>
        </w:rPr>
        <w:t xml:space="preserve">1 to the Joint Standing Committee on State and Local Government.  The report must include </w:t>
      </w:r>
      <w:bookmarkStart w:id="89" w:name="_LINE__40_0ecd73e6_c052_460e_b99e_7cee77"/>
      <w:bookmarkEnd w:id="88"/>
      <w:r>
        <w:rPr>
          <w:rFonts w:eastAsia="Arial" w:cs="Arial" w:ascii="Arial" w:hAnsi="Arial"/>
        </w:rPr>
        <w:t xml:space="preserve">specific recommendations to ensure efficiency, transparency, equity and accountability in </w:t>
      </w:r>
      <w:bookmarkStart w:id="90" w:name="_PAGE__2_d1a393a0_a715_4ce9_9d8e_cdc6d6c"/>
      <w:bookmarkStart w:id="91" w:name="_PAR__1_2b7ebfac_179c_4faa_9b5b_23082474"/>
      <w:bookmarkStart w:id="92" w:name="_LINE__1_54bd03cb_cbea_409e_8499_14823bb"/>
      <w:bookmarkStart w:id="93" w:name="_PAGE_SPLIT__38b4d542_ed9a_4763_beef_f66"/>
      <w:bookmarkEnd w:id="3"/>
      <w:bookmarkEnd w:id="84"/>
      <w:bookmarkEnd w:id="89"/>
      <w:r>
        <w:rPr>
          <w:rFonts w:eastAsia="Arial" w:cs="Arial" w:ascii="Arial" w:hAnsi="Arial"/>
        </w:rPr>
        <w:t>t</w:t>
      </w:r>
      <w:bookmarkEnd w:id="93"/>
      <w:r>
        <w:rPr>
          <w:rFonts w:eastAsia="Arial" w:cs="Arial" w:ascii="Arial" w:hAnsi="Arial"/>
        </w:rPr>
        <w:t xml:space="preserve">he distribution and management of public funds.  The Joint Standing Committee on State </w:t>
      </w:r>
      <w:bookmarkStart w:id="94" w:name="_LINE__2_a762f71c_ced5_4332_a2cd_d412b9f"/>
      <w:bookmarkEnd w:id="92"/>
      <w:r>
        <w:rPr>
          <w:rFonts w:eastAsia="Arial" w:cs="Arial" w:ascii="Arial" w:hAnsi="Arial"/>
        </w:rPr>
        <w:t xml:space="preserve">and Local Government is authorized to report out a bill based on the commissioner's </w:t>
      </w:r>
      <w:bookmarkStart w:id="95" w:name="_LINE__3_0ea39709_dfe2_4843_bf7f_d412ae0"/>
      <w:bookmarkEnd w:id="94"/>
      <w:r>
        <w:rPr>
          <w:rFonts w:eastAsia="Arial" w:cs="Arial" w:ascii="Arial" w:hAnsi="Arial"/>
        </w:rPr>
        <w:t>findings and recommendations to the Second Regular Session of the 132nd Legislature.</w:t>
      </w:r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33489680_8b50_4d49_95"/>
      <w:bookmarkStart w:id="97" w:name="_BILL_SECTION_UNALLOCATED__b7c50786_b1db"/>
      <w:bookmarkStart w:id="98" w:name="_SUMMARY__a59c8264_46e6_4263_bd5b_172fdc"/>
      <w:bookmarkStart w:id="99" w:name="_PAR__2_f2db7170_ff29_48fc_9964_f4ddb853"/>
      <w:bookmarkStart w:id="100" w:name="_LINE__4_2b63b7cd_5486_4f52_9f69_5c39b2e"/>
      <w:bookmarkEnd w:id="96"/>
      <w:bookmarkEnd w:id="97"/>
      <w:bookmarkEnd w:id="91"/>
      <w:bookmarkEnd w:id="99"/>
      <w:r>
        <w:rPr>
          <w:rFonts w:eastAsia="Arial" w:cs="Arial" w:ascii="Arial" w:hAnsi="Arial"/>
          <w:b/>
          <w:sz w:val="24"/>
        </w:rPr>
        <w:t>SUMMARY</w:t>
      </w:r>
      <w:bookmarkEnd w:id="1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" w:name="_PAR__2_f2db7170_ff29_48fc_9964_f4ddb853"/>
      <w:bookmarkStart w:id="102" w:name="_PAR__3_36727aed_a63c_44e4_ad1e_aab13a58"/>
      <w:bookmarkStart w:id="103" w:name="_LINE__5_053561e9_b095_4247_afb9_2aa3c39"/>
      <w:bookmarkEnd w:id="101"/>
      <w:r>
        <w:rPr>
          <w:rFonts w:eastAsia="Arial" w:cs="Arial" w:ascii="Arial" w:hAnsi="Arial"/>
        </w:rPr>
        <w:t xml:space="preserve">This resolve directs the Commissioner of Administrative and Financial Services to </w:t>
      </w:r>
      <w:bookmarkStart w:id="104" w:name="_LINE__6_653e4fe2_e3b2_434c_99f8_863c389"/>
      <w:bookmarkEnd w:id="103"/>
      <w:r>
        <w:rPr>
          <w:rFonts w:eastAsia="Arial" w:cs="Arial" w:ascii="Arial" w:hAnsi="Arial"/>
        </w:rPr>
        <w:t xml:space="preserve">conduct a comprehensive study of the State's grant, contracting and procurement practices. </w:t>
      </w:r>
      <w:bookmarkStart w:id="105" w:name="_LINE__7_23af384b_21f8_4869_835c_630b561"/>
      <w:bookmarkEnd w:id="104"/>
      <w:r>
        <w:rPr>
          <w:rFonts w:eastAsia="Arial" w:cs="Arial" w:ascii="Arial" w:hAnsi="Arial"/>
        </w:rPr>
        <w:t xml:space="preserve">The commissioner is required to submit a report with findings and recommendations, </w:t>
      </w:r>
      <w:bookmarkStart w:id="106" w:name="_LINE__8_1353e48b_ccf8_4305_ba10_c17250a"/>
      <w:bookmarkEnd w:id="105"/>
      <w:r>
        <w:rPr>
          <w:rFonts w:eastAsia="Arial" w:cs="Arial" w:ascii="Arial" w:hAnsi="Arial"/>
        </w:rPr>
        <w:t xml:space="preserve">including specific recommendations to ensure efficiency, transparency, equity and </w:t>
      </w:r>
      <w:bookmarkStart w:id="107" w:name="_LINE__9_e9fa3417_d13b_4397_bcd6_c7c222e"/>
      <w:bookmarkEnd w:id="106"/>
      <w:r>
        <w:rPr>
          <w:rFonts w:eastAsia="Arial" w:cs="Arial" w:ascii="Arial" w:hAnsi="Arial"/>
        </w:rPr>
        <w:t xml:space="preserve">accountability in the distribution and management of public funds, by January 1, 2026 to </w:t>
      </w:r>
      <w:bookmarkStart w:id="108" w:name="_LINE__10_21a92a57_4d9b_4b28_8c42_2ffcca"/>
      <w:bookmarkEnd w:id="107"/>
      <w:r>
        <w:rPr>
          <w:rFonts w:eastAsia="Arial" w:cs="Arial" w:ascii="Arial" w:hAnsi="Arial"/>
        </w:rPr>
        <w:t xml:space="preserve">the Joint Standing Committee on State and Local Government, which may report out a bill </w:t>
      </w:r>
      <w:bookmarkStart w:id="109" w:name="_LINE__11_54f32059_8000_46c6_a902_7954ce"/>
      <w:bookmarkEnd w:id="108"/>
      <w:r>
        <w:rPr>
          <w:rFonts w:eastAsia="Arial" w:cs="Arial" w:ascii="Arial" w:hAnsi="Arial"/>
        </w:rPr>
        <w:t xml:space="preserve">based on the findings and recommendations to the Second Regular Session of the 132nd </w:t>
      </w:r>
      <w:bookmarkStart w:id="110" w:name="_LINE__12_4fff337e_b136_4f67_bfaf_c49f80"/>
      <w:bookmarkEnd w:id="109"/>
      <w:r>
        <w:rPr>
          <w:rFonts w:eastAsia="Arial" w:cs="Arial" w:ascii="Arial" w:hAnsi="Arial"/>
        </w:rPr>
        <w:t>Legislature.</w:t>
      </w:r>
      <w:bookmarkEnd w:id="0"/>
      <w:bookmarkEnd w:id="1"/>
      <w:bookmarkEnd w:id="90"/>
      <w:bookmarkEnd w:id="98"/>
      <w:bookmarkEnd w:id="102"/>
      <w:bookmarkEnd w:id="1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quiring the Commissioner of Administrative and Financial Services to Conduct a Study of the State's Grant, Contracting and Procurement Prac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80</ItemId>
    <LRId>75762</LRId>
    <LRNumber>2101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Requiring the Commissioner of Administrative and Financial Services to Conduct a Study of the State's Grant, Contracting and Procurement Practices</LRTitle>
    <ItemTitle>Resolve, Requiring the Commissioner of Administrative and Financial Services to Conduct a Study of the State's Grant, Contracting and Procurement Practices</ItemTitle>
    <ShortTitle1>REQUIRING THE COMMISSIONER OF</ShortTitle1>
    <ShortTitle2>ADMINISTRATIVE AND FINANCIAL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24</LatestDraftingActionId>
    <LatestDraftingActionDate>2025-03-13T08:39:25</LatestDraftingActionDate>
    <LatestDrafterName>jpooley</LatestDrafterName>
    <LatestProoferName>sad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588D" w:rsidRDefault="00A8588D" w:rsidP="00A8588D"&amp;gt;&amp;lt;w:pPr&amp;gt;&amp;lt;w:ind w:left="360" w:firstLine="360" /&amp;gt;&amp;lt;/w:pPr&amp;gt;&amp;lt;w:bookmarkStart w:id="0" w:name="_BILL_SECTION_UNALLOCATED__e79553cc_65f6" /&amp;gt;&amp;lt;w:bookmarkStart w:id="1" w:name="_DOC_BODY_CONTENT__33489680_8b50_4d49_95" /&amp;gt;&amp;lt;w:bookmarkStart w:id="2" w:name="_DOC_BODY__dd11c1b2_1bf7_42fc_849d_d3a30" /&amp;gt;&amp;lt;w:bookmarkStart w:id="3" w:name="_DOC_BODY_CONTAINER__7778a934_82af_466c_" /&amp;gt;&amp;lt;w:bookmarkStart w:id="4" w:name="_PAGE__1_14b107ea_7322_4aae_8a60_2ebdecd" /&amp;gt;&amp;lt;w:bookmarkStart w:id="5" w:name="_PAR__1_0e1d4c9b_1386_42c9_9d93_fc087251" /&amp;gt;&amp;lt;w:bookmarkStart w:id="6" w:name="_LINE__1_5b8b7ef8_2abd_44a9_935c_3ead167" /&amp;gt;&amp;lt;w:r&amp;gt;&amp;lt;w:rPr&amp;gt;&amp;lt;w:b /&amp;gt;&amp;lt;w:sz w:val="24" /&amp;gt;&amp;lt;/w:rPr&amp;gt;&amp;lt;w:t xml:space="preserve"&amp;gt;Sec. &amp;lt;/w:t&amp;gt;&amp;lt;/w:r&amp;gt;&amp;lt;w:bookmarkStart w:id="7" w:name="_BILL_SECTION_NUMBER__4b705b61_6707_4c9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20DF8"&amp;gt;&amp;lt;w:rPr&amp;gt;&amp;lt;w:b /&amp;gt;&amp;lt;w:sz w:val="24" /&amp;gt;&amp;lt;w:szCs w:val="24" /&amp;gt;&amp;lt;/w:rPr&amp;gt;&amp;lt;w:t&amp;gt;Grant, contracting and procurement practices study. Resolved:&amp;lt;/w:t&amp;gt;&amp;lt;/w:r&amp;gt;&amp;lt;w:r w:rsidRPr="00820DF8"&amp;gt;&amp;lt;w:t xml:space="preserve"&amp;gt; That &amp;lt;/w:t&amp;gt;&amp;lt;/w:r&amp;gt;&amp;lt;w:bookmarkStart w:id="8" w:name="_LINE__2_43166969_ea7f_4eea_b7d1_14e97f0" /&amp;gt;&amp;lt;w:bookmarkEnd w:id="6" /&amp;gt;&amp;lt;w:r w:rsidRPr="00820DF8"&amp;gt;&amp;lt;w:t xml:space="preserve"&amp;gt;the Commissioner of Administrative and Financial Services, referred to in this resolve as &amp;lt;/w:t&amp;gt;&amp;lt;/w:r&amp;gt;&amp;lt;w:bookmarkStart w:id="9" w:name="_LINE__3_f5846147_25bd_4824_b715_967e33e" /&amp;gt;&amp;lt;w:bookmarkEnd w:id="8" /&amp;gt;&amp;lt;w:r w:rsidRPr="00820DF8"&amp;gt;&amp;lt;w:t xml:space="preserve"&amp;gt;"the commissioner," shall conduct a comprehensive study of the State's grant, contracting &amp;lt;/w:t&amp;gt;&amp;lt;/w:r&amp;gt;&amp;lt;w:bookmarkStart w:id="10" w:name="_LINE__4_350a7b16_309a_4e01_847c_471549c" /&amp;gt;&amp;lt;w:bookmarkEnd w:id="9" /&amp;gt;&amp;lt;w:r w:rsidRPr="00820DF8"&amp;gt;&amp;lt;w:t&amp;gt;and procurement practices.&amp;lt;/w:t&amp;gt;&amp;lt;/w:r&amp;gt;&amp;lt;w:bookmarkEnd w:id="10" /&amp;gt;&amp;lt;/w:p&amp;gt;&amp;lt;w:p w:rsidR="00A8588D" w:rsidRDefault="00A8588D" w:rsidP="00A8588D"&amp;gt;&amp;lt;w:pPr&amp;gt;&amp;lt;w:ind w:left="360" w:firstLine="360" /&amp;gt;&amp;lt;/w:pPr&amp;gt;&amp;lt;w:bookmarkStart w:id="11" w:name="_BILL_SECTION_UNALLOCATED__1fdbc1fa_93e8" /&amp;gt;&amp;lt;w:bookmarkStart w:id="12" w:name="_PAR__2_6b121bbc_895a_461b_84c6_dab43003" /&amp;gt;&amp;lt;w:bookmarkStart w:id="13" w:name="_LINE__5_b773468c_f681_4e51_a059_9f1001e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4" w:name="_BILL_SECTION_NUMBER__9f96e99b_0b9e_44b4" /&amp;gt;&amp;lt;w:r&amp;gt;&amp;lt;w:rPr&amp;gt;&amp;lt;w:b /&amp;gt;&amp;lt;w:sz w:val="24" /&amp;gt;&amp;lt;/w:rPr&amp;gt;&amp;lt;w:t&amp;gt;2&amp;lt;/w:t&amp;gt;&amp;lt;/w:r&amp;gt;&amp;lt;w:bookmarkEnd w:id="1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20DF8"&amp;gt;&amp;lt;w:rPr&amp;gt;&amp;lt;w:b /&amp;gt;&amp;lt;w:sz w:val="24" /&amp;gt;&amp;lt;w:szCs w:val="24" /&amp;gt;&amp;lt;/w:rPr&amp;gt;&amp;lt;w:t&amp;gt;Scope. Resolved:&amp;lt;/w:t&amp;gt;&amp;lt;/w:r&amp;gt;&amp;lt;w:r&amp;gt;&amp;lt;w:t xml:space="preserve"&amp;gt; That the study conducted under section 1 must include an &amp;lt;/w:t&amp;gt;&amp;lt;/w:r&amp;gt;&amp;lt;w:bookmarkStart w:id="15" w:name="_LINE__6_6f0bde0d_b54a_4df6_a40f_d874dd3" /&amp;gt;&amp;lt;w:bookmarkEnd w:id="13" /&amp;gt;&amp;lt;w:r&amp;gt;&amp;lt;w:t&amp;gt;evaluation of:&amp;lt;/w:t&amp;gt;&amp;lt;/w:r&amp;gt;&amp;lt;w:bookmarkEnd w:id="15" /&amp;gt;&amp;lt;/w:p&amp;gt;&amp;lt;w:p w:rsidR="00A8588D" w:rsidRDefault="00A8588D" w:rsidP="00A8588D"&amp;gt;&amp;lt;w:pPr&amp;gt;&amp;lt;w:ind w:left="360" w:firstLine="360" /&amp;gt;&amp;lt;/w:pPr&amp;gt;&amp;lt;w:bookmarkStart w:id="16" w:name="_PAR__3_cae9188a_7125_4a26_afcd_dbea943d" /&amp;gt;&amp;lt;w:bookmarkStart w:id="17" w:name="_LINE__7_c9ce4fac_b175_4940_9c19_e0eba66" /&amp;gt;&amp;lt;w:bookmarkEnd w:id="12" /&amp;gt;&amp;lt;w:r&amp;gt;&amp;lt;w:t xml:space="preserve"&amp;gt;1.  Current state grant and contract reimbursement rates and identification of historical &amp;lt;/w:t&amp;gt;&amp;lt;/w:r&amp;gt;&amp;lt;w:bookmarkStart w:id="18" w:name="_LINE__8_eb50eef3_83f8_407b_a727_6aacc95" /&amp;gt;&amp;lt;w:bookmarkEnd w:id="17" /&amp;gt;&amp;lt;w:r&amp;gt;&amp;lt;w:t&amp;gt;cost-of-living or inflation adjustments;&amp;lt;/w:t&amp;gt;&amp;lt;/w:r&amp;gt;&amp;lt;w:bookmarkEnd w:id="18" /&amp;gt;&amp;lt;/w:p&amp;gt;&amp;lt;w:p w:rsidR="00A8588D" w:rsidRDefault="00A8588D" w:rsidP="00A8588D"&amp;gt;&amp;lt;w:pPr&amp;gt;&amp;lt;w:ind w:left="360" w:firstLine="360" /&amp;gt;&amp;lt;/w:pPr&amp;gt;&amp;lt;w:bookmarkStart w:id="19" w:name="_PAR__4_b42f289c_b234_4ff7_8b35_fe9c4e7d" /&amp;gt;&amp;lt;w:bookmarkStart w:id="20" w:name="_LINE__9_f520913e_b507_4feb_aec5_012043f" /&amp;gt;&amp;lt;w:bookmarkEnd w:id="16" /&amp;gt;&amp;lt;w:r&amp;gt;&amp;lt;w:t&amp;gt;2.  Application procedures for contracts across state agencies;&amp;lt;/w:t&amp;gt;&amp;lt;/w:r&amp;gt;&amp;lt;w:bookmarkEnd w:id="20" /&amp;gt;&amp;lt;/w:p&amp;gt;&amp;lt;w:p w:rsidR="00A8588D" w:rsidRDefault="00A8588D" w:rsidP="00A8588D"&amp;gt;&amp;lt;w:pPr&amp;gt;&amp;lt;w:ind w:left="360" w:firstLine="360" /&amp;gt;&amp;lt;/w:pPr&amp;gt;&amp;lt;w:bookmarkStart w:id="21" w:name="_PAR__5_665840dd_c3af_4936_8fd0_e00fc86f" /&amp;gt;&amp;lt;w:bookmarkStart w:id="22" w:name="_LINE__10_154fb235_86e4_4aab_a318_129b9d" /&amp;gt;&amp;lt;w:bookmarkEnd w:id="19" /&amp;gt;&amp;lt;w:r&amp;gt;&amp;lt;w:t xml:space="preserve"&amp;gt;3.  Standard contract language that permits flexibility in terms and conditions, allows &amp;lt;/w:t&amp;gt;&amp;lt;/w:r&amp;gt;&amp;lt;w:bookmarkStart w:id="23" w:name="_LINE__11_16513875_c16e_4097_83ef_35573d" /&amp;gt;&amp;lt;w:bookmarkEnd w:id="22" /&amp;gt;&amp;lt;w:r&amp;gt;&amp;lt;w:t&amp;gt;for multiyear contract terms and clarifies when upfront payments are permitted;&amp;lt;/w:t&amp;gt;&amp;lt;/w:r&amp;gt;&amp;lt;w:bookmarkEnd w:id="23" /&amp;gt;&amp;lt;/w:p&amp;gt;&amp;lt;w:p w:rsidR="00A8588D" w:rsidRDefault="00A8588D" w:rsidP="00A8588D"&amp;gt;&amp;lt;w:pPr&amp;gt;&amp;lt;w:ind w:left="360" w:firstLine="360" /&amp;gt;&amp;lt;/w:pPr&amp;gt;&amp;lt;w:bookmarkStart w:id="24" w:name="_PAR__6_daf66369_e844_4caa_92f0_eb85746b" /&amp;gt;&amp;lt;w:bookmarkStart w:id="25" w:name="_LINE__12_375e22f9_9821_40cc_a2bb_dbc7f6" /&amp;gt;&amp;lt;w:bookmarkEnd w:id="21" /&amp;gt;&amp;lt;w:r&amp;gt;&amp;lt;w:t&amp;gt;4.  Delays that have occurred in grant execution and payment;&amp;lt;/w:t&amp;gt;&amp;lt;/w:r&amp;gt;&amp;lt;w:bookmarkEnd w:id="25" /&amp;gt;&amp;lt;/w:p&amp;gt;&amp;lt;w:p w:rsidR="00A8588D" w:rsidRDefault="00A8588D" w:rsidP="00A8588D"&amp;gt;&amp;lt;w:pPr&amp;gt;&amp;lt;w:ind w:left="360" w:firstLine="360" /&amp;gt;&amp;lt;/w:pPr&amp;gt;&amp;lt;w:bookmarkStart w:id="26" w:name="_PAR__7_4a4aacf6_47a2_4670_b95f_5722419e" /&amp;gt;&amp;lt;w:bookmarkStart w:id="27" w:name="_LINE__13_69bb5dd0_dc95_4b33_a6a4_34f0fa" /&amp;gt;&amp;lt;w:bookmarkEnd w:id="24" /&amp;gt;&amp;lt;w:r&amp;gt;&amp;lt;w:t xml:space="preserve"&amp;gt;5.  The impact of state grant and contracting practices on wages for employees of &amp;lt;/w:t&amp;gt;&amp;lt;/w:r&amp;gt;&amp;lt;w:bookmarkStart w:id="28" w:name="_LINE__14_c567394c_c6d8_4bfb_9d1f_bf78e4" /&amp;gt;&amp;lt;w:bookmarkEnd w:id="27" /&amp;gt;&amp;lt;w:r&amp;gt;&amp;lt;w:t&amp;gt;contracted nonprofit organizations;&amp;lt;/w:t&amp;gt;&amp;lt;/w:r&amp;gt;&amp;lt;w:bookmarkEnd w:id="28" /&amp;gt;&amp;lt;/w:p&amp;gt;&amp;lt;w:p w:rsidR="00A8588D" w:rsidRDefault="00A8588D" w:rsidP="00A8588D"&amp;gt;&amp;lt;w:pPr&amp;gt;&amp;lt;w:ind w:left="360" w:firstLine="360" /&amp;gt;&amp;lt;/w:pPr&amp;gt;&amp;lt;w:bookmarkStart w:id="29" w:name="_PAR__8_36ee2ee4_eba0_44ad_a446_9dd55323" /&amp;gt;&amp;lt;w:bookmarkStart w:id="30" w:name="_LINE__15_c5377a7e_a360_4281_8f98_9dd751" /&amp;gt;&amp;lt;w:bookmarkEnd w:id="26" /&amp;gt;&amp;lt;w:r&amp;gt;&amp;lt;w:t xml:space="preserve"&amp;gt;6.  Best practices from other states or regions and alignment of state practices with &amp;lt;/w:t&amp;gt;&amp;lt;/w:r&amp;gt;&amp;lt;w:bookmarkStart w:id="31" w:name="_LINE__16_c74d94bf_0549_4454_8272_491ede" /&amp;gt;&amp;lt;w:bookmarkEnd w:id="30" /&amp;gt;&amp;lt;w:r&amp;gt;&amp;lt;w:t&amp;gt;applicable federal standards;&amp;lt;/w:t&amp;gt;&amp;lt;/w:r&amp;gt;&amp;lt;w:bookmarkEnd w:id="31" /&amp;gt;&amp;lt;/w:p&amp;gt;&amp;lt;w:p w:rsidR="00A8588D" w:rsidRDefault="00A8588D" w:rsidP="00A8588D"&amp;gt;&amp;lt;w:pPr&amp;gt;&amp;lt;w:ind w:left="360" w:firstLine="360" /&amp;gt;&amp;lt;/w:pPr&amp;gt;&amp;lt;w:bookmarkStart w:id="32" w:name="_PAR__9_359b3663_9528_4fd4_b484_42051e28" /&amp;gt;&amp;lt;w:bookmarkStart w:id="33" w:name="_LINE__17_ead5b3c6_c173_4376_8aa3_658d2f" /&amp;gt;&amp;lt;w:bookmarkEnd w:id="29" /&amp;gt;&amp;lt;w:r&amp;gt;&amp;lt;w:t xml:space="preserve"&amp;gt;7.  Whether state agency staffing levels are adequate to draft, answer questions about &amp;lt;/w:t&amp;gt;&amp;lt;/w:r&amp;gt;&amp;lt;w:bookmarkStart w:id="34" w:name="_LINE__18_bceb8a21_8ab1_4187_a107_3cbf96" /&amp;gt;&amp;lt;w:bookmarkEnd w:id="33" /&amp;gt;&amp;lt;w:r&amp;gt;&amp;lt;w:t xml:space="preserve"&amp;gt;and process contracts and, if the levels are not adequate, recommendations on adequate &amp;lt;/w:t&amp;gt;&amp;lt;/w:r&amp;gt;&amp;lt;w:bookmarkStart w:id="35" w:name="_LINE__19_bb4e36b3_a206_4dc8_8703_e7679a" /&amp;gt;&amp;lt;w:bookmarkEnd w:id="34" /&amp;gt;&amp;lt;w:r&amp;gt;&amp;lt;w:t&amp;gt;staffing levels or alternative methods for management;&amp;lt;/w:t&amp;gt;&amp;lt;/w:r&amp;gt;&amp;lt;w:bookmarkEnd w:id="35" /&amp;gt;&amp;lt;/w:p&amp;gt;&amp;lt;w:p w:rsidR="00A8588D" w:rsidRDefault="00A8588D" w:rsidP="00A8588D"&amp;gt;&amp;lt;w:pPr&amp;gt;&amp;lt;w:ind w:left="360" w:firstLine="360" /&amp;gt;&amp;lt;/w:pPr&amp;gt;&amp;lt;w:bookmarkStart w:id="36" w:name="_PAR__10_7da07ebf_780f_4186_86b1_9eb2da9" /&amp;gt;&amp;lt;w:bookmarkStart w:id="37" w:name="_LINE__20_ef2475db_bbde_41da_b177_7c3e43" /&amp;gt;&amp;lt;w:bookmarkEnd w:id="32" /&amp;gt;&amp;lt;w:r&amp;gt;&amp;lt;w:t xml:space="preserve"&amp;gt;8.  Complications arising from the tiered procurement process that may require &amp;lt;/w:t&amp;gt;&amp;lt;/w:r&amp;gt;&amp;lt;w:bookmarkStart w:id="38" w:name="_LINE__21_3cca3461_cd63_40c9_a6b7_49fc7a" /&amp;gt;&amp;lt;w:bookmarkEnd w:id="37" /&amp;gt;&amp;lt;w:r&amp;gt;&amp;lt;w:t&amp;gt;multiple agencies to review contracts;&amp;lt;/w:t&amp;gt;&amp;lt;/w:r&amp;gt;&amp;lt;w:bookmarkEnd w:id="38" /&amp;gt;&amp;lt;/w:p&amp;gt;&amp;lt;w:p w:rsidR="00A8588D" w:rsidRDefault="00A8588D" w:rsidP="00A8588D"&amp;gt;&amp;lt;w:pPr&amp;gt;&amp;lt;w:ind w:left="360" w:firstLine="360" /&amp;gt;&amp;lt;/w:pPr&amp;gt;&amp;lt;w:bookmarkStart w:id="39" w:name="_PAR__11_e59629cc_0956_40f5_97fc_6009c4d" /&amp;gt;&amp;lt;w:bookmarkStart w:id="40" w:name="_LINE__22_a642ddfb_40ba_4ba6_b0b7_bb19b9" /&amp;gt;&amp;lt;w:bookmarkEnd w:id="36" /&amp;gt;&amp;lt;w:r&amp;gt;&amp;lt;w:t&amp;gt;9.  The number of appeals and overturned decisions related to procurement processes;&amp;lt;/w:t&amp;gt;&amp;lt;/w:r&amp;gt;&amp;lt;w:bookmarkEnd w:id="40" /&amp;gt;&amp;lt;/w:p&amp;gt;&amp;lt;w:p w:rsidR="00A8588D" w:rsidRDefault="00A8588D" w:rsidP="00A8588D"&amp;gt;&amp;lt;w:pPr&amp;gt;&amp;lt;w:ind w:left="360" w:firstLine="360" /&amp;gt;&amp;lt;/w:pPr&amp;gt;&amp;lt;w:bookmarkStart w:id="41" w:name="_PAR__12_e434a3ef_f878_41f8_8245_87f536d" /&amp;gt;&amp;lt;w:bookmarkStart w:id="42" w:name="_LINE__23_4bf25a2b_6455_4aa9_9449_b6581a" /&amp;gt;&amp;lt;w:bookmarkEnd w:id="39" /&amp;gt;&amp;lt;w:r&amp;gt;&amp;lt;w:t&amp;gt;10.  Request-for-proposal processes and response scoring considerations;&amp;lt;/w:t&amp;gt;&amp;lt;/w:r&amp;gt;&amp;lt;w:bookmarkEnd w:id="42" /&amp;gt;&amp;lt;/w:p&amp;gt;&amp;lt;w:p w:rsidR="00A8588D" w:rsidRDefault="00A8588D" w:rsidP="00A8588D"&amp;gt;&amp;lt;w:pPr&amp;gt;&amp;lt;w:ind w:left="360" w:firstLine="360" /&amp;gt;&amp;lt;/w:pPr&amp;gt;&amp;lt;w:bookmarkStart w:id="43" w:name="_PAR__13_fa4bf0da_93aa_4a19_af29_1c1782d" /&amp;gt;&amp;lt;w:bookmarkStart w:id="44" w:name="_LINE__24_ae4f70a9_f37b_4338_9b76_64fc58" /&amp;gt;&amp;lt;w:bookmarkEnd w:id="41" /&amp;gt;&amp;lt;w:r&amp;gt;&amp;lt;w:t xml:space="preserve"&amp;gt;11.  Strategies for implementing new federal procurement and contracts guidance into &amp;lt;/w:t&amp;gt;&amp;lt;/w:r&amp;gt;&amp;lt;w:bookmarkStart w:id="45" w:name="_LINE__25_f3a2344c_8d5a_4d6e_8e05_18440b" /&amp;gt;&amp;lt;w:bookmarkEnd w:id="44" /&amp;gt;&amp;lt;w:r&amp;gt;&amp;lt;w:t&amp;gt;state policies and regulations;&amp;lt;/w:t&amp;gt;&amp;lt;/w:r&amp;gt;&amp;lt;w:bookmarkEnd w:id="45" /&amp;gt;&amp;lt;/w:p&amp;gt;&amp;lt;w:p w:rsidR="00A8588D" w:rsidRDefault="00A8588D" w:rsidP="00A8588D"&amp;gt;&amp;lt;w:pPr&amp;gt;&amp;lt;w:ind w:left="360" w:firstLine="360" /&amp;gt;&amp;lt;/w:pPr&amp;gt;&amp;lt;w:bookmarkStart w:id="46" w:name="_PAR__14_62bcf22e_c1f0_4aa9_828c_38b955a" /&amp;gt;&amp;lt;w:bookmarkStart w:id="47" w:name="_LINE__26_1d927a8d_914c_465e_9880_0ca01c" /&amp;gt;&amp;lt;w:bookmarkEnd w:id="43" /&amp;gt;&amp;lt;w:r&amp;gt;&amp;lt;w:t xml:space="preserve"&amp;gt;12.  Inefficiencies, potential risks or barriers to equitable access in the grant &amp;lt;/w:t&amp;gt;&amp;lt;/w:r&amp;gt;&amp;lt;w:bookmarkStart w:id="48" w:name="_LINE__27_6b9b05d8_0511_4143_a949_f54a14" /&amp;gt;&amp;lt;w:bookmarkEnd w:id="47" /&amp;gt;&amp;lt;w:r&amp;gt;&amp;lt;w:t xml:space="preserve"&amp;gt;procurement process; &amp;lt;/w:t&amp;gt;&amp;lt;/w:r&amp;gt;&amp;lt;w:bookmarkEnd w:id="48" /&amp;gt;&amp;lt;/w:p&amp;gt;&amp;lt;w:p w:rsidR="00A8588D" w:rsidRDefault="00A8588D" w:rsidP="00A8588D"&amp;gt;&amp;lt;w:pPr&amp;gt;&amp;lt;w:ind w:left="360" w:firstLine="360" /&amp;gt;&amp;lt;/w:pPr&amp;gt;&amp;lt;w:bookmarkStart w:id="49" w:name="_PAR__15_c11037d9_f3b6_4899_bae2_d74620d" /&amp;gt;&amp;lt;w:bookmarkStart w:id="50" w:name="_LINE__28_722abfa3_7e0a_439f_ad7d_19230b" /&amp;gt;&amp;lt;w:bookmarkEnd w:id="46" /&amp;gt;&amp;lt;w:r&amp;gt;&amp;lt;w:t&amp;gt;13.  The feasibility of using master contracts that may be amended as needed; and&amp;lt;/w:t&amp;gt;&amp;lt;/w:r&amp;gt;&amp;lt;w:bookmarkEnd w:id="50" /&amp;gt;&amp;lt;/w:p&amp;gt;&amp;lt;w:p w:rsidR="00A8588D" w:rsidRDefault="00A8588D" w:rsidP="00A8588D"&amp;gt;&amp;lt;w:pPr&amp;gt;&amp;lt;w:ind w:left="360" w:firstLine="360" /&amp;gt;&amp;lt;/w:pPr&amp;gt;&amp;lt;w:bookmarkStart w:id="51" w:name="_PAR__16_91e0ae80_31ed_4963_b9f5_1c06dba" /&amp;gt;&amp;lt;w:bookmarkStart w:id="52" w:name="_LINE__29_b5dc0576_bf9b_4eae_a442_138325" /&amp;gt;&amp;lt;w:bookmarkEnd w:id="49" /&amp;gt;&amp;lt;w:r&amp;gt;&amp;lt;w:t xml:space="preserve"&amp;gt;14.  The feasibility of allocating funds carried forward from the previous fiscal year to &amp;lt;/w:t&amp;gt;&amp;lt;/w:r&amp;gt;&amp;lt;w:bookmarkStart w:id="53" w:name="_LINE__30_8d169daf_a39a_4649_a712_2d6b1b" /&amp;gt;&amp;lt;w:bookmarkEnd w:id="52" /&amp;gt;&amp;lt;w:r&amp;gt;&amp;lt;w:t xml:space="preserve"&amp;gt;service providers or nonprofit organizations to sustain the operation of existing programs &amp;lt;/w:t&amp;gt;&amp;lt;/w:r&amp;gt;&amp;lt;w:bookmarkStart w:id="54" w:name="_LINE__31_643ec148_10ca_4676_8b05_598508" /&amp;gt;&amp;lt;w:bookmarkEnd w:id="53" /&amp;gt;&amp;lt;w:r&amp;gt;&amp;lt;w:t&amp;gt;when state agency contracts with those providers or nonprofit organizations are delayed.&amp;lt;/w:t&amp;gt;&amp;lt;/w:r&amp;gt;&amp;lt;w:bookmarkEnd w:id="54" /&amp;gt;&amp;lt;/w:p&amp;gt;&amp;lt;w:p w:rsidR="00A8588D" w:rsidRDefault="00A8588D" w:rsidP="00A8588D"&amp;gt;&amp;lt;w:pPr&amp;gt;&amp;lt;w:ind w:left="360" w:firstLine="360" /&amp;gt;&amp;lt;/w:pPr&amp;gt;&amp;lt;w:bookmarkStart w:id="55" w:name="_BILL_SECTION_UNALLOCATED__2f04dd1f_d92f" /&amp;gt;&amp;lt;w:bookmarkStart w:id="56" w:name="_PAR__17_59afc68b_ea6e_4e65_9a7d_aba2660" /&amp;gt;&amp;lt;w:bookmarkStart w:id="57" w:name="_LINE__32_349b8a62_8fe2_4c40_8142_6b79e3" /&amp;gt;&amp;lt;w:bookmarkEnd w:id="11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8" w:name="_BILL_SECTION_NUMBER__c9473c06_dc59_4868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20DF8"&amp;gt;&amp;lt;w:rPr&amp;gt;&amp;lt;w:b /&amp;gt;&amp;lt;w:sz w:val="24" /&amp;gt;&amp;lt;w:szCs w:val="24" /&amp;gt;&amp;lt;/w:rPr&amp;gt;&amp;lt;w:t&amp;gt;Stakeholder engagement. Resolved:&amp;lt;/w:t&amp;gt;&amp;lt;/w:r&amp;gt;&amp;lt;w:r w:rsidRPr="00820DF8"&amp;gt;&amp;lt;w:t xml:space="preserve"&amp;gt; That the commissioner shall engage &amp;lt;/w:t&amp;gt;&amp;lt;/w:r&amp;gt;&amp;lt;w:bookmarkStart w:id="59" w:name="_LINE__33_599a022d_6924_453a_839d_d12ddb" /&amp;gt;&amp;lt;w:bookmarkEnd w:id="57" /&amp;gt;&amp;lt;w:r w:rsidRPr="00820DF8"&amp;gt;&amp;lt;w:t xml:space="preserve"&amp;gt;with stakeholders, including representatives from nonprofit organizations, the &amp;lt;/w:t&amp;gt;&amp;lt;/w:r&amp;gt;&amp;lt;w:r&amp;gt;&amp;lt;w:t xml:space="preserve"&amp;gt;Department &amp;lt;/w:t&amp;gt;&amp;lt;/w:r&amp;gt;&amp;lt;w:bookmarkStart w:id="60" w:name="_LINE__34_dd1d927a_9e41_4d81_a66d_f1da3a" /&amp;gt;&amp;lt;w:bookmarkEnd w:id="59" /&amp;gt;&amp;lt;w:r&amp;gt;&amp;lt;w:t xml:space="preserve"&amp;gt;of Administrative and Financial Services, &amp;lt;/w:t&amp;gt;&amp;lt;/w:r&amp;gt;&amp;lt;w:r w:rsidRPr="00820DF8"&amp;gt;&amp;lt;w:t xml:space="preserve"&amp;gt;Office of State Procurement Services, private &amp;lt;/w:t&amp;gt;&amp;lt;/w:r&amp;gt;&amp;lt;w:bookmarkStart w:id="61" w:name="_LINE__35_60c14d12_441a_45f2_974b_7951a6" /&amp;gt;&amp;lt;w:bookmarkEnd w:id="60" /&amp;gt;&amp;lt;w:r w:rsidRPr="00820DF8"&amp;gt;&amp;lt;w:t xml:space="preserve"&amp;gt;sector experts and other relevant parties, to gather input and ensure the study conducted &amp;lt;/w:t&amp;gt;&amp;lt;/w:r&amp;gt;&amp;lt;w:bookmarkStart w:id="62" w:name="_LINE__36_e9544a72_6fdd_462c_8c9c_752553" /&amp;gt;&amp;lt;w:bookmarkEnd w:id="61" /&amp;gt;&amp;lt;w:r w:rsidRPr="00820DF8"&amp;gt;&amp;lt;w:t&amp;gt;under section 1 is comprehensive and inclusive.&amp;lt;/w:t&amp;gt;&amp;lt;/w:r&amp;gt;&amp;lt;w:bookmarkEnd w:id="62" /&amp;gt;&amp;lt;/w:p&amp;gt;&amp;lt;w:p w:rsidR="00A8588D" w:rsidRDefault="00A8588D" w:rsidP="00A8588D"&amp;gt;&amp;lt;w:pPr&amp;gt;&amp;lt;w:ind w:left="360" w:firstLine="360" /&amp;gt;&amp;lt;/w:pPr&amp;gt;&amp;lt;w:bookmarkStart w:id="63" w:name="_BILL_SECTION_UNALLOCATED__b7c50786_b1db" /&amp;gt;&amp;lt;w:bookmarkStart w:id="64" w:name="_PAR__18_5b7d6234_8497_4249_a5d7_ac5c34b" /&amp;gt;&amp;lt;w:bookmarkStart w:id="65" w:name="_LINE__37_eee10e58_0c85_4ee4_951e_991193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6" w:name="_BILL_SECTION_NUMBER__820575c7_3875_4fe7" /&amp;gt;&amp;lt;w:r&amp;gt;&amp;lt;w:rPr&amp;gt;&amp;lt;w:b /&amp;gt;&amp;lt;w:sz w:val="24" /&amp;gt;&amp;lt;/w:rPr&amp;gt;&amp;lt;w:t&amp;gt;4&amp;lt;/w:t&amp;gt;&amp;lt;/w:r&amp;gt;&amp;lt;w:bookmarkEnd w:id="6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820DF8"&amp;gt;&amp;lt;w:rPr&amp;gt;&amp;lt;w:b /&amp;gt;&amp;lt;w:sz w:val="24" /&amp;gt;&amp;lt;w:szCs w:val="24" /&amp;gt;&amp;lt;/w:rPr&amp;gt;&amp;lt;w:t&amp;gt;Report. Resolved:&amp;lt;/w:t&amp;gt;&amp;lt;/w:r&amp;gt;&amp;lt;w:r w:rsidRPr="00820DF8"&amp;gt;&amp;lt;w:t xml:space="preserve"&amp;gt; That, by January 1, 2026, the commissioner shall submit &amp;lt;/w:t&amp;gt;&amp;lt;/w:r&amp;gt;&amp;lt;w:bookmarkStart w:id="67" w:name="_LINE__38_b953ea9e_fe2e_4453_94d7_a65c2c" /&amp;gt;&amp;lt;w:bookmarkEnd w:id="65" /&amp;gt;&amp;lt;w:r w:rsidRPr="00820DF8"&amp;gt;&amp;lt;w:t&amp;gt;a report with findings and recommendations&amp;lt;/w:t&amp;gt;&amp;lt;/w:r&amp;gt;&amp;lt;w:r&amp;gt;&amp;lt;w:t xml:space="preserve"&amp;gt; pursuant to the study conducted under section &amp;lt;/w:t&amp;gt;&amp;lt;/w:r&amp;gt;&amp;lt;w:bookmarkStart w:id="68" w:name="_LINE__39_4dd9c4d4_f45a_4261_8af5_8ca1c1" /&amp;gt;&amp;lt;w:bookmarkEnd w:id="67" /&amp;gt;&amp;lt;w:r&amp;gt;&amp;lt;w:t&amp;gt;1&amp;lt;/w:t&amp;gt;&amp;lt;/w:r&amp;gt;&amp;lt;w:r w:rsidRPr="00820DF8"&amp;gt;&amp;lt;w:t xml:space="preserve"&amp;gt; to the Joint Standing Committee on State and Local Government.  The report must include &amp;lt;/w:t&amp;gt;&amp;lt;/w:r&amp;gt;&amp;lt;w:bookmarkStart w:id="69" w:name="_LINE__40_0ecd73e6_c052_460e_b99e_7cee77" /&amp;gt;&amp;lt;w:bookmarkEnd w:id="68" /&amp;gt;&amp;lt;w:r w:rsidRPr="00820DF8"&amp;gt;&amp;lt;w:t xml:space="preserve"&amp;gt;specific recommendations to ensure efficiency, transparency, equity and accountability in &amp;lt;/w:t&amp;gt;&amp;lt;/w:r&amp;gt;&amp;lt;w:bookmarkStart w:id="70" w:name="_PAGE_SPLIT__38b4d542_ed9a_4763_beef_f66" /&amp;gt;&amp;lt;w:bookmarkStart w:id="71" w:name="_PAGE__2_d1a393a0_a715_4ce9_9d8e_cdc6d6c" /&amp;gt;&amp;lt;w:bookmarkStart w:id="72" w:name="_PAR__1_2b7ebfac_179c_4faa_9b5b_23082474" /&amp;gt;&amp;lt;w:bookmarkStart w:id="73" w:name="_LINE__1_54bd03cb_cbea_409e_8499_14823bb" /&amp;gt;&amp;lt;w:bookmarkEnd w:id="4" /&amp;gt;&amp;lt;w:bookmarkEnd w:id="64" /&amp;gt;&amp;lt;w:bookmarkEnd w:id="69" /&amp;gt;&amp;lt;w:r w:rsidRPr="00820DF8"&amp;gt;&amp;lt;w:t&amp;gt;t&amp;lt;/w:t&amp;gt;&amp;lt;/w:r&amp;gt;&amp;lt;w:bookmarkEnd w:id="70" /&amp;gt;&amp;lt;w:r w:rsidRPr="00820DF8"&amp;gt;&amp;lt;w:t xml:space="preserve"&amp;gt;he distribution and management of public funds.  The Joint Standing Committee on State &amp;lt;/w:t&amp;gt;&amp;lt;/w:r&amp;gt;&amp;lt;w:bookmarkStart w:id="74" w:name="_LINE__2_a762f71c_ced5_4332_a2cd_d412b9f" /&amp;gt;&amp;lt;w:bookmarkEnd w:id="73" /&amp;gt;&amp;lt;w:r w:rsidRPr="00820DF8"&amp;gt;&amp;lt;w:t xml:space="preserve"&amp;gt;and Local Government is authorized to report out a bill based on the commissioner's &amp;lt;/w:t&amp;gt;&amp;lt;/w:r&amp;gt;&amp;lt;w:bookmarkStart w:id="75" w:name="_LINE__3_0ea39709_dfe2_4843_bf7f_d412ae0" /&amp;gt;&amp;lt;w:bookmarkEnd w:id="74" /&amp;gt;&amp;lt;w:r w:rsidRPr="00820DF8"&amp;gt;&amp;lt;w:t&amp;gt;findings and recommendations to the Second Regular Session of the 132nd Legislature.&amp;lt;/w:t&amp;gt;&amp;lt;/w:r&amp;gt;&amp;lt;w:bookmarkEnd w:id="75" /&amp;gt;&amp;lt;/w:p&amp;gt;&amp;lt;w:p w:rsidR="00A8588D" w:rsidRDefault="00A8588D" w:rsidP="00A8588D"&amp;gt;&amp;lt;w:pPr&amp;gt;&amp;lt;w:keepNext /&amp;gt;&amp;lt;w:spacing w:before="240" /&amp;gt;&amp;lt;w:ind w:left="360" /&amp;gt;&amp;lt;w:jc w:val="center" /&amp;gt;&amp;lt;/w:pPr&amp;gt;&amp;lt;w:bookmarkStart w:id="76" w:name="_SUMMARY__a59c8264_46e6_4263_bd5b_172fdc" /&amp;gt;&amp;lt;w:bookmarkStart w:id="77" w:name="_PAR__2_f2db7170_ff29_48fc_9964_f4ddb853" /&amp;gt;&amp;lt;w:bookmarkStart w:id="78" w:name="_LINE__4_2b63b7cd_5486_4f52_9f69_5c39b2e" /&amp;gt;&amp;lt;w:bookmarkEnd w:id="1" /&amp;gt;&amp;lt;w:bookmarkEnd w:id="63" /&amp;gt;&amp;lt;w:bookmarkEnd w:id="72" /&amp;gt;&amp;lt;w:r&amp;gt;&amp;lt;w:rPr&amp;gt;&amp;lt;w:b /&amp;gt;&amp;lt;w:sz w:val="24" /&amp;gt;&amp;lt;/w:rPr&amp;gt;&amp;lt;w:t&amp;gt;SUMMARY&amp;lt;/w:t&amp;gt;&amp;lt;/w:r&amp;gt;&amp;lt;w:bookmarkEnd w:id="78" /&amp;gt;&amp;lt;/w:p&amp;gt;&amp;lt;w:p w:rsidR="00A8588D" w:rsidRDefault="00A8588D" w:rsidP="00A8588D"&amp;gt;&amp;lt;w:pPr&amp;gt;&amp;lt;w:ind w:left="360" w:firstLine="360" /&amp;gt;&amp;lt;/w:pPr&amp;gt;&amp;lt;w:bookmarkStart w:id="79" w:name="_PAR__3_36727aed_a63c_44e4_ad1e_aab13a58" /&amp;gt;&amp;lt;w:bookmarkStart w:id="80" w:name="_LINE__5_053561e9_b095_4247_afb9_2aa3c39" /&amp;gt;&amp;lt;w:bookmarkEnd w:id="77" /&amp;gt;&amp;lt;w:r w:rsidRPr="00820DF8"&amp;gt;&amp;lt;w:t xml:space="preserve"&amp;gt;This resolve directs the Commissioner of Administrative and Financial Services to &amp;lt;/w:t&amp;gt;&amp;lt;/w:r&amp;gt;&amp;lt;w:bookmarkStart w:id="81" w:name="_LINE__6_653e4fe2_e3b2_434c_99f8_863c389" /&amp;gt;&amp;lt;w:bookmarkEnd w:id="80" /&amp;gt;&amp;lt;w:r w:rsidRPr="00820DF8"&amp;gt;&amp;lt;w:t xml:space="preserve"&amp;gt;conduct a comprehensive study of the State's grant, contracting and procurement practices. &amp;lt;/w:t&amp;gt;&amp;lt;/w:r&amp;gt;&amp;lt;w:bookmarkStart w:id="82" w:name="_LINE__7_23af384b_21f8_4869_835c_630b561" /&amp;gt;&amp;lt;w:bookmarkEnd w:id="81" /&amp;gt;&amp;lt;w:r w:rsidRPr="00820DF8"&amp;gt;&amp;lt;w:t xml:space="preserve"&amp;gt;The commissioner is required to submit a report with findings and recommendations, &amp;lt;/w:t&amp;gt;&amp;lt;/w:r&amp;gt;&amp;lt;w:bookmarkStart w:id="83" w:name="_LINE__8_1353e48b_ccf8_4305_ba10_c17250a" /&amp;gt;&amp;lt;w:bookmarkEnd w:id="82" /&amp;gt;&amp;lt;w:r w:rsidRPr="00820DF8"&amp;gt;&amp;lt;w:t xml:space="preserve"&amp;gt;including specific recommendations to ensure efficiency, transparency, equity and &amp;lt;/w:t&amp;gt;&amp;lt;/w:r&amp;gt;&amp;lt;w:bookmarkStart w:id="84" w:name="_LINE__9_e9fa3417_d13b_4397_bcd6_c7c222e" /&amp;gt;&amp;lt;w:bookmarkEnd w:id="83" /&amp;gt;&amp;lt;w:r w:rsidRPr="00820DF8"&amp;gt;&amp;lt;w:t xml:space="preserve"&amp;gt;accountability in the distribution and management of public funds, by January 1, 2026 to &amp;lt;/w:t&amp;gt;&amp;lt;/w:r&amp;gt;&amp;lt;w:bookmarkStart w:id="85" w:name="_LINE__10_21a92a57_4d9b_4b28_8c42_2ffcca" /&amp;gt;&amp;lt;w:bookmarkEnd w:id="84" /&amp;gt;&amp;lt;w:r w:rsidRPr="00820DF8"&amp;gt;&amp;lt;w:t xml:space="preserve"&amp;gt;the Joint Standing Committee on State and Local Government, which may report out a bill &amp;lt;/w:t&amp;gt;&amp;lt;/w:r&amp;gt;&amp;lt;w:bookmarkStart w:id="86" w:name="_LINE__11_54f32059_8000_46c6_a902_7954ce" /&amp;gt;&amp;lt;w:bookmarkEnd w:id="85" /&amp;gt;&amp;lt;w:r w:rsidRPr="00820DF8"&amp;gt;&amp;lt;w:t xml:space="preserve"&amp;gt;based on the findings and recommendations to the Second Regular Session of the 132nd &amp;lt;/w:t&amp;gt;&amp;lt;/w:r&amp;gt;&amp;lt;w:bookmarkStart w:id="87" w:name="_LINE__12_4fff337e_b136_4f67_bfaf_c49f80" /&amp;gt;&amp;lt;w:bookmarkEnd w:id="86" /&amp;gt;&amp;lt;w:r w:rsidRPr="00820DF8"&amp;gt;&amp;lt;w:t&amp;gt;Legislature.&amp;lt;/w:t&amp;gt;&amp;lt;/w:r&amp;gt;&amp;lt;w:bookmarkEnd w:id="87" /&amp;gt;&amp;lt;/w:p&amp;gt;&amp;lt;w:bookmarkEnd w:id="2" /&amp;gt;&amp;lt;w:bookmarkEnd w:id="3" /&amp;gt;&amp;lt;w:bookmarkEnd w:id="71" /&amp;gt;&amp;lt;w:bookmarkEnd w:id="76" /&amp;gt;&amp;lt;w:bookmarkEnd w:id="79" /&amp;gt;&amp;lt;w:p w:rsidR="00000000" w:rsidRDefault="00A8588D"&amp;gt;&amp;lt;w:r&amp;gt;&amp;lt;w:t xml:space="preserve"&amp;gt; &amp;lt;/w:t&amp;gt;&amp;lt;/w:r&amp;gt;&amp;lt;/w:p&amp;gt;&amp;lt;w:sectPr w:rsidR="00000000" w:rsidSect="00A858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86849" w:rsidRDefault="00A858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b107ea_7322_4aae_8a60_2ebdecd&lt;/BookmarkName&gt;&lt;Tables /&gt;&lt;/ProcessedCheckInPage&gt;&lt;ProcessedCheckInPage&gt;&lt;PageNumber&gt;2&lt;/PageNumber&gt;&lt;BookmarkName&gt;_PAGE__2_d1a393a0_a715_4ce9_9d8e_cdc6d6c&lt;/BookmarkName&gt;&lt;Tables /&gt;&lt;/ProcessedCheckInPage&gt;&lt;/Pages&gt;&lt;Paragraphs&gt;&lt;CheckInParagraphs&gt;&lt;PageNumber&gt;1&lt;/PageNumber&gt;&lt;BookmarkName&gt;_PAR__1_0e1d4c9b_1386_42c9_9d93_fc08725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b121bbc_895a_461b_84c6_dab4300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e9188a_7125_4a26_afcd_dbea943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2f289c_b234_4ff7_8b35_fe9c4e7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65840dd_c3af_4936_8fd0_e00fc86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af66369_e844_4caa_92f0_eb85746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a4aacf6_47a2_4670_b95f_5722419e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6ee2ee4_eba0_44ad_a446_9dd5532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59b3663_9528_4fd4_b484_42051e2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da07ebf_780f_4186_86b1_9eb2da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59629cc_0956_40f5_97fc_6009c4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434a3ef_f878_41f8_8245_87f536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a4bf0da_93aa_4a19_af29_1c1782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2bcf22e_c1f0_4aa9_828c_38b955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11037d9_f3b6_4899_bae2_d74620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1e0ae80_31ed_4963_b9f5_1c06dba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9afc68b_ea6e_4e65_9a7d_aba2660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5b7d6234_8497_4249_a5d7_ac5c34b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b7ebfac_179c_4faa_9b5b_2308247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2db7170_ff29_48fc_9964_f4ddb85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6727aed_a63c_44e4_ad1e_aab13a58&lt;/BookmarkName&gt;&lt;StartingLineNumber&gt;5&lt;/StartingLineNumber&gt;&lt;EndingLineNumber&gt;12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