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Provisions of the Maine Metallic Mineral Mining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79d8648_a981_4b0d_"/>
      <w:bookmarkStart w:id="1" w:name="_DOC_BODY__c97db46d_9a68_4eff_a962_d062c"/>
      <w:bookmarkStart w:id="2" w:name="_PAGE__1_554b2883_4ba9_462a_927c_9ce78e4"/>
      <w:bookmarkStart w:id="3" w:name="_PAR__1_0fcb1ebe_e657_4de7_8d11_0eab71a9"/>
      <w:bookmarkStart w:id="4" w:name="_ENACTING_CLAUSE__f3725578_aff1_467e_b29"/>
      <w:bookmarkStart w:id="5" w:name="_LINE__1_acc4834c_8842_4821_9a7c_67a89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cb1ebe_e657_4de7_8d11_0eab71a9"/>
      <w:bookmarkStart w:id="7" w:name="_ENACTING_CLAUSE__f3725578_aff1_467e_b29"/>
      <w:bookmarkStart w:id="8" w:name="_DOC_BODY_CONTENT__da39619b_15d8_47ac_a5"/>
      <w:bookmarkStart w:id="9" w:name="_BILL_SECTION__f3a10f82_915b_4e96_a8c3_7"/>
      <w:bookmarkStart w:id="10" w:name="_PAR__2_323fd85e_ff35_4fda_a928_b3c54567"/>
      <w:bookmarkStart w:id="11" w:name="_BILL_SECTION_HEADER__7c4b9acd_fb9b_4a07"/>
      <w:bookmarkStart w:id="12" w:name="_LINE__2_1daabff1_ae08_4c7f_bee9_ac564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b054be_9da3_4f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OO, sub-§2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23fd85e_ff35_4fda_a928_b3c54567"/>
      <w:bookmarkStart w:id="15" w:name="_BILL_SECTION_HEADER__7c4b9acd_fb9b_4a07"/>
      <w:bookmarkStart w:id="16" w:name="_PROCESSED_CHANGE__42202f71_31d6_4687_97"/>
      <w:bookmarkStart w:id="17" w:name="_PAR__3_3b11c8f9_ffd5_4e4c_924d_54136712"/>
      <w:bookmarkStart w:id="18" w:name="_STATUTE_P__ce6f3c44_2c59_4666_a345_9f07"/>
      <w:bookmarkStart w:id="19" w:name="_LINE__3_108161bc_9531_4569_9815_7640ad8"/>
      <w:bookmarkStart w:id="20" w:name="_STATUTE_NUMBER__93355eb4_a1f6_45d8_9af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006b51bb_fa47_475c_a14"/>
      <w:r>
        <w:rPr>
          <w:rFonts w:eastAsia="Arial" w:cs="Arial" w:ascii="Arial" w:hAnsi="Arial"/>
          <w:u w:val="single"/>
        </w:rPr>
        <w:t xml:space="preserve">A human health impact assessment for the proposed mining operation that </w:t>
      </w:r>
      <w:bookmarkStart w:id="22" w:name="_LINE__4_98cb365d_52f0_4d4f_8490_d2a31e3"/>
      <w:bookmarkEnd w:id="19"/>
      <w:r>
        <w:rPr>
          <w:rFonts w:eastAsia="Arial" w:cs="Arial" w:ascii="Arial" w:hAnsi="Arial"/>
          <w:u w:val="single"/>
        </w:rPr>
        <w:t xml:space="preserve">identifies all potential emissions and effects from the mining operation in a proposed </w:t>
      </w:r>
      <w:bookmarkStart w:id="23" w:name="_LINE__5_0f1b1715_4d07_484d_9039_b650bab"/>
      <w:bookmarkEnd w:id="22"/>
      <w:r>
        <w:rPr>
          <w:rFonts w:eastAsia="Arial" w:cs="Arial" w:ascii="Arial" w:hAnsi="Arial"/>
          <w:u w:val="single"/>
        </w:rPr>
        <w:t xml:space="preserve">mining area and affected area that can reasonably be expected to cause or threaten harm </w:t>
      </w:r>
      <w:bookmarkStart w:id="24" w:name="_LINE__6_d2456056_9a32_418e_ba4e_7a003ee"/>
      <w:bookmarkEnd w:id="23"/>
      <w:r>
        <w:rPr>
          <w:rFonts w:eastAsia="Arial" w:cs="Arial" w:ascii="Arial" w:hAnsi="Arial"/>
          <w:u w:val="single"/>
        </w:rPr>
        <w:t xml:space="preserve">to human health, including, but not limited to, harm caused by air emissions, </w:t>
      </w:r>
      <w:bookmarkStart w:id="25" w:name="_LINE__7_00ca392e_459d_44fa_afb3_7ede074"/>
      <w:bookmarkEnd w:id="24"/>
      <w:r>
        <w:rPr>
          <w:rFonts w:eastAsia="Arial" w:cs="Arial" w:ascii="Arial" w:hAnsi="Arial"/>
          <w:u w:val="single"/>
        </w:rPr>
        <w:t xml:space="preserve">contamination of groundwater or surface water, noise pollution, light pollution and the </w:t>
      </w:r>
      <w:bookmarkStart w:id="26" w:name="_LINE__8_2cc9e340_e68c_45f0_9723_fffc4ef"/>
      <w:bookmarkEnd w:id="25"/>
      <w:r>
        <w:rPr>
          <w:rFonts w:eastAsia="Arial" w:cs="Arial" w:ascii="Arial" w:hAnsi="Arial"/>
          <w:u w:val="single"/>
        </w:rPr>
        <w:t xml:space="preserve">effects of blasting and vibrations from the mining operation.  The human health impact </w:t>
      </w:r>
      <w:bookmarkStart w:id="27" w:name="_LINE__9_9fa19808_ddfd_442c_be04_f00da40"/>
      <w:bookmarkEnd w:id="26"/>
      <w:r>
        <w:rPr>
          <w:rFonts w:eastAsia="Arial" w:cs="Arial" w:ascii="Arial" w:hAnsi="Arial"/>
          <w:u w:val="single"/>
        </w:rPr>
        <w:t xml:space="preserve">assessment must define the mining area and affected area and include practicable </w:t>
      </w:r>
      <w:bookmarkStart w:id="28" w:name="_LINE__10_67b4708e_cb3c_4c22_bca8_766588"/>
      <w:bookmarkEnd w:id="27"/>
      <w:r>
        <w:rPr>
          <w:rFonts w:eastAsia="Arial" w:cs="Arial" w:ascii="Arial" w:hAnsi="Arial"/>
          <w:u w:val="single"/>
        </w:rPr>
        <w:t xml:space="preserve">alternatives to address identified potential human health risks.  The department shall </w:t>
      </w:r>
      <w:bookmarkStart w:id="29" w:name="_LINE__11_00352b38_ed86_47de_a995_ee54ed"/>
      <w:bookmarkEnd w:id="28"/>
      <w:r>
        <w:rPr>
          <w:rFonts w:eastAsia="Arial" w:cs="Arial" w:ascii="Arial" w:hAnsi="Arial"/>
          <w:u w:val="single"/>
        </w:rPr>
        <w:t xml:space="preserve">review the human health impact assessment and may approve, reject or require </w:t>
      </w:r>
      <w:bookmarkStart w:id="30" w:name="_LINE__12_8e9cc935_3296_4f96_838f_4c6c10"/>
      <w:bookmarkEnd w:id="29"/>
      <w:r>
        <w:rPr>
          <w:rFonts w:eastAsia="Arial" w:cs="Arial" w:ascii="Arial" w:hAnsi="Arial"/>
          <w:u w:val="single"/>
        </w:rPr>
        <w:t>modifications to the assessment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3a10f82_915b_4e96_a8c3_7"/>
      <w:bookmarkStart w:id="32" w:name="_PROCESSED_CHANGE__42202f71_31d6_4687_97"/>
      <w:bookmarkStart w:id="33" w:name="_PAR__3_3b11c8f9_ffd5_4e4c_924d_54136712"/>
      <w:bookmarkStart w:id="34" w:name="_STATUTE_P__ce6f3c44_2c59_4666_a345_9f07"/>
      <w:bookmarkStart w:id="35" w:name="_BILL_SECTION__285ded95_86cc_4897_bda5_e"/>
      <w:bookmarkStart w:id="36" w:name="_PAR__4_d4d2f1f0_a66a_4508_a0fa_4af20914"/>
      <w:bookmarkStart w:id="37" w:name="_BILL_SECTION_HEADER__ca068f47_a6e8_418d"/>
      <w:bookmarkStart w:id="38" w:name="_LINE__13_0bfc861f_abd1_4755_a16d_ab7e17"/>
      <w:bookmarkEnd w:id="31"/>
      <w:bookmarkEnd w:id="32"/>
      <w:bookmarkEnd w:id="33"/>
      <w:bookmarkEnd w:id="34"/>
      <w:bookmarkEnd w:id="21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e746eb23_1b4d_49c5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8 MRSA §490-OO, sub-§2, ¶E,</w:t>
      </w:r>
      <w:r>
        <w:rPr>
          <w:rFonts w:eastAsia="Arial" w:cs="Arial" w:ascii="Arial" w:hAnsi="Arial"/>
        </w:rPr>
        <w:t xml:space="preserve"> as enacted by PL 2011, c. 653, §23 and </w:t>
      </w:r>
      <w:bookmarkStart w:id="40" w:name="_LINE__14_2d091517_ea63_497a_87fe_041e53"/>
      <w:bookmarkEnd w:id="38"/>
      <w:r>
        <w:rPr>
          <w:rFonts w:eastAsia="Arial" w:cs="Arial" w:ascii="Arial" w:hAnsi="Arial"/>
        </w:rPr>
        <w:t>affected by §33, is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d4d2f1f0_a66a_4508_a0fa_4af20914"/>
      <w:bookmarkStart w:id="42" w:name="_BILL_SECTION_HEADER__ca068f47_a6e8_418d"/>
      <w:bookmarkStart w:id="43" w:name="_PAR__5_5477db16_1517_4924_8c48_3e5b0bc6"/>
      <w:bookmarkStart w:id="44" w:name="_STATUTE_P__fd60953d_5f91_4c4f_8d1f_6361"/>
      <w:bookmarkStart w:id="45" w:name="_LINE__15_bbf2d28a_00a0_475c_854b_479d41"/>
      <w:bookmarkStart w:id="46" w:name="_STATUTE_NUMBER__d40bb489_05fc_4444_b79b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85127ed7_defc_4bab_b6d"/>
      <w:r>
        <w:rPr>
          <w:rFonts w:eastAsia="Arial" w:cs="Arial" w:ascii="Arial" w:hAnsi="Arial"/>
        </w:rPr>
        <w:t>Financial assurance</w:t>
      </w:r>
      <w:bookmarkStart w:id="48" w:name="_PROCESSED_CHANGE__d8353eb6_bfea_4aa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insurance</w:t>
      </w:r>
      <w:bookmarkEnd w:id="48"/>
      <w:r>
        <w:rPr>
          <w:rFonts w:eastAsia="Arial" w:cs="Arial" w:ascii="Arial" w:hAnsi="Arial"/>
        </w:rPr>
        <w:t xml:space="preserve"> as described in </w:t>
      </w:r>
      <w:bookmarkStart w:id="49" w:name="_CROSS_REFERENCE__4cd7f891_5368_4c93_8c5"/>
      <w:r>
        <w:rPr>
          <w:rFonts w:eastAsia="Arial" w:cs="Arial" w:ascii="Arial" w:hAnsi="Arial"/>
        </w:rPr>
        <w:t>section 490</w:t>
        <w:noBreakHyphen/>
        <w:t>RR</w:t>
      </w:r>
      <w:bookmarkEnd w:id="49"/>
      <w:r>
        <w:rPr>
          <w:rFonts w:eastAsia="Arial" w:cs="Arial" w:ascii="Arial" w:hAnsi="Arial"/>
        </w:rPr>
        <w:t>; and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285ded95_86cc_4897_bda5_e"/>
      <w:bookmarkStart w:id="51" w:name="_PAR__5_5477db16_1517_4924_8c48_3e5b0bc6"/>
      <w:bookmarkStart w:id="52" w:name="_STATUTE_P__fd60953d_5f91_4c4f_8d1f_6361"/>
      <w:bookmarkStart w:id="53" w:name="_BILL_SECTION__fffc2fca_b604_458b_9856_9"/>
      <w:bookmarkStart w:id="54" w:name="_PAR__6_d8f874e9_05be_4d16_919f_c920c450"/>
      <w:bookmarkStart w:id="55" w:name="_BILL_SECTION_HEADER__232a585c_1e4a_4080"/>
      <w:bookmarkStart w:id="56" w:name="_LINE__16_90436f7b_dedb_44f8_bc0f_b955b5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7fa85101_0892_4e4f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8 MRSA §490-OO, sub-§4, ¶E-1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d8f874e9_05be_4d16_919f_c920c450"/>
      <w:bookmarkStart w:id="59" w:name="_BILL_SECTION_HEADER__232a585c_1e4a_4080"/>
      <w:bookmarkStart w:id="60" w:name="_PROCESSED_CHANGE__2d50a751_9bed_4ade_ba"/>
      <w:bookmarkStart w:id="61" w:name="_PAR__7_01898a45_4df0_45a2_9c2d_e013d84d"/>
      <w:bookmarkStart w:id="62" w:name="_STATUTE_P__3c1edf73_83ad_4696_816b_d36f"/>
      <w:bookmarkStart w:id="63" w:name="_LINE__17_b20ae66e_3bb8_49e5_805c_110ce4"/>
      <w:bookmarkStart w:id="64" w:name="_STATUTE_NUMBER__3b42f2d9_914e_40b8_8a49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E-1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0a23d148_f0df_4dc2_a3c"/>
      <w:r>
        <w:rPr>
          <w:rFonts w:eastAsia="Arial" w:cs="Arial" w:ascii="Arial" w:hAnsi="Arial"/>
          <w:u w:val="single"/>
        </w:rPr>
        <w:t xml:space="preserve">The mining operation will not involve or result in the release of perfluoroalkyl </w:t>
      </w:r>
      <w:bookmarkStart w:id="66" w:name="_LINE__18_600cbe6e_7294_41a1_a624_749a05"/>
      <w:bookmarkEnd w:id="63"/>
      <w:r>
        <w:rPr>
          <w:rFonts w:eastAsia="Arial" w:cs="Arial" w:ascii="Arial" w:hAnsi="Arial"/>
          <w:u w:val="single"/>
        </w:rPr>
        <w:t xml:space="preserve">and polyfluoroalkyl substances into the air, soil, groundwater or surface water within </w:t>
      </w:r>
      <w:bookmarkStart w:id="67" w:name="_LINE__19_d574f19d_220a_4b9b_b145_5184cf"/>
      <w:bookmarkEnd w:id="66"/>
      <w:r>
        <w:rPr>
          <w:rFonts w:eastAsia="Arial" w:cs="Arial" w:ascii="Arial" w:hAnsi="Arial"/>
          <w:u w:val="single"/>
        </w:rPr>
        <w:t xml:space="preserve">any mining area or affected area.  As used in this paragraph, "perfluoroalkyl and </w:t>
      </w:r>
      <w:bookmarkStart w:id="68" w:name="_LINE__20_4e82c340_ed17_40cf_9824_3d738d"/>
      <w:bookmarkEnd w:id="67"/>
      <w:r>
        <w:rPr>
          <w:rFonts w:eastAsia="Arial" w:cs="Arial" w:ascii="Arial" w:hAnsi="Arial"/>
          <w:u w:val="single"/>
        </w:rPr>
        <w:t xml:space="preserve">polyfluoroalkyl substances" has the same meaning as in Title 32, section 1732, </w:t>
      </w:r>
      <w:bookmarkStart w:id="69" w:name="_LINE__21_bdf665e5_b980_4f8e_97a1_106cec"/>
      <w:bookmarkEnd w:id="68"/>
      <w:r>
        <w:rPr>
          <w:rFonts w:eastAsia="Arial" w:cs="Arial" w:ascii="Arial" w:hAnsi="Arial"/>
          <w:u w:val="single"/>
        </w:rPr>
        <w:t>subsection 5-A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fffc2fca_b604_458b_9856_9"/>
      <w:bookmarkStart w:id="71" w:name="_PROCESSED_CHANGE__2d50a751_9bed_4ade_ba"/>
      <w:bookmarkStart w:id="72" w:name="_PAR__7_01898a45_4df0_45a2_9c2d_e013d84d"/>
      <w:bookmarkStart w:id="73" w:name="_STATUTE_P__3c1edf73_83ad_4696_816b_d36f"/>
      <w:bookmarkStart w:id="74" w:name="_BILL_SECTION__19cc3b42_ae2f_47ae_b0b0_2"/>
      <w:bookmarkStart w:id="75" w:name="_PAR__8_3f00b284_e74b_4941_bc49_21929074"/>
      <w:bookmarkStart w:id="76" w:name="_BILL_SECTION_HEADER__9b73c229_b1ae_4c04"/>
      <w:bookmarkStart w:id="77" w:name="_LINE__22_650fb45e_7f48_4d74_ba03_8d25f7"/>
      <w:bookmarkEnd w:id="70"/>
      <w:bookmarkEnd w:id="71"/>
      <w:bookmarkEnd w:id="72"/>
      <w:bookmarkEnd w:id="73"/>
      <w:bookmarkEnd w:id="65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9ad23461_15ce_492f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8 MRSA §490-OO, sub-§4, ¶J-1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8_3f00b284_e74b_4941_bc49_21929074"/>
      <w:bookmarkStart w:id="80" w:name="_BILL_SECTION_HEADER__9b73c229_b1ae_4c04"/>
      <w:bookmarkStart w:id="81" w:name="_PROCESSED_CHANGE__5af7b705_e486_49cb_b1"/>
      <w:bookmarkStart w:id="82" w:name="_PAR__9_70cc635e_65a4_474b_bbcd_1355f110"/>
      <w:bookmarkStart w:id="83" w:name="_STATUTE_P__b0cac18c_734c_424a_b2ac_0e43"/>
      <w:bookmarkStart w:id="84" w:name="_LINE__23_9a491322_d051_4bf9_a793_d69f4a"/>
      <w:bookmarkStart w:id="85" w:name="_STATUTE_NUMBER__235f0058_3c64_4654_ab23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>J-1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6fbc88de_4c6d_4588_b39"/>
      <w:r>
        <w:rPr>
          <w:rFonts w:eastAsia="Arial" w:cs="Arial" w:ascii="Arial" w:hAnsi="Arial"/>
          <w:u w:val="single"/>
        </w:rPr>
        <w:t xml:space="preserve">The mining operation will not involve the use of explosives or other blasting </w:t>
      </w:r>
      <w:bookmarkStart w:id="87" w:name="_LINE__24_5e05f36f_548c_42f1_a4f0_2de918"/>
      <w:bookmarkEnd w:id="84"/>
      <w:r>
        <w:rPr>
          <w:rFonts w:eastAsia="Arial" w:cs="Arial" w:ascii="Arial" w:hAnsi="Arial"/>
          <w:u w:val="single"/>
        </w:rPr>
        <w:t>materials that contain perchlorate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19cc3b42_ae2f_47ae_b0b0_2"/>
      <w:bookmarkStart w:id="89" w:name="_PROCESSED_CHANGE__5af7b705_e486_49cb_b1"/>
      <w:bookmarkStart w:id="90" w:name="_PAR__9_70cc635e_65a4_474b_bbcd_1355f110"/>
      <w:bookmarkStart w:id="91" w:name="_STATUTE_P__b0cac18c_734c_424a_b2ac_0e43"/>
      <w:bookmarkStart w:id="92" w:name="_BILL_SECTION__7af8bc66_c3b4_4940_b174_5"/>
      <w:bookmarkStart w:id="93" w:name="_PAR__10_3626a05b_71a8_440c_8b3f_15b412b"/>
      <w:bookmarkStart w:id="94" w:name="_BILL_SECTION_HEADER__b24c40be_b005_47dd"/>
      <w:bookmarkStart w:id="95" w:name="_LINE__25_17bc72c1_6b88_4960_a387_92f212"/>
      <w:bookmarkEnd w:id="88"/>
      <w:bookmarkEnd w:id="89"/>
      <w:bookmarkEnd w:id="90"/>
      <w:bookmarkEnd w:id="91"/>
      <w:bookmarkEnd w:id="86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d281e174_872f_4bc8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38 MRSA §490-OO, sub-§4, ¶K-1</w:t>
      </w:r>
      <w:r>
        <w:rPr>
          <w:rFonts w:eastAsia="Arial" w:cs="Arial" w:ascii="Arial" w:hAnsi="Arial"/>
        </w:rPr>
        <w:t xml:space="preserve"> is enacted to read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3626a05b_71a8_440c_8b3f_15b412b"/>
      <w:bookmarkStart w:id="98" w:name="_BILL_SECTION_HEADER__b24c40be_b005_47dd"/>
      <w:bookmarkStart w:id="99" w:name="_PROCESSED_CHANGE__92de930e_e266_4287_bc"/>
      <w:bookmarkStart w:id="100" w:name="_PAR__11_a300de0a_3fb9_4dec_8a4c_08b389b"/>
      <w:bookmarkStart w:id="101" w:name="_STATUTE_P__723d27ab_0035_49bc_8479_d72a"/>
      <w:bookmarkStart w:id="102" w:name="_LINE__26_41042020_d1ef_418d_9204_d036ac"/>
      <w:bookmarkStart w:id="103" w:name="_STATUTE_NUMBER__2d3a571e_595a_4612_999b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>K-1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9cfa61af_bfa6_4a52_8af"/>
      <w:r>
        <w:rPr>
          <w:rFonts w:eastAsia="Arial" w:cs="Arial" w:ascii="Arial" w:hAnsi="Arial"/>
          <w:u w:val="single"/>
        </w:rPr>
        <w:t xml:space="preserve">The mining operation meets all applicable setback requirements specified by the </w:t>
      </w:r>
      <w:bookmarkStart w:id="105" w:name="_LINE__27_86362f53_7219_421a_917b_5fe2b7"/>
      <w:bookmarkEnd w:id="102"/>
      <w:r>
        <w:rPr>
          <w:rFonts w:eastAsia="Arial" w:cs="Arial" w:ascii="Arial" w:hAnsi="Arial"/>
          <w:u w:val="single"/>
        </w:rPr>
        <w:t xml:space="preserve">department by rule.  The department shall by rule establish minimum setback </w:t>
      </w:r>
      <w:bookmarkStart w:id="106" w:name="_LINE__28_7ddca431_e7e2_404e_ae6e_b4641d"/>
      <w:bookmarkEnd w:id="105"/>
      <w:r>
        <w:rPr>
          <w:rFonts w:eastAsia="Arial" w:cs="Arial" w:ascii="Arial" w:hAnsi="Arial"/>
          <w:u w:val="single"/>
        </w:rPr>
        <w:t xml:space="preserve">requirements for mining operations, which must include, but are not limited to, </w:t>
      </w:r>
      <w:bookmarkStart w:id="107" w:name="_LINE__29_055974f1_2b0e_4253_835e_fc54c5"/>
      <w:bookmarkEnd w:id="106"/>
      <w:r>
        <w:rPr>
          <w:rFonts w:eastAsia="Arial" w:cs="Arial" w:ascii="Arial" w:hAnsi="Arial"/>
          <w:u w:val="single"/>
        </w:rPr>
        <w:t xml:space="preserve">setbacks from schools, day care facilities, residences, hospitals and national and state </w:t>
      </w:r>
      <w:bookmarkStart w:id="108" w:name="_LINE__30_33de4544_3eec_45fc_ad7c_2419ea"/>
      <w:bookmarkEnd w:id="107"/>
      <w:r>
        <w:rPr>
          <w:rFonts w:eastAsia="Arial" w:cs="Arial" w:ascii="Arial" w:hAnsi="Arial"/>
          <w:u w:val="single"/>
        </w:rPr>
        <w:t>parks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BILL_SECTION__7af8bc66_c3b4_4940_b174_5"/>
      <w:bookmarkStart w:id="110" w:name="_PROCESSED_CHANGE__92de930e_e266_4287_bc"/>
      <w:bookmarkStart w:id="111" w:name="_PAR__11_a300de0a_3fb9_4dec_8a4c_08b389b"/>
      <w:bookmarkStart w:id="112" w:name="_STATUTE_P__723d27ab_0035_49bc_8479_d72a"/>
      <w:bookmarkStart w:id="113" w:name="_BILL_SECTION__42c29320_caa3_4c83_a5ea_6"/>
      <w:bookmarkStart w:id="114" w:name="_PAR__12_b63a94e4_21c6_497e_971b_34fd178"/>
      <w:bookmarkStart w:id="115" w:name="_BILL_SECTION_HEADER__ac582e6d_fb63_4fe5"/>
      <w:bookmarkStart w:id="116" w:name="_LINE__31_a0fcf844_9c23_4cae_8de1_e7f4eb"/>
      <w:bookmarkEnd w:id="109"/>
      <w:bookmarkEnd w:id="110"/>
      <w:bookmarkEnd w:id="111"/>
      <w:bookmarkEnd w:id="112"/>
      <w:bookmarkEnd w:id="104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bb6b83fa_6e50_457a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38 MRSA §490-OO, sub-§4, ¶N-1</w:t>
      </w:r>
      <w:r>
        <w:rPr>
          <w:rFonts w:eastAsia="Arial" w:cs="Arial" w:ascii="Arial" w:hAnsi="Arial"/>
        </w:rPr>
        <w:t xml:space="preserve"> is enacted to read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b63a94e4_21c6_497e_971b_34fd178"/>
      <w:bookmarkStart w:id="119" w:name="_BILL_SECTION_HEADER__ac582e6d_fb63_4fe5"/>
      <w:bookmarkStart w:id="120" w:name="_PROCESSED_CHANGE__d5a758d4_c94f_45d3_96"/>
      <w:bookmarkStart w:id="121" w:name="_PAR__13_b5ac84ee_48de_4d90_98ce_9b53566"/>
      <w:bookmarkStart w:id="122" w:name="_STATUTE_P__7c24c09e_ed16_4018_8127_3e29"/>
      <w:bookmarkStart w:id="123" w:name="_LINE__32_2b19c931_952a_4a82_aacf_bccb8b"/>
      <w:bookmarkStart w:id="124" w:name="_STATUTE_NUMBER__62ed1a2b_8ea2_4fd5_957a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>N-1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71294783_49cc_4d00_88d"/>
      <w:r>
        <w:rPr>
          <w:rFonts w:eastAsia="Arial" w:cs="Arial" w:ascii="Arial" w:hAnsi="Arial"/>
          <w:u w:val="single"/>
        </w:rPr>
        <w:t xml:space="preserve">The applicant has made adequate provision for and demonstrated specific plans </w:t>
      </w:r>
      <w:bookmarkStart w:id="126" w:name="_LINE__33_9964c8a9_c899_4c0c_9280_e56570"/>
      <w:bookmarkEnd w:id="123"/>
      <w:r>
        <w:rPr>
          <w:rFonts w:eastAsia="Arial" w:cs="Arial" w:ascii="Arial" w:hAnsi="Arial"/>
          <w:u w:val="single"/>
        </w:rPr>
        <w:t xml:space="preserve">to provide for and, in accordance with section 490-RR, subsection 2, paragraph A, fund </w:t>
      </w:r>
      <w:bookmarkStart w:id="127" w:name="_LINE__34_93d38043_57b8_4c36_ab7d_a65a52"/>
      <w:bookmarkEnd w:id="126"/>
      <w:r>
        <w:rPr>
          <w:rFonts w:eastAsia="Arial" w:cs="Arial" w:ascii="Arial" w:hAnsi="Arial"/>
          <w:u w:val="single"/>
        </w:rPr>
        <w:t xml:space="preserve">the perpetual treatment and monitoring of mine waste and tailings in the event that the </w:t>
      </w:r>
      <w:bookmarkStart w:id="128" w:name="_LINE__35_33f6a4b2_0a0c_451f_8443_221e6b"/>
      <w:bookmarkEnd w:id="127"/>
      <w:r>
        <w:rPr>
          <w:rFonts w:eastAsia="Arial" w:cs="Arial" w:ascii="Arial" w:hAnsi="Arial"/>
          <w:u w:val="single"/>
        </w:rPr>
        <w:t xml:space="preserve">applicant fails to satisfy applicable mine waste or tailings management requirements, </w:t>
      </w:r>
      <w:bookmarkStart w:id="129" w:name="_LINE__36_75344aa2_ec3c_4554_9134_367a57"/>
      <w:bookmarkEnd w:id="128"/>
      <w:r>
        <w:rPr>
          <w:rFonts w:eastAsia="Arial" w:cs="Arial" w:ascii="Arial" w:hAnsi="Arial"/>
          <w:u w:val="single"/>
        </w:rPr>
        <w:t xml:space="preserve">applicable closure and post-closure monitoring requirements or other applicable </w:t>
      </w:r>
      <w:bookmarkStart w:id="130" w:name="_LINE__37_6ee578fc_3b29_47c1_8428_66897f"/>
      <w:bookmarkEnd w:id="129"/>
      <w:r>
        <w:rPr>
          <w:rFonts w:eastAsia="Arial" w:cs="Arial" w:ascii="Arial" w:hAnsi="Arial"/>
          <w:u w:val="single"/>
        </w:rPr>
        <w:t xml:space="preserve">requirements resulting in the need for perpetual treatment of mine waste or tailings </w:t>
      </w:r>
      <w:bookmarkStart w:id="131" w:name="_LINE__38_8d8e6ac0_701e_4988_ade6_2b144f"/>
      <w:bookmarkEnd w:id="130"/>
      <w:r>
        <w:rPr>
          <w:rFonts w:eastAsia="Arial" w:cs="Arial" w:ascii="Arial" w:hAnsi="Arial"/>
          <w:u w:val="single"/>
        </w:rPr>
        <w:t>following closure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42c29320_caa3_4c83_a5ea_6"/>
      <w:bookmarkStart w:id="133" w:name="_PROCESSED_CHANGE__d5a758d4_c94f_45d3_96"/>
      <w:bookmarkStart w:id="134" w:name="_PAR__13_b5ac84ee_48de_4d90_98ce_9b53566"/>
      <w:bookmarkStart w:id="135" w:name="_STATUTE_P__7c24c09e_ed16_4018_8127_3e29"/>
      <w:bookmarkStart w:id="136" w:name="_BILL_SECTION__0d31fea7_dd93_40bb_92b2_9"/>
      <w:bookmarkStart w:id="137" w:name="_PAR__14_c757a9cc_986d_4ab5_a512_545dc4e"/>
      <w:bookmarkStart w:id="138" w:name="_BILL_SECTION_HEADER__8b36bdaa_d63d_4a4b"/>
      <w:bookmarkStart w:id="139" w:name="_LINE__39_b0532132_33e5_4214_b3fd_23e94f"/>
      <w:bookmarkEnd w:id="132"/>
      <w:bookmarkEnd w:id="133"/>
      <w:bookmarkEnd w:id="134"/>
      <w:bookmarkEnd w:id="135"/>
      <w:bookmarkEnd w:id="12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e7f6b147_9ebc_499c"/>
      <w:r>
        <w:rPr>
          <w:rFonts w:eastAsia="Arial" w:cs="Arial" w:ascii="Arial" w:hAnsi="Arial"/>
          <w:b/>
          <w:sz w:val="24"/>
        </w:rPr>
        <w:t>7</w:t>
      </w:r>
      <w:bookmarkEnd w:id="140"/>
      <w:r>
        <w:rPr>
          <w:rFonts w:eastAsia="Arial" w:cs="Arial" w:ascii="Arial" w:hAnsi="Arial"/>
          <w:b/>
          <w:sz w:val="24"/>
        </w:rPr>
        <w:t>.  38 MRSA §490-OO, sub-§4, ¶P</w:t>
      </w:r>
      <w:r>
        <w:rPr>
          <w:rFonts w:eastAsia="Arial" w:cs="Arial" w:ascii="Arial" w:hAnsi="Arial"/>
        </w:rPr>
        <w:t xml:space="preserve"> is enacted to read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4_c757a9cc_986d_4ab5_a512_545dc4e"/>
      <w:bookmarkStart w:id="142" w:name="_BILL_SECTION_HEADER__8b36bdaa_d63d_4a4b"/>
      <w:bookmarkStart w:id="143" w:name="_PROCESSED_CHANGE__3685b10f_8d02_4aec_8a"/>
      <w:bookmarkStart w:id="144" w:name="_STATUTE_P__2f937379_484a_4415_8fb1_5885"/>
      <w:bookmarkStart w:id="145" w:name="_PAR__15_cea7ba39_352a_4486_b6e1_5bfd892"/>
      <w:bookmarkStart w:id="146" w:name="_LINE__40_e983974b_79bd_42a8_8d31_618283"/>
      <w:bookmarkStart w:id="147" w:name="_STATUTE_NUMBER__3864b407_7b44_4a67_a346"/>
      <w:bookmarkEnd w:id="141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>P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a557448f_bd0e_4ecb_a43"/>
      <w:r>
        <w:rPr>
          <w:rFonts w:eastAsia="Arial" w:cs="Arial" w:ascii="Arial" w:hAnsi="Arial"/>
          <w:u w:val="single"/>
        </w:rPr>
        <w:t xml:space="preserve">The applicant has made adequate provision for and demonstrated specific plans to </w:t>
      </w:r>
      <w:bookmarkStart w:id="149" w:name="_LINE__41_9d3ffdf2_d979_45a9_aef9_59f728"/>
      <w:bookmarkEnd w:id="146"/>
      <w:r>
        <w:rPr>
          <w:rFonts w:eastAsia="Arial" w:cs="Arial" w:ascii="Arial" w:hAnsi="Arial"/>
          <w:u w:val="single"/>
        </w:rPr>
        <w:t xml:space="preserve">address natural events that may affect mining operations, including, but not limited to, </w:t>
      </w:r>
      <w:bookmarkStart w:id="150" w:name="_PAGE__2_2ff1cec9_7965_4a5c_b2d6_926efe8"/>
      <w:bookmarkStart w:id="151" w:name="_PAR__1_64abdc42_1d75_4921_b131_11305851"/>
      <w:bookmarkStart w:id="152" w:name="_LINE__1_47b555bf_9657_4f86_b426_5af9560"/>
      <w:bookmarkStart w:id="153" w:name="_PAGE_SPLIT__b7c0d77b_321c_4b54_b668_3be"/>
      <w:bookmarkEnd w:id="2"/>
      <w:bookmarkEnd w:id="145"/>
      <w:bookmarkEnd w:id="149"/>
      <w:r>
        <w:rPr>
          <w:rFonts w:eastAsia="Arial" w:cs="Arial" w:ascii="Arial" w:hAnsi="Arial"/>
          <w:u w:val="single"/>
        </w:rPr>
        <w:t>f</w:t>
      </w:r>
      <w:bookmarkEnd w:id="153"/>
      <w:r>
        <w:rPr>
          <w:rFonts w:eastAsia="Arial" w:cs="Arial" w:ascii="Arial" w:hAnsi="Arial"/>
          <w:u w:val="single"/>
        </w:rPr>
        <w:t xml:space="preserve">ires, earthquakes, droughts, tidal waves and floods, and for the implementation of </w:t>
      </w:r>
      <w:bookmarkStart w:id="154" w:name="_LINE__2_29b95546_56ba_42ee_8692_ca61f6f"/>
      <w:bookmarkEnd w:id="152"/>
      <w:r>
        <w:rPr>
          <w:rFonts w:eastAsia="Arial" w:cs="Arial" w:ascii="Arial" w:hAnsi="Arial"/>
          <w:u w:val="single"/>
        </w:rPr>
        <w:t>climate adaptation measures in accordance with rules adopted by the department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0d31fea7_dd93_40bb_92b2_9"/>
      <w:bookmarkStart w:id="156" w:name="_PROCESSED_CHANGE__3685b10f_8d02_4aec_8a"/>
      <w:bookmarkStart w:id="157" w:name="_STATUTE_P__2f937379_484a_4415_8fb1_5885"/>
      <w:bookmarkStart w:id="158" w:name="_BILL_SECTION__5dc3746d_f680_4d84_b6b1_6"/>
      <w:bookmarkStart w:id="159" w:name="_PAR__2_46a3ffa0_cc2e_451a_b3a8_10894393"/>
      <w:bookmarkStart w:id="160" w:name="_BILL_SECTION_HEADER__a47e8d7d_4c84_4844"/>
      <w:bookmarkStart w:id="161" w:name="_LINE__3_2fcdebd4_3445_408f_8a34_4afa74f"/>
      <w:bookmarkEnd w:id="155"/>
      <w:bookmarkEnd w:id="156"/>
      <w:bookmarkEnd w:id="157"/>
      <w:bookmarkEnd w:id="148"/>
      <w:bookmarkEnd w:id="151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3c6e2888_b2ca_4c97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38 MRSA §490-OO, sub-§4, ¶Q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46a3ffa0_cc2e_451a_b3a8_10894393"/>
      <w:bookmarkStart w:id="164" w:name="_BILL_SECTION_HEADER__a47e8d7d_4c84_4844"/>
      <w:bookmarkStart w:id="165" w:name="_PROCESSED_CHANGE__e9f0cd93_89cf_4423_a4"/>
      <w:bookmarkStart w:id="166" w:name="_PAR__3_8f418188_5bca_4420_8095_e73d524c"/>
      <w:bookmarkStart w:id="167" w:name="_STATUTE_P__8a5822aa_681b_444b_bd93_3cb6"/>
      <w:bookmarkStart w:id="168" w:name="_LINE__4_e565fb8b_1602_4ade_8cb3_1974e8c"/>
      <w:bookmarkStart w:id="169" w:name="_STATUTE_NUMBER__ffaf47d9_78db_4b59_99d8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u w:val="single"/>
        </w:rPr>
        <w:t>Q</w:t>
      </w:r>
      <w:bookmarkEnd w:id="169"/>
      <w:r>
        <w:rPr>
          <w:rFonts w:eastAsia="Arial" w:cs="Arial" w:ascii="Arial" w:hAnsi="Arial"/>
          <w:u w:val="single"/>
        </w:rPr>
        <w:t xml:space="preserve">.  </w:t>
      </w:r>
      <w:bookmarkStart w:id="170" w:name="_STATUTE_CONTENT__e379299d_68a5_41a6_805"/>
      <w:r>
        <w:rPr>
          <w:rFonts w:eastAsia="Arial" w:cs="Arial" w:ascii="Arial" w:hAnsi="Arial"/>
          <w:u w:val="single"/>
        </w:rPr>
        <w:t xml:space="preserve">The applicant has demonstrated specific plans for ensuring that the mining </w:t>
      </w:r>
      <w:bookmarkStart w:id="171" w:name="_LINE__5_def810ba_eecc_4251_9d4a_5fbb0bf"/>
      <w:bookmarkEnd w:id="168"/>
      <w:r>
        <w:rPr>
          <w:rFonts w:eastAsia="Arial" w:cs="Arial" w:ascii="Arial" w:hAnsi="Arial"/>
          <w:u w:val="single"/>
        </w:rPr>
        <w:t xml:space="preserve">operation, to the greatest extent practicable, will use clean energy measures and </w:t>
      </w:r>
      <w:bookmarkStart w:id="172" w:name="_LINE__6_967300a3_2a1d_4b91_bc64_149294e"/>
      <w:bookmarkEnd w:id="171"/>
      <w:r>
        <w:rPr>
          <w:rFonts w:eastAsia="Arial" w:cs="Arial" w:ascii="Arial" w:hAnsi="Arial"/>
          <w:u w:val="single"/>
        </w:rPr>
        <w:t xml:space="preserve">technologies, as identified by the department by rule, including, but not limited to, </w:t>
      </w:r>
      <w:bookmarkStart w:id="173" w:name="_LINE__7_59bd4fa5_7c5c_483e_94f1_ba86c13"/>
      <w:bookmarkEnd w:id="172"/>
      <w:r>
        <w:rPr>
          <w:rFonts w:eastAsia="Arial" w:cs="Arial" w:ascii="Arial" w:hAnsi="Arial"/>
          <w:u w:val="single"/>
        </w:rPr>
        <w:t xml:space="preserve">generation of electricity for the mining operation through the use of solar, wind or other </w:t>
      </w:r>
      <w:bookmarkStart w:id="174" w:name="_LINE__8_d169400d_d64f_4850_9419_161c9fd"/>
      <w:bookmarkEnd w:id="173"/>
      <w:r>
        <w:rPr>
          <w:rFonts w:eastAsia="Arial" w:cs="Arial" w:ascii="Arial" w:hAnsi="Arial"/>
          <w:u w:val="single"/>
        </w:rPr>
        <w:t xml:space="preserve">clean energy technology; use of electric vehicles and electric-powered equipment in </w:t>
      </w:r>
      <w:bookmarkStart w:id="175" w:name="_LINE__9_fb558f3c_65a8_433b_865a_c06ffdc"/>
      <w:bookmarkEnd w:id="174"/>
      <w:r>
        <w:rPr>
          <w:rFonts w:eastAsia="Arial" w:cs="Arial" w:ascii="Arial" w:hAnsi="Arial"/>
          <w:u w:val="single"/>
        </w:rPr>
        <w:t xml:space="preserve">the mining operation; and implementation of carbon capture technology for carbon </w:t>
      </w:r>
      <w:bookmarkStart w:id="176" w:name="_LINE__10_89556914_e26d_4c25_b362_867eac"/>
      <w:bookmarkEnd w:id="175"/>
      <w:r>
        <w:rPr>
          <w:rFonts w:eastAsia="Arial" w:cs="Arial" w:ascii="Arial" w:hAnsi="Arial"/>
          <w:u w:val="single"/>
        </w:rPr>
        <w:t>emissions from the mining operation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5dc3746d_f680_4d84_b6b1_6"/>
      <w:bookmarkStart w:id="178" w:name="_PROCESSED_CHANGE__e9f0cd93_89cf_4423_a4"/>
      <w:bookmarkStart w:id="179" w:name="_PAR__3_8f418188_5bca_4420_8095_e73d524c"/>
      <w:bookmarkStart w:id="180" w:name="_STATUTE_P__8a5822aa_681b_444b_bd93_3cb6"/>
      <w:bookmarkStart w:id="181" w:name="_BILL_SECTION__3264b7b8_a636_456a_b6aa_2"/>
      <w:bookmarkStart w:id="182" w:name="_PAR__4_a27005c2_a5c9_4b50_9f1f_70efb95c"/>
      <w:bookmarkStart w:id="183" w:name="_BILL_SECTION_HEADER__ca6a3feb_9894_483f"/>
      <w:bookmarkStart w:id="184" w:name="_LINE__11_17795c8c_ded7_4c74_9145_57bcda"/>
      <w:bookmarkEnd w:id="177"/>
      <w:bookmarkEnd w:id="178"/>
      <w:bookmarkEnd w:id="179"/>
      <w:bookmarkEnd w:id="180"/>
      <w:bookmarkEnd w:id="170"/>
      <w:bookmarkEnd w:id="181"/>
      <w:bookmarkEnd w:id="182"/>
      <w:bookmarkEnd w:id="183"/>
      <w:r>
        <w:rPr>
          <w:rFonts w:eastAsia="Arial" w:cs="Arial" w:ascii="Arial" w:hAnsi="Arial"/>
          <w:b/>
          <w:sz w:val="24"/>
        </w:rPr>
        <w:t xml:space="preserve">Sec. </w:t>
      </w:r>
      <w:bookmarkStart w:id="185" w:name="_BILL_SECTION_NUMBER__3e49400c_04b6_4eb9"/>
      <w:r>
        <w:rPr>
          <w:rFonts w:eastAsia="Arial" w:cs="Arial" w:ascii="Arial" w:hAnsi="Arial"/>
          <w:b/>
          <w:sz w:val="24"/>
        </w:rPr>
        <w:t>9</w:t>
      </w:r>
      <w:bookmarkEnd w:id="185"/>
      <w:r>
        <w:rPr>
          <w:rFonts w:eastAsia="Arial" w:cs="Arial" w:ascii="Arial" w:hAnsi="Arial"/>
          <w:b/>
          <w:sz w:val="24"/>
        </w:rPr>
        <w:t>.  38 MRSA §490-QQ, sub-§3-A</w:t>
      </w:r>
      <w:r>
        <w:rPr>
          <w:rFonts w:eastAsia="Arial" w:cs="Arial" w:ascii="Arial" w:hAnsi="Arial"/>
        </w:rPr>
        <w:t xml:space="preserve"> is enact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4_a27005c2_a5c9_4b50_9f1f_70efb95c"/>
      <w:bookmarkStart w:id="187" w:name="_BILL_SECTION_HEADER__ca6a3feb_9894_483f"/>
      <w:bookmarkStart w:id="188" w:name="_PROCESSED_CHANGE__d7a0424e_fb69_497c_83"/>
      <w:bookmarkStart w:id="189" w:name="_STATUTE_SS__3d23dbec_419a_4df4_b706_c2b"/>
      <w:bookmarkStart w:id="190" w:name="_PAR__5_2bf839b7_90f6_4c20_8445_b79bac5b"/>
      <w:bookmarkStart w:id="191" w:name="_LINE__12_b9822b47_e558_43f9_b9f6_9d99e4"/>
      <w:bookmarkStart w:id="192" w:name="_STATUTE_NUMBER__3576d8e9_f7ab_442f_961c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u w:val="single"/>
        </w:rPr>
        <w:t>3-A</w:t>
      </w:r>
      <w:bookmarkEnd w:id="192"/>
      <w:r>
        <w:rPr>
          <w:rFonts w:eastAsia="Arial" w:cs="Arial" w:ascii="Arial" w:hAnsi="Arial"/>
          <w:b/>
          <w:u w:val="single"/>
        </w:rPr>
        <w:t xml:space="preserve">.  </w:t>
      </w:r>
      <w:bookmarkStart w:id="193" w:name="_STATUTE_HEADNOTE__aa12e5d3_881b_44e4_ab"/>
      <w:r>
        <w:rPr>
          <w:rFonts w:eastAsia="Arial" w:cs="Arial" w:ascii="Arial" w:hAnsi="Arial"/>
          <w:b/>
          <w:u w:val="single"/>
        </w:rPr>
        <w:t xml:space="preserve">Air quality monitoring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52ea2d1d_69f9_4d5d_96d"/>
      <w:bookmarkEnd w:id="193"/>
      <w:r>
        <w:rPr>
          <w:rFonts w:eastAsia="Arial" w:cs="Arial" w:ascii="Arial" w:hAnsi="Arial"/>
          <w:u w:val="single"/>
        </w:rPr>
        <w:t xml:space="preserve">Through rulemaking the department shall establish </w:t>
      </w:r>
      <w:bookmarkStart w:id="195" w:name="_LINE__13_78464143_62ba_454c_abb8_291d2d"/>
      <w:bookmarkEnd w:id="191"/>
      <w:r>
        <w:rPr>
          <w:rFonts w:eastAsia="Arial" w:cs="Arial" w:ascii="Arial" w:hAnsi="Arial"/>
          <w:u w:val="single"/>
        </w:rPr>
        <w:t xml:space="preserve">standards for monitoring air quality as close as practicable to any mining area that may </w:t>
      </w:r>
      <w:bookmarkStart w:id="196" w:name="_LINE__14_3b874872_62b4_42fa_8ac7_2f81d8"/>
      <w:bookmarkEnd w:id="195"/>
      <w:r>
        <w:rPr>
          <w:rFonts w:eastAsia="Arial" w:cs="Arial" w:ascii="Arial" w:hAnsi="Arial"/>
          <w:u w:val="single"/>
        </w:rPr>
        <w:t xml:space="preserve">pose a threat to air quality.  A permittee shall conduct air quality monitoring in accordance </w:t>
      </w:r>
      <w:bookmarkStart w:id="197" w:name="_LINE__15_68c6cc9e_c9d9_43ea_8f3d_a61640"/>
      <w:bookmarkEnd w:id="196"/>
      <w:r>
        <w:rPr>
          <w:rFonts w:eastAsia="Arial" w:cs="Arial" w:ascii="Arial" w:hAnsi="Arial"/>
          <w:u w:val="single"/>
        </w:rPr>
        <w:t xml:space="preserve">with the provisions of a mining permit during mining operations, during suspension of </w:t>
      </w:r>
      <w:bookmarkStart w:id="198" w:name="_LINE__16_c37d12bc_f3a5_47d8_808f_d2b8e0"/>
      <w:bookmarkEnd w:id="197"/>
      <w:r>
        <w:rPr>
          <w:rFonts w:eastAsia="Arial" w:cs="Arial" w:ascii="Arial" w:hAnsi="Arial"/>
          <w:u w:val="single"/>
        </w:rPr>
        <w:t>mining operations and during closure.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2bf839b7_90f6_4c20_8445_b79bac5b"/>
      <w:bookmarkStart w:id="200" w:name="_PAR__6_a0894697_28b1_4ff0_bed7_b4c4b21d"/>
      <w:bookmarkStart w:id="201" w:name="_STATUTE_P__fa0e23a6_17e8_4c00_b1e6_da02"/>
      <w:bookmarkStart w:id="202" w:name="_LINE__17_dea81e46_d74f_41e8_ad95_83179a"/>
      <w:bookmarkStart w:id="203" w:name="_STATUTE_NUMBER__239b558a_b25b_457a_a477"/>
      <w:bookmarkEnd w:id="199"/>
      <w:bookmarkEnd w:id="194"/>
      <w:bookmarkEnd w:id="200"/>
      <w:bookmarkEnd w:id="201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ef365567_f73e_499d_a15"/>
      <w:r>
        <w:rPr>
          <w:rFonts w:eastAsia="Arial" w:cs="Arial" w:ascii="Arial" w:hAnsi="Arial"/>
          <w:u w:val="single"/>
        </w:rPr>
        <w:t xml:space="preserve">The permittee shall establish compliance with applicable air quality standards and </w:t>
      </w:r>
      <w:bookmarkStart w:id="205" w:name="_LINE__18_5fcd78f7_6c29_4f73_bbc1_14c794"/>
      <w:bookmarkEnd w:id="202"/>
      <w:r>
        <w:rPr>
          <w:rFonts w:eastAsia="Arial" w:cs="Arial" w:ascii="Arial" w:hAnsi="Arial"/>
          <w:u w:val="single"/>
        </w:rPr>
        <w:t xml:space="preserve">requirements through direct measurement of emissions and not by estimating emission </w:t>
      </w:r>
      <w:bookmarkStart w:id="206" w:name="_LINE__19_a2c918a7_e433_4873_8b40_517412"/>
      <w:bookmarkEnd w:id="205"/>
      <w:r>
        <w:rPr>
          <w:rFonts w:eastAsia="Arial" w:cs="Arial" w:ascii="Arial" w:hAnsi="Arial"/>
          <w:u w:val="single"/>
        </w:rPr>
        <w:t xml:space="preserve">concentrations.  The permittee shall conduct air emissions monitoring for pollutants as </w:t>
      </w:r>
      <w:bookmarkStart w:id="207" w:name="_LINE__20_bd42d19b_9fe2_43a4_a63a_480977"/>
      <w:bookmarkEnd w:id="206"/>
      <w:r>
        <w:rPr>
          <w:rFonts w:eastAsia="Arial" w:cs="Arial" w:ascii="Arial" w:hAnsi="Arial"/>
          <w:u w:val="single"/>
        </w:rPr>
        <w:t xml:space="preserve">required by the department pursuant to chapter 4 and for other hazardous air pollutants </w:t>
      </w:r>
      <w:bookmarkStart w:id="208" w:name="_LINE__21_558dae11_1dd7_4bdb_89cb_701a5f"/>
      <w:bookmarkEnd w:id="207"/>
      <w:r>
        <w:rPr>
          <w:rFonts w:eastAsia="Arial" w:cs="Arial" w:ascii="Arial" w:hAnsi="Arial"/>
          <w:u w:val="single"/>
        </w:rPr>
        <w:t xml:space="preserve">specified by the department by rule, which must include, but are not limited to, volatile </w:t>
      </w:r>
      <w:bookmarkStart w:id="209" w:name="_LINE__22_51df13ff_85d6_41d3_b081_feb5fd"/>
      <w:bookmarkEnd w:id="208"/>
      <w:r>
        <w:rPr>
          <w:rFonts w:eastAsia="Arial" w:cs="Arial" w:ascii="Arial" w:hAnsi="Arial"/>
          <w:u w:val="single"/>
        </w:rPr>
        <w:t xml:space="preserve">organic compounds, polycyclic aromatic hydrocarbons, other pollutants associated </w:t>
      </w:r>
      <w:bookmarkStart w:id="210" w:name="_LINE__23_8b7b7447_54b9_4d37_8e70_edd1b3"/>
      <w:bookmarkEnd w:id="209"/>
      <w:r>
        <w:rPr>
          <w:rFonts w:eastAsia="Arial" w:cs="Arial" w:ascii="Arial" w:hAnsi="Arial"/>
          <w:u w:val="single"/>
        </w:rPr>
        <w:t xml:space="preserve">with the use of petroleum-based products and other pollutants that are heavy metals.   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a0894697_28b1_4ff0_bed7_b4c4b21d"/>
      <w:bookmarkStart w:id="212" w:name="_STATUTE_P__fa0e23a6_17e8_4c00_b1e6_da02"/>
      <w:bookmarkStart w:id="213" w:name="_PAR__7_34ac44f3_ffd7_49a0_aa79_6e81aa7f"/>
      <w:bookmarkStart w:id="214" w:name="_STATUTE_P__afebe481_73f8_4cb5_b342_2547"/>
      <w:bookmarkStart w:id="215" w:name="_LINE__24_7a67fd9a_b741_446b_bd58_9966b0"/>
      <w:bookmarkStart w:id="216" w:name="_STATUTE_NUMBER__4c7d189c_7f5e_4484_b2ef"/>
      <w:bookmarkEnd w:id="211"/>
      <w:bookmarkEnd w:id="212"/>
      <w:bookmarkEnd w:id="204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282e87c5_f8a5_45d1_8a5"/>
      <w:r>
        <w:rPr>
          <w:rFonts w:eastAsia="Arial" w:cs="Arial" w:ascii="Arial" w:hAnsi="Arial"/>
          <w:u w:val="single"/>
        </w:rPr>
        <w:t xml:space="preserve">The permittee shall install and operate fenceline monitoring equipment for air </w:t>
      </w:r>
      <w:bookmarkStart w:id="218" w:name="_LINE__25_1f208714_ad01_483d_90a9_bd673d"/>
      <w:bookmarkEnd w:id="215"/>
      <w:r>
        <w:rPr>
          <w:rFonts w:eastAsia="Arial" w:cs="Arial" w:ascii="Arial" w:hAnsi="Arial"/>
          <w:u w:val="single"/>
        </w:rPr>
        <w:t xml:space="preserve">emissions from any stack, flue, chimney, vent or other potential source of air pollution </w:t>
      </w:r>
      <w:bookmarkStart w:id="219" w:name="_LINE__26_16eb66f4_a4be_4dc6_8c03_5fd0b8"/>
      <w:bookmarkEnd w:id="218"/>
      <w:r>
        <w:rPr>
          <w:rFonts w:eastAsia="Arial" w:cs="Arial" w:ascii="Arial" w:hAnsi="Arial"/>
          <w:u w:val="single"/>
        </w:rPr>
        <w:t xml:space="preserve">within a mining area and shall ensure the monitoring and measurement of fugitive air </w:t>
      </w:r>
      <w:bookmarkStart w:id="220" w:name="_LINE__27_496e8273_7587_4ccf_8309_84359e"/>
      <w:bookmarkEnd w:id="219"/>
      <w:r>
        <w:rPr>
          <w:rFonts w:eastAsia="Arial" w:cs="Arial" w:ascii="Arial" w:hAnsi="Arial"/>
          <w:u w:val="single"/>
        </w:rPr>
        <w:t xml:space="preserve">emissions within a mining area, including, but not limited to, emissions from vehicles </w:t>
      </w:r>
      <w:bookmarkStart w:id="221" w:name="_LINE__28_4e1d4e05_97df_422c_939b_4413f5"/>
      <w:bookmarkEnd w:id="220"/>
      <w:r>
        <w:rPr>
          <w:rFonts w:eastAsia="Arial" w:cs="Arial" w:ascii="Arial" w:hAnsi="Arial"/>
          <w:u w:val="single"/>
        </w:rPr>
        <w:t>and other equipment operated or used within the mining area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BILL_SECTION__3264b7b8_a636_456a_b6aa_2"/>
      <w:bookmarkStart w:id="223" w:name="_PROCESSED_CHANGE__d7a0424e_fb69_497c_83"/>
      <w:bookmarkStart w:id="224" w:name="_STATUTE_SS__3d23dbec_419a_4df4_b706_c2b"/>
      <w:bookmarkStart w:id="225" w:name="_PAR__7_34ac44f3_ffd7_49a0_aa79_6e81aa7f"/>
      <w:bookmarkStart w:id="226" w:name="_STATUTE_P__afebe481_73f8_4cb5_b342_2547"/>
      <w:bookmarkStart w:id="227" w:name="_BILL_SECTION__fc2e6ae2_ca7c_4419_a603_7"/>
      <w:bookmarkStart w:id="228" w:name="_PAR__8_55e42e5a_4c75_45a1_b075_d9d26940"/>
      <w:bookmarkStart w:id="229" w:name="_BILL_SECTION_HEADER__841f6ccc_53ea_47c7"/>
      <w:bookmarkStart w:id="230" w:name="_LINE__29_d201c423_c4b7_4e6a_bdd0_1d4640"/>
      <w:bookmarkEnd w:id="222"/>
      <w:bookmarkEnd w:id="223"/>
      <w:bookmarkEnd w:id="224"/>
      <w:bookmarkEnd w:id="225"/>
      <w:bookmarkEnd w:id="226"/>
      <w:bookmarkEnd w:id="217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2bf60d5b_c53f_4b56"/>
      <w:r>
        <w:rPr>
          <w:rFonts w:eastAsia="Arial" w:cs="Arial" w:ascii="Arial" w:hAnsi="Arial"/>
          <w:b/>
          <w:sz w:val="24"/>
        </w:rPr>
        <w:t>10</w:t>
      </w:r>
      <w:bookmarkEnd w:id="231"/>
      <w:r>
        <w:rPr>
          <w:rFonts w:eastAsia="Arial" w:cs="Arial" w:ascii="Arial" w:hAnsi="Arial"/>
          <w:b/>
          <w:sz w:val="24"/>
        </w:rPr>
        <w:t>.  38 MRSA §490-RR, sub-§2, ¶A,</w:t>
      </w:r>
      <w:r>
        <w:rPr>
          <w:rFonts w:eastAsia="Arial" w:cs="Arial" w:ascii="Arial" w:hAnsi="Arial"/>
        </w:rPr>
        <w:t xml:space="preserve"> as enacted by PL 2017, c. 142, §9, is </w:t>
      </w:r>
      <w:bookmarkStart w:id="232" w:name="_LINE__30_85c20793_5852_4f72_8f07_fd9afd"/>
      <w:bookmarkEnd w:id="230"/>
      <w:r>
        <w:rPr>
          <w:rFonts w:eastAsia="Arial" w:cs="Arial" w:ascii="Arial" w:hAnsi="Arial"/>
        </w:rPr>
        <w:t>amended by amending subparagraph (1) to read:</w:t>
      </w:r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8_55e42e5a_4c75_45a1_b075_d9d26940"/>
      <w:bookmarkStart w:id="234" w:name="_BILL_SECTION_HEADER__841f6ccc_53ea_47c7"/>
      <w:bookmarkStart w:id="235" w:name="_STATUTE_SP__c33fb9a7_0819_4fc9_a8b3_565"/>
      <w:bookmarkStart w:id="236" w:name="_PAR__9_cd96d450_8497_4f9a_9a41_318e0546"/>
      <w:bookmarkStart w:id="237" w:name="_LINE__31_6290a4ab_76cd_49df_aaf5_ee655d"/>
      <w:bookmarkEnd w:id="233"/>
      <w:bookmarkEnd w:id="234"/>
      <w:bookmarkEnd w:id="235"/>
      <w:r>
        <w:rPr>
          <w:rFonts w:eastAsia="Arial" w:cs="Arial" w:ascii="Arial" w:hAnsi="Arial"/>
        </w:rPr>
        <w:t>(</w:t>
      </w:r>
      <w:bookmarkStart w:id="238" w:name="_STATUTE_NUMBER__124e04d8_6d24_4807_976c"/>
      <w:r>
        <w:rPr>
          <w:rFonts w:eastAsia="Arial" w:cs="Arial" w:ascii="Arial" w:hAnsi="Arial"/>
        </w:rPr>
        <w:t>1</w:t>
      </w:r>
      <w:bookmarkEnd w:id="238"/>
      <w:r>
        <w:rPr>
          <w:rFonts w:eastAsia="Arial" w:cs="Arial" w:ascii="Arial" w:hAnsi="Arial"/>
        </w:rPr>
        <w:t xml:space="preserve">)  </w:t>
      </w:r>
      <w:bookmarkStart w:id="239" w:name="_STATUTE_CONTENT__566513a0_1901_4858_b5e"/>
      <w:r>
        <w:rPr>
          <w:rFonts w:eastAsia="Arial" w:cs="Arial" w:ascii="Arial" w:hAnsi="Arial"/>
        </w:rPr>
        <w:t xml:space="preserve">The cost to investigate all possible releases of contaminants at the site, monitor </w:t>
      </w:r>
      <w:bookmarkStart w:id="240" w:name="_LINE__32_420699ef_5726_4b17_bde3_27959e"/>
      <w:bookmarkEnd w:id="237"/>
      <w:r>
        <w:rPr>
          <w:rFonts w:eastAsia="Arial" w:cs="Arial" w:ascii="Arial" w:hAnsi="Arial"/>
        </w:rPr>
        <w:t xml:space="preserve">all aspects of the mining operation, close the mining operation in accordance with </w:t>
      </w:r>
      <w:bookmarkStart w:id="241" w:name="_LINE__33_984f024a_d205_4010_9af3_8c606f"/>
      <w:bookmarkEnd w:id="240"/>
      <w:r>
        <w:rPr>
          <w:rFonts w:eastAsia="Arial" w:cs="Arial" w:ascii="Arial" w:hAnsi="Arial"/>
        </w:rPr>
        <w:t xml:space="preserve">the closure plan, conduct treatment activities of all expected fluids and wastes </w:t>
      </w:r>
      <w:bookmarkStart w:id="242" w:name="_LINE__34_facdd59b_c76c_4f60_a93d_b81872"/>
      <w:bookmarkEnd w:id="241"/>
      <w:r>
        <w:rPr>
          <w:rFonts w:eastAsia="Arial" w:cs="Arial" w:ascii="Arial" w:hAnsi="Arial"/>
        </w:rPr>
        <w:t xml:space="preserve">generated by the mining operation for a minimum of 100 years, implement </w:t>
      </w:r>
      <w:bookmarkStart w:id="243" w:name="_LINE__35_f48ed077_aa5c_4d04_ba03_1059f3"/>
      <w:bookmarkEnd w:id="242"/>
      <w:r>
        <w:rPr>
          <w:rFonts w:eastAsia="Arial" w:cs="Arial" w:ascii="Arial" w:hAnsi="Arial"/>
        </w:rPr>
        <w:t xml:space="preserve">remedial activities for all possible releases and maintenance of structures and waste </w:t>
      </w:r>
      <w:bookmarkStart w:id="244" w:name="_LINE__36_20943063_d16e_4e6a_a3e7_c09bd9"/>
      <w:bookmarkEnd w:id="243"/>
      <w:r>
        <w:rPr>
          <w:rFonts w:eastAsia="Arial" w:cs="Arial" w:ascii="Arial" w:hAnsi="Arial"/>
        </w:rPr>
        <w:t xml:space="preserve">units as if these units have released contaminants to the groundwater and surface </w:t>
      </w:r>
      <w:bookmarkStart w:id="245" w:name="_LINE__37_bbd5b852_8c22_4ed5_a05a_fd5f6f"/>
      <w:bookmarkEnd w:id="244"/>
      <w:r>
        <w:rPr>
          <w:rFonts w:eastAsia="Arial" w:cs="Arial" w:ascii="Arial" w:hAnsi="Arial"/>
        </w:rPr>
        <w:t xml:space="preserve">water, conduct corrective actions for potential environmental impacts to </w:t>
      </w:r>
      <w:bookmarkStart w:id="246" w:name="_LINE__38_a7b7ebcf_e520_4757_b0e4_42b50c"/>
      <w:bookmarkEnd w:id="245"/>
      <w:r>
        <w:rPr>
          <w:rFonts w:eastAsia="Arial" w:cs="Arial" w:ascii="Arial" w:hAnsi="Arial"/>
        </w:rPr>
        <w:t xml:space="preserve">groundwater and surface water resources as identified in the environmental impact </w:t>
      </w:r>
      <w:bookmarkStart w:id="247" w:name="_LINE__39_ab8d0f6f_0aa0_414e_b41b_ef4267"/>
      <w:bookmarkEnd w:id="246"/>
      <w:r>
        <w:rPr>
          <w:rFonts w:eastAsia="Arial" w:cs="Arial" w:ascii="Arial" w:hAnsi="Arial"/>
        </w:rPr>
        <w:t xml:space="preserve">assessment and conduct all other necessary activities at the mine site in accordance </w:t>
      </w:r>
      <w:bookmarkStart w:id="248" w:name="_LINE__40_22658a1a_fb7d_490c_b3f2_92484b"/>
      <w:bookmarkEnd w:id="247"/>
      <w:r>
        <w:rPr>
          <w:rFonts w:eastAsia="Arial" w:cs="Arial" w:ascii="Arial" w:hAnsi="Arial"/>
        </w:rPr>
        <w:t>with the environmental protection, reclamation and closure plan</w:t>
      </w:r>
      <w:bookmarkStart w:id="249" w:name="_PROCESSED_CHANGE__0afea512_a469_49c9_91"/>
      <w:r>
        <w:rPr>
          <w:rFonts w:eastAsia="Arial" w:cs="Arial" w:ascii="Arial" w:hAnsi="Arial"/>
          <w:u w:val="single"/>
        </w:rPr>
        <w:t xml:space="preserve">.  The amount of </w:t>
      </w:r>
      <w:bookmarkStart w:id="250" w:name="_LINE__41_a089e8a2_33e4_4663_b0eb_69d82f"/>
      <w:bookmarkEnd w:id="248"/>
      <w:r>
        <w:rPr>
          <w:rFonts w:eastAsia="Arial" w:cs="Arial" w:ascii="Arial" w:hAnsi="Arial"/>
          <w:u w:val="single"/>
        </w:rPr>
        <w:t xml:space="preserve">the financial assurance must be sufficient to provide for the perpetual treatment </w:t>
      </w:r>
      <w:bookmarkStart w:id="251" w:name="_LINE__42_f356e4de_5866_46a1_a395_db2436"/>
      <w:bookmarkEnd w:id="250"/>
      <w:r>
        <w:rPr>
          <w:rFonts w:eastAsia="Arial" w:cs="Arial" w:ascii="Arial" w:hAnsi="Arial"/>
          <w:u w:val="single"/>
        </w:rPr>
        <w:t xml:space="preserve">and monitoring of mine waste and tailings in the event that the permittee fails to </w:t>
      </w:r>
      <w:bookmarkStart w:id="252" w:name="_LINE__43_cfb7bdf3_4e5b_413c_bd6f_015004"/>
      <w:bookmarkEnd w:id="251"/>
      <w:r>
        <w:rPr>
          <w:rFonts w:eastAsia="Arial" w:cs="Arial" w:ascii="Arial" w:hAnsi="Arial"/>
          <w:u w:val="single"/>
        </w:rPr>
        <w:t xml:space="preserve">satisfy applicable mine waste or tailings management requirements, applicable </w:t>
      </w:r>
      <w:bookmarkStart w:id="253" w:name="_LINE__44_7795871f_6b7c_490f_93f2_9f29e6"/>
      <w:bookmarkEnd w:id="252"/>
      <w:r>
        <w:rPr>
          <w:rFonts w:eastAsia="Arial" w:cs="Arial" w:ascii="Arial" w:hAnsi="Arial"/>
          <w:u w:val="single"/>
        </w:rPr>
        <w:t xml:space="preserve">closure and post-closure monitoring requirements or other applicable requirements </w:t>
      </w:r>
      <w:bookmarkStart w:id="254" w:name="_PAGE__3_01ea86a4_d39f_4053_8c32_149e96d"/>
      <w:bookmarkStart w:id="255" w:name="_PAR__1_6517e6a9_fa2f_4e97_96ec_a8139cc7"/>
      <w:bookmarkStart w:id="256" w:name="_LINE__1_e742c22e_dc79_4b70_a827_6500c99"/>
      <w:bookmarkStart w:id="257" w:name="_PAGE_SPLIT__0247420e_b75d_4fb6_bf46_493"/>
      <w:bookmarkEnd w:id="150"/>
      <w:bookmarkEnd w:id="236"/>
      <w:bookmarkEnd w:id="253"/>
      <w:r>
        <w:rPr>
          <w:rFonts w:eastAsia="Arial" w:cs="Arial" w:ascii="Arial" w:hAnsi="Arial"/>
          <w:u w:val="single"/>
        </w:rPr>
        <w:t>r</w:t>
      </w:r>
      <w:bookmarkEnd w:id="257"/>
      <w:r>
        <w:rPr>
          <w:rFonts w:eastAsia="Arial" w:cs="Arial" w:ascii="Arial" w:hAnsi="Arial"/>
          <w:u w:val="single"/>
        </w:rPr>
        <w:t xml:space="preserve">esulting in the need for perpetual treatment of mine waste or tailings following </w:t>
      </w:r>
      <w:bookmarkStart w:id="258" w:name="_LINE__2_80539af0_2bfc_4114_aa80_947d2e2"/>
      <w:bookmarkEnd w:id="256"/>
      <w:r>
        <w:rPr>
          <w:rFonts w:eastAsia="Arial" w:cs="Arial" w:ascii="Arial" w:hAnsi="Arial"/>
          <w:u w:val="single"/>
        </w:rPr>
        <w:t>closure</w:t>
      </w:r>
      <w:bookmarkEnd w:id="249"/>
      <w:r>
        <w:rPr>
          <w:rFonts w:eastAsia="Arial" w:cs="Arial" w:ascii="Arial" w:hAnsi="Arial"/>
        </w:rPr>
        <w:t>; and</w:t>
      </w:r>
      <w:bookmarkEnd w:id="239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fc2e6ae2_ca7c_4419_a603_7"/>
      <w:bookmarkStart w:id="260" w:name="_STATUTE_SP__c33fb9a7_0819_4fc9_a8b3_565"/>
      <w:bookmarkStart w:id="261" w:name="_BILL_SECTION__483e7c92_4b4a_4467_92f5_d"/>
      <w:bookmarkStart w:id="262" w:name="_PAR__2_2dbc0dd1_bc92_4de2_90b5_7b63dafc"/>
      <w:bookmarkStart w:id="263" w:name="_BILL_SECTION_HEADER__673227d3_eae5_4c77"/>
      <w:bookmarkStart w:id="264" w:name="_LINE__3_185a51cb_ebef_453b_b87d_e69730b"/>
      <w:bookmarkEnd w:id="259"/>
      <w:bookmarkEnd w:id="260"/>
      <w:bookmarkEnd w:id="255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8c551478_1269_4088"/>
      <w:r>
        <w:rPr>
          <w:rFonts w:eastAsia="Arial" w:cs="Arial" w:ascii="Arial" w:hAnsi="Arial"/>
          <w:b/>
          <w:sz w:val="24"/>
        </w:rPr>
        <w:t>11</w:t>
      </w:r>
      <w:bookmarkEnd w:id="265"/>
      <w:r>
        <w:rPr>
          <w:rFonts w:eastAsia="Arial" w:cs="Arial" w:ascii="Arial" w:hAnsi="Arial"/>
          <w:b/>
          <w:sz w:val="24"/>
        </w:rPr>
        <w:t>.  38 MRSA §490-RR, sub-§6</w:t>
      </w:r>
      <w:r>
        <w:rPr>
          <w:rFonts w:eastAsia="Arial" w:cs="Arial" w:ascii="Arial" w:hAnsi="Arial"/>
        </w:rPr>
        <w:t xml:space="preserve"> is enacted to read: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2_2dbc0dd1_bc92_4de2_90b5_7b63dafc"/>
      <w:bookmarkStart w:id="267" w:name="_BILL_SECTION_HEADER__673227d3_eae5_4c77"/>
      <w:bookmarkStart w:id="268" w:name="_PROCESSED_CHANGE__251cce8a_52ab_43d3_97"/>
      <w:bookmarkStart w:id="269" w:name="_PAR__3_344c0241_f93d_4ffd_9aa4_7cf6d8a7"/>
      <w:bookmarkStart w:id="270" w:name="_STATUTE_SS__9a51676d_8d87_47cb_ab3a_524"/>
      <w:bookmarkStart w:id="271" w:name="_LINE__4_69579184_ca34_4e4e_bdeb_69f6349"/>
      <w:bookmarkStart w:id="272" w:name="_STATUTE_NUMBER__44b0abe6_61c2_4833_88ff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u w:val="single"/>
        </w:rPr>
        <w:t>6</w:t>
      </w:r>
      <w:bookmarkEnd w:id="272"/>
      <w:r>
        <w:rPr>
          <w:rFonts w:eastAsia="Arial" w:cs="Arial" w:ascii="Arial" w:hAnsi="Arial"/>
          <w:b/>
          <w:u w:val="single"/>
        </w:rPr>
        <w:t xml:space="preserve">.  </w:t>
      </w:r>
      <w:bookmarkStart w:id="273" w:name="_STATUTE_HEADNOTE__20579bbf_660f_4169_a9"/>
      <w:r>
        <w:rPr>
          <w:rFonts w:eastAsia="Arial" w:cs="Arial" w:ascii="Arial" w:hAnsi="Arial"/>
          <w:b/>
          <w:u w:val="single"/>
        </w:rPr>
        <w:t xml:space="preserve">Insurance requirement. </w:t>
      </w:r>
      <w:bookmarkStart w:id="274" w:name="_STATUTE_CONTENT__71c95fd5_da1a_4c61_b66"/>
      <w:bookmarkEnd w:id="273"/>
      <w:r>
        <w:rPr>
          <w:rFonts w:eastAsia="Arial" w:cs="Arial" w:ascii="Arial" w:hAnsi="Arial"/>
          <w:u w:val="single"/>
        </w:rPr>
        <w:t xml:space="preserve">  In accordance with rules adopted by the department, a </w:t>
      </w:r>
      <w:bookmarkStart w:id="275" w:name="_LINE__5_afe6ae8e_508d_4105_aae9_688721c"/>
      <w:bookmarkEnd w:id="271"/>
      <w:r>
        <w:rPr>
          <w:rFonts w:eastAsia="Arial" w:cs="Arial" w:ascii="Arial" w:hAnsi="Arial"/>
          <w:u w:val="single"/>
        </w:rPr>
        <w:t xml:space="preserve">permittee must provide proof of and maintain comprehensive general liability insurance </w:t>
      </w:r>
      <w:bookmarkStart w:id="276" w:name="_LINE__6_bb940bc5_b611_4680_ae1f_6e6d528"/>
      <w:bookmarkEnd w:id="275"/>
      <w:r>
        <w:rPr>
          <w:rFonts w:eastAsia="Arial" w:cs="Arial" w:ascii="Arial" w:hAnsi="Arial"/>
          <w:u w:val="single"/>
        </w:rPr>
        <w:t xml:space="preserve">for the mining operation for the same duration as financial assurance is required under </w:t>
      </w:r>
      <w:bookmarkStart w:id="277" w:name="_LINE__7_25792418_78a8_429d_b565_8d6e5f1"/>
      <w:bookmarkEnd w:id="276"/>
      <w:r>
        <w:rPr>
          <w:rFonts w:eastAsia="Arial" w:cs="Arial" w:ascii="Arial" w:hAnsi="Arial"/>
          <w:u w:val="single"/>
        </w:rPr>
        <w:t xml:space="preserve">subsection 1.  The insurance must provide sufficient coverage to address potential harm to </w:t>
      </w:r>
      <w:bookmarkStart w:id="278" w:name="_LINE__8_3adb31de_6180_4321_af2a_b6758da"/>
      <w:bookmarkEnd w:id="277"/>
      <w:r>
        <w:rPr>
          <w:rFonts w:eastAsia="Arial" w:cs="Arial" w:ascii="Arial" w:hAnsi="Arial"/>
          <w:u w:val="single"/>
        </w:rPr>
        <w:t xml:space="preserve">members of the public located adjacent to or in proximity to mining areas or affected areas, </w:t>
      </w:r>
      <w:bookmarkStart w:id="279" w:name="_LINE__9_770bcaa6_0bc4_48d8_8493_99fa544"/>
      <w:bookmarkEnd w:id="278"/>
      <w:r>
        <w:rPr>
          <w:rFonts w:eastAsia="Arial" w:cs="Arial" w:ascii="Arial" w:hAnsi="Arial"/>
          <w:u w:val="single"/>
        </w:rPr>
        <w:t xml:space="preserve">including, but not limited to, harm resulting from fires, explosions or flooding originating </w:t>
      </w:r>
      <w:bookmarkStart w:id="280" w:name="_LINE__10_e9b59fd8_ddcb_4869_87cf_72f383"/>
      <w:bookmarkEnd w:id="279"/>
      <w:r>
        <w:rPr>
          <w:rFonts w:eastAsia="Arial" w:cs="Arial" w:ascii="Arial" w:hAnsi="Arial"/>
          <w:u w:val="single"/>
        </w:rPr>
        <w:t xml:space="preserve">at or caused by the mining operation and harm resulting from exposure to air, water or soil </w:t>
      </w:r>
      <w:bookmarkStart w:id="281" w:name="_LINE__11_00ac4a96_6498_4533_aa44_cfab33"/>
      <w:bookmarkEnd w:id="280"/>
      <w:r>
        <w:rPr>
          <w:rFonts w:eastAsia="Arial" w:cs="Arial" w:ascii="Arial" w:hAnsi="Arial"/>
          <w:u w:val="single"/>
        </w:rPr>
        <w:t xml:space="preserve">pollution caused by the mining operation.  The insurance may not include any provisions </w:t>
      </w:r>
      <w:bookmarkStart w:id="282" w:name="_LINE__12_ed8193b0_1802_4638_ab31_7db0ee"/>
      <w:bookmarkEnd w:id="281"/>
      <w:r>
        <w:rPr>
          <w:rFonts w:eastAsia="Arial" w:cs="Arial" w:ascii="Arial" w:hAnsi="Arial"/>
          <w:u w:val="single"/>
        </w:rPr>
        <w:t>or clauses that exclude coverage for harm or losses caused by pollution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483e7c92_4b4a_4467_92f5_d"/>
      <w:bookmarkStart w:id="284" w:name="_PROCESSED_CHANGE__251cce8a_52ab_43d3_97"/>
      <w:bookmarkStart w:id="285" w:name="_PAR__3_344c0241_f93d_4ffd_9aa4_7cf6d8a7"/>
      <w:bookmarkStart w:id="286" w:name="_STATUTE_SS__9a51676d_8d87_47cb_ab3a_524"/>
      <w:bookmarkStart w:id="287" w:name="_BILL_SECTION__e2551b30_806b_48e2_af2a_d"/>
      <w:bookmarkStart w:id="288" w:name="_PAR__4_da5a98bf_d2f8_4d60_9e3e_2c9b7661"/>
      <w:bookmarkStart w:id="289" w:name="_BILL_SECTION_HEADER__b721421c_97d5_4f20"/>
      <w:bookmarkStart w:id="290" w:name="_LINE__13_005cfb0d_369c_4dc8_bce1_eae35e"/>
      <w:bookmarkEnd w:id="283"/>
      <w:bookmarkEnd w:id="284"/>
      <w:bookmarkEnd w:id="285"/>
      <w:bookmarkEnd w:id="286"/>
      <w:bookmarkEnd w:id="274"/>
      <w:bookmarkEnd w:id="287"/>
      <w:bookmarkEnd w:id="288"/>
      <w:bookmarkEnd w:id="289"/>
      <w:r>
        <w:rPr>
          <w:rFonts w:eastAsia="Arial" w:cs="Arial" w:ascii="Arial" w:hAnsi="Arial"/>
          <w:b/>
          <w:sz w:val="24"/>
        </w:rPr>
        <w:t xml:space="preserve">Sec. </w:t>
      </w:r>
      <w:bookmarkStart w:id="291" w:name="_BILL_SECTION_NUMBER__47d8caf7_2401_44d8"/>
      <w:r>
        <w:rPr>
          <w:rFonts w:eastAsia="Arial" w:cs="Arial" w:ascii="Arial" w:hAnsi="Arial"/>
          <w:b/>
          <w:sz w:val="24"/>
        </w:rPr>
        <w:t>12</w:t>
      </w:r>
      <w:bookmarkEnd w:id="291"/>
      <w:r>
        <w:rPr>
          <w:rFonts w:eastAsia="Arial" w:cs="Arial" w:ascii="Arial" w:hAnsi="Arial"/>
          <w:b/>
          <w:sz w:val="24"/>
        </w:rPr>
        <w:t>.  38 MRSA §490-TT, sub-§2,</w:t>
      </w:r>
      <w:r>
        <w:rPr>
          <w:rFonts w:eastAsia="Arial" w:cs="Arial" w:ascii="Arial" w:hAnsi="Arial"/>
        </w:rPr>
        <w:t xml:space="preserve"> as enacted by PL 2011, c. 653, §23 and </w:t>
      </w:r>
      <w:bookmarkStart w:id="292" w:name="_LINE__14_eebc647f_8d4b_40d9_9db6_c932d4"/>
      <w:bookmarkEnd w:id="290"/>
      <w:r>
        <w:rPr>
          <w:rFonts w:eastAsia="Arial" w:cs="Arial" w:ascii="Arial" w:hAnsi="Arial"/>
        </w:rPr>
        <w:t>affected by §33, is amended to read: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4_da5a98bf_d2f8_4d60_9e3e_2c9b7661"/>
      <w:bookmarkStart w:id="294" w:name="_BILL_SECTION_HEADER__b721421c_97d5_4f20"/>
      <w:bookmarkStart w:id="295" w:name="_STATUTE_SS__ecfed97d_deb5_43c9_8cbb_0c1"/>
      <w:bookmarkStart w:id="296" w:name="_PAR__5_0ea8ce01_c7d6_4d22_95f7_902dd60e"/>
      <w:bookmarkStart w:id="297" w:name="_LINE__15_30fb07ff_4c74_473c_b073_d8091b"/>
      <w:bookmarkStart w:id="298" w:name="_STATUTE_NUMBER__ee0f95dc_db84_4a23_819a"/>
      <w:bookmarkEnd w:id="293"/>
      <w:bookmarkEnd w:id="294"/>
      <w:bookmarkEnd w:id="295"/>
      <w:bookmarkEnd w:id="296"/>
      <w:r>
        <w:rPr>
          <w:rFonts w:eastAsia="Arial" w:cs="Arial" w:ascii="Arial" w:hAnsi="Arial"/>
          <w:b/>
        </w:rPr>
        <w:t>2</w:t>
      </w:r>
      <w:bookmarkEnd w:id="298"/>
      <w:r>
        <w:rPr>
          <w:rFonts w:eastAsia="Arial" w:cs="Arial" w:ascii="Arial" w:hAnsi="Arial"/>
          <w:b/>
        </w:rPr>
        <w:t xml:space="preserve">.  </w:t>
      </w:r>
      <w:bookmarkStart w:id="299" w:name="_STATUTE_HEADNOTE__94ab3d8c_436b_4299_b5"/>
      <w:r>
        <w:rPr>
          <w:rFonts w:eastAsia="Arial" w:cs="Arial" w:ascii="Arial" w:hAnsi="Arial"/>
          <w:b/>
        </w:rPr>
        <w:t>Imminent endangerment.</w:t>
      </w:r>
      <w:bookmarkEnd w:id="2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0" w:name="_STATUTE_CONTENT__3663cfa0_5851_46a5_86a"/>
      <w:r>
        <w:rPr>
          <w:rFonts w:eastAsia="Arial" w:cs="Arial" w:ascii="Arial" w:hAnsi="Arial"/>
        </w:rPr>
        <w:t xml:space="preserve">If the department determines that a </w:t>
      </w:r>
      <w:bookmarkStart w:id="301" w:name="_PROCESSED_CHANGE__88b88e0e_706f_4bcb_ab"/>
      <w:r>
        <w:rPr>
          <w:rFonts w:eastAsia="Arial" w:cs="Arial" w:ascii="Arial" w:hAnsi="Arial"/>
          <w:strike/>
        </w:rPr>
        <w:t xml:space="preserve">violation under </w:t>
      </w:r>
      <w:bookmarkStart w:id="302" w:name="_LINE__16_c609b819_ba69_4cba_a81c_382dba"/>
      <w:bookmarkStart w:id="303" w:name="_CROSS_REFERENCE__bc27f55d_b740_4b0b_b60"/>
      <w:bookmarkEnd w:id="297"/>
      <w:r>
        <w:rPr>
          <w:rFonts w:eastAsia="Arial" w:cs="Arial" w:ascii="Arial" w:hAnsi="Arial"/>
          <w:strike/>
        </w:rPr>
        <w:t>subsection 1</w:t>
      </w:r>
      <w:bookmarkEnd w:id="303"/>
      <w:r>
        <w:rPr>
          <w:rFonts w:eastAsia="Arial" w:cs="Arial" w:ascii="Arial" w:hAnsi="Arial"/>
        </w:rPr>
        <w:t xml:space="preserve"> </w:t>
      </w:r>
      <w:bookmarkStart w:id="304" w:name="_PROCESSED_CHANGE__ac34e7bb_ed64_44f5_87"/>
      <w:bookmarkEnd w:id="301"/>
      <w:r>
        <w:rPr>
          <w:rFonts w:eastAsia="Arial" w:cs="Arial" w:ascii="Arial" w:hAnsi="Arial"/>
          <w:u w:val="single"/>
        </w:rPr>
        <w:t>mining operation</w:t>
      </w:r>
      <w:r>
        <w:rPr>
          <w:rFonts w:eastAsia="Arial" w:cs="Arial" w:ascii="Arial" w:hAnsi="Arial"/>
        </w:rPr>
        <w:t xml:space="preserve"> </w:t>
      </w:r>
      <w:bookmarkEnd w:id="304"/>
      <w:r>
        <w:rPr>
          <w:rFonts w:eastAsia="Arial" w:cs="Arial" w:ascii="Arial" w:hAnsi="Arial"/>
        </w:rPr>
        <w:t>is causing or resulting in</w:t>
      </w:r>
      <w:bookmarkStart w:id="305" w:name="_PROCESSED_CHANGE__649a027b_9c8e_4f92_b6"/>
      <w:r>
        <w:rPr>
          <w:rFonts w:eastAsia="Arial" w:cs="Arial" w:ascii="Arial" w:hAnsi="Arial"/>
          <w:u w:val="single"/>
        </w:rPr>
        <w:t xml:space="preserve">, or has the potential to cause or </w:t>
      </w:r>
      <w:bookmarkStart w:id="306" w:name="_LINE__17_46d0f80c_d822_4220_9929_725119"/>
      <w:bookmarkEnd w:id="302"/>
      <w:r>
        <w:rPr>
          <w:rFonts w:eastAsia="Arial" w:cs="Arial" w:ascii="Arial" w:hAnsi="Arial"/>
          <w:u w:val="single"/>
        </w:rPr>
        <w:t>result in,</w:t>
      </w:r>
      <w:bookmarkEnd w:id="305"/>
      <w:r>
        <w:rPr>
          <w:rFonts w:eastAsia="Arial" w:cs="Arial" w:ascii="Arial" w:hAnsi="Arial"/>
        </w:rPr>
        <w:t xml:space="preserve"> an imminent and substantial endangerment to the public health or safety, </w:t>
      </w:r>
      <w:bookmarkStart w:id="307" w:name="_LINE__18_5f9d1613_df4b_4297_abe1_9b7fc6"/>
      <w:bookmarkEnd w:id="306"/>
      <w:r>
        <w:rPr>
          <w:rFonts w:eastAsia="Arial" w:cs="Arial" w:ascii="Arial" w:hAnsi="Arial"/>
        </w:rPr>
        <w:t>environment or natural resources,</w:t>
      </w:r>
      <w:bookmarkStart w:id="308" w:name="_PROCESSED_CHANGE__8e9f8245_13c6_4d8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gardless of whether a violation under subsection 1 </w:t>
      </w:r>
      <w:bookmarkStart w:id="309" w:name="_LINE__19_784c23e6_0277_4b73_a56e_37c649"/>
      <w:bookmarkEnd w:id="307"/>
      <w:r>
        <w:rPr>
          <w:rFonts w:eastAsia="Arial" w:cs="Arial" w:ascii="Arial" w:hAnsi="Arial"/>
          <w:u w:val="single"/>
        </w:rPr>
        <w:t>exists,</w:t>
      </w:r>
      <w:bookmarkEnd w:id="308"/>
      <w:r>
        <w:rPr>
          <w:rFonts w:eastAsia="Arial" w:cs="Arial" w:ascii="Arial" w:hAnsi="Arial"/>
        </w:rPr>
        <w:t xml:space="preserve"> the department shall take action necessary to</w:t>
      </w:r>
      <w:bookmarkStart w:id="310" w:name="_PROCESSED_CHANGE__e5635dcf_e56f_4b9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vent,</w:t>
      </w:r>
      <w:bookmarkEnd w:id="310"/>
      <w:r>
        <w:rPr>
          <w:rFonts w:eastAsia="Arial" w:cs="Arial" w:ascii="Arial" w:hAnsi="Arial"/>
        </w:rPr>
        <w:t xml:space="preserve"> abate or eliminate the </w:t>
      </w:r>
      <w:bookmarkStart w:id="311" w:name="_LINE__20_c3df73cf_5c4a_4569_9b69_2ac724"/>
      <w:bookmarkEnd w:id="309"/>
      <w:r>
        <w:rPr>
          <w:rFonts w:eastAsia="Arial" w:cs="Arial" w:ascii="Arial" w:hAnsi="Arial"/>
        </w:rPr>
        <w:t>endangerment. Such action may include one or more of the following:</w:t>
      </w:r>
      <w:bookmarkEnd w:id="300"/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5_0ea8ce01_c7d6_4d22_95f7_902dd60e"/>
      <w:bookmarkStart w:id="313" w:name="_PAR__6_4789f980_cff8_430c_9f5c_d042fca3"/>
      <w:bookmarkStart w:id="314" w:name="_STATUTE_P__aaee0b15_fc85_4c41_b316_6aa6"/>
      <w:bookmarkStart w:id="315" w:name="_LINE__21_3d0fc400_9bea_4f39_bf60_f04b80"/>
      <w:bookmarkStart w:id="316" w:name="_STATUTE_NUMBER__44e3ab6d_683f_42df_b409"/>
      <w:bookmarkEnd w:id="312"/>
      <w:bookmarkEnd w:id="313"/>
      <w:bookmarkEnd w:id="314"/>
      <w:r>
        <w:rPr>
          <w:rFonts w:eastAsia="Arial" w:cs="Arial" w:ascii="Arial" w:hAnsi="Arial"/>
        </w:rPr>
        <w:t>A</w:t>
      </w:r>
      <w:bookmarkEnd w:id="316"/>
      <w:r>
        <w:rPr>
          <w:rFonts w:eastAsia="Arial" w:cs="Arial" w:ascii="Arial" w:hAnsi="Arial"/>
        </w:rPr>
        <w:t xml:space="preserve">.  </w:t>
      </w:r>
      <w:bookmarkStart w:id="317" w:name="_STATUTE_CONTENT__8f8eebd6_dce8_45a1_b93"/>
      <w:r>
        <w:rPr>
          <w:rFonts w:eastAsia="Arial" w:cs="Arial" w:ascii="Arial" w:hAnsi="Arial"/>
        </w:rPr>
        <w:t xml:space="preserve">Revoking the mining permit as authorized by </w:t>
      </w:r>
      <w:bookmarkStart w:id="318" w:name="_CROSS_REFERENCE__1ea8ea41_074d_4aad_948"/>
      <w:r>
        <w:rPr>
          <w:rFonts w:eastAsia="Arial" w:cs="Arial" w:ascii="Arial" w:hAnsi="Arial"/>
        </w:rPr>
        <w:t>section 342, subsection 11</w:t>
        <w:noBreakHyphen/>
        <w:t>B</w:t>
      </w:r>
      <w:bookmarkEnd w:id="318"/>
      <w:r>
        <w:rPr>
          <w:rFonts w:eastAsia="Arial" w:cs="Arial" w:ascii="Arial" w:hAnsi="Arial"/>
        </w:rPr>
        <w:t>;</w:t>
      </w:r>
      <w:bookmarkEnd w:id="315"/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6_4789f980_cff8_430c_9f5c_d042fca3"/>
      <w:bookmarkStart w:id="320" w:name="_STATUTE_P__aaee0b15_fc85_4c41_b316_6aa6"/>
      <w:bookmarkStart w:id="321" w:name="_PAR__7_f3ed442b_780e_4979_b3b6_45ca1258"/>
      <w:bookmarkStart w:id="322" w:name="_STATUTE_P__5e9d6479_d405_4915_872b_b0e7"/>
      <w:bookmarkStart w:id="323" w:name="_LINE__22_e977128d_bc64_408c_a772_0b7840"/>
      <w:bookmarkStart w:id="324" w:name="_STATUTE_NUMBER__8b28a604_828e_4a0a_8acd"/>
      <w:bookmarkEnd w:id="319"/>
      <w:bookmarkEnd w:id="320"/>
      <w:bookmarkEnd w:id="321"/>
      <w:bookmarkEnd w:id="322"/>
      <w:r>
        <w:rPr>
          <w:rFonts w:eastAsia="Arial" w:cs="Arial" w:ascii="Arial" w:hAnsi="Arial"/>
        </w:rPr>
        <w:t>B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STATUTE_CONTENT__cadd2f07_c93b_4ba5_a90"/>
      <w:r>
        <w:rPr>
          <w:rFonts w:eastAsia="Arial" w:cs="Arial" w:ascii="Arial" w:hAnsi="Arial"/>
        </w:rPr>
        <w:t xml:space="preserve">Issuing an order to the permittee requiring immediate suspension of mining </w:t>
      </w:r>
      <w:bookmarkStart w:id="326" w:name="_LINE__23_a44c452a_fb7d_4dec_8059_8446bc"/>
      <w:bookmarkEnd w:id="323"/>
      <w:r>
        <w:rPr>
          <w:rFonts w:eastAsia="Arial" w:cs="Arial" w:ascii="Arial" w:hAnsi="Arial"/>
        </w:rPr>
        <w:t>activities, including, but not limited to, the removal of metallic product from the site;</w:t>
      </w:r>
      <w:bookmarkEnd w:id="325"/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7_f3ed442b_780e_4979_b3b6_45ca1258"/>
      <w:bookmarkStart w:id="328" w:name="_STATUTE_P__5e9d6479_d405_4915_872b_b0e7"/>
      <w:bookmarkStart w:id="329" w:name="_PAR__8_8bb0bedd_7827_4160_956f_4fc04b34"/>
      <w:bookmarkStart w:id="330" w:name="_STATUTE_P__8fc85f55_d97d_4312_bad4_9e74"/>
      <w:bookmarkStart w:id="331" w:name="_LINE__24_03dfa7cf_5993_4c42_9d08_9d0490"/>
      <w:bookmarkStart w:id="332" w:name="_STATUTE_NUMBER__a369f648_606d_4dfe_ac69"/>
      <w:bookmarkEnd w:id="327"/>
      <w:bookmarkEnd w:id="328"/>
      <w:bookmarkEnd w:id="329"/>
      <w:bookmarkEnd w:id="330"/>
      <w:r>
        <w:rPr>
          <w:rFonts w:eastAsia="Arial" w:cs="Arial" w:ascii="Arial" w:hAnsi="Arial"/>
        </w:rPr>
        <w:t>C</w:t>
      </w:r>
      <w:bookmarkEnd w:id="332"/>
      <w:r>
        <w:rPr>
          <w:rFonts w:eastAsia="Arial" w:cs="Arial" w:ascii="Arial" w:hAnsi="Arial"/>
        </w:rPr>
        <w:t xml:space="preserve">.  </w:t>
      </w:r>
      <w:bookmarkStart w:id="333" w:name="_STATUTE_CONTENT__6c929553_d68a_403b_8e9"/>
      <w:r>
        <w:rPr>
          <w:rFonts w:eastAsia="Arial" w:cs="Arial" w:ascii="Arial" w:hAnsi="Arial"/>
        </w:rPr>
        <w:t>Issuing an order to the permittee to undertake such other</w:t>
      </w:r>
      <w:bookmarkStart w:id="334" w:name="_PROCESSED_CHANGE__c78f501f_9249_4d48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rrective or</w:t>
      </w:r>
      <w:bookmarkEnd w:id="334"/>
      <w:r>
        <w:rPr>
          <w:rFonts w:eastAsia="Arial" w:cs="Arial" w:ascii="Arial" w:hAnsi="Arial"/>
        </w:rPr>
        <w:t xml:space="preserve"> response </w:t>
      </w:r>
      <w:bookmarkStart w:id="335" w:name="_LINE__25_0ff891ee_20b7_4c29_8d7a_923dda"/>
      <w:bookmarkEnd w:id="331"/>
      <w:r>
        <w:rPr>
          <w:rFonts w:eastAsia="Arial" w:cs="Arial" w:ascii="Arial" w:hAnsi="Arial"/>
        </w:rPr>
        <w:t>actions as may be necessary to</w:t>
      </w:r>
      <w:bookmarkStart w:id="336" w:name="_PROCESSED_CHANGE__0cfbd58f_047a_4c89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event,</w:t>
      </w:r>
      <w:bookmarkEnd w:id="336"/>
      <w:r>
        <w:rPr>
          <w:rFonts w:eastAsia="Arial" w:cs="Arial" w:ascii="Arial" w:hAnsi="Arial"/>
        </w:rPr>
        <w:t xml:space="preserve"> abate or eliminate the endangerment; and</w:t>
      </w:r>
      <w:bookmarkEnd w:id="333"/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8_8bb0bedd_7827_4160_956f_4fc04b34"/>
      <w:bookmarkStart w:id="338" w:name="_STATUTE_P__8fc85f55_d97d_4312_bad4_9e74"/>
      <w:bookmarkStart w:id="339" w:name="_PAR__9_2e8e13d5_ee07_41f2_8e62_ee599450"/>
      <w:bookmarkStart w:id="340" w:name="_STATUTE_P__97144367_ffe4_47fc_b37a_213f"/>
      <w:bookmarkStart w:id="341" w:name="_LINE__26_0d3356e7_822b_499f_ac24_e5c60e"/>
      <w:bookmarkStart w:id="342" w:name="_STATUTE_NUMBER__740273ab_59f6_4578_a26c"/>
      <w:bookmarkEnd w:id="337"/>
      <w:bookmarkEnd w:id="338"/>
      <w:bookmarkEnd w:id="339"/>
      <w:bookmarkEnd w:id="340"/>
      <w:r>
        <w:rPr>
          <w:rFonts w:eastAsia="Arial" w:cs="Arial" w:ascii="Arial" w:hAnsi="Arial"/>
        </w:rPr>
        <w:t>D</w:t>
      </w:r>
      <w:bookmarkEnd w:id="342"/>
      <w:r>
        <w:rPr>
          <w:rFonts w:eastAsia="Arial" w:cs="Arial" w:ascii="Arial" w:hAnsi="Arial"/>
        </w:rPr>
        <w:t xml:space="preserve">.  </w:t>
      </w:r>
      <w:bookmarkStart w:id="343" w:name="_STATUTE_CONTENT__f46755fc_af16_483e_b7b"/>
      <w:r>
        <w:rPr>
          <w:rFonts w:eastAsia="Arial" w:cs="Arial" w:ascii="Arial" w:hAnsi="Arial"/>
        </w:rPr>
        <w:t xml:space="preserve">Issuance of an emergency order as authorized by </w:t>
      </w:r>
      <w:bookmarkStart w:id="344" w:name="_CROSS_REFERENCE__438f6222_dfe5_4361_80d"/>
      <w:r>
        <w:rPr>
          <w:rFonts w:eastAsia="Arial" w:cs="Arial" w:ascii="Arial" w:hAnsi="Arial"/>
        </w:rPr>
        <w:t>section 347</w:t>
        <w:noBreakHyphen/>
        <w:t>A, subsection 3</w:t>
      </w:r>
      <w:bookmarkEnd w:id="344"/>
      <w:r>
        <w:rPr>
          <w:rFonts w:eastAsia="Arial" w:cs="Arial" w:ascii="Arial" w:hAnsi="Arial"/>
        </w:rPr>
        <w:t>.</w:t>
      </w:r>
      <w:bookmarkEnd w:id="341"/>
      <w:bookmarkEnd w:id="3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5" w:name="_DOC_BODY_CONTENT__da39619b_15d8_47ac_a5"/>
      <w:bookmarkStart w:id="346" w:name="_BILL_SECTION__e2551b30_806b_48e2_af2a_d"/>
      <w:bookmarkStart w:id="347" w:name="_STATUTE_SS__ecfed97d_deb5_43c9_8cbb_0c1"/>
      <w:bookmarkStart w:id="348" w:name="_PAR__9_2e8e13d5_ee07_41f2_8e62_ee599450"/>
      <w:bookmarkStart w:id="349" w:name="_STATUTE_P__97144367_ffe4_47fc_b37a_213f"/>
      <w:bookmarkStart w:id="350" w:name="_SUMMARY__d3708375_bd90_435b_923c_db605a"/>
      <w:bookmarkStart w:id="351" w:name="_PAR__10_86c9fd2a_56bc_4813_b08a_c82cb93"/>
      <w:bookmarkStart w:id="352" w:name="_LINE__27_65b1177e_9f89_4f80_8616_c93c3d"/>
      <w:bookmarkEnd w:id="345"/>
      <w:bookmarkEnd w:id="346"/>
      <w:bookmarkEnd w:id="347"/>
      <w:bookmarkEnd w:id="348"/>
      <w:bookmarkEnd w:id="349"/>
      <w:bookmarkEnd w:id="351"/>
      <w:r>
        <w:rPr>
          <w:rFonts w:eastAsia="Arial" w:cs="Arial" w:ascii="Arial" w:hAnsi="Arial"/>
          <w:b/>
          <w:sz w:val="24"/>
        </w:rPr>
        <w:t>SUMMARY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10_86c9fd2a_56bc_4813_b08a_c82cb93"/>
      <w:bookmarkStart w:id="354" w:name="_PAR__11_7370b7e4_4390_4aab_adc6_b9d70a0"/>
      <w:bookmarkStart w:id="355" w:name="_LINE__28_528cb29b_1173_42d5_b9f8_6476d4"/>
      <w:bookmarkEnd w:id="353"/>
      <w:bookmarkEnd w:id="354"/>
      <w:r>
        <w:rPr>
          <w:rFonts w:eastAsia="Arial" w:cs="Arial" w:ascii="Arial" w:hAnsi="Arial"/>
        </w:rPr>
        <w:t>This bill amends the Maine Metallic Mineral Mining Act as follows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11_7370b7e4_4390_4aab_adc6_b9d70a0"/>
      <w:bookmarkStart w:id="357" w:name="_PAR__12_d23e400d_99e9_4531_b3e3_a3f1ce3"/>
      <w:bookmarkStart w:id="358" w:name="_LINE__29_efd40577_d744_4582_8361_d4bcca"/>
      <w:bookmarkEnd w:id="356"/>
      <w:bookmarkEnd w:id="357"/>
      <w:r>
        <w:rPr>
          <w:rFonts w:eastAsia="Arial" w:cs="Arial" w:ascii="Arial" w:hAnsi="Arial"/>
        </w:rPr>
        <w:t xml:space="preserve">1.  In addition to other requirements provided by that Act, the bill requires an applicant </w:t>
      </w:r>
      <w:bookmarkStart w:id="359" w:name="_LINE__30_da401557_d59f_4142_81ff_ce954a"/>
      <w:bookmarkEnd w:id="358"/>
      <w:r>
        <w:rPr>
          <w:rFonts w:eastAsia="Arial" w:cs="Arial" w:ascii="Arial" w:hAnsi="Arial"/>
        </w:rPr>
        <w:t>for a mining permit to: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2_d23e400d_99e9_4531_b3e3_a3f1ce3"/>
      <w:bookmarkStart w:id="361" w:name="_PAR__13_d1beec91_8f99_495c_84be_1233cb4"/>
      <w:bookmarkStart w:id="362" w:name="_LINE__31_719dca38_12ae_491a_a978_53288c"/>
      <w:bookmarkEnd w:id="360"/>
      <w:bookmarkEnd w:id="361"/>
      <w:r>
        <w:rPr>
          <w:rFonts w:eastAsia="Arial" w:cs="Arial" w:ascii="Arial" w:hAnsi="Arial"/>
        </w:rPr>
        <w:t xml:space="preserve">A.  Submit a human health impact assessment for the proposed mining operation that </w:t>
      </w:r>
      <w:bookmarkStart w:id="363" w:name="_LINE__32_799f73c1_5e2f_424c_af4a_00f896"/>
      <w:bookmarkEnd w:id="362"/>
      <w:r>
        <w:rPr>
          <w:rFonts w:eastAsia="Arial" w:cs="Arial" w:ascii="Arial" w:hAnsi="Arial"/>
        </w:rPr>
        <w:t xml:space="preserve">identifies all potential emissions and effects from the mining operation in a proposed </w:t>
      </w:r>
      <w:bookmarkStart w:id="364" w:name="_LINE__33_18daf208_089f_4f58_a5df_95ce09"/>
      <w:bookmarkEnd w:id="363"/>
      <w:r>
        <w:rPr>
          <w:rFonts w:eastAsia="Arial" w:cs="Arial" w:ascii="Arial" w:hAnsi="Arial"/>
        </w:rPr>
        <w:t xml:space="preserve">mining area and affected area that can reasonably be expected to cause or threaten harm </w:t>
      </w:r>
      <w:bookmarkStart w:id="365" w:name="_LINE__34_ea5a7ba7_cf54_4c68_9217_4a8a64"/>
      <w:bookmarkEnd w:id="364"/>
      <w:r>
        <w:rPr>
          <w:rFonts w:eastAsia="Arial" w:cs="Arial" w:ascii="Arial" w:hAnsi="Arial"/>
        </w:rPr>
        <w:t>to human health;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3_d1beec91_8f99_495c_84be_1233cb4"/>
      <w:bookmarkStart w:id="367" w:name="_PAR__14_04bdd690_c03a_48d6_9031_955de7b"/>
      <w:bookmarkStart w:id="368" w:name="_LINE__35_d5581e18_6cf2_4833_a17f_43b19e"/>
      <w:bookmarkEnd w:id="366"/>
      <w:bookmarkEnd w:id="367"/>
      <w:r>
        <w:rPr>
          <w:rFonts w:eastAsia="Arial" w:cs="Arial" w:ascii="Arial" w:hAnsi="Arial"/>
        </w:rPr>
        <w:t xml:space="preserve">B.  Demonstrate specific plans to provide for and fund the perpetual treatment and </w:t>
      </w:r>
      <w:bookmarkStart w:id="369" w:name="_LINE__36_89884204_d594_4611_9764_83ea57"/>
      <w:bookmarkEnd w:id="368"/>
      <w:r>
        <w:rPr>
          <w:rFonts w:eastAsia="Arial" w:cs="Arial" w:ascii="Arial" w:hAnsi="Arial"/>
        </w:rPr>
        <w:t xml:space="preserve">monitoring of mine waste and tailings in the event that the applicant fails to satisfy </w:t>
      </w:r>
      <w:bookmarkStart w:id="370" w:name="_LINE__37_6214ca30_6236_4af5_aa71_7e8eac"/>
      <w:bookmarkEnd w:id="369"/>
      <w:r>
        <w:rPr>
          <w:rFonts w:eastAsia="Arial" w:cs="Arial" w:ascii="Arial" w:hAnsi="Arial"/>
        </w:rPr>
        <w:t xml:space="preserve">applicable mine waste or tailings management requirements, applicable closure and </w:t>
      </w:r>
      <w:bookmarkStart w:id="371" w:name="_LINE__38_3b5aec55_cfb4_4ee4_ba70_b8a2fb"/>
      <w:bookmarkEnd w:id="370"/>
      <w:r>
        <w:rPr>
          <w:rFonts w:eastAsia="Arial" w:cs="Arial" w:ascii="Arial" w:hAnsi="Arial"/>
        </w:rPr>
        <w:t xml:space="preserve">post-closure monitoring requirements or other applicable requirements resulting in the </w:t>
      </w:r>
      <w:bookmarkStart w:id="372" w:name="_LINE__39_41289156_ad60_4262_a2f0_02bc45"/>
      <w:bookmarkEnd w:id="371"/>
      <w:r>
        <w:rPr>
          <w:rFonts w:eastAsia="Arial" w:cs="Arial" w:ascii="Arial" w:hAnsi="Arial"/>
        </w:rPr>
        <w:t xml:space="preserve">need for perpetual treatment of mine waste or tailings following closure;  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4_04bdd690_c03a_48d6_9031_955de7b"/>
      <w:bookmarkStart w:id="374" w:name="_PAGE__4_377b3cae_5d95_4ad9_b381_7e7ed0f"/>
      <w:bookmarkStart w:id="375" w:name="_PAR__1_1425ed2b_c66d_4855_a9a5_a2c631ae"/>
      <w:bookmarkStart w:id="376" w:name="_LINE__1_1eb7aad7_6702_4ede_9d04_b43d54a"/>
      <w:bookmarkEnd w:id="254"/>
      <w:bookmarkEnd w:id="373"/>
      <w:bookmarkEnd w:id="375"/>
      <w:r>
        <w:rPr>
          <w:rFonts w:eastAsia="Arial" w:cs="Arial" w:ascii="Arial" w:hAnsi="Arial"/>
        </w:rPr>
        <w:t xml:space="preserve">C.  Demonstrate specific plans to address natural events that may affect mining </w:t>
      </w:r>
      <w:bookmarkStart w:id="377" w:name="_LINE__2_86505406_1e65_4444_9207_370c54c"/>
      <w:bookmarkEnd w:id="376"/>
      <w:r>
        <w:rPr>
          <w:rFonts w:eastAsia="Arial" w:cs="Arial" w:ascii="Arial" w:hAnsi="Arial"/>
        </w:rPr>
        <w:t xml:space="preserve">operations and for the implementation of climate adaptation measures as specified by </w:t>
      </w:r>
      <w:bookmarkStart w:id="378" w:name="_LINE__3_3e26f160_45e4_4c07_9ef1_e75a664"/>
      <w:bookmarkEnd w:id="377"/>
      <w:r>
        <w:rPr>
          <w:rFonts w:eastAsia="Arial" w:cs="Arial" w:ascii="Arial" w:hAnsi="Arial"/>
        </w:rPr>
        <w:t>rule; and</w:t>
      </w:r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1_1425ed2b_c66d_4855_a9a5_a2c631ae"/>
      <w:bookmarkStart w:id="380" w:name="_PAR__2_986e2200_57be_4047_adac_c227aa08"/>
      <w:bookmarkStart w:id="381" w:name="_LINE__4_29adca2f_f22f_4787_a700_6950def"/>
      <w:bookmarkEnd w:id="379"/>
      <w:bookmarkEnd w:id="380"/>
      <w:r>
        <w:rPr>
          <w:rFonts w:eastAsia="Arial" w:cs="Arial" w:ascii="Arial" w:hAnsi="Arial"/>
        </w:rPr>
        <w:t xml:space="preserve">D.  Demonstrate specific plans for ensuring that the mining operation will use clean </w:t>
      </w:r>
      <w:bookmarkStart w:id="382" w:name="_LINE__5_11ae9113_3742_48be_bc6c_b7d7a51"/>
      <w:bookmarkEnd w:id="381"/>
      <w:r>
        <w:rPr>
          <w:rFonts w:eastAsia="Arial" w:cs="Arial" w:ascii="Arial" w:hAnsi="Arial"/>
        </w:rPr>
        <w:t>energy measures and technologies to the greatest extent practicable.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R__2_986e2200_57be_4047_adac_c227aa08"/>
      <w:bookmarkStart w:id="384" w:name="_PAR__3_f37de4eb_11fd_4a3d_a6e3_9f6fe7ff"/>
      <w:bookmarkStart w:id="385" w:name="_LINE__6_e2577d6a_9f7b_4298_bebc_4f7ca99"/>
      <w:bookmarkEnd w:id="383"/>
      <w:bookmarkEnd w:id="384"/>
      <w:r>
        <w:rPr>
          <w:rFonts w:eastAsia="Arial" w:cs="Arial" w:ascii="Arial" w:hAnsi="Arial"/>
        </w:rPr>
        <w:t xml:space="preserve">2.  In addition to other restrictions provided by that Act, the bill prohibits the </w:t>
      </w:r>
      <w:bookmarkStart w:id="386" w:name="_LINE__7_45ddce05_b179_40e2_802a_2030b58"/>
      <w:bookmarkEnd w:id="385"/>
      <w:r>
        <w:rPr>
          <w:rFonts w:eastAsia="Arial" w:cs="Arial" w:ascii="Arial" w:hAnsi="Arial"/>
        </w:rPr>
        <w:t xml:space="preserve">Department of Environmental Protection from issuing a mining permit for a mining </w:t>
      </w:r>
      <w:bookmarkStart w:id="387" w:name="_LINE__8_8465d3f9_fea4_4364_913f_91f3a4c"/>
      <w:bookmarkEnd w:id="386"/>
      <w:r>
        <w:rPr>
          <w:rFonts w:eastAsia="Arial" w:cs="Arial" w:ascii="Arial" w:hAnsi="Arial"/>
        </w:rPr>
        <w:t>operation that:</w:t>
      </w:r>
      <w:bookmarkEnd w:id="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3_f37de4eb_11fd_4a3d_a6e3_9f6fe7ff"/>
      <w:bookmarkStart w:id="389" w:name="_PAR__4_33ac0dd9_e4b0_41a9_9607_0b718cfb"/>
      <w:bookmarkStart w:id="390" w:name="_LINE__9_afc2ec2d_af60_4c9c_9e18_52a43cb"/>
      <w:bookmarkEnd w:id="388"/>
      <w:bookmarkEnd w:id="389"/>
      <w:r>
        <w:rPr>
          <w:rFonts w:eastAsia="Arial" w:cs="Arial" w:ascii="Arial" w:hAnsi="Arial"/>
        </w:rPr>
        <w:t xml:space="preserve">A.  Will involve or result in the release of perfluoroalkyl and polyfluoroalkyl </w:t>
      </w:r>
      <w:bookmarkStart w:id="391" w:name="_LINE__10_c8794436_1951_405d_b46c_ca367b"/>
      <w:bookmarkEnd w:id="390"/>
      <w:r>
        <w:rPr>
          <w:rFonts w:eastAsia="Arial" w:cs="Arial" w:ascii="Arial" w:hAnsi="Arial"/>
        </w:rPr>
        <w:t xml:space="preserve">substances into the air, soil, groundwater or surface water within any mining area or </w:t>
      </w:r>
      <w:bookmarkStart w:id="392" w:name="_LINE__11_d3e6fadf_88bd_4d34_adf8_b35f03"/>
      <w:bookmarkEnd w:id="391"/>
      <w:r>
        <w:rPr>
          <w:rFonts w:eastAsia="Arial" w:cs="Arial" w:ascii="Arial" w:hAnsi="Arial"/>
        </w:rPr>
        <w:t>affected area;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4_33ac0dd9_e4b0_41a9_9607_0b718cfb"/>
      <w:bookmarkStart w:id="394" w:name="_PAR__5_9416068e_0d98_4c87_8877_d30fb53e"/>
      <w:bookmarkStart w:id="395" w:name="_LINE__12_074132d9_cbba_4335_bec4_5d3be0"/>
      <w:bookmarkEnd w:id="393"/>
      <w:bookmarkEnd w:id="394"/>
      <w:r>
        <w:rPr>
          <w:rFonts w:eastAsia="Arial" w:cs="Arial" w:ascii="Arial" w:hAnsi="Arial"/>
        </w:rPr>
        <w:t xml:space="preserve">B.  Will involve the use of explosives or other blasting materials that contain </w:t>
      </w:r>
      <w:bookmarkStart w:id="396" w:name="_LINE__13_04af76a4_d60c_4c18_9c9c_ffe9e6"/>
      <w:bookmarkEnd w:id="395"/>
      <w:r>
        <w:rPr>
          <w:rFonts w:eastAsia="Arial" w:cs="Arial" w:ascii="Arial" w:hAnsi="Arial"/>
        </w:rPr>
        <w:t>perchlorate; or</w:t>
      </w:r>
      <w:bookmarkEnd w:id="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7" w:name="_PAR__5_9416068e_0d98_4c87_8877_d30fb53e"/>
      <w:bookmarkStart w:id="398" w:name="_PAR__6_c4e95758_292f_4297_9ba7_f48dfee2"/>
      <w:bookmarkStart w:id="399" w:name="_LINE__14_7cf1aa03_69cf_43aa_9aa6_e11593"/>
      <w:bookmarkEnd w:id="397"/>
      <w:bookmarkEnd w:id="398"/>
      <w:r>
        <w:rPr>
          <w:rFonts w:eastAsia="Arial" w:cs="Arial" w:ascii="Arial" w:hAnsi="Arial"/>
        </w:rPr>
        <w:t xml:space="preserve">C.  Does not meet all applicable setback requirements specified in rule, which must </w:t>
      </w:r>
      <w:bookmarkStart w:id="400" w:name="_LINE__15_e204cc34_e82e_4ea1_8e13_8b75eb"/>
      <w:bookmarkEnd w:id="399"/>
      <w:r>
        <w:rPr>
          <w:rFonts w:eastAsia="Arial" w:cs="Arial" w:ascii="Arial" w:hAnsi="Arial"/>
        </w:rPr>
        <w:t xml:space="preserve">include, but are not limited to, minimum setbacks from schools, day care facilities, </w:t>
      </w:r>
      <w:bookmarkStart w:id="401" w:name="_LINE__16_11406419_dcba_4c36_9ef4_edf3e5"/>
      <w:bookmarkEnd w:id="400"/>
      <w:r>
        <w:rPr>
          <w:rFonts w:eastAsia="Arial" w:cs="Arial" w:ascii="Arial" w:hAnsi="Arial"/>
        </w:rPr>
        <w:t>residences, hospitals and national and state parks.</w:t>
      </w:r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6_c4e95758_292f_4297_9ba7_f48dfee2"/>
      <w:bookmarkStart w:id="403" w:name="_PAR__7_15905bb4_cfef_4efd_8175_5cd3ea32"/>
      <w:bookmarkStart w:id="404" w:name="_LINE__17_ad3aa4eb_6f7d_4436_af3f_994d24"/>
      <w:bookmarkEnd w:id="402"/>
      <w:bookmarkEnd w:id="403"/>
      <w:r>
        <w:rPr>
          <w:rFonts w:eastAsia="Arial" w:cs="Arial" w:ascii="Arial" w:hAnsi="Arial"/>
        </w:rPr>
        <w:t xml:space="preserve">3.  In addition to other requirements provided by that Act, the bill requires a mining </w:t>
      </w:r>
      <w:bookmarkStart w:id="405" w:name="_LINE__18_b77e0dbc_f4fd_45f4_ae6d_f48c48"/>
      <w:bookmarkEnd w:id="404"/>
      <w:r>
        <w:rPr>
          <w:rFonts w:eastAsia="Arial" w:cs="Arial" w:ascii="Arial" w:hAnsi="Arial"/>
        </w:rPr>
        <w:t>permittee to:</w:t>
      </w:r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7_15905bb4_cfef_4efd_8175_5cd3ea32"/>
      <w:bookmarkStart w:id="407" w:name="_PAR__8_4e57da5d_95ec_4fe0_ab91_024f2213"/>
      <w:bookmarkStart w:id="408" w:name="_LINE__19_cc9400f0_67a8_4360_9a87_e1f729"/>
      <w:bookmarkEnd w:id="406"/>
      <w:bookmarkEnd w:id="407"/>
      <w:r>
        <w:rPr>
          <w:rFonts w:eastAsia="Arial" w:cs="Arial" w:ascii="Arial" w:hAnsi="Arial"/>
        </w:rPr>
        <w:t xml:space="preserve">A.  Establish compliance with applicable air quality standards and requirements </w:t>
      </w:r>
      <w:bookmarkStart w:id="409" w:name="_LINE__20_993ad37a_910e_4c05_8622_02763f"/>
      <w:bookmarkEnd w:id="408"/>
      <w:r>
        <w:rPr>
          <w:rFonts w:eastAsia="Arial" w:cs="Arial" w:ascii="Arial" w:hAnsi="Arial"/>
        </w:rPr>
        <w:t xml:space="preserve">through direct measurement of emissions and not by estimating emission </w:t>
      </w:r>
      <w:bookmarkStart w:id="410" w:name="_LINE__21_69ea532c_9d6b_46d8_a108_5a658f"/>
      <w:bookmarkEnd w:id="409"/>
      <w:r>
        <w:rPr>
          <w:rFonts w:eastAsia="Arial" w:cs="Arial" w:ascii="Arial" w:hAnsi="Arial"/>
        </w:rPr>
        <w:t xml:space="preserve">concentrations; to conduct air emissions monitoring for the pollutants described in the </w:t>
      </w:r>
      <w:bookmarkStart w:id="411" w:name="_LINE__22_a70c739c_7620_4da1_a568_463aa1"/>
      <w:bookmarkEnd w:id="410"/>
      <w:r>
        <w:rPr>
          <w:rFonts w:eastAsia="Arial" w:cs="Arial" w:ascii="Arial" w:hAnsi="Arial"/>
        </w:rPr>
        <w:t xml:space="preserve">State's ambient air quality standards laws and for other hazardous air pollutants </w:t>
      </w:r>
      <w:bookmarkStart w:id="412" w:name="_LINE__23_a26631cd_3a2a_4b50_b9cd_69d7f4"/>
      <w:bookmarkEnd w:id="411"/>
      <w:r>
        <w:rPr>
          <w:rFonts w:eastAsia="Arial" w:cs="Arial" w:ascii="Arial" w:hAnsi="Arial"/>
        </w:rPr>
        <w:t xml:space="preserve">specified in rule; to install and operate fenceline monitoring equipment for air </w:t>
      </w:r>
      <w:bookmarkStart w:id="413" w:name="_LINE__24_7cc4eb5d_32d9_4cef_b1ce_8dc233"/>
      <w:bookmarkEnd w:id="412"/>
      <w:r>
        <w:rPr>
          <w:rFonts w:eastAsia="Arial" w:cs="Arial" w:ascii="Arial" w:hAnsi="Arial"/>
        </w:rPr>
        <w:t xml:space="preserve">emissions from any stack, flue, chimney, vent or other potential source of air pollution </w:t>
      </w:r>
      <w:bookmarkStart w:id="414" w:name="_LINE__25_312d1908_ad0d_4b64_8b83_67a6a5"/>
      <w:bookmarkEnd w:id="413"/>
      <w:r>
        <w:rPr>
          <w:rFonts w:eastAsia="Arial" w:cs="Arial" w:ascii="Arial" w:hAnsi="Arial"/>
        </w:rPr>
        <w:t xml:space="preserve">within a mining area; and to ensure the monitoring and measurement of fugitive air </w:t>
      </w:r>
      <w:bookmarkStart w:id="415" w:name="_LINE__26_0ae0bfcf_e489_4ad4_ae1b_8b8342"/>
      <w:bookmarkEnd w:id="414"/>
      <w:r>
        <w:rPr>
          <w:rFonts w:eastAsia="Arial" w:cs="Arial" w:ascii="Arial" w:hAnsi="Arial"/>
        </w:rPr>
        <w:t>emissions within a mining area; and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8_4e57da5d_95ec_4fe0_ab91_024f2213"/>
      <w:bookmarkStart w:id="417" w:name="_PAR__9_87566863_e6ae_4c4a_863d_6aba750d"/>
      <w:bookmarkStart w:id="418" w:name="_LINE__27_ae635005_0845_48b3_b48f_ed946e"/>
      <w:bookmarkEnd w:id="416"/>
      <w:bookmarkEnd w:id="417"/>
      <w:r>
        <w:rPr>
          <w:rFonts w:eastAsia="Arial" w:cs="Arial" w:ascii="Arial" w:hAnsi="Arial"/>
        </w:rPr>
        <w:t xml:space="preserve">B.  Provide proof of and maintain comprehensive general liability insurance for the </w:t>
      </w:r>
      <w:bookmarkStart w:id="419" w:name="_LINE__28_94b53456_55f5_4cac_83bc_91df35"/>
      <w:bookmarkEnd w:id="418"/>
      <w:r>
        <w:rPr>
          <w:rFonts w:eastAsia="Arial" w:cs="Arial" w:ascii="Arial" w:hAnsi="Arial"/>
        </w:rPr>
        <w:t xml:space="preserve">mining operation for the same duration as financial assurance is required by law, which </w:t>
      </w:r>
      <w:bookmarkStart w:id="420" w:name="_LINE__29_6591662c_0f05_4ec2_98a2_4fe707"/>
      <w:bookmarkEnd w:id="419"/>
      <w:r>
        <w:rPr>
          <w:rFonts w:eastAsia="Arial" w:cs="Arial" w:ascii="Arial" w:hAnsi="Arial"/>
        </w:rPr>
        <w:t xml:space="preserve">must provide sufficient coverage to address potential harm to members of the public </w:t>
      </w:r>
      <w:bookmarkStart w:id="421" w:name="_LINE__30_df896fc3_7f9d_4a81_a12c_80cbd9"/>
      <w:bookmarkEnd w:id="420"/>
      <w:r>
        <w:rPr>
          <w:rFonts w:eastAsia="Arial" w:cs="Arial" w:ascii="Arial" w:hAnsi="Arial"/>
        </w:rPr>
        <w:t>located adjacent to or in proximity to mining areas or affected areas.</w:t>
      </w:r>
      <w:bookmarkEnd w:id="4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2" w:name="_PAR__9_87566863_e6ae_4c4a_863d_6aba750d"/>
      <w:bookmarkStart w:id="423" w:name="_PAR__10_c5e28a9a_6e1f_4cd7_8a66_222e89b"/>
      <w:bookmarkStart w:id="424" w:name="_LINE__31_17a6f6e1_c4fe_4e8d_a75a_a89c56"/>
      <w:bookmarkEnd w:id="422"/>
      <w:r>
        <w:rPr>
          <w:rFonts w:eastAsia="Arial" w:cs="Arial" w:ascii="Arial" w:hAnsi="Arial"/>
        </w:rPr>
        <w:t xml:space="preserve">4.  The bill amends the provisions of the mining law regarding imminent endangerment </w:t>
      </w:r>
      <w:bookmarkStart w:id="425" w:name="_LINE__32_2df966e1_2d3d_471f_8f68_f3d209"/>
      <w:bookmarkEnd w:id="424"/>
      <w:r>
        <w:rPr>
          <w:rFonts w:eastAsia="Arial" w:cs="Arial" w:ascii="Arial" w:hAnsi="Arial"/>
        </w:rPr>
        <w:t xml:space="preserve">to provide the department with authority to take action necessary to prevent an imminent </w:t>
      </w:r>
      <w:bookmarkStart w:id="426" w:name="_LINE__33_ca45cc93_535d_48a7_8946_1ff6ab"/>
      <w:bookmarkEnd w:id="425"/>
      <w:r>
        <w:rPr>
          <w:rFonts w:eastAsia="Arial" w:cs="Arial" w:ascii="Arial" w:hAnsi="Arial"/>
        </w:rPr>
        <w:t xml:space="preserve">and substantial endangerment to the public health or safety, environment or natural </w:t>
      </w:r>
      <w:bookmarkStart w:id="427" w:name="_LINE__34_4739253b_7e79_4233_a194_234e34"/>
      <w:bookmarkEnd w:id="426"/>
      <w:r>
        <w:rPr>
          <w:rFonts w:eastAsia="Arial" w:cs="Arial" w:ascii="Arial" w:hAnsi="Arial"/>
        </w:rPr>
        <w:t xml:space="preserve">resources that a mining operation has the potential to cause or result in, regardless of </w:t>
      </w:r>
      <w:bookmarkStart w:id="428" w:name="_LINE__35_072c97ef_e91d_4a1c_b7d2_395d47"/>
      <w:bookmarkEnd w:id="427"/>
      <w:r>
        <w:rPr>
          <w:rFonts w:eastAsia="Arial" w:cs="Arial" w:ascii="Arial" w:hAnsi="Arial"/>
        </w:rPr>
        <w:t>whether a violation exists.</w:t>
      </w:r>
      <w:bookmarkEnd w:id="0"/>
      <w:bookmarkEnd w:id="1"/>
      <w:bookmarkEnd w:id="350"/>
      <w:bookmarkEnd w:id="374"/>
      <w:bookmarkEnd w:id="423"/>
      <w:bookmarkEnd w:id="4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Provisions of the Maine Metallic Mineral Mining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74</ItemId>
    <LRId>72058</LRId>
    <LRNumber>227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Provisions of the Maine Metallic Mineral Mining Act</LRTitle>
    <ItemTitle>An Act to Amend Provisions of the Maine Metallic Mineral Mining Act</ItemTitle>
    <ShortTitle1>AMEND PROVISIONS OF THE MAINE</ShortTitle1>
    <ShortTitle2>METALLIC MINERAL MINING ACT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03-29T12:17:31</LatestDraftingActionDate>
    <LatestDrafterName>dtartakoff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6665" w:rsidRDefault="00186665" w:rsidP="00186665"&amp;gt;&amp;lt;w:pPr&amp;gt;&amp;lt;w:ind w:left="360" /&amp;gt;&amp;lt;/w:pPr&amp;gt;&amp;lt;w:bookmarkStart w:id="0" w:name="_ENACTING_CLAUSE__f3725578_aff1_467e_b29" /&amp;gt;&amp;lt;w:bookmarkStart w:id="1" w:name="_DOC_BODY__c97db46d_9a68_4eff_a962_d062c" /&amp;gt;&amp;lt;w:bookmarkStart w:id="2" w:name="_DOC_BODY_CONTAINER__e79d8648_a981_4b0d_" /&amp;gt;&amp;lt;w:bookmarkStart w:id="3" w:name="_PAGE__1_554b2883_4ba9_462a_927c_9ce78e4" /&amp;gt;&amp;lt;w:bookmarkStart w:id="4" w:name="_PAR__1_0fcb1ebe_e657_4de7_8d11_0eab71a9" /&amp;gt;&amp;lt;w:bookmarkStart w:id="5" w:name="_LINE__1_acc4834c_8842_4821_9a7c_67a89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6665" w:rsidRDefault="00186665" w:rsidP="00186665"&amp;gt;&amp;lt;w:pPr&amp;gt;&amp;lt;w:ind w:left="360" w:firstLine="360" /&amp;gt;&amp;lt;/w:pPr&amp;gt;&amp;lt;w:bookmarkStart w:id="6" w:name="_BILL_SECTION_HEADER__7c4b9acd_fb9b_4a07" /&amp;gt;&amp;lt;w:bookmarkStart w:id="7" w:name="_BILL_SECTION__f3a10f82_915b_4e96_a8c3_7" /&amp;gt;&amp;lt;w:bookmarkStart w:id="8" w:name="_DOC_BODY_CONTENT__da39619b_15d8_47ac_a5" /&amp;gt;&amp;lt;w:bookmarkStart w:id="9" w:name="_PAR__2_323fd85e_ff35_4fda_a928_b3c54567" /&amp;gt;&amp;lt;w:bookmarkStart w:id="10" w:name="_LINE__2_1daabff1_ae08_4c7f_bee9_ac564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b054be_9da3_4f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OO, sub-§2, ¶B-1&amp;lt;/w:t&amp;gt;&amp;lt;/w:r&amp;gt;&amp;lt;w:r&amp;gt;&amp;lt;w:t xml:space="preserve"&amp;gt; is enacted to read:&amp;lt;/w:t&amp;gt;&amp;lt;/w:r&amp;gt;&amp;lt;w:bookmarkEnd w:id="10" /&amp;gt;&amp;lt;/w:p&amp;gt;&amp;lt;w:p w:rsidR="00186665" w:rsidRDefault="00186665" w:rsidP="00186665"&amp;gt;&amp;lt;w:pPr&amp;gt;&amp;lt;w:ind w:left="720" /&amp;gt;&amp;lt;/w:pPr&amp;gt;&amp;lt;w:bookmarkStart w:id="12" w:name="_STATUTE_NUMBER__93355eb4_a1f6_45d8_9af7" /&amp;gt;&amp;lt;w:bookmarkStart w:id="13" w:name="_STATUTE_P__ce6f3c44_2c59_4666_a345_9f07" /&amp;gt;&amp;lt;w:bookmarkStart w:id="14" w:name="_PAR__3_3b11c8f9_ffd5_4e4c_924d_54136712" /&amp;gt;&amp;lt;w:bookmarkStart w:id="15" w:name="_LINE__3_108161bc_9531_4569_9815_7640ad8" /&amp;gt;&amp;lt;w:bookmarkStart w:id="16" w:name="_PROCESSED_CHANGE__42202f71_31d6_4687_97" /&amp;gt;&amp;lt;w:bookmarkEnd w:id="6" /&amp;gt;&amp;lt;w:bookmarkEnd w:id="9" /&amp;gt;&amp;lt;w:ins w:id="17" w:author="BPS" w:date="2023-01-30T16:05:00Z"&amp;gt;&amp;lt;w:r&amp;gt;&amp;lt;w:t&amp;gt;B-1&amp;lt;/w:t&amp;gt;&amp;lt;/w:r&amp;gt;&amp;lt;w:bookmarkEnd w:id="12" /&amp;gt;&amp;lt;w:r&amp;gt;&amp;lt;w:t xml:space="preserve"&amp;gt;.  &amp;lt;/w:t&amp;gt;&amp;lt;/w:r&amp;gt;&amp;lt;w:bookmarkStart w:id="18" w:name="_STATUTE_CONTENT__006b51bb_fa47_475c_a14" /&amp;gt;&amp;lt;w:r w:rsidRPr="006015ED"&amp;gt;&amp;lt;w:t xml:space="preserve"&amp;gt;A human health impact assessment for the proposed mining operation that &amp;lt;/w:t&amp;gt;&amp;lt;/w:r&amp;gt;&amp;lt;w:bookmarkStart w:id="19" w:name="_LINE__4_98cb365d_52f0_4d4f_8490_d2a31e3" /&amp;gt;&amp;lt;w:bookmarkEnd w:id="15" /&amp;gt;&amp;lt;w:r w:rsidRPr="006015ED"&amp;gt;&amp;lt;w:t xml:space="preserve"&amp;gt;identifies all potential emissions and effects from the mining operation in a proposed &amp;lt;/w:t&amp;gt;&amp;lt;/w:r&amp;gt;&amp;lt;w:bookmarkStart w:id="20" w:name="_LINE__5_0f1b1715_4d07_484d_9039_b650bab" /&amp;gt;&amp;lt;w:bookmarkEnd w:id="19" /&amp;gt;&amp;lt;w:r w:rsidRPr="006015ED"&amp;gt;&amp;lt;w:t xml:space="preserve"&amp;gt;mining area and affected area that can reasonably be expected to cause or threaten harm &amp;lt;/w:t&amp;gt;&amp;lt;/w:r&amp;gt;&amp;lt;w:bookmarkStart w:id="21" w:name="_LINE__6_d2456056_9a32_418e_ba4e_7a003ee" /&amp;gt;&amp;lt;w:bookmarkEnd w:id="20" /&amp;gt;&amp;lt;w:r w:rsidRPr="006015ED"&amp;gt;&amp;lt;w:t xml:space="preserve"&amp;gt;to human health, including, but not limited to, harm caused by air emissions, &amp;lt;/w:t&amp;gt;&amp;lt;/w:r&amp;gt;&amp;lt;w:bookmarkStart w:id="22" w:name="_LINE__7_00ca392e_459d_44fa_afb3_7ede074" /&amp;gt;&amp;lt;w:bookmarkEnd w:id="21" /&amp;gt;&amp;lt;w:r w:rsidRPr="006015ED"&amp;gt;&amp;lt;w:t xml:space="preserve"&amp;gt;contamination of groundwater or surface water, noise pollution, light pollution and the &amp;lt;/w:t&amp;gt;&amp;lt;/w:r&amp;gt;&amp;lt;w:bookmarkStart w:id="23" w:name="_LINE__8_2cc9e340_e68c_45f0_9723_fffc4ef" /&amp;gt;&amp;lt;w:bookmarkEnd w:id="22" /&amp;gt;&amp;lt;w:r w:rsidRPr="006015ED"&amp;gt;&amp;lt;w:t xml:space="preserve"&amp;gt;effects of blasting and vibrations from the mining operation.  The human health impact &amp;lt;/w:t&amp;gt;&amp;lt;/w:r&amp;gt;&amp;lt;w:bookmarkStart w:id="24" w:name="_LINE__9_9fa19808_ddfd_442c_be04_f00da40" /&amp;gt;&amp;lt;w:bookmarkEnd w:id="23" /&amp;gt;&amp;lt;w:r w:rsidRPr="006015ED"&amp;gt;&amp;lt;w:t xml:space="preserve"&amp;gt;assessment must define the mining area and affected area and include practicable &amp;lt;/w:t&amp;gt;&amp;lt;/w:r&amp;gt;&amp;lt;w:bookmarkStart w:id="25" w:name="_LINE__10_67b4708e_cb3c_4c22_bca8_766588" /&amp;gt;&amp;lt;w:bookmarkEnd w:id="24" /&amp;gt;&amp;lt;w:r w:rsidRPr="006015ED"&amp;gt;&amp;lt;w:t xml:space="preserve"&amp;gt;alternatives to address identified potential human health risks.  The department shall &amp;lt;/w:t&amp;gt;&amp;lt;/w:r&amp;gt;&amp;lt;w:bookmarkStart w:id="26" w:name="_LINE__11_00352b38_ed86_47de_a995_ee54ed" /&amp;gt;&amp;lt;w:bookmarkEnd w:id="25" /&amp;gt;&amp;lt;w:r w:rsidRPr="006015ED"&amp;gt;&amp;lt;w:t xml:space="preserve"&amp;gt;review the human health impact assessment and may approve, reject or require &amp;lt;/w:t&amp;gt;&amp;lt;/w:r&amp;gt;&amp;lt;w:bookmarkStart w:id="27" w:name="_LINE__12_8e9cc935_3296_4f96_838f_4c6c10" /&amp;gt;&amp;lt;w:bookmarkEnd w:id="26" /&amp;gt;&amp;lt;w:r w:rsidRPr="006015ED"&amp;gt;&amp;lt;w:t&amp;gt;modifications to the assessment;&amp;lt;/w:t&amp;gt;&amp;lt;/w:r&amp;gt;&amp;lt;/w:ins&amp;gt;&amp;lt;w:bookmarkEnd w:id="27" /&amp;gt;&amp;lt;/w:p&amp;gt;&amp;lt;w:p w:rsidR="00186665" w:rsidRDefault="00186665" w:rsidP="00186665"&amp;gt;&amp;lt;w:pPr&amp;gt;&amp;lt;w:ind w:left="360" w:firstLine="360" /&amp;gt;&amp;lt;/w:pPr&amp;gt;&amp;lt;w:bookmarkStart w:id="28" w:name="_BILL_SECTION_HEADER__ca068f47_a6e8_418d" /&amp;gt;&amp;lt;w:bookmarkStart w:id="29" w:name="_BILL_SECTION__285ded95_86cc_4897_bda5_e" /&amp;gt;&amp;lt;w:bookmarkStart w:id="30" w:name="_PAR__4_d4d2f1f0_a66a_4508_a0fa_4af20914" /&amp;gt;&amp;lt;w:bookmarkStart w:id="31" w:name="_LINE__13_0bfc861f_abd1_4755_a16d_ab7e17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2" w:name="_BILL_SECTION_NUMBER__e746eb23_1b4d_49c5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8 MRSA §490-OO, sub-§2, ¶E,&amp;lt;/w:t&amp;gt;&amp;lt;/w:r&amp;gt;&amp;lt;w:r&amp;gt;&amp;lt;w:t xml:space="preserve"&amp;gt; as enacted by PL 2011, c. 653, §23 and &amp;lt;/w:t&amp;gt;&amp;lt;/w:r&amp;gt;&amp;lt;w:bookmarkStart w:id="33" w:name="_LINE__14_2d091517_ea63_497a_87fe_041e53" /&amp;gt;&amp;lt;w:bookmarkEnd w:id="31" /&amp;gt;&amp;lt;w:r&amp;gt;&amp;lt;w:t&amp;gt;affected by §33, is amended to read:&amp;lt;/w:t&amp;gt;&amp;lt;/w:r&amp;gt;&amp;lt;w:bookmarkEnd w:id="33" /&amp;gt;&amp;lt;/w:p&amp;gt;&amp;lt;w:p w:rsidR="00186665" w:rsidRDefault="00186665" w:rsidP="00186665"&amp;gt;&amp;lt;w:pPr&amp;gt;&amp;lt;w:ind w:left="720" /&amp;gt;&amp;lt;/w:pPr&amp;gt;&amp;lt;w:bookmarkStart w:id="34" w:name="_STATUTE_NUMBER__d40bb489_05fc_4444_b79b" /&amp;gt;&amp;lt;w:bookmarkStart w:id="35" w:name="_STATUTE_P__fd60953d_5f91_4c4f_8d1f_6361" /&amp;gt;&amp;lt;w:bookmarkStart w:id="36" w:name="_PAR__5_5477db16_1517_4924_8c48_3e5b0bc6" /&amp;gt;&amp;lt;w:bookmarkStart w:id="37" w:name="_LINE__15_bbf2d28a_00a0_475c_854b_479d41" /&amp;gt;&amp;lt;w:bookmarkEnd w:id="28" /&amp;gt;&amp;lt;w:bookmarkEnd w:id="30" /&amp;gt;&amp;lt;w:r&amp;gt;&amp;lt;w:t&amp;gt;E&amp;lt;/w:t&amp;gt;&amp;lt;/w:r&amp;gt;&amp;lt;w:bookmarkEnd w:id="34" /&amp;gt;&amp;lt;w:r&amp;gt;&amp;lt;w:t xml:space="preserve"&amp;gt;.  &amp;lt;/w:t&amp;gt;&amp;lt;/w:r&amp;gt;&amp;lt;w:bookmarkStart w:id="38" w:name="_STATUTE_CONTENT__85127ed7_defc_4bab_b6d" /&amp;gt;&amp;lt;w:r&amp;gt;&amp;lt;w:t&amp;gt;Financial assurance&amp;lt;/w:t&amp;gt;&amp;lt;/w:r&amp;gt;&amp;lt;w:bookmarkStart w:id="39" w:name="_PROCESSED_CHANGE__d8353eb6_bfea_4aa8_84" /&amp;gt;&amp;lt;w:r&amp;gt;&amp;lt;w:t xml:space="preserve"&amp;gt; &amp;lt;/w:t&amp;gt;&amp;lt;/w:r&amp;gt;&amp;lt;w:ins w:id="40" w:author="BPS" w:date="2023-01-30T16:06:00Z"&amp;gt;&amp;lt;w:r&amp;gt;&amp;lt;w:t&amp;gt;and insurance&amp;lt;/w:t&amp;gt;&amp;lt;/w:r&amp;gt;&amp;lt;/w:ins&amp;gt;&amp;lt;w:bookmarkEnd w:id="39" /&amp;gt;&amp;lt;w:r&amp;gt;&amp;lt;w:t xml:space="preserve"&amp;gt; as described in &amp;lt;/w:t&amp;gt;&amp;lt;/w:r&amp;gt;&amp;lt;w:bookmarkStart w:id="41" w:name="_CROSS_REFERENCE__4cd7f891_5368_4c93_8c5" /&amp;gt;&amp;lt;w:r&amp;gt;&amp;lt;w:t&amp;gt;section 490‑RR&amp;lt;/w:t&amp;gt;&amp;lt;/w:r&amp;gt;&amp;lt;w:bookmarkEnd w:id="41" /&amp;gt;&amp;lt;w:r&amp;gt;&amp;lt;w:t&amp;gt;; and&amp;lt;/w:t&amp;gt;&amp;lt;/w:r&amp;gt;&amp;lt;w:bookmarkEnd w:id="37" /&amp;gt;&amp;lt;w:bookmarkEnd w:id="38" /&amp;gt;&amp;lt;/w:p&amp;gt;&amp;lt;w:p w:rsidR="00186665" w:rsidRDefault="00186665" w:rsidP="00186665"&amp;gt;&amp;lt;w:pPr&amp;gt;&amp;lt;w:ind w:left="360" w:firstLine="360" /&amp;gt;&amp;lt;/w:pPr&amp;gt;&amp;lt;w:bookmarkStart w:id="42" w:name="_BILL_SECTION_HEADER__232a585c_1e4a_4080" /&amp;gt;&amp;lt;w:bookmarkStart w:id="43" w:name="_BILL_SECTION__fffc2fca_b604_458b_9856_9" /&amp;gt;&amp;lt;w:bookmarkStart w:id="44" w:name="_PAR__6_d8f874e9_05be_4d16_919f_c920c450" /&amp;gt;&amp;lt;w:bookmarkStart w:id="45" w:name="_LINE__16_90436f7b_dedb_44f8_bc0f_b955b5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6" w:name="_BILL_SECTION_NUMBER__7fa85101_0892_4e4f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8 MRSA §490-OO, sub-§4, ¶E-1&amp;lt;/w:t&amp;gt;&amp;lt;/w:r&amp;gt;&amp;lt;w:r&amp;gt;&amp;lt;w:t xml:space="preserve"&amp;gt; is enacted to read:&amp;lt;/w:t&amp;gt;&amp;lt;/w:r&amp;gt;&amp;lt;w:bookmarkEnd w:id="45" /&amp;gt;&amp;lt;/w:p&amp;gt;&amp;lt;w:p w:rsidR="00186665" w:rsidRDefault="00186665" w:rsidP="00186665"&amp;gt;&amp;lt;w:pPr&amp;gt;&amp;lt;w:ind w:left="720" /&amp;gt;&amp;lt;/w:pPr&amp;gt;&amp;lt;w:bookmarkStart w:id="47" w:name="_STATUTE_NUMBER__3b42f2d9_914e_40b8_8a49" /&amp;gt;&amp;lt;w:bookmarkStart w:id="48" w:name="_STATUTE_P__3c1edf73_83ad_4696_816b_d36f" /&amp;gt;&amp;lt;w:bookmarkStart w:id="49" w:name="_PAR__7_01898a45_4df0_45a2_9c2d_e013d84d" /&amp;gt;&amp;lt;w:bookmarkStart w:id="50" w:name="_LINE__17_b20ae66e_3bb8_49e5_805c_110ce4" /&amp;gt;&amp;lt;w:bookmarkStart w:id="51" w:name="_PROCESSED_CHANGE__2d50a751_9bed_4ade_ba" /&amp;gt;&amp;lt;w:bookmarkEnd w:id="42" /&amp;gt;&amp;lt;w:bookmarkEnd w:id="44" /&amp;gt;&amp;lt;w:ins w:id="52" w:author="BPS" w:date="2023-01-30T16:07:00Z"&amp;gt;&amp;lt;w:r&amp;gt;&amp;lt;w:t&amp;gt;E-1&amp;lt;/w:t&amp;gt;&amp;lt;/w:r&amp;gt;&amp;lt;w:bookmarkEnd w:id="47" /&amp;gt;&amp;lt;w:r&amp;gt;&amp;lt;w:t xml:space="preserve"&amp;gt;.  &amp;lt;/w:t&amp;gt;&amp;lt;/w:r&amp;gt;&amp;lt;w:bookmarkStart w:id="53" w:name="_STATUTE_CONTENT__0a23d148_f0df_4dc2_a3c" /&amp;gt;&amp;lt;w:r w:rsidRPr="006015ED"&amp;gt;&amp;lt;w:t xml:space="preserve"&amp;gt;The mining operation will not involve or result in the release of perfluoroalkyl &amp;lt;/w:t&amp;gt;&amp;lt;/w:r&amp;gt;&amp;lt;w:bookmarkStart w:id="54" w:name="_LINE__18_600cbe6e_7294_41a1_a624_749a05" /&amp;gt;&amp;lt;w:bookmarkEnd w:id="50" /&amp;gt;&amp;lt;w:r w:rsidRPr="006015ED"&amp;gt;&amp;lt;w:t xml:space="preserve"&amp;gt;and polyfluoroalkyl substances into the air, soil, groundwater or surface water within &amp;lt;/w:t&amp;gt;&amp;lt;/w:r&amp;gt;&amp;lt;w:bookmarkStart w:id="55" w:name="_LINE__19_d574f19d_220a_4b9b_b145_5184cf" /&amp;gt;&amp;lt;w:bookmarkEnd w:id="54" /&amp;gt;&amp;lt;w:r w:rsidRPr="006015ED"&amp;gt;&amp;lt;w:t xml:space="preserve"&amp;gt;any mining area or affected area.  As used in this paragraph, "perfluoroalkyl and &amp;lt;/w:t&amp;gt;&amp;lt;/w:r&amp;gt;&amp;lt;w:bookmarkStart w:id="56" w:name="_LINE__20_4e82c340_ed17_40cf_9824_3d738d" /&amp;gt;&amp;lt;w:bookmarkEnd w:id="55" /&amp;gt;&amp;lt;w:r w:rsidRPr="006015ED"&amp;gt;&amp;lt;w:t xml:space="preserve"&amp;gt;polyfluoroalkyl substances" has the same meaning as in Title 32, section 1732, &amp;lt;/w:t&amp;gt;&amp;lt;/w:r&amp;gt;&amp;lt;w:bookmarkStart w:id="57" w:name="_LINE__21_bdf665e5_b980_4f8e_97a1_106cec" /&amp;gt;&amp;lt;w:bookmarkEnd w:id="56" /&amp;gt;&amp;lt;w:r w:rsidRPr="006015ED"&amp;gt;&amp;lt;w:t&amp;gt;subsection 5-A.&amp;lt;/w:t&amp;gt;&amp;lt;/w:r&amp;gt;&amp;lt;/w:ins&amp;gt;&amp;lt;w:bookmarkEnd w:id="57" /&amp;gt;&amp;lt;/w:p&amp;gt;&amp;lt;w:p w:rsidR="00186665" w:rsidRDefault="00186665" w:rsidP="00186665"&amp;gt;&amp;lt;w:pPr&amp;gt;&amp;lt;w:ind w:left="360" w:firstLine="360" /&amp;gt;&amp;lt;/w:pPr&amp;gt;&amp;lt;w:bookmarkStart w:id="58" w:name="_BILL_SECTION_HEADER__9b73c229_b1ae_4c04" /&amp;gt;&amp;lt;w:bookmarkStart w:id="59" w:name="_BILL_SECTION__19cc3b42_ae2f_47ae_b0b0_2" /&amp;gt;&amp;lt;w:bookmarkStart w:id="60" w:name="_PAR__8_3f00b284_e74b_4941_bc49_21929074" /&amp;gt;&amp;lt;w:bookmarkStart w:id="61" w:name="_LINE__22_650fb45e_7f48_4d74_ba03_8d25f7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2" w:name="_BILL_SECTION_NUMBER__9ad23461_15ce_492f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38 MRSA §490-OO, sub-§4, ¶J-1&amp;lt;/w:t&amp;gt;&amp;lt;/w:r&amp;gt;&amp;lt;w:r&amp;gt;&amp;lt;w:t xml:space="preserve"&amp;gt; is enacted to read:&amp;lt;/w:t&amp;gt;&amp;lt;/w:r&amp;gt;&amp;lt;w:bookmarkEnd w:id="61" /&amp;gt;&amp;lt;/w:p&amp;gt;&amp;lt;w:p w:rsidR="00186665" w:rsidRDefault="00186665" w:rsidP="00186665"&amp;gt;&amp;lt;w:pPr&amp;gt;&amp;lt;w:ind w:left="720" /&amp;gt;&amp;lt;/w:pPr&amp;gt;&amp;lt;w:bookmarkStart w:id="63" w:name="_STATUTE_NUMBER__235f0058_3c64_4654_ab23" /&amp;gt;&amp;lt;w:bookmarkStart w:id="64" w:name="_STATUTE_P__b0cac18c_734c_424a_b2ac_0e43" /&amp;gt;&amp;lt;w:bookmarkStart w:id="65" w:name="_PAR__9_70cc635e_65a4_474b_bbcd_1355f110" /&amp;gt;&amp;lt;w:bookmarkStart w:id="66" w:name="_LINE__23_9a491322_d051_4bf9_a793_d69f4a" /&amp;gt;&amp;lt;w:bookmarkStart w:id="67" w:name="_PROCESSED_CHANGE__5af7b705_e486_49cb_b1" /&amp;gt;&amp;lt;w:bookmarkEnd w:id="58" /&amp;gt;&amp;lt;w:bookmarkEnd w:id="60" /&amp;gt;&amp;lt;w:ins w:id="68" w:author="BPS" w:date="2023-01-30T16:08:00Z"&amp;gt;&amp;lt;w:r&amp;gt;&amp;lt;w:t&amp;gt;J-1&amp;lt;/w:t&amp;gt;&amp;lt;/w:r&amp;gt;&amp;lt;w:bookmarkEnd w:id="63" /&amp;gt;&amp;lt;w:r&amp;gt;&amp;lt;w:t xml:space="preserve"&amp;gt;.  &amp;lt;/w:t&amp;gt;&amp;lt;/w:r&amp;gt;&amp;lt;w:bookmarkStart w:id="69" w:name="_STATUTE_CONTENT__6fbc88de_4c6d_4588_b39" /&amp;gt;&amp;lt;w:r w:rsidRPr="006015ED"&amp;gt;&amp;lt;w:t xml:space="preserve"&amp;gt;The mining operation will not involve the use of explosives or other blasting &amp;lt;/w:t&amp;gt;&amp;lt;/w:r&amp;gt;&amp;lt;w:bookmarkStart w:id="70" w:name="_LINE__24_5e05f36f_548c_42f1_a4f0_2de918" /&amp;gt;&amp;lt;w:bookmarkEnd w:id="66" /&amp;gt;&amp;lt;w:r w:rsidRPr="006015ED"&amp;gt;&amp;lt;w:t&amp;gt;materials that contain perchlorate.&amp;lt;/w:t&amp;gt;&amp;lt;/w:r&amp;gt;&amp;lt;/w:ins&amp;gt;&amp;lt;w:bookmarkEnd w:id="70" /&amp;gt;&amp;lt;/w:p&amp;gt;&amp;lt;w:p w:rsidR="00186665" w:rsidRDefault="00186665" w:rsidP="00186665"&amp;gt;&amp;lt;w:pPr&amp;gt;&amp;lt;w:ind w:left="360" w:firstLine="360" /&amp;gt;&amp;lt;/w:pPr&amp;gt;&amp;lt;w:bookmarkStart w:id="71" w:name="_BILL_SECTION_HEADER__b24c40be_b005_47dd" /&amp;gt;&amp;lt;w:bookmarkStart w:id="72" w:name="_BILL_SECTION__7af8bc66_c3b4_4940_b174_5" /&amp;gt;&amp;lt;w:bookmarkStart w:id="73" w:name="_PAR__10_3626a05b_71a8_440c_8b3f_15b412b" /&amp;gt;&amp;lt;w:bookmarkStart w:id="74" w:name="_LINE__25_17bc72c1_6b88_4960_a387_92f212" /&amp;gt;&amp;lt;w:bookmarkEnd w:id="59" /&amp;gt;&amp;lt;w:bookmarkEnd w:id="64" /&amp;gt;&amp;lt;w:bookmarkEnd w:id="65" /&amp;gt;&amp;lt;w:bookmarkEnd w:id="67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5" w:name="_BILL_SECTION_NUMBER__d281e174_872f_4bc8" /&amp;gt;&amp;lt;w:r&amp;gt;&amp;lt;w:rPr&amp;gt;&amp;lt;w:b /&amp;gt;&amp;lt;w:sz w:val="24" /&amp;gt;&amp;lt;/w:rPr&amp;gt;&amp;lt;w:t&amp;gt;5&amp;lt;/w:t&amp;gt;&amp;lt;/w:r&amp;gt;&amp;lt;w:bookmarkEnd w:id="75" /&amp;gt;&amp;lt;w:r&amp;gt;&amp;lt;w:rPr&amp;gt;&amp;lt;w:b /&amp;gt;&amp;lt;w:sz w:val="24" /&amp;gt;&amp;lt;/w:rPr&amp;gt;&amp;lt;w:t&amp;gt;.  38 MRSA §490-OO, sub-§4, ¶K-1&amp;lt;/w:t&amp;gt;&amp;lt;/w:r&amp;gt;&amp;lt;w:r&amp;gt;&amp;lt;w:t xml:space="preserve"&amp;gt; is enacted to read:&amp;lt;/w:t&amp;gt;&amp;lt;/w:r&amp;gt;&amp;lt;w:bookmarkEnd w:id="74" /&amp;gt;&amp;lt;/w:p&amp;gt;&amp;lt;w:p w:rsidR="00186665" w:rsidRDefault="00186665" w:rsidP="00186665"&amp;gt;&amp;lt;w:pPr&amp;gt;&amp;lt;w:ind w:left="720" /&amp;gt;&amp;lt;/w:pPr&amp;gt;&amp;lt;w:bookmarkStart w:id="76" w:name="_STATUTE_NUMBER__2d3a571e_595a_4612_999b" /&amp;gt;&amp;lt;w:bookmarkStart w:id="77" w:name="_STATUTE_P__723d27ab_0035_49bc_8479_d72a" /&amp;gt;&amp;lt;w:bookmarkStart w:id="78" w:name="_PAR__11_a300de0a_3fb9_4dec_8a4c_08b389b" /&amp;gt;&amp;lt;w:bookmarkStart w:id="79" w:name="_LINE__26_41042020_d1ef_418d_9204_d036ac" /&amp;gt;&amp;lt;w:bookmarkStart w:id="80" w:name="_PROCESSED_CHANGE__92de930e_e266_4287_bc" /&amp;gt;&amp;lt;w:bookmarkEnd w:id="71" /&amp;gt;&amp;lt;w:bookmarkEnd w:id="73" /&amp;gt;&amp;lt;w:ins w:id="81" w:author="BPS" w:date="2023-01-30T16:09:00Z"&amp;gt;&amp;lt;w:r&amp;gt;&amp;lt;w:t&amp;gt;K-1&amp;lt;/w:t&amp;gt;&amp;lt;/w:r&amp;gt;&amp;lt;w:bookmarkEnd w:id="76" /&amp;gt;&amp;lt;w:r&amp;gt;&amp;lt;w:t xml:space="preserve"&amp;gt;.  &amp;lt;/w:t&amp;gt;&amp;lt;/w:r&amp;gt;&amp;lt;w:bookmarkStart w:id="82" w:name="_STATUTE_CONTENT__9cfa61af_bfa6_4a52_8af" /&amp;gt;&amp;lt;w:r w:rsidRPr="006015ED"&amp;gt;&amp;lt;w:t xml:space="preserve"&amp;gt;The mining operation meets all applicable setback requirements specified by the &amp;lt;/w:t&amp;gt;&amp;lt;/w:r&amp;gt;&amp;lt;w:bookmarkStart w:id="83" w:name="_LINE__27_86362f53_7219_421a_917b_5fe2b7" /&amp;gt;&amp;lt;w:bookmarkEnd w:id="79" /&amp;gt;&amp;lt;w:r w:rsidRPr="006015ED"&amp;gt;&amp;lt;w:t xml:space="preserve"&amp;gt;department by rule.  The department shall by rule establish minimum setback &amp;lt;/w:t&amp;gt;&amp;lt;/w:r&amp;gt;&amp;lt;w:bookmarkStart w:id="84" w:name="_LINE__28_7ddca431_e7e2_404e_ae6e_b4641d" /&amp;gt;&amp;lt;w:bookmarkEnd w:id="83" /&amp;gt;&amp;lt;w:r w:rsidRPr="006015ED"&amp;gt;&amp;lt;w:t xml:space="preserve"&amp;gt;requirements for mining operations, which must include, but are not limited to, &amp;lt;/w:t&amp;gt;&amp;lt;/w:r&amp;gt;&amp;lt;w:bookmarkStart w:id="85" w:name="_LINE__29_055974f1_2b0e_4253_835e_fc54c5" /&amp;gt;&amp;lt;w:bookmarkEnd w:id="84" /&amp;gt;&amp;lt;w:r w:rsidRPr="006015ED"&amp;gt;&amp;lt;w:t&amp;gt;setbacks from schools, day&amp;lt;/w:t&amp;gt;&amp;lt;/w:r&amp;gt;&amp;lt;/w:ins&amp;gt;&amp;lt;w:ins w:id="86" w:author="BPS" w:date="2023-03-17T10:51:00Z"&amp;gt;&amp;lt;w:r&amp;gt;&amp;lt;w:t xml:space="preserve"&amp;gt; &amp;lt;/w:t&amp;gt;&amp;lt;/w:r&amp;gt;&amp;lt;/w:ins&amp;gt;&amp;lt;w:ins w:id="87" w:author="BPS" w:date="2023-01-30T16:09:00Z"&amp;gt;&amp;lt;w:r w:rsidRPr="006015ED"&amp;gt;&amp;lt;w:t&amp;gt;care&amp;lt;/w:t&amp;gt;&amp;lt;/w:r&amp;gt;&amp;lt;/w:ins&amp;gt;&amp;lt;w:ins w:id="88" w:author="BPS" w:date="2023-03-17T10:51:00Z"&amp;gt;&amp;lt;w:r&amp;gt;&amp;lt;w:t xml:space="preserve"&amp;gt; facilities&amp;lt;/w:t&amp;gt;&amp;lt;/w:r&amp;gt;&amp;lt;/w:ins&amp;gt;&amp;lt;w:ins w:id="89" w:author="BPS" w:date="2023-01-30T16:09:00Z"&amp;gt;&amp;lt;w:r w:rsidRPr="006015ED"&amp;gt;&amp;lt;w:t xml:space="preserve"&amp;gt;, residences, hospitals and national and state &amp;lt;/w:t&amp;gt;&amp;lt;/w:r&amp;gt;&amp;lt;w:bookmarkStart w:id="90" w:name="_LINE__30_33de4544_3eec_45fc_ad7c_2419ea" /&amp;gt;&amp;lt;w:bookmarkEnd w:id="85" /&amp;gt;&amp;lt;w:r w:rsidRPr="006015ED"&amp;gt;&amp;lt;w:t&amp;gt;parks.&amp;lt;/w:t&amp;gt;&amp;lt;/w:r&amp;gt;&amp;lt;/w:ins&amp;gt;&amp;lt;w:bookmarkEnd w:id="90" /&amp;gt;&amp;lt;/w:p&amp;gt;&amp;lt;w:p w:rsidR="00186665" w:rsidRDefault="00186665" w:rsidP="00186665"&amp;gt;&amp;lt;w:pPr&amp;gt;&amp;lt;w:ind w:left="360" w:firstLine="360" /&amp;gt;&amp;lt;/w:pPr&amp;gt;&amp;lt;w:bookmarkStart w:id="91" w:name="_BILL_SECTION_HEADER__ac582e6d_fb63_4fe5" /&amp;gt;&amp;lt;w:bookmarkStart w:id="92" w:name="_BILL_SECTION__42c29320_caa3_4c83_a5ea_6" /&amp;gt;&amp;lt;w:bookmarkStart w:id="93" w:name="_PAR__12_b63a94e4_21c6_497e_971b_34fd178" /&amp;gt;&amp;lt;w:bookmarkStart w:id="94" w:name="_LINE__31_a0fcf844_9c23_4cae_8de1_e7f4eb" /&amp;gt;&amp;lt;w:bookmarkEnd w:id="72" /&amp;gt;&amp;lt;w:bookmarkEnd w:id="77" /&amp;gt;&amp;lt;w:bookmarkEnd w:id="78" /&amp;gt;&amp;lt;w:bookmarkEnd w:id="80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5" w:name="_BILL_SECTION_NUMBER__bb6b83fa_6e50_457a" /&amp;gt;&amp;lt;w:r&amp;gt;&amp;lt;w:rPr&amp;gt;&amp;lt;w:b /&amp;gt;&amp;lt;w:sz w:val="24" /&amp;gt;&amp;lt;/w:rPr&amp;gt;&amp;lt;w:t&amp;gt;6&amp;lt;/w:t&amp;gt;&amp;lt;/w:r&amp;gt;&amp;lt;w:bookmarkEnd w:id="95" /&amp;gt;&amp;lt;w:r&amp;gt;&amp;lt;w:rPr&amp;gt;&amp;lt;w:b /&amp;gt;&amp;lt;w:sz w:val="24" /&amp;gt;&amp;lt;/w:rPr&amp;gt;&amp;lt;w:t&amp;gt;.  38 MRSA §490-OO, sub-§4, ¶N-1&amp;lt;/w:t&amp;gt;&amp;lt;/w:r&amp;gt;&amp;lt;w:r&amp;gt;&amp;lt;w:t xml:space="preserve"&amp;gt; is enacted to read:&amp;lt;/w:t&amp;gt;&amp;lt;/w:r&amp;gt;&amp;lt;w:bookmarkEnd w:id="94" /&amp;gt;&amp;lt;/w:p&amp;gt;&amp;lt;w:p w:rsidR="00186665" w:rsidRDefault="00186665" w:rsidP="00186665"&amp;gt;&amp;lt;w:pPr&amp;gt;&amp;lt;w:ind w:left="720" /&amp;gt;&amp;lt;/w:pPr&amp;gt;&amp;lt;w:bookmarkStart w:id="96" w:name="_STATUTE_NUMBER__62ed1a2b_8ea2_4fd5_957a" /&amp;gt;&amp;lt;w:bookmarkStart w:id="97" w:name="_STATUTE_P__7c24c09e_ed16_4018_8127_3e29" /&amp;gt;&amp;lt;w:bookmarkStart w:id="98" w:name="_PAR__13_b5ac84ee_48de_4d90_98ce_9b53566" /&amp;gt;&amp;lt;w:bookmarkStart w:id="99" w:name="_LINE__32_2b19c931_952a_4a82_aacf_bccb8b" /&amp;gt;&amp;lt;w:bookmarkStart w:id="100" w:name="_PROCESSED_CHANGE__d5a758d4_c94f_45d3_96" /&amp;gt;&amp;lt;w:bookmarkEnd w:id="91" /&amp;gt;&amp;lt;w:bookmarkEnd w:id="93" /&amp;gt;&amp;lt;w:ins w:id="101" w:author="BPS" w:date="2023-01-30T16:10:00Z"&amp;gt;&amp;lt;w:r&amp;gt;&amp;lt;w:t&amp;gt;N-1&amp;lt;/w:t&amp;gt;&amp;lt;/w:r&amp;gt;&amp;lt;w:bookmarkEnd w:id="96" /&amp;gt;&amp;lt;w:r&amp;gt;&amp;lt;w:t xml:space="preserve"&amp;gt;.  &amp;lt;/w:t&amp;gt;&amp;lt;/w:r&amp;gt;&amp;lt;w:bookmarkStart w:id="102" w:name="_STATUTE_CONTENT__71294783_49cc_4d00_88d" /&amp;gt;&amp;lt;w:r w:rsidRPr="006015ED"&amp;gt;&amp;lt;w:t xml:space="preserve"&amp;gt;The applicant has made adequate provision for and demonstrated specific plans &amp;lt;/w:t&amp;gt;&amp;lt;/w:r&amp;gt;&amp;lt;w:bookmarkStart w:id="103" w:name="_LINE__33_9964c8a9_c899_4c0c_9280_e56570" /&amp;gt;&amp;lt;w:bookmarkEnd w:id="99" /&amp;gt;&amp;lt;w:r w:rsidRPr="006015ED"&amp;gt;&amp;lt;w:t xml:space="preserve"&amp;gt;to provide for and, in accordance with section 490-RR, subsection 2, paragraph A, fund &amp;lt;/w:t&amp;gt;&amp;lt;/w:r&amp;gt;&amp;lt;w:bookmarkStart w:id="104" w:name="_LINE__34_93d38043_57b8_4c36_ab7d_a65a52" /&amp;gt;&amp;lt;w:bookmarkEnd w:id="103" /&amp;gt;&amp;lt;w:r w:rsidRPr="006015ED"&amp;gt;&amp;lt;w:t xml:space="preserve"&amp;gt;the perpetual treatment and monitoring of mine waste and tailings in the event that the &amp;lt;/w:t&amp;gt;&amp;lt;/w:r&amp;gt;&amp;lt;w:bookmarkStart w:id="105" w:name="_LINE__35_33f6a4b2_0a0c_451f_8443_221e6b" /&amp;gt;&amp;lt;w:bookmarkEnd w:id="104" /&amp;gt;&amp;lt;w:r w:rsidRPr="006015ED"&amp;gt;&amp;lt;w:t xml:space="preserve"&amp;gt;applicant fails to satisfy applicable mine waste or tailings management requirements, &amp;lt;/w:t&amp;gt;&amp;lt;/w:r&amp;gt;&amp;lt;w:bookmarkStart w:id="106" w:name="_LINE__36_75344aa2_ec3c_4554_9134_367a57" /&amp;gt;&amp;lt;w:bookmarkEnd w:id="105" /&amp;gt;&amp;lt;w:r w:rsidRPr="006015ED"&amp;gt;&amp;lt;w:t xml:space="preserve"&amp;gt;applicable closure and post-closure monitoring requirements or other applicable &amp;lt;/w:t&amp;gt;&amp;lt;/w:r&amp;gt;&amp;lt;w:bookmarkStart w:id="107" w:name="_LINE__37_6ee578fc_3b29_47c1_8428_66897f" /&amp;gt;&amp;lt;w:bookmarkEnd w:id="106" /&amp;gt;&amp;lt;w:r w:rsidRPr="006015ED"&amp;gt;&amp;lt;w:t xml:space="preserve"&amp;gt;requirements resulting in the need for perpetual treatment of mine waste or tailings &amp;lt;/w:t&amp;gt;&amp;lt;/w:r&amp;gt;&amp;lt;w:bookmarkStart w:id="108" w:name="_LINE__38_8d8e6ac0_701e_4988_ade6_2b144f" /&amp;gt;&amp;lt;w:bookmarkEnd w:id="107" /&amp;gt;&amp;lt;w:r w:rsidRPr="006015ED"&amp;gt;&amp;lt;w:t&amp;gt;following closure.&amp;lt;/w:t&amp;gt;&amp;lt;/w:r&amp;gt;&amp;lt;/w:ins&amp;gt;&amp;lt;w:bookmarkEnd w:id="108" /&amp;gt;&amp;lt;/w:p&amp;gt;&amp;lt;w:p w:rsidR="00186665" w:rsidRDefault="00186665" w:rsidP="00186665"&amp;gt;&amp;lt;w:pPr&amp;gt;&amp;lt;w:ind w:left="360" w:firstLine="360" /&amp;gt;&amp;lt;/w:pPr&amp;gt;&amp;lt;w:bookmarkStart w:id="109" w:name="_BILL_SECTION_HEADER__8b36bdaa_d63d_4a4b" /&amp;gt;&amp;lt;w:bookmarkStart w:id="110" w:name="_BILL_SECTION__0d31fea7_dd93_40bb_92b2_9" /&amp;gt;&amp;lt;w:bookmarkStart w:id="111" w:name="_PAR__14_c757a9cc_986d_4ab5_a512_545dc4e" /&amp;gt;&amp;lt;w:bookmarkStart w:id="112" w:name="_LINE__39_b0532132_33e5_4214_b3fd_23e94f" /&amp;gt;&amp;lt;w:bookmarkEnd w:id="92" /&amp;gt;&amp;lt;w:bookmarkEnd w:id="97" /&amp;gt;&amp;lt;w:bookmarkEnd w:id="98" /&amp;gt;&amp;lt;w:bookmarkEnd w:id="100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3" w:name="_BILL_SECTION_NUMBER__e7f6b147_9ebc_499c" /&amp;gt;&amp;lt;w:r&amp;gt;&amp;lt;w:rPr&amp;gt;&amp;lt;w:b /&amp;gt;&amp;lt;w:sz w:val="24" /&amp;gt;&amp;lt;/w:rPr&amp;gt;&amp;lt;w:t&amp;gt;7&amp;lt;/w:t&amp;gt;&amp;lt;/w:r&amp;gt;&amp;lt;w:bookmarkEnd w:id="113" /&amp;gt;&amp;lt;w:r&amp;gt;&amp;lt;w:rPr&amp;gt;&amp;lt;w:b /&amp;gt;&amp;lt;w:sz w:val="24" /&amp;gt;&amp;lt;/w:rPr&amp;gt;&amp;lt;w:t&amp;gt;.  38 MRSA §490-OO, sub-§4, ¶P&amp;lt;/w:t&amp;gt;&amp;lt;/w:r&amp;gt;&amp;lt;w:r&amp;gt;&amp;lt;w:t xml:space="preserve"&amp;gt; is enacted to read:&amp;lt;/w:t&amp;gt;&amp;lt;/w:r&amp;gt;&amp;lt;w:bookmarkEnd w:id="112" /&amp;gt;&amp;lt;/w:p&amp;gt;&amp;lt;w:p w:rsidR="00186665" w:rsidRDefault="00186665" w:rsidP="00186665"&amp;gt;&amp;lt;w:pPr&amp;gt;&amp;lt;w:ind w:left="720" /&amp;gt;&amp;lt;/w:pPr&amp;gt;&amp;lt;w:bookmarkStart w:id="114" w:name="_STATUTE_NUMBER__3864b407_7b44_4a67_a346" /&amp;gt;&amp;lt;w:bookmarkStart w:id="115" w:name="_STATUTE_P__2f937379_484a_4415_8fb1_5885" /&amp;gt;&amp;lt;w:bookmarkStart w:id="116" w:name="_PAR__15_cea7ba39_352a_4486_b6e1_5bfd892" /&amp;gt;&amp;lt;w:bookmarkStart w:id="117" w:name="_LINE__40_e983974b_79bd_42a8_8d31_618283" /&amp;gt;&amp;lt;w:bookmarkStart w:id="118" w:name="_PROCESSED_CHANGE__3685b10f_8d02_4aec_8a" /&amp;gt;&amp;lt;w:bookmarkEnd w:id="109" /&amp;gt;&amp;lt;w:bookmarkEnd w:id="111" /&amp;gt;&amp;lt;w:ins w:id="119" w:author="BPS" w:date="2023-01-30T16:12:00Z"&amp;gt;&amp;lt;w:r&amp;gt;&amp;lt;w:t&amp;gt;P&amp;lt;/w:t&amp;gt;&amp;lt;/w:r&amp;gt;&amp;lt;w:bookmarkEnd w:id="114" /&amp;gt;&amp;lt;w:r&amp;gt;&amp;lt;w:t xml:space="preserve"&amp;gt;.  &amp;lt;/w:t&amp;gt;&amp;lt;/w:r&amp;gt;&amp;lt;w:bookmarkStart w:id="120" w:name="_STATUTE_CONTENT__a557448f_bd0e_4ecb_a43" /&amp;gt;&amp;lt;w:r w:rsidRPr="006015ED"&amp;gt;&amp;lt;w:t xml:space="preserve"&amp;gt;The &amp;lt;/w:t&amp;gt;&amp;lt;/w:r&amp;gt;&amp;lt;/w:ins&amp;gt;&amp;lt;w:ins w:id="121" w:author="BPS" w:date="2023-03-17T10:55:00Z"&amp;gt;&amp;lt;w:r w:rsidRPr="00FE7534"&amp;gt;&amp;lt;w:t xml:space="preserve"&amp;gt;applicant has made adequate provision for and demonstrated specific plans to &amp;lt;/w:t&amp;gt;&amp;lt;/w:r&amp;gt;&amp;lt;w:bookmarkStart w:id="122" w:name="_LINE__41_9d3ffdf2_d979_45a9_aef9_59f728" /&amp;gt;&amp;lt;w:bookmarkEnd w:id="117" /&amp;gt;&amp;lt;w:r w:rsidRPr="00FE7534"&amp;gt;&amp;lt;w:t xml:space="preserve"&amp;gt;address natural events that may affect mining operations, including, but not limited to, &amp;lt;/w:t&amp;gt;&amp;lt;/w:r&amp;gt;&amp;lt;w:bookmarkStart w:id="123" w:name="_PAGE_SPLIT__b7c0d77b_321c_4b54_b668_3be" /&amp;gt;&amp;lt;w:bookmarkStart w:id="124" w:name="_PAGE__2_2ff1cec9_7965_4a5c_b2d6_926efe8" /&amp;gt;&amp;lt;w:bookmarkStart w:id="125" w:name="_PAR__1_64abdc42_1d75_4921_b131_11305851" /&amp;gt;&amp;lt;w:bookmarkStart w:id="126" w:name="_LINE__1_47b555bf_9657_4f86_b426_5af9560" /&amp;gt;&amp;lt;w:bookmarkEnd w:id="3" /&amp;gt;&amp;lt;w:bookmarkEnd w:id="116" /&amp;gt;&amp;lt;w:bookmarkEnd w:id="122" /&amp;gt;&amp;lt;w:r w:rsidRPr="00FE7534"&amp;gt;&amp;lt;w:t&amp;gt;f&amp;lt;/w:t&amp;gt;&amp;lt;/w:r&amp;gt;&amp;lt;w:bookmarkEnd w:id="123" /&amp;gt;&amp;lt;w:r w:rsidRPr="00FE7534"&amp;gt;&amp;lt;w:t xml:space="preserve"&amp;gt;ires, earthquakes, droughts, tidal waves and floods, and for the implementation of &amp;lt;/w:t&amp;gt;&amp;lt;/w:r&amp;gt;&amp;lt;w:bookmarkStart w:id="127" w:name="_LINE__2_29b95546_56ba_42ee_8692_ca61f6f" /&amp;gt;&amp;lt;w:bookmarkEnd w:id="126" /&amp;gt;&amp;lt;w:r w:rsidRPr="00FE7534"&amp;gt;&amp;lt;w:t&amp;gt;climate adaptation measures in accordance with rules adopted by the department.&amp;lt;/w:t&amp;gt;&amp;lt;/w:r&amp;gt;&amp;lt;/w:ins&amp;gt;&amp;lt;w:bookmarkEnd w:id="127" /&amp;gt;&amp;lt;/w:p&amp;gt;&amp;lt;w:p w:rsidR="00186665" w:rsidRDefault="00186665" w:rsidP="00186665"&amp;gt;&amp;lt;w:pPr&amp;gt;&amp;lt;w:ind w:left="360" w:firstLine="360" /&amp;gt;&amp;lt;/w:pPr&amp;gt;&amp;lt;w:bookmarkStart w:id="128" w:name="_BILL_SECTION_HEADER__a47e8d7d_4c84_4844" /&amp;gt;&amp;lt;w:bookmarkStart w:id="129" w:name="_BILL_SECTION__5dc3746d_f680_4d84_b6b1_6" /&amp;gt;&amp;lt;w:bookmarkStart w:id="130" w:name="_PAR__2_46a3ffa0_cc2e_451a_b3a8_10894393" /&amp;gt;&amp;lt;w:bookmarkStart w:id="131" w:name="_LINE__3_2fcdebd4_3445_408f_8a34_4afa74f" /&amp;gt;&amp;lt;w:bookmarkEnd w:id="110" /&amp;gt;&amp;lt;w:bookmarkEnd w:id="115" /&amp;gt;&amp;lt;w:bookmarkEnd w:id="118" /&amp;gt;&amp;lt;w:bookmarkEnd w:id="120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2" w:name="_BILL_SECTION_NUMBER__3c6e2888_b2ca_4c97" /&amp;gt;&amp;lt;w:r&amp;gt;&amp;lt;w:rPr&amp;gt;&amp;lt;w:b /&amp;gt;&amp;lt;w:sz w:val="24" /&amp;gt;&amp;lt;/w:rPr&amp;gt;&amp;lt;w:t&amp;gt;8&amp;lt;/w:t&amp;gt;&amp;lt;/w:r&amp;gt;&amp;lt;w:bookmarkEnd w:id="132" /&amp;gt;&amp;lt;w:r&amp;gt;&amp;lt;w:rPr&amp;gt;&amp;lt;w:b /&amp;gt;&amp;lt;w:sz w:val="24" /&amp;gt;&amp;lt;/w:rPr&amp;gt;&amp;lt;w:t&amp;gt;.  38 MRSA §490-OO, sub-§4, ¶Q&amp;lt;/w:t&amp;gt;&amp;lt;/w:r&amp;gt;&amp;lt;w:r&amp;gt;&amp;lt;w:t xml:space="preserve"&amp;gt; is enacted to read:&amp;lt;/w:t&amp;gt;&amp;lt;/w:r&amp;gt;&amp;lt;w:bookmarkEnd w:id="131" /&amp;gt;&amp;lt;/w:p&amp;gt;&amp;lt;w:p w:rsidR="00186665" w:rsidRDefault="00186665" w:rsidP="00186665"&amp;gt;&amp;lt;w:pPr&amp;gt;&amp;lt;w:ind w:left="720" /&amp;gt;&amp;lt;/w:pPr&amp;gt;&amp;lt;w:bookmarkStart w:id="133" w:name="_STATUTE_NUMBER__ffaf47d9_78db_4b59_99d8" /&amp;gt;&amp;lt;w:bookmarkStart w:id="134" w:name="_STATUTE_P__8a5822aa_681b_444b_bd93_3cb6" /&amp;gt;&amp;lt;w:bookmarkStart w:id="135" w:name="_PAR__3_8f418188_5bca_4420_8095_e73d524c" /&amp;gt;&amp;lt;w:bookmarkStart w:id="136" w:name="_LINE__4_e565fb8b_1602_4ade_8cb3_1974e8c" /&amp;gt;&amp;lt;w:bookmarkStart w:id="137" w:name="_PROCESSED_CHANGE__e9f0cd93_89cf_4423_a4" /&amp;gt;&amp;lt;w:bookmarkEnd w:id="128" /&amp;gt;&amp;lt;w:bookmarkEnd w:id="130" /&amp;gt;&amp;lt;w:ins w:id="138" w:author="BPS" w:date="2023-03-17T10:54:00Z"&amp;gt;&amp;lt;w:r&amp;gt;&amp;lt;w:t&amp;gt;Q&amp;lt;/w:t&amp;gt;&amp;lt;/w:r&amp;gt;&amp;lt;w:bookmarkEnd w:id="133" /&amp;gt;&amp;lt;w:r&amp;gt;&amp;lt;w:t xml:space="preserve"&amp;gt;.  &amp;lt;/w:t&amp;gt;&amp;lt;/w:r&amp;gt;&amp;lt;w:bookmarkStart w:id="139" w:name="_STATUTE_CONTENT__e379299d_68a5_41a6_805" /&amp;gt;&amp;lt;w:r w:rsidRPr="00FE7534"&amp;gt;&amp;lt;w:t xml:space="preserve"&amp;gt;The applicant has demonstrated specific plans for ensuring that the mining &amp;lt;/w:t&amp;gt;&amp;lt;/w:r&amp;gt;&amp;lt;w:bookmarkStart w:id="140" w:name="_LINE__5_def810ba_eecc_4251_9d4a_5fbb0bf" /&amp;gt;&amp;lt;w:bookmarkEnd w:id="136" /&amp;gt;&amp;lt;w:r w:rsidRPr="00FE7534"&amp;gt;&amp;lt;w:t xml:space="preserve"&amp;gt;operation, to the greatest extent practicable, will use clean energy measures and &amp;lt;/w:t&amp;gt;&amp;lt;/w:r&amp;gt;&amp;lt;w:bookmarkStart w:id="141" w:name="_LINE__6_967300a3_2a1d_4b91_bc64_149294e" /&amp;gt;&amp;lt;w:bookmarkEnd w:id="140" /&amp;gt;&amp;lt;w:r w:rsidRPr="00FE7534"&amp;gt;&amp;lt;w:t xml:space="preserve"&amp;gt;technologies, as identified by the department by rule, including, but not limited to, &amp;lt;/w:t&amp;gt;&amp;lt;/w:r&amp;gt;&amp;lt;w:bookmarkStart w:id="142" w:name="_LINE__7_59bd4fa5_7c5c_483e_94f1_ba86c13" /&amp;gt;&amp;lt;w:bookmarkEnd w:id="141" /&amp;gt;&amp;lt;w:r w:rsidRPr="00FE7534"&amp;gt;&amp;lt;w:t xml:space="preserve"&amp;gt;generation of electricity for the mining operation through the use of solar, wind or other &amp;lt;/w:t&amp;gt;&amp;lt;/w:r&amp;gt;&amp;lt;w:bookmarkStart w:id="143" w:name="_LINE__8_d169400d_d64f_4850_9419_161c9fd" /&amp;gt;&amp;lt;w:bookmarkEnd w:id="142" /&amp;gt;&amp;lt;w:r w:rsidRPr="00FE7534"&amp;gt;&amp;lt;w:t xml:space="preserve"&amp;gt;clean energy technology; use of electric vehicles and electric-powered equipment in &amp;lt;/w:t&amp;gt;&amp;lt;/w:r&amp;gt;&amp;lt;w:bookmarkStart w:id="144" w:name="_LINE__9_fb558f3c_65a8_433b_865a_c06ffdc" /&amp;gt;&amp;lt;w:bookmarkEnd w:id="143" /&amp;gt;&amp;lt;w:r w:rsidRPr="00FE7534"&amp;gt;&amp;lt;w:t xml:space="preserve"&amp;gt;the mining operation; and implementation of carbon capture technology for carbon &amp;lt;/w:t&amp;gt;&amp;lt;/w:r&amp;gt;&amp;lt;w:bookmarkStart w:id="145" w:name="_LINE__10_89556914_e26d_4c25_b362_867eac" /&amp;gt;&amp;lt;w:bookmarkEnd w:id="144" /&amp;gt;&amp;lt;w:r w:rsidRPr="00FE7534"&amp;gt;&amp;lt;w:t&amp;gt;emissions from the mining operation.&amp;lt;/w:t&amp;gt;&amp;lt;/w:r&amp;gt;&amp;lt;/w:ins&amp;gt;&amp;lt;w:bookmarkEnd w:id="145" /&amp;gt;&amp;lt;/w:p&amp;gt;&amp;lt;w:p w:rsidR="00186665" w:rsidRDefault="00186665" w:rsidP="00186665"&amp;gt;&amp;lt;w:pPr&amp;gt;&amp;lt;w:ind w:left="360" w:firstLine="360" /&amp;gt;&amp;lt;/w:pPr&amp;gt;&amp;lt;w:bookmarkStart w:id="146" w:name="_BILL_SECTION_HEADER__ca6a3feb_9894_483f" /&amp;gt;&amp;lt;w:bookmarkStart w:id="147" w:name="_BILL_SECTION__3264b7b8_a636_456a_b6aa_2" /&amp;gt;&amp;lt;w:bookmarkStart w:id="148" w:name="_PAR__4_a27005c2_a5c9_4b50_9f1f_70efb95c" /&amp;gt;&amp;lt;w:bookmarkStart w:id="149" w:name="_LINE__11_17795c8c_ded7_4c74_9145_57bcda" /&amp;gt;&amp;lt;w:bookmarkEnd w:id="129" /&amp;gt;&amp;lt;w:bookmarkEnd w:id="134" /&amp;gt;&amp;lt;w:bookmarkEnd w:id="135" /&amp;gt;&amp;lt;w:bookmarkEnd w:id="137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0" w:name="_BILL_SECTION_NUMBER__3e49400c_04b6_4eb9" /&amp;gt;&amp;lt;w:r&amp;gt;&amp;lt;w:rPr&amp;gt;&amp;lt;w:b /&amp;gt;&amp;lt;w:sz w:val="24" /&amp;gt;&amp;lt;/w:rPr&amp;gt;&amp;lt;w:t&amp;gt;9&amp;lt;/w:t&amp;gt;&amp;lt;/w:r&amp;gt;&amp;lt;w:bookmarkEnd w:id="150" /&amp;gt;&amp;lt;w:r&amp;gt;&amp;lt;w:rPr&amp;gt;&amp;lt;w:b /&amp;gt;&amp;lt;w:sz w:val="24" /&amp;gt;&amp;lt;/w:rPr&amp;gt;&amp;lt;w:t&amp;gt;.  38 MRSA §490-QQ, sub-§3-A&amp;lt;/w:t&amp;gt;&amp;lt;/w:r&amp;gt;&amp;lt;w:r&amp;gt;&amp;lt;w:t xml:space="preserve"&amp;gt; is enacted to read:&amp;lt;/w:t&amp;gt;&amp;lt;/w:r&amp;gt;&amp;lt;w:bookmarkEnd w:id="149" /&amp;gt;&amp;lt;/w:p&amp;gt;&amp;lt;w:p w:rsidR="00186665" w:rsidRDefault="00186665" w:rsidP="00186665"&amp;gt;&amp;lt;w:pPr&amp;gt;&amp;lt;w:ind w:left="360" w:firstLine="360" /&amp;gt;&amp;lt;w:rPr&amp;gt;&amp;lt;w:ins w:id="151" w:author="BPS" w:date="2023-01-30T16:14:00Z" /&amp;gt;&amp;lt;/w:rPr&amp;gt;&amp;lt;/w:pPr&amp;gt;&amp;lt;w:bookmarkStart w:id="152" w:name="_STATUTE_NUMBER__3576d8e9_f7ab_442f_961c" /&amp;gt;&amp;lt;w:bookmarkStart w:id="153" w:name="_STATUTE_SS__3d23dbec_419a_4df4_b706_c2b" /&amp;gt;&amp;lt;w:bookmarkStart w:id="154" w:name="_PAR__5_2bf839b7_90f6_4c20_8445_b79bac5b" /&amp;gt;&amp;lt;w:bookmarkStart w:id="155" w:name="_LINE__12_b9822b47_e558_43f9_b9f6_9d99e4" /&amp;gt;&amp;lt;w:bookmarkStart w:id="156" w:name="_PROCESSED_CHANGE__d7a0424e_fb69_497c_83" /&amp;gt;&amp;lt;w:bookmarkEnd w:id="146" /&amp;gt;&amp;lt;w:bookmarkEnd w:id="148" /&amp;gt;&amp;lt;w:ins w:id="157" w:author="BPS" w:date="2023-01-30T16:14:00Z"&amp;gt;&amp;lt;w:r&amp;gt;&amp;lt;w:rPr&amp;gt;&amp;lt;w:b /&amp;gt;&amp;lt;/w:rPr&amp;gt;&amp;lt;w:t&amp;gt;3-A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8" w:name="_STATUTE_HEADNOTE__aa12e5d3_881b_44e4_ab" /&amp;gt;&amp;lt;w:r&amp;gt;&amp;lt;w:rPr&amp;gt;&amp;lt;w:b /&amp;gt;&amp;lt;/w:rPr&amp;gt;&amp;lt;w:t xml:space="preserve"&amp;gt;Air quality monitoring. &amp;lt;/w:t&amp;gt;&amp;lt;/w:r&amp;gt;&amp;lt;w:r&amp;gt;&amp;lt;w:t xml:space="preserve"&amp;gt; &amp;lt;/w:t&amp;gt;&amp;lt;/w:r&amp;gt;&amp;lt;w:bookmarkStart w:id="159" w:name="_STATUTE_CONTENT__52ea2d1d_69f9_4d5d_96d" /&amp;gt;&amp;lt;w:bookmarkEnd w:id="158" /&amp;gt;&amp;lt;w:r&amp;gt;&amp;lt;w:t xml:space="preserve"&amp;gt;Through rulemaking the department shall establish &amp;lt;/w:t&amp;gt;&amp;lt;/w:r&amp;gt;&amp;lt;w:bookmarkStart w:id="160" w:name="_LINE__13_78464143_62ba_454c_abb8_291d2d" /&amp;gt;&amp;lt;w:bookmarkEnd w:id="155" /&amp;gt;&amp;lt;w:r&amp;gt;&amp;lt;w:t xml:space="preserve"&amp;gt;standards for monitoring air quality as close as practicable to any mining area that may &amp;lt;/w:t&amp;gt;&amp;lt;/w:r&amp;gt;&amp;lt;w:bookmarkStart w:id="161" w:name="_LINE__14_3b874872_62b4_42fa_8ac7_2f81d8" /&amp;gt;&amp;lt;w:bookmarkEnd w:id="160" /&amp;gt;&amp;lt;w:r&amp;gt;&amp;lt;w:t xml:space="preserve"&amp;gt;pose a threat to air quality.  A permittee shall conduct air quality monitoring in accordance &amp;lt;/w:t&amp;gt;&amp;lt;/w:r&amp;gt;&amp;lt;w:bookmarkStart w:id="162" w:name="_LINE__15_68c6cc9e_c9d9_43ea_8f3d_a61640" /&amp;gt;&amp;lt;w:bookmarkEnd w:id="161" /&amp;gt;&amp;lt;w:r&amp;gt;&amp;lt;w:t xml:space="preserve"&amp;gt;with the provisions of a mining permit during mining operations, during suspension of &amp;lt;/w:t&amp;gt;&amp;lt;/w:r&amp;gt;&amp;lt;w:bookmarkStart w:id="163" w:name="_LINE__16_c37d12bc_f3a5_47d8_808f_d2b8e0" /&amp;gt;&amp;lt;w:bookmarkEnd w:id="162" /&amp;gt;&amp;lt;w:r&amp;gt;&amp;lt;w:t&amp;gt;mining operations and during closure.&amp;lt;/w:t&amp;gt;&amp;lt;/w:r&amp;gt;&amp;lt;w:bookmarkEnd w:id="163" /&amp;gt;&amp;lt;/w:ins&amp;gt;&amp;lt;/w:p&amp;gt;&amp;lt;w:p w:rsidR="00186665" w:rsidRDefault="00186665" w:rsidP="00186665"&amp;gt;&amp;lt;w:pPr&amp;gt;&amp;lt;w:ind w:left="720" /&amp;gt;&amp;lt;w:rPr&amp;gt;&amp;lt;w:ins w:id="164" w:author="BPS" w:date="2023-01-30T16:14:00Z" /&amp;gt;&amp;lt;/w:rPr&amp;gt;&amp;lt;/w:pPr&amp;gt;&amp;lt;w:bookmarkStart w:id="165" w:name="_STATUTE_NUMBER__239b558a_b25b_457a_a477" /&amp;gt;&amp;lt;w:bookmarkStart w:id="166" w:name="_STATUTE_P__fa0e23a6_17e8_4c00_b1e6_da02" /&amp;gt;&amp;lt;w:bookmarkStart w:id="167" w:name="_PAR__6_a0894697_28b1_4ff0_bed7_b4c4b21d" /&amp;gt;&amp;lt;w:bookmarkStart w:id="168" w:name="_LINE__17_dea81e46_d74f_41e8_ad95_83179a" /&amp;gt;&amp;lt;w:bookmarkEnd w:id="154" /&amp;gt;&amp;lt;w:bookmarkEnd w:id="159" /&amp;gt;&amp;lt;w:ins w:id="169" w:author="BPS" w:date="2023-01-30T16:14:00Z"&amp;gt;&amp;lt;w:r&amp;gt;&amp;lt;w:t&amp;gt;A&amp;lt;/w:t&amp;gt;&amp;lt;/w:r&amp;gt;&amp;lt;w:bookmarkEnd w:id="165" /&amp;gt;&amp;lt;w:r&amp;gt;&amp;lt;w:t xml:space="preserve"&amp;gt;.  &amp;lt;/w:t&amp;gt;&amp;lt;/w:r&amp;gt;&amp;lt;w:bookmarkStart w:id="170" w:name="_STATUTE_CONTENT__ef365567_f73e_499d_a15" /&amp;gt;&amp;lt;w:r&amp;gt;&amp;lt;w:t xml:space="preserve"&amp;gt;The permittee &amp;lt;/w:t&amp;gt;&amp;lt;/w:r&amp;gt;&amp;lt;/w:ins&amp;gt;&amp;lt;w:ins w:id="171" w:author="BPS" w:date="2023-03-17T10:56:00Z"&amp;gt;&amp;lt;w:r&amp;gt;&amp;lt;w:t&amp;gt;shall&amp;lt;/w:t&amp;gt;&amp;lt;/w:r&amp;gt;&amp;lt;/w:ins&amp;gt;&amp;lt;w:ins w:id="172" w:author="BPS" w:date="2023-01-30T16:14:00Z"&amp;gt;&amp;lt;w:r&amp;gt;&amp;lt;w:t xml:space="preserve"&amp;gt; establish compliance with applicable air quality standards and &amp;lt;/w:t&amp;gt;&amp;lt;/w:r&amp;gt;&amp;lt;w:bookmarkStart w:id="173" w:name="_LINE__18_5fcd78f7_6c29_4f73_bbc1_14c794" /&amp;gt;&amp;lt;w:bookmarkEnd w:id="168" /&amp;gt;&amp;lt;w:r&amp;gt;&amp;lt;w:t xml:space="preserve"&amp;gt;requirements through direct measurement of emissions and not by estimating emission &amp;lt;/w:t&amp;gt;&amp;lt;/w:r&amp;gt;&amp;lt;w:bookmarkStart w:id="174" w:name="_LINE__19_a2c918a7_e433_4873_8b40_517412" /&amp;gt;&amp;lt;w:bookmarkEnd w:id="173" /&amp;gt;&amp;lt;w:r&amp;gt;&amp;lt;w:t xml:space="preserve"&amp;gt;concentrations.  The permittee &amp;lt;/w:t&amp;gt;&amp;lt;/w:r&amp;gt;&amp;lt;/w:ins&amp;gt;&amp;lt;w:ins w:id="175" w:author="BPS" w:date="2023-03-17T10:56:00Z"&amp;gt;&amp;lt;w:r&amp;gt;&amp;lt;w:t&amp;gt;shall&amp;lt;/w:t&amp;gt;&amp;lt;/w:r&amp;gt;&amp;lt;/w:ins&amp;gt;&amp;lt;w:ins w:id="176" w:author="BPS" w:date="2023-01-30T16:14:00Z"&amp;gt;&amp;lt;w:r&amp;gt;&amp;lt;w:t xml:space="preserve"&amp;gt; conduct air emissions monitoring for pollutants &amp;lt;/w:t&amp;gt;&amp;lt;/w:r&amp;gt;&amp;lt;/w:ins&amp;gt;&amp;lt;w:ins w:id="177" w:author="BPS" w:date="2023-03-17T10:56:00Z"&amp;gt;&amp;lt;w:r&amp;gt;&amp;lt;w:t xml:space="preserve"&amp;gt;as &amp;lt;/w:t&amp;gt;&amp;lt;/w:r&amp;gt;&amp;lt;w:bookmarkStart w:id="178" w:name="_LINE__20_bd42d19b_9fe2_43a4_a63a_480977" /&amp;gt;&amp;lt;w:bookmarkEnd w:id="174" /&amp;gt;&amp;lt;w:r&amp;gt;&amp;lt;w:t&amp;gt;r&amp;lt;/w:t&amp;gt;&amp;lt;/w:r&amp;gt;&amp;lt;/w:ins&amp;gt;&amp;lt;w:ins w:id="179" w:author="BPS" w:date="2023-03-17T10:57:00Z"&amp;gt;&amp;lt;w:r&amp;gt;&amp;lt;w:t&amp;gt;equired by the department pursuant to chapter 4&amp;lt;/w:t&amp;gt;&amp;lt;/w:r&amp;gt;&amp;lt;/w:ins&amp;gt;&amp;lt;w:ins w:id="180" w:author="BPS" w:date="2023-01-30T16:14:00Z"&amp;gt;&amp;lt;w:r&amp;gt;&amp;lt;w:t xml:space="preserve"&amp;gt; and for other hazardous air pollutants &amp;lt;/w:t&amp;gt;&amp;lt;/w:r&amp;gt;&amp;lt;w:bookmarkStart w:id="181" w:name="_LINE__21_558dae11_1dd7_4bdb_89cb_701a5f" /&amp;gt;&amp;lt;w:bookmarkEnd w:id="178" /&amp;gt;&amp;lt;w:r&amp;gt;&amp;lt;w:t xml:space="preserve"&amp;gt;specified by the department by rule, which must include, but are not limited to, volatile &amp;lt;/w:t&amp;gt;&amp;lt;/w:r&amp;gt;&amp;lt;w:bookmarkStart w:id="182" w:name="_LINE__22_51df13ff_85d6_41d3_b081_feb5fd" /&amp;gt;&amp;lt;w:bookmarkEnd w:id="181" /&amp;gt;&amp;lt;w:r&amp;gt;&amp;lt;w:t xml:space="preserve"&amp;gt;organic compounds, polycyclic aromatic hydrocarbons, other pollutants associated &amp;lt;/w:t&amp;gt;&amp;lt;/w:r&amp;gt;&amp;lt;w:bookmarkStart w:id="183" w:name="_LINE__23_8b7b7447_54b9_4d37_8e70_edd1b3" /&amp;gt;&amp;lt;w:bookmarkEnd w:id="182" /&amp;gt;&amp;lt;w:r&amp;gt;&amp;lt;w:t xml:space="preserve"&amp;gt;with the use of petroleum-based products and other pollutants that are heavy metals.   &amp;lt;/w:t&amp;gt;&amp;lt;/w:r&amp;gt;&amp;lt;w:bookmarkEnd w:id="183" /&amp;gt;&amp;lt;/w:ins&amp;gt;&amp;lt;/w:p&amp;gt;&amp;lt;w:p w:rsidR="00186665" w:rsidRDefault="00186665" w:rsidP="00186665"&amp;gt;&amp;lt;w:pPr&amp;gt;&amp;lt;w:ind w:left="720" /&amp;gt;&amp;lt;/w:pPr&amp;gt;&amp;lt;w:bookmarkStart w:id="184" w:name="_STATUTE_NUMBER__4c7d189c_7f5e_4484_b2ef" /&amp;gt;&amp;lt;w:bookmarkStart w:id="185" w:name="_STATUTE_P__afebe481_73f8_4cb5_b342_2547" /&amp;gt;&amp;lt;w:bookmarkStart w:id="186" w:name="_PAR__7_34ac44f3_ffd7_49a0_aa79_6e81aa7f" /&amp;gt;&amp;lt;w:bookmarkStart w:id="187" w:name="_LINE__24_7a67fd9a_b741_446b_bd58_9966b0" /&amp;gt;&amp;lt;w:bookmarkEnd w:id="166" /&amp;gt;&amp;lt;w:bookmarkEnd w:id="167" /&amp;gt;&amp;lt;w:bookmarkEnd w:id="170" /&amp;gt;&amp;lt;w:ins w:id="188" w:author="BPS" w:date="2023-01-30T16:14:00Z"&amp;gt;&amp;lt;w:r&amp;gt;&amp;lt;w:t&amp;gt;B&amp;lt;/w:t&amp;gt;&amp;lt;/w:r&amp;gt;&amp;lt;w:bookmarkEnd w:id="184" /&amp;gt;&amp;lt;w:r&amp;gt;&amp;lt;w:t xml:space="preserve"&amp;gt;.  &amp;lt;/w:t&amp;gt;&amp;lt;/w:r&amp;gt;&amp;lt;w:bookmarkStart w:id="189" w:name="_STATUTE_CONTENT__282e87c5_f8a5_45d1_8a5" /&amp;gt;&amp;lt;w:r&amp;gt;&amp;lt;w:t xml:space="preserve"&amp;gt;The permittee &amp;lt;/w:t&amp;gt;&amp;lt;/w:r&amp;gt;&amp;lt;/w:ins&amp;gt;&amp;lt;w:ins w:id="190" w:author="BPS" w:date="2023-03-17T10:58:00Z"&amp;gt;&amp;lt;w:r&amp;gt;&amp;lt;w:t&amp;gt;shall&amp;lt;/w:t&amp;gt;&amp;lt;/w:r&amp;gt;&amp;lt;/w:ins&amp;gt;&amp;lt;w:ins w:id="191" w:author="BPS" w:date="2023-01-30T16:14:00Z"&amp;gt;&amp;lt;w:r&amp;gt;&amp;lt;w:t xml:space="preserve"&amp;gt; install and operate fenceline monitoring equipment for air &amp;lt;/w:t&amp;gt;&amp;lt;/w:r&amp;gt;&amp;lt;w:bookmarkStart w:id="192" w:name="_LINE__25_1f208714_ad01_483d_90a9_bd673d" /&amp;gt;&amp;lt;w:bookmarkEnd w:id="187" /&amp;gt;&amp;lt;w:r&amp;gt;&amp;lt;w:t xml:space="preserve"&amp;gt;emissions from any stack, flue, chimney, vent or other potential source of air pollution &amp;lt;/w:t&amp;gt;&amp;lt;/w:r&amp;gt;&amp;lt;w:bookmarkStart w:id="193" w:name="_LINE__26_16eb66f4_a4be_4dc6_8c03_5fd0b8" /&amp;gt;&amp;lt;w:bookmarkEnd w:id="192" /&amp;gt;&amp;lt;w:r&amp;gt;&amp;lt;w:t xml:space="preserve"&amp;gt;within a mining area and shall ensure the monitoring and measurement of fugitive air &amp;lt;/w:t&amp;gt;&amp;lt;/w:r&amp;gt;&amp;lt;w:bookmarkStart w:id="194" w:name="_LINE__27_496e8273_7587_4ccf_8309_84359e" /&amp;gt;&amp;lt;w:bookmarkEnd w:id="193" /&amp;gt;&amp;lt;w:r&amp;gt;&amp;lt;w:t xml:space="preserve"&amp;gt;emissions within a mining area, including, but not limited to, emissions from vehicles &amp;lt;/w:t&amp;gt;&amp;lt;/w:r&amp;gt;&amp;lt;w:bookmarkStart w:id="195" w:name="_LINE__28_4e1d4e05_97df_422c_939b_4413f5" /&amp;gt;&amp;lt;w:bookmarkEnd w:id="194" /&amp;gt;&amp;lt;w:r&amp;gt;&amp;lt;w:t&amp;gt;and other equipment operated or used within the mining area.&amp;lt;/w:t&amp;gt;&amp;lt;/w:r&amp;gt;&amp;lt;/w:ins&amp;gt;&amp;lt;w:bookmarkEnd w:id="195" /&amp;gt;&amp;lt;/w:p&amp;gt;&amp;lt;w:p w:rsidR="00186665" w:rsidRDefault="00186665" w:rsidP="00186665"&amp;gt;&amp;lt;w:pPr&amp;gt;&amp;lt;w:ind w:left="360" w:firstLine="360" /&amp;gt;&amp;lt;/w:pPr&amp;gt;&amp;lt;w:bookmarkStart w:id="196" w:name="_BILL_SECTION_HEADER__841f6ccc_53ea_47c7" /&amp;gt;&amp;lt;w:bookmarkStart w:id="197" w:name="_BILL_SECTION__fc2e6ae2_ca7c_4419_a603_7" /&amp;gt;&amp;lt;w:bookmarkStart w:id="198" w:name="_PAR__8_55e42e5a_4c75_45a1_b075_d9d26940" /&amp;gt;&amp;lt;w:bookmarkStart w:id="199" w:name="_LINE__29_d201c423_c4b7_4e6a_bdd0_1d4640" /&amp;gt;&amp;lt;w:bookmarkEnd w:id="147" /&amp;gt;&amp;lt;w:bookmarkEnd w:id="153" /&amp;gt;&amp;lt;w:bookmarkEnd w:id="156" /&amp;gt;&amp;lt;w:bookmarkEnd w:id="185" /&amp;gt;&amp;lt;w:bookmarkEnd w:id="186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200" w:name="_BILL_SECTION_NUMBER__2bf60d5b_c53f_4b56" /&amp;gt;&amp;lt;w:r&amp;gt;&amp;lt;w:rPr&amp;gt;&amp;lt;w:b /&amp;gt;&amp;lt;w:sz w:val="24" /&amp;gt;&amp;lt;/w:rPr&amp;gt;&amp;lt;w:t&amp;gt;10&amp;lt;/w:t&amp;gt;&amp;lt;/w:r&amp;gt;&amp;lt;w:bookmarkEnd w:id="200" /&amp;gt;&amp;lt;w:r&amp;gt;&amp;lt;w:rPr&amp;gt;&amp;lt;w:b /&amp;gt;&amp;lt;w:sz w:val="24" /&amp;gt;&amp;lt;/w:rPr&amp;gt;&amp;lt;w:t&amp;gt;.  38 MRSA §490-RR, sub-§2, ¶A,&amp;lt;/w:t&amp;gt;&amp;lt;/w:r&amp;gt;&amp;lt;w:r&amp;gt;&amp;lt;w:t xml:space="preserve"&amp;gt; as enacted by PL 2017, c. 142, §9, is &amp;lt;/w:t&amp;gt;&amp;lt;/w:r&amp;gt;&amp;lt;w:bookmarkStart w:id="201" w:name="_LINE__30_85c20793_5852_4f72_8f07_fd9afd" /&amp;gt;&amp;lt;w:bookmarkEnd w:id="199" /&amp;gt;&amp;lt;w:r&amp;gt;&amp;lt;w:t&amp;gt;amended by amending subparagraph (1) to read:&amp;lt;/w:t&amp;gt;&amp;lt;/w:r&amp;gt;&amp;lt;w:bookmarkEnd w:id="201" /&amp;gt;&amp;lt;/w:p&amp;gt;&amp;lt;w:p w:rsidR="00186665" w:rsidRDefault="00186665" w:rsidP="00186665"&amp;gt;&amp;lt;w:pPr&amp;gt;&amp;lt;w:ind w:left="1080" /&amp;gt;&amp;lt;/w:pPr&amp;gt;&amp;lt;w:bookmarkStart w:id="202" w:name="_STATUTE_SP__c33fb9a7_0819_4fc9_a8b3_565" /&amp;gt;&amp;lt;w:bookmarkStart w:id="203" w:name="_PAR__9_cd96d450_8497_4f9a_9a41_318e0546" /&amp;gt;&amp;lt;w:bookmarkStart w:id="204" w:name="_LINE__31_6290a4ab_76cd_49df_aaf5_ee655d" /&amp;gt;&amp;lt;w:bookmarkEnd w:id="196" /&amp;gt;&amp;lt;w:bookmarkEnd w:id="198" /&amp;gt;&amp;lt;w:r&amp;gt;&amp;lt;w:t&amp;gt;(&amp;lt;/w:t&amp;gt;&amp;lt;/w:r&amp;gt;&amp;lt;w:bookmarkStart w:id="205" w:name="_STATUTE_NUMBER__124e04d8_6d24_4807_976c" /&amp;gt;&amp;lt;w:r&amp;gt;&amp;lt;w:t&amp;gt;1&amp;lt;/w:t&amp;gt;&amp;lt;/w:r&amp;gt;&amp;lt;w:bookmarkEnd w:id="205" /&amp;gt;&amp;lt;w:r&amp;gt;&amp;lt;w:t xml:space="preserve"&amp;gt;)  &amp;lt;/w:t&amp;gt;&amp;lt;/w:r&amp;gt;&amp;lt;w:bookmarkStart w:id="206" w:name="_STATUTE_CONTENT__566513a0_1901_4858_b5e" /&amp;gt;&amp;lt;w:r&amp;gt;&amp;lt;w:t xml:space="preserve"&amp;gt;The cost to investigate all possible releases of contaminants at the site, monitor &amp;lt;/w:t&amp;gt;&amp;lt;/w:r&amp;gt;&amp;lt;w:bookmarkStart w:id="207" w:name="_LINE__32_420699ef_5726_4b17_bde3_27959e" /&amp;gt;&amp;lt;w:bookmarkEnd w:id="204" /&amp;gt;&amp;lt;w:r&amp;gt;&amp;lt;w:t xml:space="preserve"&amp;gt;all aspects of the mining operation, close the mining operation in accordance with &amp;lt;/w:t&amp;gt;&amp;lt;/w:r&amp;gt;&amp;lt;w:bookmarkStart w:id="208" w:name="_LINE__33_984f024a_d205_4010_9af3_8c606f" /&amp;gt;&amp;lt;w:bookmarkEnd w:id="207" /&amp;gt;&amp;lt;w:r&amp;gt;&amp;lt;w:t xml:space="preserve"&amp;gt;the closure plan, conduct treatment activities of all expected fluids and wastes &amp;lt;/w:t&amp;gt;&amp;lt;/w:r&amp;gt;&amp;lt;w:bookmarkStart w:id="209" w:name="_LINE__34_facdd59b_c76c_4f60_a93d_b81872" /&amp;gt;&amp;lt;w:bookmarkEnd w:id="208" /&amp;gt;&amp;lt;w:r&amp;gt;&amp;lt;w:t xml:space="preserve"&amp;gt;generated by the mining operation for a minimum of 100 years, implement &amp;lt;/w:t&amp;gt;&amp;lt;/w:r&amp;gt;&amp;lt;w:bookmarkStart w:id="210" w:name="_LINE__35_f48ed077_aa5c_4d04_ba03_1059f3" /&amp;gt;&amp;lt;w:bookmarkEnd w:id="209" /&amp;gt;&amp;lt;w:r&amp;gt;&amp;lt;w:t xml:space="preserve"&amp;gt;remedial activities for all possible releases and maintenance of structures and waste &amp;lt;/w:t&amp;gt;&amp;lt;/w:r&amp;gt;&amp;lt;w:bookmarkStart w:id="211" w:name="_LINE__36_20943063_d16e_4e6a_a3e7_c09bd9" /&amp;gt;&amp;lt;w:bookmarkEnd w:id="210" /&amp;gt;&amp;lt;w:r&amp;gt;&amp;lt;w:t xml:space="preserve"&amp;gt;units as if these units have released contaminants to the groundwater and surface &amp;lt;/w:t&amp;gt;&amp;lt;/w:r&amp;gt;&amp;lt;w:bookmarkStart w:id="212" w:name="_LINE__37_bbd5b852_8c22_4ed5_a05a_fd5f6f" /&amp;gt;&amp;lt;w:bookmarkEnd w:id="211" /&amp;gt;&amp;lt;w:r&amp;gt;&amp;lt;w:t xml:space="preserve"&amp;gt;water, conduct corrective actions for potential environmental impacts to &amp;lt;/w:t&amp;gt;&amp;lt;/w:r&amp;gt;&amp;lt;w:bookmarkStart w:id="213" w:name="_LINE__38_a7b7ebcf_e520_4757_b0e4_42b50c" /&amp;gt;&amp;lt;w:bookmarkEnd w:id="212" /&amp;gt;&amp;lt;w:r&amp;gt;&amp;lt;w:t xml:space="preserve"&amp;gt;groundwater and surface water resources as identified in the environmental impact &amp;lt;/w:t&amp;gt;&amp;lt;/w:r&amp;gt;&amp;lt;w:bookmarkStart w:id="214" w:name="_LINE__39_ab8d0f6f_0aa0_414e_b41b_ef4267" /&amp;gt;&amp;lt;w:bookmarkEnd w:id="213" /&amp;gt;&amp;lt;w:r&amp;gt;&amp;lt;w:t xml:space="preserve"&amp;gt;assessment and conduct all other necessary activities at the mine site in accordance &amp;lt;/w:t&amp;gt;&amp;lt;/w:r&amp;gt;&amp;lt;w:bookmarkStart w:id="215" w:name="_LINE__40_22658a1a_fb7d_490c_b3f2_92484b" /&amp;gt;&amp;lt;w:bookmarkEnd w:id="214" /&amp;gt;&amp;lt;w:r&amp;gt;&amp;lt;w:t&amp;gt;with the environmental protection, reclamation and closure plan&amp;lt;/w:t&amp;gt;&amp;lt;/w:r&amp;gt;&amp;lt;w:bookmarkStart w:id="216" w:name="_PROCESSED_CHANGE__0afea512_a469_49c9_91" /&amp;gt;&amp;lt;w:ins w:id="217" w:author="BPS" w:date="2023-01-30T16:17:00Z"&amp;gt;&amp;lt;w:r w:rsidRPr="006015ED"&amp;gt;&amp;lt;w:t xml:space="preserve"&amp;gt;.  The amount of &amp;lt;/w:t&amp;gt;&amp;lt;/w:r&amp;gt;&amp;lt;w:bookmarkStart w:id="218" w:name="_LINE__41_a089e8a2_33e4_4663_b0eb_69d82f" /&amp;gt;&amp;lt;w:bookmarkEnd w:id="215" /&amp;gt;&amp;lt;w:r w:rsidRPr="006015ED"&amp;gt;&amp;lt;w:t xml:space="preserve"&amp;gt;the financial assurance must be sufficient to provide for the perpetual treatment &amp;lt;/w:t&amp;gt;&amp;lt;/w:r&amp;gt;&amp;lt;w:bookmarkStart w:id="219" w:name="_LINE__42_f356e4de_5866_46a1_a395_db2436" /&amp;gt;&amp;lt;w:bookmarkEnd w:id="218" /&amp;gt;&amp;lt;w:r w:rsidRPr="006015ED"&amp;gt;&amp;lt;w:t xml:space="preserve"&amp;gt;and monitoring of mine waste and tailings in the event that the permittee fails to &amp;lt;/w:t&amp;gt;&amp;lt;/w:r&amp;gt;&amp;lt;w:bookmarkStart w:id="220" w:name="_LINE__43_cfb7bdf3_4e5b_413c_bd6f_015004" /&amp;gt;&amp;lt;w:bookmarkEnd w:id="219" /&amp;gt;&amp;lt;w:r w:rsidRPr="006015ED"&amp;gt;&amp;lt;w:t xml:space="preserve"&amp;gt;satisfy applicable mine waste or tailings management requirements, applicable &amp;lt;/w:t&amp;gt;&amp;lt;/w:r&amp;gt;&amp;lt;w:bookmarkStart w:id="221" w:name="_LINE__44_7795871f_6b7c_490f_93f2_9f29e6" /&amp;gt;&amp;lt;w:bookmarkEnd w:id="220" /&amp;gt;&amp;lt;w:r w:rsidRPr="006015ED"&amp;gt;&amp;lt;w:t xml:space="preserve"&amp;gt;closure and post-closure monitoring requirements or other applicable requirements &amp;lt;/w:t&amp;gt;&amp;lt;/w:r&amp;gt;&amp;lt;w:bookmarkStart w:id="222" w:name="_PAGE_SPLIT__0247420e_b75d_4fb6_bf46_493" /&amp;gt;&amp;lt;w:bookmarkStart w:id="223" w:name="_PAGE__3_01ea86a4_d39f_4053_8c32_149e96d" /&amp;gt;&amp;lt;w:bookmarkStart w:id="224" w:name="_PAR__1_6517e6a9_fa2f_4e97_96ec_a8139cc7" /&amp;gt;&amp;lt;w:bookmarkStart w:id="225" w:name="_LINE__1_e742c22e_dc79_4b70_a827_6500c99" /&amp;gt;&amp;lt;w:bookmarkEnd w:id="124" /&amp;gt;&amp;lt;w:bookmarkEnd w:id="203" /&amp;gt;&amp;lt;w:bookmarkEnd w:id="221" /&amp;gt;&amp;lt;w:r w:rsidRPr="006015ED"&amp;gt;&amp;lt;w:t&amp;gt;r&amp;lt;/w:t&amp;gt;&amp;lt;/w:r&amp;gt;&amp;lt;w:bookmarkEnd w:id="222" /&amp;gt;&amp;lt;w:r w:rsidRPr="006015ED"&amp;gt;&amp;lt;w:t xml:space="preserve"&amp;gt;esulting in the need for perpetual treatment of mine waste or tailings following &amp;lt;/w:t&amp;gt;&amp;lt;/w:r&amp;gt;&amp;lt;w:bookmarkStart w:id="226" w:name="_LINE__2_80539af0_2bfc_4114_aa80_947d2e2" /&amp;gt;&amp;lt;w:bookmarkEnd w:id="225" /&amp;gt;&amp;lt;w:r w:rsidRPr="006015ED"&amp;gt;&amp;lt;w:t&amp;gt;closure&amp;lt;/w:t&amp;gt;&amp;lt;/w:r&amp;gt;&amp;lt;/w:ins&amp;gt;&amp;lt;w:bookmarkEnd w:id="216" /&amp;gt;&amp;lt;w:r&amp;gt;&amp;lt;w:t&amp;gt;; and&amp;lt;/w:t&amp;gt;&amp;lt;/w:r&amp;gt;&amp;lt;w:bookmarkEnd w:id="206" /&amp;gt;&amp;lt;w:bookmarkEnd w:id="226" /&amp;gt;&amp;lt;/w:p&amp;gt;&amp;lt;w:p w:rsidR="00186665" w:rsidRDefault="00186665" w:rsidP="00186665"&amp;gt;&amp;lt;w:pPr&amp;gt;&amp;lt;w:ind w:left="360" w:firstLine="360" /&amp;gt;&amp;lt;/w:pPr&amp;gt;&amp;lt;w:bookmarkStart w:id="227" w:name="_BILL_SECTION_HEADER__673227d3_eae5_4c77" /&amp;gt;&amp;lt;w:bookmarkStart w:id="228" w:name="_BILL_SECTION__483e7c92_4b4a_4467_92f5_d" /&amp;gt;&amp;lt;w:bookmarkStart w:id="229" w:name="_PAR__2_2dbc0dd1_bc92_4de2_90b5_7b63dafc" /&amp;gt;&amp;lt;w:bookmarkStart w:id="230" w:name="_LINE__3_185a51cb_ebef_453b_b87d_e69730b" /&amp;gt;&amp;lt;w:bookmarkEnd w:id="197" /&amp;gt;&amp;lt;w:bookmarkEnd w:id="202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1" w:name="_BILL_SECTION_NUMBER__8c551478_1269_4088" /&amp;gt;&amp;lt;w:r&amp;gt;&amp;lt;w:rPr&amp;gt;&amp;lt;w:b /&amp;gt;&amp;lt;w:sz w:val="24" /&amp;gt;&amp;lt;/w:rPr&amp;gt;&amp;lt;w:t&amp;gt;11&amp;lt;/w:t&amp;gt;&amp;lt;/w:r&amp;gt;&amp;lt;w:bookmarkEnd w:id="231" /&amp;gt;&amp;lt;w:r&amp;gt;&amp;lt;w:rPr&amp;gt;&amp;lt;w:b /&amp;gt;&amp;lt;w:sz w:val="24" /&amp;gt;&amp;lt;/w:rPr&amp;gt;&amp;lt;w:t&amp;gt;.  38 MRSA §490-RR, sub-§6&amp;lt;/w:t&amp;gt;&amp;lt;/w:r&amp;gt;&amp;lt;w:r&amp;gt;&amp;lt;w:t xml:space="preserve"&amp;gt; is enacted to read:&amp;lt;/w:t&amp;gt;&amp;lt;/w:r&amp;gt;&amp;lt;w:bookmarkEnd w:id="230" /&amp;gt;&amp;lt;/w:p&amp;gt;&amp;lt;w:p w:rsidR="00186665" w:rsidRDefault="00186665" w:rsidP="00186665"&amp;gt;&amp;lt;w:pPr&amp;gt;&amp;lt;w:ind w:left="360" w:firstLine="360" /&amp;gt;&amp;lt;/w:pPr&amp;gt;&amp;lt;w:bookmarkStart w:id="232" w:name="_STATUTE_NUMBER__44b0abe6_61c2_4833_88ff" /&amp;gt;&amp;lt;w:bookmarkStart w:id="233" w:name="_STATUTE_SS__9a51676d_8d87_47cb_ab3a_524" /&amp;gt;&amp;lt;w:bookmarkStart w:id="234" w:name="_PAR__3_344c0241_f93d_4ffd_9aa4_7cf6d8a7" /&amp;gt;&amp;lt;w:bookmarkStart w:id="235" w:name="_LINE__4_69579184_ca34_4e4e_bdeb_69f6349" /&amp;gt;&amp;lt;w:bookmarkStart w:id="236" w:name="_PROCESSED_CHANGE__251cce8a_52ab_43d3_97" /&amp;gt;&amp;lt;w:bookmarkEnd w:id="227" /&amp;gt;&amp;lt;w:bookmarkEnd w:id="229" /&amp;gt;&amp;lt;w:ins w:id="237" w:author="BPS" w:date="2023-01-30T16:17:00Z"&amp;gt;&amp;lt;w:r&amp;gt;&amp;lt;w:rPr&amp;gt;&amp;lt;w:b /&amp;gt;&amp;lt;/w:rPr&amp;gt;&amp;lt;w:t&amp;gt;6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8" w:name="_STATUTE_HEADNOTE__20579bbf_660f_4169_a9" /&amp;gt;&amp;lt;w:r&amp;gt;&amp;lt;w:rPr&amp;gt;&amp;lt;w:b /&amp;gt;&amp;lt;/w:rPr&amp;gt;&amp;lt;w:t xml:space="preserve"&amp;gt;Insurance requirement. &amp;lt;/w:t&amp;gt;&amp;lt;/w:r&amp;gt;&amp;lt;/w:ins&amp;gt;&amp;lt;w:bookmarkStart w:id="239" w:name="_STATUTE_CONTENT__71c95fd5_da1a_4c61_b66" /&amp;gt;&amp;lt;w:bookmarkEnd w:id="238" /&amp;gt;&amp;lt;w:ins w:id="240" w:author="BPS" w:date="2023-01-30T16:18:00Z"&amp;gt;&amp;lt;w:r w:rsidRPr="006015ED"&amp;gt;&amp;lt;w:t xml:space="preserve"&amp;gt;  In accordance with rules adopted by the department, a &amp;lt;/w:t&amp;gt;&amp;lt;/w:r&amp;gt;&amp;lt;w:bookmarkStart w:id="241" w:name="_LINE__5_afe6ae8e_508d_4105_aae9_688721c" /&amp;gt;&amp;lt;w:bookmarkEnd w:id="235" /&amp;gt;&amp;lt;w:r w:rsidRPr="006015ED"&amp;gt;&amp;lt;w:t xml:space="preserve"&amp;gt;permittee must provide proof of and maintain comprehensive general liability insurance &amp;lt;/w:t&amp;gt;&amp;lt;/w:r&amp;gt;&amp;lt;w:bookmarkStart w:id="242" w:name="_LINE__6_bb940bc5_b611_4680_ae1f_6e6d528" /&amp;gt;&amp;lt;w:bookmarkEnd w:id="241" /&amp;gt;&amp;lt;w:r w:rsidRPr="006015ED"&amp;gt;&amp;lt;w:t xml:space="preserve"&amp;gt;for the mining operation for the same duration as financial assurance is required under &amp;lt;/w:t&amp;gt;&amp;lt;/w:r&amp;gt;&amp;lt;w:bookmarkStart w:id="243" w:name="_LINE__7_25792418_78a8_429d_b565_8d6e5f1" /&amp;gt;&amp;lt;w:bookmarkEnd w:id="242" /&amp;gt;&amp;lt;w:r w:rsidRPr="006015ED"&amp;gt;&amp;lt;w:t xml:space="preserve"&amp;gt;subsection 1.  The insurance must provide sufficient coverage to address potential harm to &amp;lt;/w:t&amp;gt;&amp;lt;/w:r&amp;gt;&amp;lt;w:bookmarkStart w:id="244" w:name="_LINE__8_3adb31de_6180_4321_af2a_b6758da" /&amp;gt;&amp;lt;w:bookmarkEnd w:id="243" /&amp;gt;&amp;lt;w:r w:rsidRPr="006015ED"&amp;gt;&amp;lt;w:t xml:space="preserve"&amp;gt;members of the public located adjacent to or in proximity to mining areas or affected areas, &amp;lt;/w:t&amp;gt;&amp;lt;/w:r&amp;gt;&amp;lt;w:bookmarkStart w:id="245" w:name="_LINE__9_770bcaa6_0bc4_48d8_8493_99fa544" /&amp;gt;&amp;lt;w:bookmarkEnd w:id="244" /&amp;gt;&amp;lt;w:r w:rsidRPr="006015ED"&amp;gt;&amp;lt;w:t xml:space="preserve"&amp;gt;including, but not limited to, harm resulting from fires, explosions or flooding originating &amp;lt;/w:t&amp;gt;&amp;lt;/w:r&amp;gt;&amp;lt;w:bookmarkStart w:id="246" w:name="_LINE__10_e9b59fd8_ddcb_4869_87cf_72f383" /&amp;gt;&amp;lt;w:bookmarkEnd w:id="245" /&amp;gt;&amp;lt;w:r w:rsidRPr="006015ED"&amp;gt;&amp;lt;w:t xml:space="preserve"&amp;gt;at or caused by the mining operation and harm resulting from exposure to air, water or soil &amp;lt;/w:t&amp;gt;&amp;lt;/w:r&amp;gt;&amp;lt;w:bookmarkStart w:id="247" w:name="_LINE__11_00ac4a96_6498_4533_aa44_cfab33" /&amp;gt;&amp;lt;w:bookmarkEnd w:id="246" /&amp;gt;&amp;lt;w:r w:rsidRPr="006015ED"&amp;gt;&amp;lt;w:t xml:space="preserve"&amp;gt;pollution caused by the mining operation.  The insurance may not include any provisions &amp;lt;/w:t&amp;gt;&amp;lt;/w:r&amp;gt;&amp;lt;w:bookmarkStart w:id="248" w:name="_LINE__12_ed8193b0_1802_4638_ab31_7db0ee" /&amp;gt;&amp;lt;w:bookmarkEnd w:id="247" /&amp;gt;&amp;lt;w:r w:rsidRPr="006015ED"&amp;gt;&amp;lt;w:t&amp;gt;or clauses that exclude coverage for harm or losses caused by pollution.&amp;lt;/w:t&amp;gt;&amp;lt;/w:r&amp;gt;&amp;lt;/w:ins&amp;gt;&amp;lt;w:bookmarkEnd w:id="248" /&amp;gt;&amp;lt;/w:p&amp;gt;&amp;lt;w:p w:rsidR="00186665" w:rsidRDefault="00186665" w:rsidP="00186665"&amp;gt;&amp;lt;w:pPr&amp;gt;&amp;lt;w:ind w:left="360" w:firstLine="360" /&amp;gt;&amp;lt;/w:pPr&amp;gt;&amp;lt;w:bookmarkStart w:id="249" w:name="_BILL_SECTION_HEADER__b721421c_97d5_4f20" /&amp;gt;&amp;lt;w:bookmarkStart w:id="250" w:name="_BILL_SECTION__e2551b30_806b_48e2_af2a_d" /&amp;gt;&amp;lt;w:bookmarkStart w:id="251" w:name="_PAR__4_da5a98bf_d2f8_4d60_9e3e_2c9b7661" /&amp;gt;&amp;lt;w:bookmarkStart w:id="252" w:name="_LINE__13_005cfb0d_369c_4dc8_bce1_eae35e" /&amp;gt;&amp;lt;w:bookmarkEnd w:id="228" /&amp;gt;&amp;lt;w:bookmarkEnd w:id="233" /&amp;gt;&amp;lt;w:bookmarkEnd w:id="234" /&amp;gt;&amp;lt;w:bookmarkEnd w:id="236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3" w:name="_BILL_SECTION_NUMBER__47d8caf7_2401_44d8" /&amp;gt;&amp;lt;w:r&amp;gt;&amp;lt;w:rPr&amp;gt;&amp;lt;w:b /&amp;gt;&amp;lt;w:sz w:val="24" /&amp;gt;&amp;lt;/w:rPr&amp;gt;&amp;lt;w:t&amp;gt;12&amp;lt;/w:t&amp;gt;&amp;lt;/w:r&amp;gt;&amp;lt;w:bookmarkEnd w:id="253" /&amp;gt;&amp;lt;w:r&amp;gt;&amp;lt;w:rPr&amp;gt;&amp;lt;w:b /&amp;gt;&amp;lt;w:sz w:val="24" /&amp;gt;&amp;lt;/w:rPr&amp;gt;&amp;lt;w:t&amp;gt;.  38 MRSA §490-TT, sub-§2,&amp;lt;/w:t&amp;gt;&amp;lt;/w:r&amp;gt;&amp;lt;w:r&amp;gt;&amp;lt;w:t xml:space="preserve"&amp;gt; as enacted by PL 2011, c. 653, §23 and &amp;lt;/w:t&amp;gt;&amp;lt;/w:r&amp;gt;&amp;lt;w:bookmarkStart w:id="254" w:name="_LINE__14_eebc647f_8d4b_40d9_9db6_c932d4" /&amp;gt;&amp;lt;w:bookmarkEnd w:id="252" /&amp;gt;&amp;lt;w:r&amp;gt;&amp;lt;w:t&amp;gt;affected by §33, is amended to read:&amp;lt;/w:t&amp;gt;&amp;lt;/w:r&amp;gt;&amp;lt;w:bookmarkEnd w:id="254" /&amp;gt;&amp;lt;/w:p&amp;gt;&amp;lt;w:p w:rsidR="00186665" w:rsidRDefault="00186665" w:rsidP="00186665"&amp;gt;&amp;lt;w:pPr&amp;gt;&amp;lt;w:ind w:left="360" w:firstLine="360" /&amp;gt;&amp;lt;/w:pPr&amp;gt;&amp;lt;w:bookmarkStart w:id="255" w:name="_STATUTE_NUMBER__ee0f95dc_db84_4a23_819a" /&amp;gt;&amp;lt;w:bookmarkStart w:id="256" w:name="_STATUTE_SS__ecfed97d_deb5_43c9_8cbb_0c1" /&amp;gt;&amp;lt;w:bookmarkStart w:id="257" w:name="_PAR__5_0ea8ce01_c7d6_4d22_95f7_902dd60e" /&amp;gt;&amp;lt;w:bookmarkStart w:id="258" w:name="_LINE__15_30fb07ff_4c74_473c_b073_d8091b" /&amp;gt;&amp;lt;w:bookmarkEnd w:id="249" /&amp;gt;&amp;lt;w:bookmarkEnd w:id="251" /&amp;gt;&amp;lt;w:r&amp;gt;&amp;lt;w:rPr&amp;gt;&amp;lt;w:b /&amp;gt;&amp;lt;/w:rPr&amp;gt;&amp;lt;w:t&amp;gt;2&amp;lt;/w:t&amp;gt;&amp;lt;/w:r&amp;gt;&amp;lt;w:bookmarkEnd w:id="255" /&amp;gt;&amp;lt;w:r&amp;gt;&amp;lt;w:rPr&amp;gt;&amp;lt;w:b /&amp;gt;&amp;lt;/w:rPr&amp;gt;&amp;lt;w:t xml:space="preserve"&amp;gt;.  &amp;lt;/w:t&amp;gt;&amp;lt;/w:r&amp;gt;&amp;lt;w:bookmarkStart w:id="259" w:name="_STATUTE_HEADNOTE__94ab3d8c_436b_4299_b5" /&amp;gt;&amp;lt;w:r&amp;gt;&amp;lt;w:rPr&amp;gt;&amp;lt;w:b /&amp;gt;&amp;lt;/w:rPr&amp;gt;&amp;lt;w:t&amp;gt;Imminent endangerment.&amp;lt;/w:t&amp;gt;&amp;lt;/w:r&amp;gt;&amp;lt;w:bookmarkEnd w:id="2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" w:name="_STATUTE_CONTENT__3663cfa0_5851_46a5_86a" /&amp;gt;&amp;lt;w:r&amp;gt;&amp;lt;w:t xml:space="preserve"&amp;gt;If the department determines that a &amp;lt;/w:t&amp;gt;&amp;lt;/w:r&amp;gt;&amp;lt;w:bookmarkStart w:id="261" w:name="_PROCESSED_CHANGE__88b88e0e_706f_4bcb_ab" /&amp;gt;&amp;lt;w:del w:id="262" w:author="BPS" w:date="2023-01-30T16:19:00Z"&amp;gt;&amp;lt;w:r w:rsidDel="006015ED"&amp;gt;&amp;lt;w:delText xml:space="preserve"&amp;gt;violation under &amp;lt;/w:delText&amp;gt;&amp;lt;/w:r&amp;gt;&amp;lt;w:bookmarkStart w:id="263" w:name="_CROSS_REFERENCE__bc27f55d_b740_4b0b_b60" /&amp;gt;&amp;lt;w:bookmarkStart w:id="264" w:name="_LINE__16_c609b819_ba69_4cba_a81c_382dba" /&amp;gt;&amp;lt;w:bookmarkEnd w:id="258" /&amp;gt;&amp;lt;w:r w:rsidDel="006015ED"&amp;gt;&amp;lt;w:delText&amp;gt;subsection 1&amp;lt;/w:delText&amp;gt;&amp;lt;/w:r&amp;gt;&amp;lt;/w:del&amp;gt;&amp;lt;w:bookmarkEnd w:id="263" /&amp;gt;&amp;lt;w:r&amp;gt;&amp;lt;w:t xml:space="preserve"&amp;gt; &amp;lt;/w:t&amp;gt;&amp;lt;/w:r&amp;gt;&amp;lt;w:bookmarkStart w:id="265" w:name="_PROCESSED_CHANGE__ac34e7bb_ed64_44f5_87" /&amp;gt;&amp;lt;w:bookmarkEnd w:id="261" /&amp;gt;&amp;lt;w:ins w:id="266" w:author="BPS" w:date="2023-01-30T16:19:00Z"&amp;gt;&amp;lt;w:r&amp;gt;&amp;lt;w:t&amp;gt;mining operation&amp;lt;/w:t&amp;gt;&amp;lt;/w:r&amp;gt;&amp;lt;/w:ins&amp;gt;&amp;lt;w:r&amp;gt;&amp;lt;w:t xml:space="preserve"&amp;gt; &amp;lt;/w:t&amp;gt;&amp;lt;/w:r&amp;gt;&amp;lt;w:bookmarkEnd w:id="265" /&amp;gt;&amp;lt;w:r&amp;gt;&amp;lt;w:t&amp;gt;is causing or resulting in&amp;lt;/w:t&amp;gt;&amp;lt;/w:r&amp;gt;&amp;lt;w:bookmarkStart w:id="267" w:name="_PROCESSED_CHANGE__649a027b_9c8e_4f92_b6" /&amp;gt;&amp;lt;w:ins w:id="268" w:author="BPS" w:date="2023-01-30T16:19:00Z"&amp;gt;&amp;lt;w:r&amp;gt;&amp;lt;w:t xml:space="preserve"&amp;gt;, or has the potential to cause or &amp;lt;/w:t&amp;gt;&amp;lt;/w:r&amp;gt;&amp;lt;w:bookmarkStart w:id="269" w:name="_LINE__17_46d0f80c_d822_4220_9929_725119" /&amp;gt;&amp;lt;w:bookmarkEnd w:id="264" /&amp;gt;&amp;lt;w:r&amp;gt;&amp;lt;w:t&amp;gt;result in&amp;lt;/w:t&amp;gt;&amp;lt;/w:r&amp;gt;&amp;lt;/w:ins&amp;gt;&amp;lt;w:ins w:id="270" w:author="BPS" w:date="2023-01-30T16:20:00Z"&amp;gt;&amp;lt;w:r&amp;gt;&amp;lt;w:t&amp;gt;,&amp;lt;/w:t&amp;gt;&amp;lt;/w:r&amp;gt;&amp;lt;/w:ins&amp;gt;&amp;lt;w:bookmarkEnd w:id="267" /&amp;gt;&amp;lt;w:r&amp;gt;&amp;lt;w:t xml:space="preserve"&amp;gt; an imminent and substantial endangerment to the public health or safety, &amp;lt;/w:t&amp;gt;&amp;lt;/w:r&amp;gt;&amp;lt;w:bookmarkStart w:id="271" w:name="_LINE__18_5f9d1613_df4b_4297_abe1_9b7fc6" /&amp;gt;&amp;lt;w:bookmarkEnd w:id="269" /&amp;gt;&amp;lt;w:r&amp;gt;&amp;lt;w:t&amp;gt;environment or natural resources,&amp;lt;/w:t&amp;gt;&amp;lt;/w:r&amp;gt;&amp;lt;w:bookmarkStart w:id="272" w:name="_PROCESSED_CHANGE__8e9f8245_13c6_4d86_ad" /&amp;gt;&amp;lt;w:r&amp;gt;&amp;lt;w:t xml:space="preserve"&amp;gt; &amp;lt;/w:t&amp;gt;&amp;lt;/w:r&amp;gt;&amp;lt;w:ins w:id="273" w:author="BPS" w:date="2023-01-30T16:20:00Z"&amp;gt;&amp;lt;w:r&amp;gt;&amp;lt;w:t xml:space="preserve"&amp;gt;regardless of whether a violation under subsection 1 &amp;lt;/w:t&amp;gt;&amp;lt;/w:r&amp;gt;&amp;lt;w:bookmarkStart w:id="274" w:name="_LINE__19_784c23e6_0277_4b73_a56e_37c649" /&amp;gt;&amp;lt;w:bookmarkEnd w:id="271" /&amp;gt;&amp;lt;w:r&amp;gt;&amp;lt;w:t&amp;gt;exists,&amp;lt;/w:t&amp;gt;&amp;lt;/w:r&amp;gt;&amp;lt;/w:ins&amp;gt;&amp;lt;w:bookmarkEnd w:id="272" /&amp;gt;&amp;lt;w:r&amp;gt;&amp;lt;w:t xml:space="preserve"&amp;gt; the department shall take action necessary to&amp;lt;/w:t&amp;gt;&amp;lt;/w:r&amp;gt;&amp;lt;w:bookmarkStart w:id="275" w:name="_PROCESSED_CHANGE__e5635dcf_e56f_4b97_83" /&amp;gt;&amp;lt;w:r&amp;gt;&amp;lt;w:t xml:space="preserve"&amp;gt; &amp;lt;/w:t&amp;gt;&amp;lt;/w:r&amp;gt;&amp;lt;w:ins w:id="276" w:author="BPS" w:date="2023-01-30T16:20:00Z"&amp;gt;&amp;lt;w:r&amp;gt;&amp;lt;w:t&amp;gt;prevent,&amp;lt;/w:t&amp;gt;&amp;lt;/w:r&amp;gt;&amp;lt;/w:ins&amp;gt;&amp;lt;w:bookmarkEnd w:id="275" /&amp;gt;&amp;lt;w:r&amp;gt;&amp;lt;w:t xml:space="preserve"&amp;gt; abate or eliminate the &amp;lt;/w:t&amp;gt;&amp;lt;/w:r&amp;gt;&amp;lt;w:bookmarkStart w:id="277" w:name="_LINE__20_c3df73cf_5c4a_4569_9b69_2ac724" /&amp;gt;&amp;lt;w:bookmarkEnd w:id="274" /&amp;gt;&amp;lt;w:r&amp;gt;&amp;lt;w:t&amp;gt;endangerment. Such action may include one or more of the following:&amp;lt;/w:t&amp;gt;&amp;lt;/w:r&amp;gt;&amp;lt;w:bookmarkEnd w:id="260" /&amp;gt;&amp;lt;w:bookmarkEnd w:id="277" /&amp;gt;&amp;lt;/w:p&amp;gt;&amp;lt;w:p w:rsidR="00186665" w:rsidRDefault="00186665" w:rsidP="00186665"&amp;gt;&amp;lt;w:pPr&amp;gt;&amp;lt;w:ind w:left="720" /&amp;gt;&amp;lt;/w:pPr&amp;gt;&amp;lt;w:bookmarkStart w:id="278" w:name="_STATUTE_NUMBER__44e3ab6d_683f_42df_b409" /&amp;gt;&amp;lt;w:bookmarkStart w:id="279" w:name="_STATUTE_P__aaee0b15_fc85_4c41_b316_6aa6" /&amp;gt;&amp;lt;w:bookmarkStart w:id="280" w:name="_PAR__6_4789f980_cff8_430c_9f5c_d042fca3" /&amp;gt;&amp;lt;w:bookmarkStart w:id="281" w:name="_LINE__21_3d0fc400_9bea_4f39_bf60_f04b80" /&amp;gt;&amp;lt;w:bookmarkEnd w:id="257" /&amp;gt;&amp;lt;w:r&amp;gt;&amp;lt;w:t&amp;gt;A&amp;lt;/w:t&amp;gt;&amp;lt;/w:r&amp;gt;&amp;lt;w:bookmarkEnd w:id="278" /&amp;gt;&amp;lt;w:r&amp;gt;&amp;lt;w:t xml:space="preserve"&amp;gt;.  &amp;lt;/w:t&amp;gt;&amp;lt;/w:r&amp;gt;&amp;lt;w:bookmarkStart w:id="282" w:name="_STATUTE_CONTENT__8f8eebd6_dce8_45a1_b93" /&amp;gt;&amp;lt;w:r&amp;gt;&amp;lt;w:t xml:space="preserve"&amp;gt;Revoking the mining permit as authorized by &amp;lt;/w:t&amp;gt;&amp;lt;/w:r&amp;gt;&amp;lt;w:bookmarkStart w:id="283" w:name="_CROSS_REFERENCE__1ea8ea41_074d_4aad_948" /&amp;gt;&amp;lt;w:r&amp;gt;&amp;lt;w:t&amp;gt;section 342, subsection 11‑B&amp;lt;/w:t&amp;gt;&amp;lt;/w:r&amp;gt;&amp;lt;w:bookmarkEnd w:id="283" /&amp;gt;&amp;lt;w:r&amp;gt;&amp;lt;w:t&amp;gt;;&amp;lt;/w:t&amp;gt;&amp;lt;/w:r&amp;gt;&amp;lt;w:bookmarkEnd w:id="281" /&amp;gt;&amp;lt;w:bookmarkEnd w:id="282" /&amp;gt;&amp;lt;/w:p&amp;gt;&amp;lt;w:p w:rsidR="00186665" w:rsidRDefault="00186665" w:rsidP="00186665"&amp;gt;&amp;lt;w:pPr&amp;gt;&amp;lt;w:ind w:left="720" /&amp;gt;&amp;lt;/w:pPr&amp;gt;&amp;lt;w:bookmarkStart w:id="284" w:name="_STATUTE_NUMBER__8b28a604_828e_4a0a_8acd" /&amp;gt;&amp;lt;w:bookmarkStart w:id="285" w:name="_STATUTE_P__5e9d6479_d405_4915_872b_b0e7" /&amp;gt;&amp;lt;w:bookmarkStart w:id="286" w:name="_PAR__7_f3ed442b_780e_4979_b3b6_45ca1258" /&amp;gt;&amp;lt;w:bookmarkStart w:id="287" w:name="_LINE__22_e977128d_bc64_408c_a772_0b7840" /&amp;gt;&amp;lt;w:bookmarkEnd w:id="279" /&amp;gt;&amp;lt;w:bookmarkEnd w:id="280" /&amp;gt;&amp;lt;w:r&amp;gt;&amp;lt;w:t&amp;gt;B&amp;lt;/w:t&amp;gt;&amp;lt;/w:r&amp;gt;&amp;lt;w:bookmarkEnd w:id="284" /&amp;gt;&amp;lt;w:r&amp;gt;&amp;lt;w:t xml:space="preserve"&amp;gt;.  &amp;lt;/w:t&amp;gt;&amp;lt;/w:r&amp;gt;&amp;lt;w:bookmarkStart w:id="288" w:name="_STATUTE_CONTENT__cadd2f07_c93b_4ba5_a90" /&amp;gt;&amp;lt;w:r&amp;gt;&amp;lt;w:t xml:space="preserve"&amp;gt;Issuing an order to the permittee requiring immediate suspension of mining &amp;lt;/w:t&amp;gt;&amp;lt;/w:r&amp;gt;&amp;lt;w:bookmarkStart w:id="289" w:name="_LINE__23_a44c452a_fb7d_4dec_8059_8446bc" /&amp;gt;&amp;lt;w:bookmarkEnd w:id="287" /&amp;gt;&amp;lt;w:r&amp;gt;&amp;lt;w:t&amp;gt;activities, including, but not limited to, the removal of metallic product from the site;&amp;lt;/w:t&amp;gt;&amp;lt;/w:r&amp;gt;&amp;lt;w:bookmarkEnd w:id="288" /&amp;gt;&amp;lt;w:bookmarkEnd w:id="289" /&amp;gt;&amp;lt;/w:p&amp;gt;&amp;lt;w:p w:rsidR="00186665" w:rsidRDefault="00186665" w:rsidP="00186665"&amp;gt;&amp;lt;w:pPr&amp;gt;&amp;lt;w:ind w:left="720" /&amp;gt;&amp;lt;/w:pPr&amp;gt;&amp;lt;w:bookmarkStart w:id="290" w:name="_STATUTE_NUMBER__a369f648_606d_4dfe_ac69" /&amp;gt;&amp;lt;w:bookmarkStart w:id="291" w:name="_STATUTE_P__8fc85f55_d97d_4312_bad4_9e74" /&amp;gt;&amp;lt;w:bookmarkStart w:id="292" w:name="_PAR__8_8bb0bedd_7827_4160_956f_4fc04b34" /&amp;gt;&amp;lt;w:bookmarkStart w:id="293" w:name="_LINE__24_03dfa7cf_5993_4c42_9d08_9d0490" /&amp;gt;&amp;lt;w:bookmarkEnd w:id="285" /&amp;gt;&amp;lt;w:bookmarkEnd w:id="286" /&amp;gt;&amp;lt;w:r&amp;gt;&amp;lt;w:t&amp;gt;C&amp;lt;/w:t&amp;gt;&amp;lt;/w:r&amp;gt;&amp;lt;w:bookmarkEnd w:id="290" /&amp;gt;&amp;lt;w:r&amp;gt;&amp;lt;w:t xml:space="preserve"&amp;gt;.  &amp;lt;/w:t&amp;gt;&amp;lt;/w:r&amp;gt;&amp;lt;w:bookmarkStart w:id="294" w:name="_STATUTE_CONTENT__6c929553_d68a_403b_8e9" /&amp;gt;&amp;lt;w:r&amp;gt;&amp;lt;w:t&amp;gt;Issuing an order to the permittee to undertake such other&amp;lt;/w:t&amp;gt;&amp;lt;/w:r&amp;gt;&amp;lt;w:bookmarkStart w:id="295" w:name="_PROCESSED_CHANGE__c78f501f_9249_4d48_a8" /&amp;gt;&amp;lt;w:r&amp;gt;&amp;lt;w:t xml:space="preserve"&amp;gt; &amp;lt;/w:t&amp;gt;&amp;lt;/w:r&amp;gt;&amp;lt;w:ins w:id="296" w:author="BPS" w:date="2023-01-30T16:21:00Z"&amp;gt;&amp;lt;w:r&amp;gt;&amp;lt;w:t&amp;gt;corrective or&amp;lt;/w:t&amp;gt;&amp;lt;/w:r&amp;gt;&amp;lt;/w:ins&amp;gt;&amp;lt;w:bookmarkEnd w:id="295" /&amp;gt;&amp;lt;w:r&amp;gt;&amp;lt;w:t xml:space="preserve"&amp;gt; response &amp;lt;/w:t&amp;gt;&amp;lt;/w:r&amp;gt;&amp;lt;w:bookmarkStart w:id="297" w:name="_LINE__25_0ff891ee_20b7_4c29_8d7a_923dda" /&amp;gt;&amp;lt;w:bookmarkEnd w:id="293" /&amp;gt;&amp;lt;w:r&amp;gt;&amp;lt;w:t&amp;gt;actions as may be necessary to&amp;lt;/w:t&amp;gt;&amp;lt;/w:r&amp;gt;&amp;lt;w:bookmarkStart w:id="298" w:name="_PROCESSED_CHANGE__0cfbd58f_047a_4c89_99" /&amp;gt;&amp;lt;w:r&amp;gt;&amp;lt;w:t xml:space="preserve"&amp;gt; &amp;lt;/w:t&amp;gt;&amp;lt;/w:r&amp;gt;&amp;lt;w:ins w:id="299" w:author="BPS" w:date="2023-01-30T16:21:00Z"&amp;gt;&amp;lt;w:r&amp;gt;&amp;lt;w:t&amp;gt;prevent,&amp;lt;/w:t&amp;gt;&amp;lt;/w:r&amp;gt;&amp;lt;/w:ins&amp;gt;&amp;lt;w:bookmarkEnd w:id="298" /&amp;gt;&amp;lt;w:r&amp;gt;&amp;lt;w:t xml:space="preserve"&amp;gt; abate or eliminate the endangerment; and&amp;lt;/w:t&amp;gt;&amp;lt;/w:r&amp;gt;&amp;lt;w:bookmarkEnd w:id="294" /&amp;gt;&amp;lt;w:bookmarkEnd w:id="297" /&amp;gt;&amp;lt;/w:p&amp;gt;&amp;lt;w:p w:rsidR="00186665" w:rsidRDefault="00186665" w:rsidP="00186665"&amp;gt;&amp;lt;w:pPr&amp;gt;&amp;lt;w:ind w:left="720" /&amp;gt;&amp;lt;/w:pPr&amp;gt;&amp;lt;w:bookmarkStart w:id="300" w:name="_STATUTE_NUMBER__740273ab_59f6_4578_a26c" /&amp;gt;&amp;lt;w:bookmarkStart w:id="301" w:name="_STATUTE_P__97144367_ffe4_47fc_b37a_213f" /&amp;gt;&amp;lt;w:bookmarkStart w:id="302" w:name="_PAR__9_2e8e13d5_ee07_41f2_8e62_ee599450" /&amp;gt;&amp;lt;w:bookmarkStart w:id="303" w:name="_LINE__26_0d3356e7_822b_499f_ac24_e5c60e" /&amp;gt;&amp;lt;w:bookmarkEnd w:id="291" /&amp;gt;&amp;lt;w:bookmarkEnd w:id="292" /&amp;gt;&amp;lt;w:r&amp;gt;&amp;lt;w:t&amp;gt;D&amp;lt;/w:t&amp;gt;&amp;lt;/w:r&amp;gt;&amp;lt;w:bookmarkEnd w:id="300" /&amp;gt;&amp;lt;w:r&amp;gt;&amp;lt;w:t xml:space="preserve"&amp;gt;.  &amp;lt;/w:t&amp;gt;&amp;lt;/w:r&amp;gt;&amp;lt;w:bookmarkStart w:id="304" w:name="_STATUTE_CONTENT__f46755fc_af16_483e_b7b" /&amp;gt;&amp;lt;w:r&amp;gt;&amp;lt;w:t xml:space="preserve"&amp;gt;Issuance of an emergency order as authorized by &amp;lt;/w:t&amp;gt;&amp;lt;/w:r&amp;gt;&amp;lt;w:bookmarkStart w:id="305" w:name="_CROSS_REFERENCE__438f6222_dfe5_4361_80d" /&amp;gt;&amp;lt;w:r&amp;gt;&amp;lt;w:t&amp;gt;section 347‑A, subsection 3&amp;lt;/w:t&amp;gt;&amp;lt;/w:r&amp;gt;&amp;lt;w:bookmarkEnd w:id="305" /&amp;gt;&amp;lt;w:r&amp;gt;&amp;lt;w:t&amp;gt;.&amp;lt;/w:t&amp;gt;&amp;lt;/w:r&amp;gt;&amp;lt;w:bookmarkEnd w:id="303" /&amp;gt;&amp;lt;w:bookmarkEnd w:id="304" /&amp;gt;&amp;lt;/w:p&amp;gt;&amp;lt;w:p w:rsidR="00186665" w:rsidRDefault="00186665" w:rsidP="00186665"&amp;gt;&amp;lt;w:pPr&amp;gt;&amp;lt;w:keepNext /&amp;gt;&amp;lt;w:spacing w:before="240" /&amp;gt;&amp;lt;w:ind w:left="360" /&amp;gt;&amp;lt;w:jc w:val="center" /&amp;gt;&amp;lt;/w:pPr&amp;gt;&amp;lt;w:bookmarkStart w:id="306" w:name="_SUMMARY__d3708375_bd90_435b_923c_db605a" /&amp;gt;&amp;lt;w:bookmarkStart w:id="307" w:name="_PAR__10_86c9fd2a_56bc_4813_b08a_c82cb93" /&amp;gt;&amp;lt;w:bookmarkStart w:id="308" w:name="_LINE__27_65b1177e_9f89_4f80_8616_c93c3d" /&amp;gt;&amp;lt;w:bookmarkEnd w:id="8" /&amp;gt;&amp;lt;w:bookmarkEnd w:id="250" /&amp;gt;&amp;lt;w:bookmarkEnd w:id="256" /&amp;gt;&amp;lt;w:bookmarkEnd w:id="301" /&amp;gt;&amp;lt;w:bookmarkEnd w:id="302" /&amp;gt;&amp;lt;w:r&amp;gt;&amp;lt;w:rPr&amp;gt;&amp;lt;w:b /&amp;gt;&amp;lt;w:sz w:val="24" /&amp;gt;&amp;lt;/w:rPr&amp;gt;&amp;lt;w:t&amp;gt;SUMMARY&amp;lt;/w:t&amp;gt;&amp;lt;/w:r&amp;gt;&amp;lt;w:bookmarkEnd w:id="308" /&amp;gt;&amp;lt;/w:p&amp;gt;&amp;lt;w:p w:rsidR="00186665" w:rsidRDefault="00186665" w:rsidP="00186665"&amp;gt;&amp;lt;w:pPr&amp;gt;&amp;lt;w:ind w:left="360" w:firstLine="360" /&amp;gt;&amp;lt;/w:pPr&amp;gt;&amp;lt;w:bookmarkStart w:id="309" w:name="_PAR__11_7370b7e4_4390_4aab_adc6_b9d70a0" /&amp;gt;&amp;lt;w:bookmarkStart w:id="310" w:name="_LINE__28_528cb29b_1173_42d5_b9f8_6476d4" /&amp;gt;&amp;lt;w:bookmarkEnd w:id="307" /&amp;gt;&amp;lt;w:r&amp;gt;&amp;lt;w:t&amp;gt;This bill amends the Maine Metallic Mineral Mining Act as follows.&amp;lt;/w:t&amp;gt;&amp;lt;/w:r&amp;gt;&amp;lt;w:bookmarkEnd w:id="310" /&amp;gt;&amp;lt;/w:p&amp;gt;&amp;lt;w:p w:rsidR="00186665" w:rsidRDefault="00186665" w:rsidP="00186665"&amp;gt;&amp;lt;w:pPr&amp;gt;&amp;lt;w:ind w:left="360" w:firstLine="360" /&amp;gt;&amp;lt;/w:pPr&amp;gt;&amp;lt;w:bookmarkStart w:id="311" w:name="_PAR__12_d23e400d_99e9_4531_b3e3_a3f1ce3" /&amp;gt;&amp;lt;w:bookmarkStart w:id="312" w:name="_LINE__29_efd40577_d744_4582_8361_d4bcca" /&amp;gt;&amp;lt;w:bookmarkEnd w:id="309" /&amp;gt;&amp;lt;w:r&amp;gt;&amp;lt;w:t xml:space="preserve"&amp;gt;1.  In addition to other requirements provided by that Act, the bill requires an applicant &amp;lt;/w:t&amp;gt;&amp;lt;/w:r&amp;gt;&amp;lt;w:bookmarkStart w:id="313" w:name="_LINE__30_da401557_d59f_4142_81ff_ce954a" /&amp;gt;&amp;lt;w:bookmarkEnd w:id="312" /&amp;gt;&amp;lt;w:r&amp;gt;&amp;lt;w:t&amp;gt;for a mining permit to:&amp;lt;/w:t&amp;gt;&amp;lt;/w:r&amp;gt;&amp;lt;w:bookmarkEnd w:id="313" /&amp;gt;&amp;lt;/w:p&amp;gt;&amp;lt;w:p w:rsidR="00186665" w:rsidRDefault="00186665" w:rsidP="00186665"&amp;gt;&amp;lt;w:pPr&amp;gt;&amp;lt;w:ind w:left="720" /&amp;gt;&amp;lt;/w:pPr&amp;gt;&amp;lt;w:bookmarkStart w:id="314" w:name="_PAR__13_d1beec91_8f99_495c_84be_1233cb4" /&amp;gt;&amp;lt;w:bookmarkStart w:id="315" w:name="_LINE__31_719dca38_12ae_491a_a978_53288c" /&amp;gt;&amp;lt;w:bookmarkEnd w:id="311" /&amp;gt;&amp;lt;w:r&amp;gt;&amp;lt;w:t xml:space="preserve"&amp;gt;A.  Submit a human health impact assessment for the proposed mining operation that &amp;lt;/w:t&amp;gt;&amp;lt;/w:r&amp;gt;&amp;lt;w:bookmarkStart w:id="316" w:name="_LINE__32_799f73c1_5e2f_424c_af4a_00f896" /&amp;gt;&amp;lt;w:bookmarkEnd w:id="315" /&amp;gt;&amp;lt;w:r&amp;gt;&amp;lt;w:t xml:space="preserve"&amp;gt;identifies all potential emissions and effects from the mining operation in a proposed &amp;lt;/w:t&amp;gt;&amp;lt;/w:r&amp;gt;&amp;lt;w:bookmarkStart w:id="317" w:name="_LINE__33_18daf208_089f_4f58_a5df_95ce09" /&amp;gt;&amp;lt;w:bookmarkEnd w:id="316" /&amp;gt;&amp;lt;w:r&amp;gt;&amp;lt;w:t xml:space="preserve"&amp;gt;mining area and affected area that can reasonably be expected to cause or threaten harm &amp;lt;/w:t&amp;gt;&amp;lt;/w:r&amp;gt;&amp;lt;w:bookmarkStart w:id="318" w:name="_LINE__34_ea5a7ba7_cf54_4c68_9217_4a8a64" /&amp;gt;&amp;lt;w:bookmarkEnd w:id="317" /&amp;gt;&amp;lt;w:r&amp;gt;&amp;lt;w:t&amp;gt;to human health;&amp;lt;/w:t&amp;gt;&amp;lt;/w:r&amp;gt;&amp;lt;w:bookmarkEnd w:id="318" /&amp;gt;&amp;lt;/w:p&amp;gt;&amp;lt;w:p w:rsidR="00186665" w:rsidRDefault="00186665" w:rsidP="00186665"&amp;gt;&amp;lt;w:pPr&amp;gt;&amp;lt;w:ind w:left="720" /&amp;gt;&amp;lt;/w:pPr&amp;gt;&amp;lt;w:bookmarkStart w:id="319" w:name="_PAR__14_04bdd690_c03a_48d6_9031_955de7b" /&amp;gt;&amp;lt;w:bookmarkStart w:id="320" w:name="_LINE__35_d5581e18_6cf2_4833_a17f_43b19e" /&amp;gt;&amp;lt;w:bookmarkEnd w:id="314" /&amp;gt;&amp;lt;w:r&amp;gt;&amp;lt;w:t xml:space="preserve"&amp;gt;B.  Demonstrate specific plans to provide for and fund the perpetual treatment and &amp;lt;/w:t&amp;gt;&amp;lt;/w:r&amp;gt;&amp;lt;w:bookmarkStart w:id="321" w:name="_LINE__36_89884204_d594_4611_9764_83ea57" /&amp;gt;&amp;lt;w:bookmarkEnd w:id="320" /&amp;gt;&amp;lt;w:r&amp;gt;&amp;lt;w:t xml:space="preserve"&amp;gt;monitoring of mine waste and tailings in the event that the applicant fails to satisfy &amp;lt;/w:t&amp;gt;&amp;lt;/w:r&amp;gt;&amp;lt;w:bookmarkStart w:id="322" w:name="_LINE__37_6214ca30_6236_4af5_aa71_7e8eac" /&amp;gt;&amp;lt;w:bookmarkEnd w:id="321" /&amp;gt;&amp;lt;w:r&amp;gt;&amp;lt;w:t xml:space="preserve"&amp;gt;applicable mine waste or tailings management requirements, applicable closure and &amp;lt;/w:t&amp;gt;&amp;lt;/w:r&amp;gt;&amp;lt;w:bookmarkStart w:id="323" w:name="_LINE__38_3b5aec55_cfb4_4ee4_ba70_b8a2fb" /&amp;gt;&amp;lt;w:bookmarkEnd w:id="322" /&amp;gt;&amp;lt;w:r&amp;gt;&amp;lt;w:t xml:space="preserve"&amp;gt;post-closure monitoring requirements or other applicable requirements resulting in the &amp;lt;/w:t&amp;gt;&amp;lt;/w:r&amp;gt;&amp;lt;w:bookmarkStart w:id="324" w:name="_LINE__39_41289156_ad60_4262_a2f0_02bc45" /&amp;gt;&amp;lt;w:bookmarkEnd w:id="323" /&amp;gt;&amp;lt;w:r&amp;gt;&amp;lt;w:t xml:space="preserve"&amp;gt;need for perpetual treatment of mine waste or tailings following closure;  &amp;lt;/w:t&amp;gt;&amp;lt;/w:r&amp;gt;&amp;lt;w:bookmarkEnd w:id="324" /&amp;gt;&amp;lt;/w:p&amp;gt;&amp;lt;w:p w:rsidR="00186665" w:rsidRDefault="00186665" w:rsidP="00186665"&amp;gt;&amp;lt;w:pPr&amp;gt;&amp;lt;w:ind w:left="720" /&amp;gt;&amp;lt;/w:pPr&amp;gt;&amp;lt;w:bookmarkStart w:id="325" w:name="_PAGE__4_377b3cae_5d95_4ad9_b381_7e7ed0f" /&amp;gt;&amp;lt;w:bookmarkStart w:id="326" w:name="_PAR__1_1425ed2b_c66d_4855_a9a5_a2c631ae" /&amp;gt;&amp;lt;w:bookmarkStart w:id="327" w:name="_LINE__1_1eb7aad7_6702_4ede_9d04_b43d54a" /&amp;gt;&amp;lt;w:bookmarkEnd w:id="223" /&amp;gt;&amp;lt;w:bookmarkEnd w:id="319" /&amp;gt;&amp;lt;w:r&amp;gt;&amp;lt;w:t xml:space="preserve"&amp;gt;C.  Demonstrate specific plans to address natural events that may affect mining &amp;lt;/w:t&amp;gt;&amp;lt;/w:r&amp;gt;&amp;lt;w:bookmarkStart w:id="328" w:name="_LINE__2_86505406_1e65_4444_9207_370c54c" /&amp;gt;&amp;lt;w:bookmarkEnd w:id="327" /&amp;gt;&amp;lt;w:r&amp;gt;&amp;lt;w:t xml:space="preserve"&amp;gt;operations and for the implementation of climate adaptation measures as specified by &amp;lt;/w:t&amp;gt;&amp;lt;/w:r&amp;gt;&amp;lt;w:bookmarkStart w:id="329" w:name="_LINE__3_3e26f160_45e4_4c07_9ef1_e75a664" /&amp;gt;&amp;lt;w:bookmarkEnd w:id="328" /&amp;gt;&amp;lt;w:r&amp;gt;&amp;lt;w:t&amp;gt;rule; and&amp;lt;/w:t&amp;gt;&amp;lt;/w:r&amp;gt;&amp;lt;w:bookmarkEnd w:id="329" /&amp;gt;&amp;lt;/w:p&amp;gt;&amp;lt;w:p w:rsidR="00186665" w:rsidRDefault="00186665" w:rsidP="00186665"&amp;gt;&amp;lt;w:pPr&amp;gt;&amp;lt;w:ind w:left="720" /&amp;gt;&amp;lt;/w:pPr&amp;gt;&amp;lt;w:bookmarkStart w:id="330" w:name="_PAR__2_986e2200_57be_4047_adac_c227aa08" /&amp;gt;&amp;lt;w:bookmarkStart w:id="331" w:name="_LINE__4_29adca2f_f22f_4787_a700_6950def" /&amp;gt;&amp;lt;w:bookmarkEnd w:id="326" /&amp;gt;&amp;lt;w:r&amp;gt;&amp;lt;w:t xml:space="preserve"&amp;gt;D.  Demonstrate specific plans for ensuring that the mining operation will use clean &amp;lt;/w:t&amp;gt;&amp;lt;/w:r&amp;gt;&amp;lt;w:bookmarkStart w:id="332" w:name="_LINE__5_11ae9113_3742_48be_bc6c_b7d7a51" /&amp;gt;&amp;lt;w:bookmarkEnd w:id="331" /&amp;gt;&amp;lt;w:r&amp;gt;&amp;lt;w:t&amp;gt;energy measures and technologies to the greatest extent practicable.&amp;lt;/w:t&amp;gt;&amp;lt;/w:r&amp;gt;&amp;lt;w:bookmarkEnd w:id="332" /&amp;gt;&amp;lt;/w:p&amp;gt;&amp;lt;w:p w:rsidR="00186665" w:rsidRDefault="00186665" w:rsidP="00186665"&amp;gt;&amp;lt;w:pPr&amp;gt;&amp;lt;w:ind w:left="360" w:firstLine="360" /&amp;gt;&amp;lt;/w:pPr&amp;gt;&amp;lt;w:bookmarkStart w:id="333" w:name="_PAR__3_f37de4eb_11fd_4a3d_a6e3_9f6fe7ff" /&amp;gt;&amp;lt;w:bookmarkStart w:id="334" w:name="_LINE__6_e2577d6a_9f7b_4298_bebc_4f7ca99" /&amp;gt;&amp;lt;w:bookmarkEnd w:id="330" /&amp;gt;&amp;lt;w:r&amp;gt;&amp;lt;w:t xml:space="preserve"&amp;gt;2.  In addition to other restrictions provided by that Act, the bill prohibits the &amp;lt;/w:t&amp;gt;&amp;lt;/w:r&amp;gt;&amp;lt;w:bookmarkStart w:id="335" w:name="_LINE__7_45ddce05_b179_40e2_802a_2030b58" /&amp;gt;&amp;lt;w:bookmarkEnd w:id="334" /&amp;gt;&amp;lt;w:r&amp;gt;&amp;lt;w:t xml:space="preserve"&amp;gt;Department of Environmental Protection from issuing a mining permit for a mining &amp;lt;/w:t&amp;gt;&amp;lt;/w:r&amp;gt;&amp;lt;w:bookmarkStart w:id="336" w:name="_LINE__8_8465d3f9_fea4_4364_913f_91f3a4c" /&amp;gt;&amp;lt;w:bookmarkEnd w:id="335" /&amp;gt;&amp;lt;w:r&amp;gt;&amp;lt;w:t&amp;gt;operation that:&amp;lt;/w:t&amp;gt;&amp;lt;/w:r&amp;gt;&amp;lt;w:bookmarkEnd w:id="336" /&amp;gt;&amp;lt;/w:p&amp;gt;&amp;lt;w:p w:rsidR="00186665" w:rsidRDefault="00186665" w:rsidP="00186665"&amp;gt;&amp;lt;w:pPr&amp;gt;&amp;lt;w:ind w:left="720" /&amp;gt;&amp;lt;/w:pPr&amp;gt;&amp;lt;w:bookmarkStart w:id="337" w:name="_PAR__4_33ac0dd9_e4b0_41a9_9607_0b718cfb" /&amp;gt;&amp;lt;w:bookmarkStart w:id="338" w:name="_LINE__9_afc2ec2d_af60_4c9c_9e18_52a43cb" /&amp;gt;&amp;lt;w:bookmarkEnd w:id="333" /&amp;gt;&amp;lt;w:r&amp;gt;&amp;lt;w:t xml:space="preserve"&amp;gt;A.  Will involve or result in the release of perfluoroalkyl and polyfluoroalkyl &amp;lt;/w:t&amp;gt;&amp;lt;/w:r&amp;gt;&amp;lt;w:bookmarkStart w:id="339" w:name="_LINE__10_c8794436_1951_405d_b46c_ca367b" /&amp;gt;&amp;lt;w:bookmarkEnd w:id="338" /&amp;gt;&amp;lt;w:r&amp;gt;&amp;lt;w:t xml:space="preserve"&amp;gt;substances into the air, soil, groundwater or surface water within any mining area or &amp;lt;/w:t&amp;gt;&amp;lt;/w:r&amp;gt;&amp;lt;w:bookmarkStart w:id="340" w:name="_LINE__11_d3e6fadf_88bd_4d34_adf8_b35f03" /&amp;gt;&amp;lt;w:bookmarkEnd w:id="339" /&amp;gt;&amp;lt;w:r&amp;gt;&amp;lt;w:t&amp;gt;affected area;&amp;lt;/w:t&amp;gt;&amp;lt;/w:r&amp;gt;&amp;lt;w:bookmarkEnd w:id="340" /&amp;gt;&amp;lt;/w:p&amp;gt;&amp;lt;w:p w:rsidR="00186665" w:rsidRDefault="00186665" w:rsidP="00186665"&amp;gt;&amp;lt;w:pPr&amp;gt;&amp;lt;w:ind w:left="720" /&amp;gt;&amp;lt;/w:pPr&amp;gt;&amp;lt;w:bookmarkStart w:id="341" w:name="_PAR__5_9416068e_0d98_4c87_8877_d30fb53e" /&amp;gt;&amp;lt;w:bookmarkStart w:id="342" w:name="_LINE__12_074132d9_cbba_4335_bec4_5d3be0" /&amp;gt;&amp;lt;w:bookmarkEnd w:id="337" /&amp;gt;&amp;lt;w:r&amp;gt;&amp;lt;w:t xml:space="preserve"&amp;gt;B.  Will involve the use of explosives or other blasting materials that contain &amp;lt;/w:t&amp;gt;&amp;lt;/w:r&amp;gt;&amp;lt;w:bookmarkStart w:id="343" w:name="_LINE__13_04af76a4_d60c_4c18_9c9c_ffe9e6" /&amp;gt;&amp;lt;w:bookmarkEnd w:id="342" /&amp;gt;&amp;lt;w:r&amp;gt;&amp;lt;w:t&amp;gt;perchlorate; or&amp;lt;/w:t&amp;gt;&amp;lt;/w:r&amp;gt;&amp;lt;w:bookmarkEnd w:id="343" /&amp;gt;&amp;lt;/w:p&amp;gt;&amp;lt;w:p w:rsidR="00186665" w:rsidRDefault="00186665" w:rsidP="00186665"&amp;gt;&amp;lt;w:pPr&amp;gt;&amp;lt;w:ind w:left="720" /&amp;gt;&amp;lt;/w:pPr&amp;gt;&amp;lt;w:bookmarkStart w:id="344" w:name="_PAR__6_c4e95758_292f_4297_9ba7_f48dfee2" /&amp;gt;&amp;lt;w:bookmarkStart w:id="345" w:name="_LINE__14_7cf1aa03_69cf_43aa_9aa6_e11593" /&amp;gt;&amp;lt;w:bookmarkEnd w:id="341" /&amp;gt;&amp;lt;w:r&amp;gt;&amp;lt;w:t xml:space="preserve"&amp;gt;C.  Does not meet all applicable setback requirements specified in rule, which must &amp;lt;/w:t&amp;gt;&amp;lt;/w:r&amp;gt;&amp;lt;w:bookmarkStart w:id="346" w:name="_LINE__15_e204cc34_e82e_4ea1_8e13_8b75eb" /&amp;gt;&amp;lt;w:bookmarkEnd w:id="345" /&amp;gt;&amp;lt;w:r&amp;gt;&amp;lt;w:t xml:space="preserve"&amp;gt;include, but are not limited to, minimum setbacks from schools, day care facilities, &amp;lt;/w:t&amp;gt;&amp;lt;/w:r&amp;gt;&amp;lt;w:bookmarkStart w:id="347" w:name="_LINE__16_11406419_dcba_4c36_9ef4_edf3e5" /&amp;gt;&amp;lt;w:bookmarkEnd w:id="346" /&amp;gt;&amp;lt;w:r&amp;gt;&amp;lt;w:t&amp;gt;residences, hospitals and national and state parks.&amp;lt;/w:t&amp;gt;&amp;lt;/w:r&amp;gt;&amp;lt;w:bookmarkEnd w:id="347" /&amp;gt;&amp;lt;/w:p&amp;gt;&amp;lt;w:p w:rsidR="00186665" w:rsidRDefault="00186665" w:rsidP="00186665"&amp;gt;&amp;lt;w:pPr&amp;gt;&amp;lt;w:ind w:left="360" w:firstLine="360" /&amp;gt;&amp;lt;/w:pPr&amp;gt;&amp;lt;w:bookmarkStart w:id="348" w:name="_PAR__7_15905bb4_cfef_4efd_8175_5cd3ea32" /&amp;gt;&amp;lt;w:bookmarkStart w:id="349" w:name="_LINE__17_ad3aa4eb_6f7d_4436_af3f_994d24" /&amp;gt;&amp;lt;w:bookmarkEnd w:id="344" /&amp;gt;&amp;lt;w:r&amp;gt;&amp;lt;w:t xml:space="preserve"&amp;gt;3.  In addition to other requirements provided by that Act, the bill requires a mining &amp;lt;/w:t&amp;gt;&amp;lt;/w:r&amp;gt;&amp;lt;w:bookmarkStart w:id="350" w:name="_LINE__18_b77e0dbc_f4fd_45f4_ae6d_f48c48" /&amp;gt;&amp;lt;w:bookmarkEnd w:id="349" /&amp;gt;&amp;lt;w:r&amp;gt;&amp;lt;w:t&amp;gt;permittee to:&amp;lt;/w:t&amp;gt;&amp;lt;/w:r&amp;gt;&amp;lt;w:bookmarkEnd w:id="350" /&amp;gt;&amp;lt;/w:p&amp;gt;&amp;lt;w:p w:rsidR="00186665" w:rsidRDefault="00186665" w:rsidP="00186665"&amp;gt;&amp;lt;w:pPr&amp;gt;&amp;lt;w:ind w:left="720" /&amp;gt;&amp;lt;/w:pPr&amp;gt;&amp;lt;w:bookmarkStart w:id="351" w:name="_PAR__8_4e57da5d_95ec_4fe0_ab91_024f2213" /&amp;gt;&amp;lt;w:bookmarkStart w:id="352" w:name="_LINE__19_cc9400f0_67a8_4360_9a87_e1f729" /&amp;gt;&amp;lt;w:bookmarkEnd w:id="348" /&amp;gt;&amp;lt;w:r&amp;gt;&amp;lt;w:t xml:space="preserve"&amp;gt;A.  Establish compliance with applicable air quality standards and requirements &amp;lt;/w:t&amp;gt;&amp;lt;/w:r&amp;gt;&amp;lt;w:bookmarkStart w:id="353" w:name="_LINE__20_993ad37a_910e_4c05_8622_02763f" /&amp;gt;&amp;lt;w:bookmarkEnd w:id="352" /&amp;gt;&amp;lt;w:r&amp;gt;&amp;lt;w:t xml:space="preserve"&amp;gt;through direct measurement of emissions and not by estimating emission &amp;lt;/w:t&amp;gt;&amp;lt;/w:r&amp;gt;&amp;lt;w:bookmarkStart w:id="354" w:name="_LINE__21_69ea532c_9d6b_46d8_a108_5a658f" /&amp;gt;&amp;lt;w:bookmarkEnd w:id="353" /&amp;gt;&amp;lt;w:r&amp;gt;&amp;lt;w:t xml:space="preserve"&amp;gt;concentrations; to conduct air emissions monitoring for the pollutants described in the &amp;lt;/w:t&amp;gt;&amp;lt;/w:r&amp;gt;&amp;lt;w:bookmarkStart w:id="355" w:name="_LINE__22_a70c739c_7620_4da1_a568_463aa1" /&amp;gt;&amp;lt;w:bookmarkEnd w:id="354" /&amp;gt;&amp;lt;w:r&amp;gt;&amp;lt;w:t xml:space="preserve"&amp;gt;State's ambient air quality standards laws and for other hazardous air pollutants &amp;lt;/w:t&amp;gt;&amp;lt;/w:r&amp;gt;&amp;lt;w:bookmarkStart w:id="356" w:name="_LINE__23_a26631cd_3a2a_4b50_b9cd_69d7f4" /&amp;gt;&amp;lt;w:bookmarkEnd w:id="355" /&amp;gt;&amp;lt;w:r&amp;gt;&amp;lt;w:t xml:space="preserve"&amp;gt;specified in rule; to install and operate fenceline monitoring equipment for air &amp;lt;/w:t&amp;gt;&amp;lt;/w:r&amp;gt;&amp;lt;w:bookmarkStart w:id="357" w:name="_LINE__24_7cc4eb5d_32d9_4cef_b1ce_8dc233" /&amp;gt;&amp;lt;w:bookmarkEnd w:id="356" /&amp;gt;&amp;lt;w:r&amp;gt;&amp;lt;w:t xml:space="preserve"&amp;gt;emissions from any stack, flue, chimney, vent or other potential source of air pollution &amp;lt;/w:t&amp;gt;&amp;lt;/w:r&amp;gt;&amp;lt;w:bookmarkStart w:id="358" w:name="_LINE__25_312d1908_ad0d_4b64_8b83_67a6a5" /&amp;gt;&amp;lt;w:bookmarkEnd w:id="357" /&amp;gt;&amp;lt;w:r&amp;gt;&amp;lt;w:t xml:space="preserve"&amp;gt;within a mining area; and to ensure the monitoring and measurement of fugitive air &amp;lt;/w:t&amp;gt;&amp;lt;/w:r&amp;gt;&amp;lt;w:bookmarkStart w:id="359" w:name="_LINE__26_0ae0bfcf_e489_4ad4_ae1b_8b8342" /&amp;gt;&amp;lt;w:bookmarkEnd w:id="358" /&amp;gt;&amp;lt;w:r&amp;gt;&amp;lt;w:t&amp;gt;emissions within a mining area; and&amp;lt;/w:t&amp;gt;&amp;lt;/w:r&amp;gt;&amp;lt;w:bookmarkEnd w:id="359" /&amp;gt;&amp;lt;/w:p&amp;gt;&amp;lt;w:p w:rsidR="00186665" w:rsidRDefault="00186665" w:rsidP="00186665"&amp;gt;&amp;lt;w:pPr&amp;gt;&amp;lt;w:ind w:left="720" /&amp;gt;&amp;lt;/w:pPr&amp;gt;&amp;lt;w:bookmarkStart w:id="360" w:name="_PAR__9_87566863_e6ae_4c4a_863d_6aba750d" /&amp;gt;&amp;lt;w:bookmarkStart w:id="361" w:name="_LINE__27_ae635005_0845_48b3_b48f_ed946e" /&amp;gt;&amp;lt;w:bookmarkEnd w:id="351" /&amp;gt;&amp;lt;w:r&amp;gt;&amp;lt;w:t xml:space="preserve"&amp;gt;B.  Provide proof of and maintain comprehensive general liability insurance for the &amp;lt;/w:t&amp;gt;&amp;lt;/w:r&amp;gt;&amp;lt;w:bookmarkStart w:id="362" w:name="_LINE__28_94b53456_55f5_4cac_83bc_91df35" /&amp;gt;&amp;lt;w:bookmarkEnd w:id="361" /&amp;gt;&amp;lt;w:r&amp;gt;&amp;lt;w:t xml:space="preserve"&amp;gt;mining operation for the same duration as financial assurance is required by law, which &amp;lt;/w:t&amp;gt;&amp;lt;/w:r&amp;gt;&amp;lt;w:bookmarkStart w:id="363" w:name="_LINE__29_6591662c_0f05_4ec2_98a2_4fe707" /&amp;gt;&amp;lt;w:bookmarkEnd w:id="362" /&amp;gt;&amp;lt;w:r&amp;gt;&amp;lt;w:t xml:space="preserve"&amp;gt;must provide sufficient coverage to address potential harm to members of the public &amp;lt;/w:t&amp;gt;&amp;lt;/w:r&amp;gt;&amp;lt;w:bookmarkStart w:id="364" w:name="_LINE__30_df896fc3_7f9d_4a81_a12c_80cbd9" /&amp;gt;&amp;lt;w:bookmarkEnd w:id="363" /&amp;gt;&amp;lt;w:r&amp;gt;&amp;lt;w:t&amp;gt;located adjacent to or in proximity to mining areas or affected areas.&amp;lt;/w:t&amp;gt;&amp;lt;/w:r&amp;gt;&amp;lt;w:bookmarkEnd w:id="364" /&amp;gt;&amp;lt;/w:p&amp;gt;&amp;lt;w:p w:rsidR="00186665" w:rsidRDefault="00186665" w:rsidP="00186665"&amp;gt;&amp;lt;w:pPr&amp;gt;&amp;lt;w:ind w:left="360" w:firstLine="360" /&amp;gt;&amp;lt;/w:pPr&amp;gt;&amp;lt;w:bookmarkStart w:id="365" w:name="_PAR__10_c5e28a9a_6e1f_4cd7_8a66_222e89b" /&amp;gt;&amp;lt;w:bookmarkStart w:id="366" w:name="_LINE__31_17a6f6e1_c4fe_4e8d_a75a_a89c56" /&amp;gt;&amp;lt;w:bookmarkEnd w:id="360" /&amp;gt;&amp;lt;w:r&amp;gt;&amp;lt;w:t xml:space="preserve"&amp;gt;4.  The bill amends the provisions of the mining law regarding imminent endangerment &amp;lt;/w:t&amp;gt;&amp;lt;/w:r&amp;gt;&amp;lt;w:bookmarkStart w:id="367" w:name="_LINE__32_2df966e1_2d3d_471f_8f68_f3d209" /&amp;gt;&amp;lt;w:bookmarkEnd w:id="366" /&amp;gt;&amp;lt;w:r&amp;gt;&amp;lt;w:t xml:space="preserve"&amp;gt;to provide the department with authority to take action necessary to prevent an imminent &amp;lt;/w:t&amp;gt;&amp;lt;/w:r&amp;gt;&amp;lt;w:bookmarkStart w:id="368" w:name="_LINE__33_ca45cc93_535d_48a7_8946_1ff6ab" /&amp;gt;&amp;lt;w:bookmarkEnd w:id="367" /&amp;gt;&amp;lt;w:r&amp;gt;&amp;lt;w:t xml:space="preserve"&amp;gt;and substantial endangerment to the public health or safety, environment or natural &amp;lt;/w:t&amp;gt;&amp;lt;/w:r&amp;gt;&amp;lt;w:bookmarkStart w:id="369" w:name="_LINE__34_4739253b_7e79_4233_a194_234e34" /&amp;gt;&amp;lt;w:bookmarkEnd w:id="368" /&amp;gt;&amp;lt;w:r&amp;gt;&amp;lt;w:t xml:space="preserve"&amp;gt;resources that a mining operation has the potential to cause or result in, regardless of &amp;lt;/w:t&amp;gt;&amp;lt;/w:r&amp;gt;&amp;lt;w:bookmarkStart w:id="370" w:name="_LINE__35_072c97ef_e91d_4a1c_b7d2_395d47" /&amp;gt;&amp;lt;w:bookmarkEnd w:id="369" /&amp;gt;&amp;lt;w:r&amp;gt;&amp;lt;w:t&amp;gt;whether a violation exists.&amp;lt;/w:t&amp;gt;&amp;lt;/w:r&amp;gt;&amp;lt;w:bookmarkEnd w:id="370" /&amp;gt;&amp;lt;/w:p&amp;gt;&amp;lt;w:bookmarkEnd w:id="1" /&amp;gt;&amp;lt;w:bookmarkEnd w:id="2" /&amp;gt;&amp;lt;w:bookmarkEnd w:id="306" /&amp;gt;&amp;lt;w:bookmarkEnd w:id="325" /&amp;gt;&amp;lt;w:bookmarkEnd w:id="365" /&amp;gt;&amp;lt;w:p w:rsidR="00000000" w:rsidRDefault="00186665"&amp;gt;&amp;lt;w:r&amp;gt;&amp;lt;w:t xml:space="preserve"&amp;gt; &amp;lt;/w:t&amp;gt;&amp;lt;/w:r&amp;gt;&amp;lt;/w:p&amp;gt;&amp;lt;w:sectPr w:rsidR="00000000" w:rsidSect="001866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647C" w:rsidRDefault="001866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4b2883_4ba9_462a_927c_9ce78e4&lt;/BookmarkName&gt;&lt;Tables /&gt;&lt;/ProcessedCheckInPage&gt;&lt;ProcessedCheckInPage&gt;&lt;PageNumber&gt;2&lt;/PageNumber&gt;&lt;BookmarkName&gt;_PAGE__2_2ff1cec9_7965_4a5c_b2d6_926efe8&lt;/BookmarkName&gt;&lt;Tables /&gt;&lt;/ProcessedCheckInPage&gt;&lt;ProcessedCheckInPage&gt;&lt;PageNumber&gt;3&lt;/PageNumber&gt;&lt;BookmarkName&gt;_PAGE__3_01ea86a4_d39f_4053_8c32_149e96d&lt;/BookmarkName&gt;&lt;Tables /&gt;&lt;/ProcessedCheckInPage&gt;&lt;ProcessedCheckInPage&gt;&lt;PageNumber&gt;4&lt;/PageNumber&gt;&lt;BookmarkName&gt;_PAGE__4_377b3cae_5d95_4ad9_b381_7e7ed0f&lt;/BookmarkName&gt;&lt;Tables /&gt;&lt;/ProcessedCheckInPage&gt;&lt;/Pages&gt;&lt;Paragraphs&gt;&lt;CheckInParagraphs&gt;&lt;PageNumber&gt;1&lt;/PageNumber&gt;&lt;BookmarkName&gt;_PAR__1_0fcb1ebe_e657_4de7_8d11_0eab71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3fd85e_ff35_4fda_a928_b3c545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11c8f9_ffd5_4e4c_924d_54136712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d2f1f0_a66a_4508_a0fa_4af2091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77db16_1517_4924_8c48_3e5b0bc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8f874e9_05be_4d16_919f_c920c45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898a45_4df0_45a2_9c2d_e013d84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00b284_e74b_4941_bc49_2192907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cc635e_65a4_474b_bbcd_1355f11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626a05b_71a8_440c_8b3f_15b412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00de0a_3fb9_4dec_8a4c_08b389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3a94e4_21c6_497e_971b_34fd17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5ac84ee_48de_4d90_98ce_9b53566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757a9cc_986d_4ab5_a512_545dc4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ea7ba39_352a_4486_b6e1_5bfd89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4abdc42_1d75_4921_b131_1130585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6a3ffa0_cc2e_451a_b3a8_1089439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418188_5bca_4420_8095_e73d524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7005c2_a5c9_4b50_9f1f_70efb95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f839b7_90f6_4c20_8445_b79bac5b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0894697_28b1_4ff0_bed7_b4c4b21d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ac44f3_ffd7_49a0_aa79_6e81aa7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e42e5a_4c75_45a1_b075_d9d2694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d96d450_8497_4f9a_9a41_318e0546&lt;/BookmarkName&gt;&lt;StartingLineNumber&gt;31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517e6a9_fa2f_4e97_96ec_a8139c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bc0dd1_bc92_4de2_90b5_7b63da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44c0241_f93d_4ffd_9aa4_7cf6d8a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a5a98bf_d2f8_4d60_9e3e_2c9b766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ea8ce01_c7d6_4d22_95f7_902dd60e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789f980_cff8_430c_9f5c_d042fca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3ed442b_780e_4979_b3b6_45ca125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bb0bedd_7827_4160_956f_4fc04b3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e8e13d5_ee07_41f2_8e62_ee59945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6c9fd2a_56bc_4813_b08a_c82cb9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370b7e4_4390_4aab_adc6_b9d70a0&lt;/BookmarkName&gt;&lt;StartingLineNumber&gt;28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23e400d_99e9_4531_b3e3_a3f1ce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1beec91_8f99_495c_84be_1233cb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4bdd690_c03a_48d6_9031_955de7b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1425ed2b_c66d_4855_a9a5_a2c631a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86e2200_57be_4047_adac_c227aa0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37de4eb_11fd_4a3d_a6e3_9f6fe7f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3ac0dd9_e4b0_41a9_9607_0b718cf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416068e_0d98_4c87_8877_d30fb53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4e95758_292f_4297_9ba7_f48dfee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5905bb4_cfef_4efd_8175_5cd3ea3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e57da5d_95ec_4fe0_ab91_024f2213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7566863_e6ae_4c4a_863d_6aba750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5e28a9a_6e1f_4cd7_8a66_222e89b&lt;/BookmarkName&gt;&lt;StartingLineNumber&gt;31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